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trešā palāta) </w:t>
      </w:r>
    </w:p>
    <w:p>
      <w:pPr>
        <w:pStyle w:val="Normal"/>
        <w:jc w:val="center"/>
        <w:rPr>
          <w:sz w:val="24"/>
          <w:lang w:val="lv-LV"/>
        </w:rPr>
      </w:pPr>
      <w:r>
        <w:rPr>
          <w:sz w:val="24"/>
          <w:lang w:val="lv-LV"/>
        </w:rPr>
      </w:r>
    </w:p>
    <w:p>
      <w:pPr>
        <w:pStyle w:val="Normal"/>
        <w:jc w:val="center"/>
        <w:rPr>
          <w:sz w:val="24"/>
          <w:lang w:val="lv-LV"/>
        </w:rPr>
      </w:pPr>
      <w:r>
        <w:rPr>
          <w:sz w:val="24"/>
          <w:lang w:val="lv-LV"/>
        </w:rPr>
        <w:t>1983.gada 5.ma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Paola Pišitello [</w:t>
      </w:r>
      <w:r>
        <w:rPr>
          <w:b/>
          <w:i/>
          <w:sz w:val="24"/>
          <w:lang w:val="lv-LV"/>
        </w:rPr>
        <w:t>Paola Piscitello</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Valsts sociālās labklājības institūtu (VSLI)</w:t>
        <w:br/>
        <w:t>[</w:t>
      </w:r>
      <w:r>
        <w:rPr>
          <w:b/>
          <w:i/>
          <w:sz w:val="24"/>
          <w:lang w:val="lv-LV"/>
        </w:rPr>
        <w:t>Istituto Nazionale della Previdenza Sociale (INPS)</w:t>
      </w:r>
      <w:r>
        <w:rPr>
          <w:b/>
          <w:sz w:val="24"/>
          <w:lang w:val="lv-LV"/>
        </w:rPr>
        <w:t xml:space="preserve">] </w:t>
      </w:r>
    </w:p>
    <w:p>
      <w:pPr>
        <w:pStyle w:val="Normal"/>
        <w:jc w:val="center"/>
        <w:rPr>
          <w:b/>
          <w:b/>
          <w:sz w:val="24"/>
          <w:lang w:val="lv-LV"/>
        </w:rPr>
      </w:pPr>
      <w:r>
        <w:rPr>
          <w:b/>
          <w:sz w:val="24"/>
          <w:lang w:val="lv-LV"/>
        </w:rPr>
      </w:r>
    </w:p>
    <w:p>
      <w:pPr>
        <w:pStyle w:val="Normal"/>
        <w:jc w:val="center"/>
        <w:rPr>
          <w:sz w:val="24"/>
          <w:lang w:val="lv-LV"/>
        </w:rPr>
      </w:pPr>
      <w:r>
        <w:rPr>
          <w:b/>
          <w:sz w:val="24"/>
          <w:lang w:val="lv-LV"/>
        </w:rPr>
        <w:t>(lūgums sniegt prejudiciālu nolēmumu, ko iesniegusi Itālijas Kasācijas tiesa [</w:t>
      </w:r>
      <w:r>
        <w:rPr>
          <w:b/>
          <w:i/>
          <w:sz w:val="24"/>
          <w:lang w:val="lv-LV"/>
        </w:rPr>
        <w:t>Italian Corte di Cassazione</w:t>
      </w:r>
      <w:r>
        <w:rPr>
          <w:b/>
          <w:sz w:val="24"/>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Sociālais nodrošinājums – Sociālā pensija – Pārcelša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39/8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Itālijas Kasācijas tiesa, lai tiesvedībā starp</w:t>
      </w:r>
    </w:p>
    <w:p>
      <w:pPr>
        <w:pStyle w:val="Normal"/>
        <w:jc w:val="both"/>
        <w:rPr>
          <w:sz w:val="24"/>
          <w:lang w:val="lv-LV"/>
        </w:rPr>
      </w:pPr>
      <w:r>
        <w:rPr>
          <w:sz w:val="24"/>
          <w:lang w:val="lv-LV"/>
        </w:rPr>
      </w:r>
    </w:p>
    <w:p>
      <w:pPr>
        <w:pStyle w:val="Normal"/>
        <w:jc w:val="both"/>
        <w:rPr>
          <w:sz w:val="24"/>
          <w:lang w:val="lv-LV"/>
        </w:rPr>
      </w:pPr>
      <w:r>
        <w:rPr>
          <w:sz w:val="24"/>
          <w:lang w:val="lv-LV"/>
        </w:rPr>
        <w:t>Paolu Pišitello</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Valsts Sociālo labklājības institūtu</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Padomes 1971. gada 14. jūnija Regulu (EEK) Nr. 1408/71 par sociālā nodrošinājuma shēmu piemērošanu darba ņēmējiem un viņu ģimenes locekļiem, kas pārvietojas Kopienā [Kopienas teritorijā] (Oficiālais Vēstnesis, īpašais izdevums angļu valodā [</w:t>
      </w:r>
      <w:r>
        <w:rPr>
          <w:i/>
          <w:sz w:val="24"/>
          <w:lang w:val="lv-LV"/>
        </w:rPr>
        <w:t>English Special Edition</w:t>
      </w:r>
      <w:r>
        <w:rPr>
          <w:sz w:val="24"/>
          <w:lang w:val="lv-LV"/>
        </w:rPr>
        <w:t>], 1971 (II), 41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trešā palāta)</w:t>
      </w:r>
    </w:p>
    <w:p>
      <w:pPr>
        <w:pStyle w:val="Normal"/>
        <w:jc w:val="both"/>
        <w:rPr>
          <w:sz w:val="24"/>
          <w:lang w:val="lv-LV"/>
        </w:rPr>
      </w:pPr>
      <w:r>
        <w:rPr>
          <w:sz w:val="24"/>
          <w:lang w:val="lv-LV"/>
        </w:rPr>
      </w:r>
    </w:p>
    <w:p>
      <w:pPr>
        <w:pStyle w:val="Normal"/>
        <w:jc w:val="both"/>
        <w:rPr/>
      </w:pPr>
      <w:r>
        <w:rPr>
          <w:sz w:val="24"/>
          <w:lang w:val="lv-LV"/>
        </w:rPr>
        <w:t>šādā sastāvā: palātas prieksšēdētājs U. Everlings [</w:t>
      </w:r>
      <w:r>
        <w:rPr>
          <w:i/>
          <w:sz w:val="24"/>
          <w:lang w:val="lv-LV"/>
        </w:rPr>
        <w:t>U. Everling</w:t>
      </w:r>
      <w:r>
        <w:rPr>
          <w:sz w:val="24"/>
          <w:lang w:val="lv-LV"/>
        </w:rPr>
        <w:t>], tiesneši lords Makenzijs Stjuarts [</w:t>
      </w:r>
      <w:r>
        <w:rPr>
          <w:i/>
          <w:sz w:val="24"/>
          <w:lang w:val="lv-LV"/>
        </w:rPr>
        <w:t>Lord Mackenzie Stuart</w:t>
      </w:r>
      <w:r>
        <w:rPr>
          <w:sz w:val="24"/>
          <w:lang w:val="lv-LV"/>
        </w:rPr>
        <w:t>] un Ī. Galmo [</w:t>
      </w:r>
      <w:r>
        <w:rPr>
          <w:i/>
          <w:sz w:val="24"/>
          <w:lang w:val="lv-LV"/>
        </w:rPr>
        <w:t>Y.Galmo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F. Mancini</w:t>
      </w:r>
      <w:r>
        <w:rPr>
          <w:sz w:val="24"/>
          <w:lang w:val="lv-LV"/>
        </w:rPr>
        <w:t>],</w:t>
      </w:r>
    </w:p>
    <w:p>
      <w:pPr>
        <w:pStyle w:val="Normal"/>
        <w:jc w:val="both"/>
        <w:rPr/>
      </w:pPr>
      <w:r>
        <w:rPr>
          <w:sz w:val="24"/>
          <w:lang w:val="lv-LV"/>
        </w:rPr>
        <w:t>sekretārs: P. Heims [</w:t>
      </w:r>
      <w:r>
        <w:rPr>
          <w:i/>
          <w:sz w:val="24"/>
          <w:lang w:val="lv-LV"/>
        </w:rPr>
        <w:t>P.Heim</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pPr>
      <w:r>
        <w:rPr>
          <w:sz w:val="24"/>
          <w:lang w:val="lv-LV"/>
        </w:rPr>
        <w:t>1. Ar 1982. gada 14. janvāra rīkojumu, kas Tiesas kancelejā saņemts 1982. gada 30. aprīlī, Kasācijas tiesa vērsās Tiesā, lai atbilstoši EEK līguma 177. pantam saņemtu prejudiciālu nolēmumu par to, kā interpretēt Padomes 1971. gada 14. jūnija Regulu (EEK) Nr. 1408/71 par sociālā nodrošinājuma shēmu piemērošanu nodarbinātām personām un viņu ģimenes locekļiem, kas pārvietojas Kopienas teritorijā (Oficiālais Vēstnesis, īpašais izdevums angļu valodā [</w:t>
      </w:r>
      <w:r>
        <w:rPr>
          <w:i/>
          <w:sz w:val="24"/>
          <w:lang w:val="lv-LV"/>
        </w:rPr>
        <w:t>English Special Edition</w:t>
      </w:r>
      <w:r>
        <w:rPr>
          <w:sz w:val="24"/>
          <w:lang w:val="lv-LV"/>
        </w:rPr>
        <w:t>], 1971 (II), 416. lpp.).</w:t>
      </w:r>
    </w:p>
    <w:p>
      <w:pPr>
        <w:pStyle w:val="Normal"/>
        <w:jc w:val="both"/>
        <w:rPr>
          <w:sz w:val="24"/>
          <w:lang w:val="lv-LV"/>
        </w:rPr>
      </w:pPr>
      <w:r>
        <w:rPr>
          <w:sz w:val="24"/>
          <w:lang w:val="lv-LV"/>
        </w:rPr>
      </w:r>
    </w:p>
    <w:p>
      <w:pPr>
        <w:pStyle w:val="Normal"/>
        <w:jc w:val="both"/>
        <w:rPr>
          <w:sz w:val="24"/>
          <w:lang w:val="lv-LV"/>
        </w:rPr>
      </w:pPr>
      <w:r>
        <w:rPr>
          <w:sz w:val="24"/>
          <w:lang w:val="lv-LV"/>
        </w:rPr>
        <w:t>2. Jautājums ir uzdots saistībā ar strīdu starp Pišitello kundzi un Valsts Sociālo labklājības institūtu (turpmāk tekstā – Institūts).</w:t>
      </w:r>
    </w:p>
    <w:p>
      <w:pPr>
        <w:pStyle w:val="Normal"/>
        <w:jc w:val="both"/>
        <w:rPr>
          <w:sz w:val="24"/>
          <w:lang w:val="lv-LV"/>
        </w:rPr>
      </w:pPr>
      <w:r>
        <w:rPr>
          <w:sz w:val="24"/>
          <w:lang w:val="lv-LV"/>
        </w:rPr>
      </w:r>
    </w:p>
    <w:p>
      <w:pPr>
        <w:pStyle w:val="Normal"/>
        <w:jc w:val="both"/>
        <w:rPr>
          <w:sz w:val="24"/>
          <w:lang w:val="lv-LV"/>
        </w:rPr>
      </w:pPr>
      <w:r>
        <w:rPr>
          <w:sz w:val="24"/>
          <w:lang w:val="lv-LV"/>
        </w:rPr>
        <w:t>3. Pišitello kundze, Itālijas pilsone, no 1973. gada 1. janvāra saņēma sociālo pensiju, kas paredzēta ar 1969. gada 30. aprīļa Likuma Nr. 153 26. pantu. Pamatojoties uz šo pantu, sociālās pensijas tiek maksātas pilsoņiem, kuri sasnieguši 65 gadu vecumu, dzīvo Itālijas teritorijā un kuru ikgadējie ienākumi, ieskaitot viņu laulāto ienākumus, ja viņi ir precējušies, ir mazāki nekā likumā paredzētie.</w:t>
      </w:r>
    </w:p>
    <w:p>
      <w:pPr>
        <w:pStyle w:val="Normal"/>
        <w:jc w:val="both"/>
        <w:rPr>
          <w:sz w:val="24"/>
          <w:lang w:val="lv-LV"/>
        </w:rPr>
      </w:pPr>
      <w:r>
        <w:rPr>
          <w:sz w:val="24"/>
          <w:lang w:val="lv-LV"/>
        </w:rPr>
      </w:r>
    </w:p>
    <w:p>
      <w:pPr>
        <w:pStyle w:val="Normal"/>
        <w:jc w:val="both"/>
        <w:rPr>
          <w:sz w:val="24"/>
          <w:lang w:val="lv-LV"/>
        </w:rPr>
      </w:pPr>
      <w:r>
        <w:rPr>
          <w:sz w:val="24"/>
          <w:lang w:val="lv-LV"/>
        </w:rPr>
        <w:t>4. Itālijas 1969. gada 30. aprīļa Likums Nr. 153 piešķir šīm personām, kas atbilst likumā noteiktajām prasībām, tiesības, kas nav atkarīgas no jebkādas viņu personisko apstākļu diskrecionāras izvērtēšanas vai līdzekļu trūkuma. Sociālo pensiju automātiski piešķir visiem Itālijas pilsoņiem, kuri ir sasnieguši 65 gadu vecumu, kuri nesaņem nekādu citu sociālo nodrošinājumu vai sociālās palīdzības pabalstu un kuriem, pamatojoties uz apliekamiem ienākumiem, nav pietiekamu līdzekļu pašam nepieciešamākajam. Turklāt, ja pensijas saņēmējs gūst citus ienākumus, tad sociālās pensijas lielums tiek attiecīgi samazināts.</w:t>
      </w:r>
    </w:p>
    <w:p>
      <w:pPr>
        <w:pStyle w:val="Normal"/>
        <w:jc w:val="both"/>
        <w:rPr>
          <w:sz w:val="24"/>
          <w:lang w:val="lv-LV"/>
        </w:rPr>
      </w:pPr>
      <w:r>
        <w:rPr>
          <w:sz w:val="24"/>
          <w:lang w:val="lv-LV"/>
        </w:rPr>
      </w:r>
    </w:p>
    <w:p>
      <w:pPr>
        <w:pStyle w:val="Normal"/>
        <w:jc w:val="both"/>
        <w:rPr>
          <w:sz w:val="24"/>
          <w:lang w:val="lv-LV"/>
        </w:rPr>
      </w:pPr>
      <w:r>
        <w:rPr>
          <w:sz w:val="24"/>
          <w:lang w:val="lv-LV"/>
        </w:rPr>
        <w:t>5. Ar Institūta 1976. gada 26. jūnija lēmumu, kas stājās spēkā 1975. gada 1. aprīlī, sociālās pensijas maksājumu Pišitello kundzei pārtrauca, pamatojoties uz to, ka, tā kā 1975. gada 1. aprīlī viņa bija pārcēlusies uz dzīvi Beļģijā, lai dzīvotu kopā ar savas ģimenes locekli, viņa vairs neatbilda visiem nosacījumiem, kas noteikti ar iepriekšminētā likuma 26. pantu.</w:t>
      </w:r>
    </w:p>
    <w:p>
      <w:pPr>
        <w:pStyle w:val="Normal"/>
        <w:jc w:val="both"/>
        <w:rPr>
          <w:sz w:val="24"/>
          <w:lang w:val="lv-LV"/>
        </w:rPr>
      </w:pPr>
      <w:r>
        <w:rPr>
          <w:sz w:val="24"/>
          <w:lang w:val="lv-LV"/>
        </w:rPr>
      </w:r>
    </w:p>
    <w:p>
      <w:pPr>
        <w:pStyle w:val="Normal"/>
        <w:jc w:val="both"/>
        <w:rPr/>
      </w:pPr>
      <w:r>
        <w:rPr>
          <w:sz w:val="24"/>
          <w:lang w:val="lv-LV"/>
        </w:rPr>
        <w:t>6. Pišitello kundze apstrīdēja minēto lēmumu Ennas Pirmās instance tiesā [</w:t>
      </w:r>
      <w:r>
        <w:rPr>
          <w:i/>
          <w:sz w:val="24"/>
          <w:lang w:val="lv-LV"/>
        </w:rPr>
        <w:t>Pretura, Enna</w:t>
      </w:r>
      <w:r>
        <w:rPr>
          <w:sz w:val="24"/>
          <w:lang w:val="lv-LV"/>
        </w:rPr>
        <w:t>] un vēlāk iesniedza apelācijas sūdzību Ennas rajona tiesā [</w:t>
      </w:r>
      <w:r>
        <w:rPr>
          <w:i/>
          <w:sz w:val="24"/>
          <w:lang w:val="lv-LV"/>
        </w:rPr>
        <w:t>Tribunale di Enna</w:t>
      </w:r>
      <w:r>
        <w:rPr>
          <w:sz w:val="24"/>
          <w:lang w:val="lv-LV"/>
        </w:rPr>
        <w:t xml:space="preserve">] un kasācijas sūdzību Kasācijas instances tiesā, kas vērsās Kopienu tiesā prejudiciāla nolēmuma saņemšanai ar šādu jautājumu: </w:t>
      </w:r>
    </w:p>
    <w:p>
      <w:pPr>
        <w:pStyle w:val="Normal"/>
        <w:jc w:val="both"/>
        <w:rPr>
          <w:sz w:val="24"/>
          <w:lang w:val="lv-LV"/>
        </w:rPr>
      </w:pPr>
      <w:r>
        <w:rPr>
          <w:sz w:val="24"/>
          <w:lang w:val="lv-LV"/>
        </w:rPr>
      </w:r>
    </w:p>
    <w:p>
      <w:pPr>
        <w:pStyle w:val="Normal"/>
        <w:jc w:val="both"/>
        <w:rPr/>
      </w:pPr>
      <w:r>
        <w:rPr>
          <w:sz w:val="24"/>
          <w:lang w:val="lv-LV"/>
        </w:rPr>
        <w:t>“</w:t>
      </w:r>
      <w:r>
        <w:rPr>
          <w:sz w:val="24"/>
          <w:lang w:val="lv-LV"/>
        </w:rPr>
        <w:t>Ņemot vērā “dzīvesvietas klauzulu atcelšanu”, kas paredzēta ar Padomes 1971. gada 14. jūnija Regulas Nr. 1408/71 10. pantu, vai 1969. gada 30. aprīļa Likuma Nr. 153 26. panta noteikumi, ciktāl šajā pantā paredzētās sociālās pensijas piešķiršana un saņemšana ir atkarīga no Itālijas pilsoņa dzīvesvietas valsts teritorijā, ir jāuzskata par atceltiem un tādēļ šī pensija ir jāpārtrauc maksāt vai jāatceļ tā iemesla dēļ, ka šīs pensijas saņēmēja maina dzīvesvietu uz citu dalībvalsti, ņemot vērā faktu, ka, no vienas puses, pensiju piešķir kā palīdzību (sk. Konstitucionālas tiesas [</w:t>
      </w:r>
      <w:r>
        <w:rPr>
          <w:i/>
          <w:sz w:val="24"/>
          <w:lang w:val="lv-LV"/>
        </w:rPr>
        <w:t>Corte Constituzionale</w:t>
      </w:r>
      <w:r>
        <w:rPr>
          <w:sz w:val="24"/>
          <w:lang w:val="lv-LV"/>
        </w:rPr>
        <w:t xml:space="preserve">] 1980. gada 15. decembra Spriedumu Nr. 157) un, no otras puses, tā ir klasificējama kā vecuma pabalsts, ņemot vērā arī Padomes Regulas Nr. 1408/71 4. panta 1. punkta noteikumus, saskaņā ar kuriem minētā regula “attiecas uz visiem tiesību aktiem saistībā ar šādām sociālā nodrošinājuma jomām: .. vecuma pabalsti”? </w:t>
      </w:r>
    </w:p>
    <w:p>
      <w:pPr>
        <w:pStyle w:val="Normal"/>
        <w:jc w:val="both"/>
        <w:rPr>
          <w:sz w:val="24"/>
          <w:lang w:val="lv-LV"/>
        </w:rPr>
      </w:pPr>
      <w:r>
        <w:rPr>
          <w:sz w:val="24"/>
          <w:lang w:val="lv-LV"/>
        </w:rPr>
      </w:r>
    </w:p>
    <w:p>
      <w:pPr>
        <w:pStyle w:val="Normal"/>
        <w:jc w:val="both"/>
        <w:rPr>
          <w:sz w:val="24"/>
          <w:lang w:val="lv-LV"/>
        </w:rPr>
      </w:pPr>
      <w:r>
        <w:rPr>
          <w:sz w:val="24"/>
          <w:lang w:val="lv-LV"/>
        </w:rPr>
        <w:t>7. No Kasācijas tiesas uzdotā jautājuma formulējuma ir skaidrs, ka tā vēlas noskaidrot, pirmkārt, vai pabalsts, piemēram, Itālijas sociālā pensija, attiecas uz Regulas Nr. 1408/71 piemērošanas jomu un, otrkārt, vai dzīvesvietas klauzulu atcelšana, kura paredzēta minētās regulas 10. panta 1. punktā, attiecas uz šo pabals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b/>
          <w:sz w:val="24"/>
          <w:lang w:val="lv-LV"/>
        </w:rPr>
        <w:t>Pirm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8. Pamatojoties uz Regulas Nr. 1408/71 4. panta 1. punkta c) apakšpunktu un 4. panta 2. punktu, regulu ir jāpiemēro visiem tiesību aktiem sociālā nodrošinājuma jomās, kas attiecas uz vecuma pabalstiem, neatkarīgi no tā, vai atbilstoši šiem tiesību aktiem izveidotās sistēmas balstās vai nebalstās uz iemaksām. Regulas 1. panta t) punkts paredz, ka ar terminu “pabalsti” apzīmē visus pabalstus, kas piešķirti atbilstoši tiesību aktiem, “ietverot visus tos elementus, kas izmaksājami no valsts līdzekļiem”. Regulas 4. panta 4. punkts paredz, ka regula neattiecas uz “sociālo un medicīnisko palīdzību”.</w:t>
      </w:r>
    </w:p>
    <w:p>
      <w:pPr>
        <w:pStyle w:val="Normal"/>
        <w:jc w:val="both"/>
        <w:rPr>
          <w:sz w:val="24"/>
          <w:lang w:val="lv-LV"/>
        </w:rPr>
      </w:pPr>
      <w:r>
        <w:rPr>
          <w:sz w:val="24"/>
          <w:lang w:val="lv-LV"/>
        </w:rPr>
      </w:r>
    </w:p>
    <w:p>
      <w:pPr>
        <w:pStyle w:val="Normal"/>
        <w:jc w:val="both"/>
        <w:rPr/>
      </w:pPr>
      <w:r>
        <w:rPr>
          <w:sz w:val="24"/>
          <w:lang w:val="lv-LV"/>
        </w:rPr>
        <w:t xml:space="preserve">9. Kasācijas tiesa savā rīkojumā, ar ko tā vērsās Tiesā prejudiciāla nolēmuma saņemšanai, norāda, ka saskaņā ar Konstitucionālās tiesas 1980. gada 15. decembra Spriedumu Nr. 157 sociālās pensijas, kas paredzētas ar 1969. gada 30. aprīļa Likumu Nr. 153, ir piešķirtas atbilstoši Itālijas tiesību aktiem kā palīdzība. Kā norāda Kasācijas tiesa, tas tomēr nav pietiekoši, lai šo pabalstu atbilstoši Kopienas tiesībām izslēgtu no Regulas Nr. 1408/71 </w:t>
      </w:r>
      <w:r>
        <w:rPr>
          <w:i/>
          <w:sz w:val="24"/>
          <w:lang w:val="lv-LV"/>
        </w:rPr>
        <w:t>ratione materiae</w:t>
      </w:r>
      <w:r>
        <w:rPr>
          <w:sz w:val="24"/>
          <w:lang w:val="lv-LV"/>
        </w:rPr>
        <w:t xml:space="preserve"> piemērošanas jomas.</w:t>
      </w:r>
    </w:p>
    <w:p>
      <w:pPr>
        <w:pStyle w:val="Normal"/>
        <w:jc w:val="both"/>
        <w:rPr>
          <w:sz w:val="24"/>
          <w:lang w:val="lv-LV"/>
        </w:rPr>
      </w:pPr>
      <w:r>
        <w:rPr>
          <w:sz w:val="24"/>
          <w:lang w:val="lv-LV"/>
        </w:rPr>
      </w:r>
    </w:p>
    <w:p>
      <w:pPr>
        <w:pStyle w:val="Normal"/>
        <w:jc w:val="both"/>
        <w:rPr/>
      </w:pPr>
      <w:r>
        <w:rPr>
          <w:sz w:val="24"/>
          <w:lang w:val="lv-LV"/>
        </w:rPr>
        <w:t xml:space="preserve">10. Kā Tiesa ir spriedusi 1978. gada 6. jūlija spriedumā lietā 9/78, </w:t>
      </w:r>
      <w:r>
        <w:rPr>
          <w:i/>
          <w:sz w:val="24"/>
          <w:lang w:val="lv-LV"/>
        </w:rPr>
        <w:t>Gillard</w:t>
      </w:r>
      <w:r>
        <w:rPr>
          <w:sz w:val="24"/>
          <w:lang w:val="lv-LV"/>
        </w:rPr>
        <w:t xml:space="preserve">, 1978, </w:t>
      </w:r>
      <w:r>
        <w:rPr>
          <w:i/>
          <w:sz w:val="24"/>
          <w:lang w:val="lv-LV"/>
        </w:rPr>
        <w:t xml:space="preserve">ECR </w:t>
      </w:r>
      <w:r>
        <w:rPr>
          <w:sz w:val="24"/>
          <w:lang w:val="lv-LV"/>
        </w:rPr>
        <w:t>1661, atšķirības starp pabalstiem, kas ir izslēgti no Regulas Nr. 1408/71 darbības jomas, un pabalstiem, kuri ietilpst tās darbības jomā, balstās uz faktoriem, kas attiecas uz katru pabalstu, jo īpaši tā mērķi un piešķiršanas nosacījumiem.</w:t>
      </w:r>
    </w:p>
    <w:p>
      <w:pPr>
        <w:pStyle w:val="Normal"/>
        <w:jc w:val="both"/>
        <w:rPr>
          <w:sz w:val="24"/>
          <w:lang w:val="lv-LV"/>
        </w:rPr>
      </w:pPr>
      <w:r>
        <w:rPr>
          <w:sz w:val="24"/>
          <w:lang w:val="lv-LV"/>
        </w:rPr>
      </w:r>
    </w:p>
    <w:p>
      <w:pPr>
        <w:pStyle w:val="Normal"/>
        <w:jc w:val="both"/>
        <w:rPr>
          <w:sz w:val="24"/>
          <w:lang w:val="lv-LV"/>
        </w:rPr>
      </w:pPr>
      <w:r>
        <w:rPr>
          <w:sz w:val="24"/>
          <w:lang w:val="lv-LV"/>
        </w:rPr>
        <w:t>11. Pirmkārt, jāatzīmē, ka, lai gan, pamatojoties uz noteiktām to pazīmēm, tiesību aktiem, piemēram, Itālijas 1969. gada 30. aprīļa Likumam Nr. 153, ir kaut kas kopīgs ar sociālās palīdzības tiesību aktiem, jo īpaši ņemot vērā to, ka šis likums līdzekļu trūkumu formulē kā pamatkritēriju tā piemērošanai un neparedz nekādas prasības attiecībā uz nodarbinātības, piederības vai apdrošināšanas laika posmiem – tas tik un tā attiecas uz sociālo nodrošinājumu, ņemot vērā faktu, ka, lai gan nav noteikuma par individuālu novērtējumu, kas ir sociālās palīdzības pazīme, tas piešķir juridisku statusu saņēmējiem, piešķirot viņiem tiesības uz pabalstiem, kas ir līdzīgi vecuma pabalstiem un kas minēti Regulas Nr. 1408/71 4. pantā.</w:t>
      </w:r>
    </w:p>
    <w:p>
      <w:pPr>
        <w:pStyle w:val="Normal"/>
        <w:jc w:val="both"/>
        <w:rPr>
          <w:sz w:val="24"/>
          <w:lang w:val="lv-LV"/>
        </w:rPr>
      </w:pPr>
      <w:r>
        <w:rPr>
          <w:sz w:val="24"/>
          <w:lang w:val="lv-LV"/>
        </w:rPr>
      </w:r>
    </w:p>
    <w:p>
      <w:pPr>
        <w:pStyle w:val="Normal"/>
        <w:jc w:val="both"/>
        <w:rPr>
          <w:sz w:val="24"/>
          <w:lang w:val="lv-LV"/>
        </w:rPr>
      </w:pPr>
      <w:r>
        <w:rPr>
          <w:sz w:val="24"/>
          <w:lang w:val="lv-LV"/>
        </w:rPr>
        <w:t>12. Otrkārt, jāatzīmē, ka, ņemot vērā daudzos terminus, ar kādiem pensiju saņēmēji ir definēti, šādi tiesību akti faktiski pilda divkāršu mērķi, kas ne tikai garantē minimālos iztikas līdzekļus personām, kuras ir pilnībā ārpus sociālā nodrošinājuma sistēmas, bet arī papildina neadekvātu sociālās nodrošināšanas pabalstu saņēmēju ienākumus.</w:t>
      </w:r>
    </w:p>
    <w:p>
      <w:pPr>
        <w:pStyle w:val="Normal"/>
        <w:jc w:val="both"/>
        <w:rPr>
          <w:sz w:val="24"/>
          <w:lang w:val="lv-LV"/>
        </w:rPr>
      </w:pPr>
      <w:r>
        <w:rPr>
          <w:sz w:val="24"/>
          <w:lang w:val="lv-LV"/>
        </w:rPr>
      </w:r>
    </w:p>
    <w:p>
      <w:pPr>
        <w:pStyle w:val="Normal"/>
        <w:jc w:val="both"/>
        <w:rPr>
          <w:sz w:val="24"/>
          <w:lang w:val="lv-LV"/>
        </w:rPr>
      </w:pPr>
      <w:r>
        <w:rPr>
          <w:sz w:val="24"/>
          <w:lang w:val="lv-LV"/>
        </w:rPr>
        <w:t>13. Šajos apstākļos jāatzīst, ka tāds pabalsts kā sociālā pensija, kas paredzēta Itālijas 1969. gada 30. aprīļa Likuma Nr. 153 26. pantā, pirmkārt, rada tā saņēmējiem juridisko statusu, kas nav atkarīgs no jebkāda viņu personisko vajadzību vai apstākļu diskrecionāra individuālā novērtējuma, un, otrkārt, var tikt maksāts sociālās nodrošināšanas pabalsta saņēmējiem kā papildu ienākums, principā ietilpst EEK līguma 51. pantā minētā sociālā nodrošinājuma jomā un ar Regulas Nr. 1408/71 4. panta 4. punktu nav izslēgts no minētās regulas darbības jo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b/>
          <w:sz w:val="24"/>
          <w:lang w:val="lv-LV"/>
        </w:rPr>
        <w:t>Otr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4. Regulas Nr. 1408/71 10. panta 1. punkta pirmā daļa paredz: </w:t>
      </w:r>
    </w:p>
    <w:p>
      <w:pPr>
        <w:pStyle w:val="Normal"/>
        <w:jc w:val="both"/>
        <w:rPr>
          <w:sz w:val="24"/>
          <w:lang w:val="lv-LV"/>
        </w:rPr>
      </w:pPr>
      <w:r>
        <w:rPr>
          <w:sz w:val="24"/>
          <w:lang w:val="lv-LV"/>
        </w:rPr>
      </w:r>
    </w:p>
    <w:p>
      <w:pPr>
        <w:pStyle w:val="TextBody"/>
        <w:rPr>
          <w:lang w:val="lv-LV"/>
        </w:rPr>
      </w:pPr>
      <w:r>
        <w:rPr>
          <w:lang w:val="lv-LV"/>
        </w:rPr>
        <w:t>“</w:t>
      </w:r>
      <w:r>
        <w:rPr>
          <w:lang w:val="lv-LV"/>
        </w:rPr>
        <w:t xml:space="preserve">1. Ja vien šajā regulā nav noteikts citādi, invaliditātes, vecuma un apgādnieka zaudējuma naudas pabalsti, pensijas par nelaimes gadījumiem darbā vai arodslimībām un apbedīšanas pabalsti, kas saņemti atbilstoši vienas vai vairāku dalībvalstu tiesību aktiem, netiek pakļautas nekādai samazināšanai, pārveidošanai, apturēšanai, atcelšanai vai konfiskācijai tā iemesla dēļ, ka saņēmējs nedzīvo tās dalībvalsts teritorijā, kurā atrodas par pabalstu vai pensiju izmaksāšanu atbildīgā iestāde.” </w:t>
      </w:r>
    </w:p>
    <w:p>
      <w:pPr>
        <w:pStyle w:val="Normal"/>
        <w:jc w:val="both"/>
        <w:rPr>
          <w:sz w:val="24"/>
          <w:lang w:val="lv-LV"/>
        </w:rPr>
      </w:pPr>
      <w:r>
        <w:rPr>
          <w:sz w:val="24"/>
          <w:lang w:val="lv-LV"/>
        </w:rPr>
      </w:r>
    </w:p>
    <w:p>
      <w:pPr>
        <w:pStyle w:val="Normal"/>
        <w:jc w:val="both"/>
        <w:rPr>
          <w:sz w:val="24"/>
          <w:lang w:val="lv-LV"/>
        </w:rPr>
      </w:pPr>
      <w:r>
        <w:rPr>
          <w:sz w:val="24"/>
          <w:lang w:val="lv-LV"/>
        </w:rPr>
        <w:t>15. Šā noteikuma mērķis ir veicināt darba ņēmēju un viņu ģimenes locekļu pārvietošanās brīvību, aizsargājot viņus pret jebkādām negatīvām sekām, kas varētu rasties tāpēc, ka viņi maina savu dzīvesvietu no vienas dalībvalsts uz otru. Tādēļ minētais noteikums nodrošina to, ka šīs personas saglabā tiesības uz pabalstiem un pensijām, uz ko viņām ir tiesības atbilstoši vienas vai vairāku dalībvalstu tiesību aktiem, ja viņas nedzīvo tās dalībvalsts teritorijā, kurā atrodas par pabalstu vai pensiju izmaksāšanu atbildīgā iestāde.</w:t>
      </w:r>
    </w:p>
    <w:p>
      <w:pPr>
        <w:pStyle w:val="Normal"/>
        <w:jc w:val="both"/>
        <w:rPr>
          <w:sz w:val="24"/>
          <w:lang w:val="lv-LV"/>
        </w:rPr>
      </w:pPr>
      <w:r>
        <w:rPr>
          <w:sz w:val="24"/>
          <w:lang w:val="lv-LV"/>
        </w:rPr>
      </w:r>
    </w:p>
    <w:p>
      <w:pPr>
        <w:pStyle w:val="Normal"/>
        <w:jc w:val="both"/>
        <w:rPr>
          <w:sz w:val="24"/>
          <w:lang w:val="lv-LV"/>
        </w:rPr>
      </w:pPr>
      <w:r>
        <w:rPr>
          <w:sz w:val="24"/>
          <w:lang w:val="lv-LV"/>
        </w:rPr>
        <w:t>16. No iepriekšējiem apsvērumiem ir skaidrs, ka tāda veida pensija, kas paredzēta iepriekšminētā Itālijas likuma 26. pantā, tiek maksāta gados vecākiem pilsoņiem saskaņā ar likumā noteiktajiem nosacījumiem un pamatojoties uz šajā likumā noteiktajiem objektīvajiem kritērijiem, lai nodrošinātu viņiem minimālos iztikas līdzekļus. Tādēļ šāda pensija ir pielīdzināma vecuma pabalstam Regulas Nr. 1408/71 4. panta 1. punkta c) apakšpunkta nozīmē. Tādējādi tā iekļauta starp pabalstiem, kas minēti Regulas Nr. 1408/71 10. panta 1. punkta pirmajā daļā. Tā kā Regulā Nr. 1408/71 nav īpašu noteikumu attiecībā uz minēto pensiju, jāatzīst, ka minētās regulas 10. panta 1. punktā paredzētā dzīvesvietas klauzulu atcelšana attiecas uz apspriežamo pabalstu.</w:t>
      </w:r>
    </w:p>
    <w:p>
      <w:pPr>
        <w:pStyle w:val="Normal"/>
        <w:jc w:val="both"/>
        <w:rPr>
          <w:sz w:val="24"/>
          <w:lang w:val="lv-LV"/>
        </w:rPr>
      </w:pPr>
      <w:r>
        <w:rPr>
          <w:sz w:val="24"/>
          <w:lang w:val="lv-LV"/>
        </w:rPr>
      </w:r>
    </w:p>
    <w:p>
      <w:pPr>
        <w:pStyle w:val="Normal"/>
        <w:jc w:val="both"/>
        <w:rPr>
          <w:sz w:val="24"/>
          <w:lang w:val="lv-LV"/>
        </w:rPr>
      </w:pPr>
      <w:r>
        <w:rPr>
          <w:sz w:val="24"/>
          <w:lang w:val="lv-LV"/>
        </w:rPr>
        <w:t xml:space="preserve">17. Ņemot vērā iepriekšminētos apsvērumus, uz Kasācijas tiesas uzdoto jautājumu ir jāatbild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1. Tāds pabalsts kā sociālā pensija, kas paredzēta Itālijas 1969. gada 30. aprīļa Likuma Nr. 153 26. pantā, pirmkārt, rada tā saņēmējiem juridisko statusu, kas nav atkarīgs no jebkāda viņu personisko vajadzību un apstākļu diskrecionāra individuālā novērtējuma, un, otrkārt, var tikt maksāts sociālā nodrošināšanas pabalsta saņēmējiem kā papildu ienākums, principā ietilpst EEK līguma 51. pantā minētā sociālā nodrošinājuma jomā un ar Regulas Nr. 1408/71 4. panta 4. punktu nav izslēgts no minētās regulas darbības jomas. </w:t>
      </w:r>
    </w:p>
    <w:p>
      <w:pPr>
        <w:pStyle w:val="Normal"/>
        <w:jc w:val="both"/>
        <w:rPr>
          <w:sz w:val="24"/>
          <w:lang w:val="lv-LV"/>
        </w:rPr>
      </w:pPr>
      <w:r>
        <w:rPr>
          <w:sz w:val="24"/>
          <w:lang w:val="lv-LV"/>
        </w:rPr>
      </w:r>
    </w:p>
    <w:p>
      <w:pPr>
        <w:pStyle w:val="Normal"/>
        <w:jc w:val="both"/>
        <w:rPr>
          <w:sz w:val="24"/>
          <w:lang w:val="lv-LV"/>
        </w:rPr>
      </w:pPr>
      <w:r>
        <w:rPr>
          <w:sz w:val="24"/>
          <w:lang w:val="lv-LV"/>
        </w:rPr>
        <w:t>2. Pensija, kas paredzēta iepriekšminētā Itālijas likuma 26. pantā, tiek maksāta gados vecākiem pilsoņiem saskaņā ar likumā noteiktajiem nosacījumiem un pamatojoties uz šajā likumā noteiktajiem objektīvajiem kritērijiem, lai nodrošinātu viņiem minimālos iztikas līdzekļus. Tādēļ šāda pensija ir pielīdzināma vecuma pabalstam Regulas Nr. 1408/71 4. panta 1. punkta c) apakšpunkta nozīmē. Tādējādi tā ir iekļauta starp pabalstiem, kas minēti Regulas Nr. 1408/71 10. panta 1. punkta pirmajā daļā. Tā kā Regulā Nr. 1408/71 nav īpašu noteikumu attiecībā uz šo pensiju, jāatzīst, ka Regulas 10. panta 1. punktā paredzētā dzīvesvietas klauzulu atcelšana attiecas uz apspriežamo pabals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TextBody"/>
        <w:rPr/>
      </w:pPr>
      <w:r>
        <w:rPr>
          <w:lang w:val="lv-LV"/>
        </w:rPr>
        <w:t>18. Tiesāšanās izdevumi, kas radušies Itālijas valdībai, Apvienotajai Karalistei un Eiropas Kopienu Komisijai, kas ir iesniegušas apsvērumus Tiesai, nav atlīdzināmi. Tā kā šī tiesvedība attiecībā uz pusēm pamattiesvedībā ir stadija procesā, ko izskata valsts tiesa, tā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widowControl/>
        <w:spacing w:before="0" w:after="0"/>
        <w:rPr/>
      </w:pPr>
      <w:r>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trešā palāt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tbildot uz jautājumu, ko tai uzdevusi Kasācijas tiesa ar 1982. gada 14. janvāra rīkojumu, nospriež: </w:t>
      </w:r>
    </w:p>
    <w:p>
      <w:pPr>
        <w:pStyle w:val="Normal"/>
        <w:jc w:val="both"/>
        <w:rPr>
          <w:sz w:val="24"/>
          <w:lang w:val="lv-LV"/>
        </w:rPr>
      </w:pPr>
      <w:r>
        <w:rPr>
          <w:sz w:val="24"/>
          <w:lang w:val="lv-LV"/>
        </w:rPr>
      </w:r>
    </w:p>
    <w:p>
      <w:pPr>
        <w:pStyle w:val="Normal"/>
        <w:jc w:val="both"/>
        <w:rPr>
          <w:sz w:val="24"/>
          <w:lang w:val="lv-LV"/>
        </w:rPr>
      </w:pPr>
      <w:r>
        <w:rPr>
          <w:sz w:val="24"/>
          <w:lang w:val="lv-LV"/>
        </w:rPr>
        <w:t>1. Tāds pabalsts kā sociāla pensija, kas paredzēta Itālijas 1969. gada 30. aprīļa Likuma Nr. 153 26. pantā, pirmkārt, rada tā saņēmējiem juridisko statusu, kas nav atkarīgs no jebkāda viņu personisko vajadzību un apstākļu diskrecionāra individuālā novērtējuma, un, otrkārt, var tikt maksāts sociālās nodrošināšanas pabalsta saņēmējiem kā papildu ienākums, principā ietilpst EEK līguma 51. pantā minētās sociālās drošības jomā un ar Regulas Nr. 1408/71 4. panta 4. punktu nav izslēgts no minētās regulas darbības jomas.</w:t>
      </w:r>
    </w:p>
    <w:p>
      <w:pPr>
        <w:pStyle w:val="Normal"/>
        <w:jc w:val="both"/>
        <w:rPr>
          <w:sz w:val="24"/>
          <w:lang w:val="lv-LV"/>
        </w:rPr>
      </w:pPr>
      <w:r>
        <w:rPr>
          <w:sz w:val="24"/>
          <w:lang w:val="lv-LV"/>
        </w:rPr>
      </w:r>
    </w:p>
    <w:p>
      <w:pPr>
        <w:pStyle w:val="Normal"/>
        <w:jc w:val="both"/>
        <w:rPr>
          <w:sz w:val="24"/>
          <w:lang w:val="lv-LV"/>
        </w:rPr>
      </w:pPr>
      <w:r>
        <w:rPr>
          <w:sz w:val="24"/>
          <w:lang w:val="lv-LV"/>
        </w:rPr>
        <w:t>2. Pensija, kas paredzēta iepriekšminētajā Itālijas likuma 26. pantā, tiek maksāta gados vecākiem pilsoņiem saskaņā ar šajā likumā noteiktajiem nosacījumiem un pamatojoties uz šajā likumā noteiktajiem objektīvajiem kritērijiem, lai nodrošinātu viņiem minimālos iztikas līdzekļus. Tādēļ šāda pensija ir pielīdzināma vecuma pabalstam Regulas Nr. 1408/71 4. panta 1.punkta c) apakšpunkta nozīmē. Tādējādi tā ir iekļauta starp pabalstiem, kas minēti Regulas Nr.1408/71 10. panta 1. punkta pirmajā daļā. Tā kā Regulā Nr. 1408/71 nav īpašu noteikumu attiecībā uz šo pensiju, jāatzīst, ka Regulas 10. panta 1. punktā paredzētā dzīvesvietas klauzulu atcelšana attiecas uz apspriežamo pabals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t>Pasludināts atklātā tiesas sēdē 1983. gada 5. maijā Luksemburgā.</w:t>
      </w:r>
    </w:p>
    <w:p>
      <w:pPr>
        <w:pStyle w:val="Header"/>
        <w:tabs>
          <w:tab w:val="clear" w:pos="4153"/>
          <w:tab w:val="clear" w:pos="8306"/>
        </w:tabs>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a vietā – galvenais administrators</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Trešās palātas priekšsēdētājs</w:t>
            </w:r>
          </w:p>
        </w:tc>
      </w:tr>
      <w:tr>
        <w:trPr/>
        <w:tc>
          <w:tcPr>
            <w:tcW w:w="3095" w:type="dxa"/>
            <w:tcBorders/>
          </w:tcPr>
          <w:p>
            <w:pPr>
              <w:pStyle w:val="Normal"/>
              <w:jc w:val="both"/>
              <w:rPr/>
            </w:pPr>
            <w:r>
              <w:rPr>
                <w:sz w:val="24"/>
                <w:lang w:val="lv-LV"/>
              </w:rPr>
              <w:t>H.A. Rīls [</w:t>
            </w:r>
            <w:r>
              <w:rPr>
                <w:i/>
                <w:sz w:val="24"/>
                <w:lang w:val="lv-LV"/>
              </w:rPr>
              <w:t>H.A. Rühl</w:t>
            </w:r>
            <w:r>
              <w:rPr>
                <w:sz w:val="24"/>
                <w:lang w:val="lv-LV"/>
              </w:rPr>
              <w:t>]</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U.Everlings</w:t>
            </w:r>
          </w:p>
        </w:tc>
      </w:tr>
    </w:tbl>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jc w:val="both"/>
        <w:rPr>
          <w:i/>
          <w:i/>
          <w:lang w:val="lv-LV"/>
        </w:rPr>
      </w:pPr>
      <w:r>
        <w:rPr>
          <w:i/>
          <w:lang w:val="lv-LV"/>
        </w:rPr>
        <w:t>REGISTER: 139/82</w:t>
      </w:r>
    </w:p>
    <w:p>
      <w:pPr>
        <w:pStyle w:val="Normal"/>
        <w:jc w:val="both"/>
        <w:rPr>
          <w:i/>
          <w:i/>
          <w:lang w:val="lv-LV"/>
        </w:rPr>
      </w:pPr>
      <w:r>
        <w:rPr>
          <w:i/>
          <w:lang w:val="lv-LV"/>
        </w:rPr>
        <w:t>DOCNUM: 61982J0139</w:t>
      </w:r>
    </w:p>
    <w:p>
      <w:pPr>
        <w:pStyle w:val="Header"/>
        <w:tabs>
          <w:tab w:val="clear" w:pos="4153"/>
          <w:tab w:val="clear" w:pos="8306"/>
        </w:tabs>
        <w:rPr>
          <w:i/>
          <w:i/>
          <w:lang w:val="lv-LV"/>
        </w:rPr>
      </w:pPr>
      <w:r>
        <w:rPr>
          <w:i/>
          <w:lang w:val="lv-LV"/>
        </w:rPr>
        <w:t>PUBREF: European Court reports 1983 Page 0142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itāl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lang w:eastAsia="en-US"/>
    </w:rPr>
  </w:style>
  <w:style w:type="paragraph" w:styleId="Heading2">
    <w:name w:val="Heading 2"/>
    <w:basedOn w:val="Normal"/>
    <w:next w:val="Normal"/>
    <w:qFormat/>
    <w:pPr>
      <w:keepNext w:val="true"/>
      <w:widowControl w:val="false"/>
      <w:numPr>
        <w:ilvl w:val="1"/>
        <w:numId w:val="1"/>
      </w:numPr>
      <w:spacing w:before="60" w:after="60"/>
      <w:jc w:val="both"/>
      <w:outlineLvl w:val="1"/>
    </w:pPr>
    <w:rPr>
      <w:sz w:val="24"/>
      <w:lang w:val="lv-LV" w:eastAsia="en-US"/>
    </w:rPr>
  </w:style>
  <w:style w:type="character" w:styleId="DefaultParagraphFont">
    <w:name w:val="Default Paragraph Font"/>
    <w:qForma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