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 xml:space="preserve">(piektā palāta) </w:t>
      </w:r>
    </w:p>
    <w:p>
      <w:pPr>
        <w:pStyle w:val="Normal"/>
        <w:jc w:val="center"/>
        <w:rPr>
          <w:sz w:val="24"/>
          <w:lang w:val="lv-LV"/>
        </w:rPr>
      </w:pPr>
      <w:r>
        <w:rPr>
          <w:sz w:val="24"/>
          <w:lang w:val="lv-LV"/>
        </w:rPr>
      </w:r>
    </w:p>
    <w:p>
      <w:pPr>
        <w:pStyle w:val="Normal"/>
        <w:jc w:val="center"/>
        <w:rPr>
          <w:sz w:val="24"/>
          <w:lang w:val="lv-LV"/>
        </w:rPr>
      </w:pPr>
      <w:r>
        <w:rPr>
          <w:sz w:val="24"/>
          <w:lang w:val="lv-LV"/>
        </w:rPr>
        <w:t>1983. gada 26.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 xml:space="preserve">Dānijas Lauksaimnieku apvienību federācija </w:t>
        <w:br/>
        <w:t>[</w:t>
      </w:r>
      <w:r>
        <w:rPr>
          <w:b/>
          <w:i/>
          <w:sz w:val="24"/>
          <w:lang w:val="lv-LV"/>
        </w:rPr>
        <w:t>De Samvirkende Danske Landboforeninger</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Finanšu ministriju [</w:t>
      </w:r>
      <w:r>
        <w:rPr>
          <w:b/>
          <w:i/>
          <w:sz w:val="24"/>
          <w:lang w:val="lv-LV"/>
        </w:rPr>
        <w:t>Ministry of Fiscal Affairs</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 xml:space="preserve">(lūgums sniegt prejudiciālu nolēmumu, ko iesniegusi Austrumu apgabaltiesa </w:t>
      </w:r>
    </w:p>
    <w:p>
      <w:pPr>
        <w:pStyle w:val="Normal"/>
        <w:jc w:val="center"/>
        <w:rPr/>
      </w:pPr>
      <w:r>
        <w:rPr>
          <w:b/>
          <w:sz w:val="24"/>
          <w:lang w:val="lv-LV"/>
        </w:rPr>
        <w:t>[</w:t>
      </w:r>
      <w:r>
        <w:rPr>
          <w:b/>
          <w:i/>
          <w:sz w:val="24"/>
          <w:lang w:val="lv-LV"/>
        </w:rPr>
        <w:t>Østre Landsret</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Valsts zemes nodoklis attiecībā uz lauksaimniecības īpašumiem – Spēkā esamība saskaņā ar Kopienas tiesīb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97/82</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Dānijas Austrumu apgabaltiesas ceturtā palāta, lai tiesvedībā starp</w:t>
      </w:r>
    </w:p>
    <w:p>
      <w:pPr>
        <w:pStyle w:val="Normal"/>
        <w:jc w:val="both"/>
        <w:rPr>
          <w:sz w:val="24"/>
          <w:lang w:val="lv-LV"/>
        </w:rPr>
      </w:pPr>
      <w:r>
        <w:rPr>
          <w:sz w:val="24"/>
          <w:lang w:val="lv-LV"/>
        </w:rPr>
      </w:r>
    </w:p>
    <w:p>
      <w:pPr>
        <w:pStyle w:val="Normal"/>
        <w:jc w:val="both"/>
        <w:rPr>
          <w:sz w:val="24"/>
          <w:lang w:val="lv-LV"/>
        </w:rPr>
      </w:pPr>
      <w:r>
        <w:rPr>
          <w:sz w:val="24"/>
          <w:lang w:val="lv-LV"/>
        </w:rPr>
        <w:t xml:space="preserve">Dānijas Lauksaimnieku apvienību federāciju, </w:t>
      </w:r>
    </w:p>
    <w:p>
      <w:pPr>
        <w:pStyle w:val="Normal"/>
        <w:jc w:val="both"/>
        <w:rPr>
          <w:sz w:val="24"/>
          <w:lang w:val="lv-LV"/>
        </w:rPr>
      </w:pPr>
      <w:r>
        <w:rPr>
          <w:sz w:val="24"/>
          <w:lang w:val="lv-LV"/>
        </w:rPr>
      </w:r>
    </w:p>
    <w:p>
      <w:pPr>
        <w:pStyle w:val="Normal"/>
        <w:jc w:val="right"/>
        <w:rPr>
          <w:sz w:val="24"/>
          <w:lang w:val="lv-LV"/>
        </w:rPr>
      </w:pPr>
      <w:r>
        <w:rPr>
          <w:sz w:val="24"/>
          <w:lang w:val="lv-LV"/>
        </w:rPr>
        <w:t>prasītāju,</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sz w:val="24"/>
          <w:lang w:val="lv-LV"/>
        </w:rPr>
        <w:t>Finanšu ministriju,</w:t>
      </w:r>
    </w:p>
    <w:p>
      <w:pPr>
        <w:pStyle w:val="Normal"/>
        <w:jc w:val="both"/>
        <w:rPr>
          <w:sz w:val="24"/>
          <w:lang w:val="lv-LV"/>
        </w:rPr>
      </w:pPr>
      <w:r>
        <w:rPr>
          <w:sz w:val="24"/>
          <w:lang w:val="lv-LV"/>
        </w:rPr>
      </w:r>
    </w:p>
    <w:p>
      <w:pPr>
        <w:pStyle w:val="Normal"/>
        <w:jc w:val="right"/>
        <w:rPr>
          <w:sz w:val="24"/>
          <w:lang w:val="lv-LV"/>
        </w:rPr>
      </w:pPr>
      <w:r>
        <w:rPr>
          <w:sz w:val="24"/>
          <w:lang w:val="lv-LV"/>
        </w:rPr>
        <w:t>atbildētāju,</w:t>
      </w:r>
    </w:p>
    <w:p>
      <w:pPr>
        <w:pStyle w:val="Normal"/>
        <w:jc w:val="both"/>
        <w:rPr>
          <w:b/>
          <w:b/>
          <w:sz w:val="24"/>
          <w:lang w:val="lv-LV"/>
        </w:rPr>
      </w:pPr>
      <w:r>
        <w:rPr>
          <w:b/>
          <w:sz w:val="24"/>
          <w:lang w:val="lv-LV"/>
        </w:rPr>
      </w:r>
    </w:p>
    <w:p>
      <w:pPr>
        <w:pStyle w:val="Normal"/>
        <w:jc w:val="both"/>
        <w:rPr/>
      </w:pPr>
      <w:r>
        <w:rPr>
          <w:sz w:val="24"/>
          <w:lang w:val="lv-LV"/>
        </w:rPr>
        <w:t>saņemtu prejudiciālu nolēmumu par to, kā interpretēt EEK līguma II sadaļu (“Lauksaimniecība”), īpaši 39. un 40. pantu, kā arī pasākumus, kas noteikti saskaņā ar Līgumu, lai noskaidrotu, vai ar Kopienas tiesībām ir saderīgs Likums par valstij maksājamo zemes nodokli attiecībā uz lauksaimniecības īpašumiem [</w:t>
      </w:r>
      <w:r>
        <w:rPr>
          <w:i/>
          <w:sz w:val="24"/>
          <w:lang w:val="lv-LV"/>
        </w:rPr>
        <w:t>Loven om grundskyld til staten af landbrugsejendomme</w:t>
      </w:r>
      <w:r>
        <w:rPr>
          <w:sz w:val="24"/>
          <w:lang w:val="lv-LV"/>
        </w:rPr>
        <w:t xml:space="preserve">]. </w:t>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keepNext w:val="true"/>
        <w:jc w:val="center"/>
        <w:rPr>
          <w:sz w:val="24"/>
          <w:lang w:val="lv-LV"/>
        </w:rPr>
      </w:pPr>
      <w:r>
        <w:rPr>
          <w:sz w:val="24"/>
          <w:lang w:val="lv-LV"/>
        </w:rPr>
        <w:t>TIESA (piektā palāta)</w:t>
      </w:r>
    </w:p>
    <w:p>
      <w:pPr>
        <w:pStyle w:val="Normal"/>
        <w:keepNext w:val="true"/>
        <w:jc w:val="both"/>
        <w:rPr>
          <w:sz w:val="24"/>
          <w:lang w:val="lv-LV"/>
        </w:rPr>
      </w:pPr>
      <w:r>
        <w:rPr>
          <w:sz w:val="24"/>
          <w:lang w:val="lv-LV"/>
        </w:rPr>
      </w:r>
    </w:p>
    <w:p>
      <w:pPr>
        <w:pStyle w:val="TextBody"/>
        <w:jc w:val="both"/>
        <w:rPr/>
      </w:pPr>
      <w:r>
        <w:rPr>
          <w:lang w:val="lv-LV"/>
        </w:rPr>
        <w:t>šādā sastāvā: palātas priekšsēdētājs Ī. Galmo [</w:t>
      </w:r>
      <w:r>
        <w:rPr>
          <w:i/>
          <w:lang w:val="lv-LV"/>
        </w:rPr>
        <w:t>Y. Galmot</w:t>
      </w:r>
      <w:r>
        <w:rPr>
          <w:lang w:val="lv-LV"/>
        </w:rPr>
        <w:t>], tiesneši lords Makenzijs Stjuarts [</w:t>
      </w:r>
      <w:r>
        <w:rPr>
          <w:i/>
          <w:lang w:val="lv-LV"/>
        </w:rPr>
        <w:t>Lord</w:t>
      </w:r>
      <w:r>
        <w:rPr>
          <w:lang w:val="lv-LV"/>
        </w:rPr>
        <w:t xml:space="preserve"> </w:t>
      </w:r>
      <w:r>
        <w:rPr>
          <w:i/>
          <w:lang w:val="lv-LV"/>
        </w:rPr>
        <w:t>Mackenzie Stuart</w:t>
      </w:r>
      <w:r>
        <w:rPr>
          <w:lang w:val="lv-LV"/>
        </w:rPr>
        <w:t>], O. Dūe [</w:t>
      </w:r>
      <w:r>
        <w:rPr>
          <w:i/>
          <w:lang w:val="lv-LV"/>
        </w:rPr>
        <w:t>O. Due</w:t>
      </w:r>
      <w:r>
        <w:rPr>
          <w:lang w:val="lv-LV"/>
        </w:rPr>
        <w:t>], U. Everlings [</w:t>
      </w:r>
      <w:r>
        <w:rPr>
          <w:i/>
          <w:lang w:val="lv-LV"/>
        </w:rPr>
        <w:t>U. Everling</w:t>
      </w:r>
      <w:r>
        <w:rPr>
          <w:lang w:val="lv-LV"/>
        </w:rPr>
        <w:t>] un K. Kakuris [</w:t>
      </w:r>
      <w:r>
        <w:rPr>
          <w:i/>
          <w:lang w:val="lv-LV"/>
        </w:rPr>
        <w:t>C. Kakouris</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P. Ferlorens van Temāts [</w:t>
      </w:r>
      <w:r>
        <w:rPr>
          <w:i/>
          <w:sz w:val="24"/>
          <w:lang w:val="lv-LV"/>
        </w:rPr>
        <w:t>P. VerLoren van Themaat</w:t>
      </w:r>
      <w:r>
        <w:rPr>
          <w:sz w:val="24"/>
          <w:lang w:val="lv-LV"/>
        </w:rPr>
        <w:t>],</w:t>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jc w:val="both"/>
        <w:rPr>
          <w:sz w:val="24"/>
          <w:lang w:val="lv-LV"/>
        </w:rPr>
      </w:pPr>
      <w:r>
        <w:rPr>
          <w:sz w:val="24"/>
          <w:lang w:val="lv-LV"/>
        </w:rPr>
      </w:r>
    </w:p>
    <w:p>
      <w:pPr>
        <w:pStyle w:val="TextBodyIndent"/>
        <w:rPr>
          <w:lang w:val="lv-LV"/>
        </w:rPr>
      </w:pPr>
      <w:r>
        <w:rPr>
          <w:lang w:val="lv-LV"/>
        </w:rPr>
        <w:t xml:space="preserve">1. Ar 1982. gada 19. novembra rīkojumu, ko Tiesa saņēmusi 1982. gada 24. novembrī, Dānijas Austrumu apgabaltiesa atbilstoši EEK Līguma 177. pantam vērsās Tiesā, lai saņemtu prejudiciālu nolēmumu par to, kā interpretēt Kopienas tiesības, lai varētu izvērtēt, vai ar Kopienas tiesībām ir saderīgs attiecīgais Dānijas nodokļa pasākums, saskaņā ar ko uz laiku par labu valstij palielina zemes nodokli, kuru jau piemēro par labu pašvaldībām. </w:t>
      </w:r>
    </w:p>
    <w:p>
      <w:pPr>
        <w:pStyle w:val="Normal"/>
        <w:jc w:val="both"/>
        <w:rPr>
          <w:sz w:val="24"/>
          <w:lang w:val="lv-LV"/>
        </w:rPr>
      </w:pPr>
      <w:r>
        <w:rPr>
          <w:sz w:val="24"/>
          <w:lang w:val="lv-LV"/>
        </w:rPr>
      </w:r>
    </w:p>
    <w:p>
      <w:pPr>
        <w:pStyle w:val="Normal"/>
        <w:jc w:val="both"/>
        <w:rPr>
          <w:lang w:val="lv-LV"/>
        </w:rPr>
      </w:pPr>
      <w:r>
        <w:rPr>
          <w:sz w:val="24"/>
          <w:lang w:val="lv-LV"/>
        </w:rPr>
        <w:t>2. Attiecīgais nodokļu pasākums tika noteikts šādos apstākļos: Dānijas valdība 1979. gada beigās pieņēma ekonomisku programmu, kura, lai samazinātu negatīvu maksājumu bilanci un uzlabotu stāvokli nodarbinātības jomā, paredzēja, jo īpaši, pārbaudīt visu sabiedrības grupu ienākumu pieaugumu un taisnīgi sadalīt iedzīvotājiem uzlikto nodokļu slogu. Tā kā Dānijas kronas devalvācija bija būtiska minētā plāna daļa, devalvācija 4,76% apmērā attiecībā pret citām Eiropas Monetārās sistēmas valūtām tika īstenota 1979. gada 30. novembrī. Tomēr Dānijas valdība vēlējās, lai Dānijas kronas pamatkurss atbilst lauksaimniecības konversijas likmei attiecībā pret Eiropas valūtas vienību (ECU), lai izvairītos no monetārās kompensācijas summas ieviešanas. Tāpēc 1979. gada 3. decembrī Padome pēc Dānijas valdības pieprasījuma lauksaimniecības sektorā devalvēja Dānijas kronas reprezentatīvo kursu par 4,63% attiecībā pret Eiropas valūtas vienību (ECU) (Padomes Regula Nr. 2717/79, Oficiālais Vēstnesis, L 309, 1. lpp.)</w:t>
      </w:r>
    </w:p>
    <w:p>
      <w:pPr>
        <w:pStyle w:val="Normal"/>
        <w:jc w:val="both"/>
        <w:rPr>
          <w:sz w:val="24"/>
          <w:lang w:val="lv-LV"/>
        </w:rPr>
      </w:pPr>
      <w:r>
        <w:rPr>
          <w:sz w:val="24"/>
          <w:lang w:val="lv-LV"/>
        </w:rPr>
      </w:r>
    </w:p>
    <w:p>
      <w:pPr>
        <w:pStyle w:val="Normal"/>
        <w:jc w:val="both"/>
        <w:rPr>
          <w:lang w:val="lv-LV"/>
        </w:rPr>
      </w:pPr>
      <w:r>
        <w:rPr>
          <w:sz w:val="24"/>
          <w:lang w:val="lv-LV"/>
        </w:rPr>
        <w:t>3. Devalvācijas dēļ pieauga lauksaimniecības produktu cenas Dānijas kronās, kas parastos apstākļos izraisītu ievērojamu ienākumu palielinājumu Dānijas lauksaimniecības jomā. Lai kompensētu šo ienākumu palielinājumu, kas tika uzskatīts par nesaderīgu ar iepriekš minētās programmas noteikumiem, Dānijas valdība 1979. gada 4. decembrī iesniedza likumprojektu par zemes nodokli attiecībā uz lauksaimniecības īpašumiem. Dānijas parlaments [</w:t>
      </w:r>
      <w:r>
        <w:rPr>
          <w:i/>
          <w:sz w:val="24"/>
          <w:lang w:val="lv-LV"/>
        </w:rPr>
        <w:t>Folketing</w:t>
      </w:r>
      <w:r>
        <w:rPr>
          <w:sz w:val="24"/>
          <w:lang w:val="lv-LV"/>
        </w:rPr>
        <w:t>] minēto likumu pieņēma 1979. gada 21. decembrī un 1979. gada 28. decembrī izsludināja kā Likumu Nr. 541.</w:t>
      </w:r>
    </w:p>
    <w:p>
      <w:pPr>
        <w:pStyle w:val="Normal"/>
        <w:jc w:val="both"/>
        <w:rPr>
          <w:sz w:val="24"/>
          <w:lang w:val="lv-LV"/>
        </w:rPr>
      </w:pPr>
      <w:r>
        <w:rPr>
          <w:sz w:val="24"/>
          <w:lang w:val="lv-LV"/>
        </w:rPr>
      </w:r>
    </w:p>
    <w:p>
      <w:pPr>
        <w:pStyle w:val="Normal"/>
        <w:jc w:val="both"/>
        <w:rPr>
          <w:sz w:val="24"/>
          <w:lang w:val="lv-LV"/>
        </w:rPr>
      </w:pPr>
      <w:r>
        <w:rPr>
          <w:sz w:val="24"/>
          <w:lang w:val="lv-LV"/>
        </w:rPr>
        <w:t>4. Minēto nodokli, kas bija spēkā tikai 1980. gadā, piemēroja, ņemot vērā īpašumu vērtību, ko nosaka, pamatojoties uz zemes tirgus vērtības vispārējo vērtējumu, neņemot vērā faktisko lauksaimnieciskās ražošanas apjomu vai veidu.</w:t>
      </w:r>
    </w:p>
    <w:p>
      <w:pPr>
        <w:pStyle w:val="Normal"/>
        <w:jc w:val="both"/>
        <w:rPr>
          <w:sz w:val="24"/>
          <w:lang w:val="lv-LV"/>
        </w:rPr>
      </w:pPr>
      <w:r>
        <w:rPr>
          <w:sz w:val="24"/>
          <w:lang w:val="lv-LV"/>
        </w:rPr>
      </w:r>
    </w:p>
    <w:p>
      <w:pPr>
        <w:pStyle w:val="Normal"/>
        <w:jc w:val="both"/>
        <w:rPr>
          <w:sz w:val="24"/>
          <w:lang w:val="lv-LV"/>
        </w:rPr>
      </w:pPr>
      <w:r>
        <w:rPr>
          <w:sz w:val="24"/>
          <w:lang w:val="lv-LV"/>
        </w:rPr>
        <w:t>5. Dānijas Lauksaimnieku apvienību federācija trīs zemnieku vārdā, kuriem pieder zeme un kuri apstrīd nodokļa spēkā esamību, iesniedza prasību Austrumu apgabaltiesā, apgalvojot, ka minētais likums par zemes nodokli attiecībā uz lauksaimniecības īpašumiem ir jāuzskata par nesaderīgu ar EEK Līguma un kopējās lauksaimniecības politikas ieviešanas būtību un noteikumiem, jo tā pasākumi un sekas, no vienas puses, neitralizēja Eiropas Kopienu ieviesto pasākumu sekas, un, no otras puses, traucēja sasniegt Eiropas Kopienu mērķi palielināt ienākumus Dānijas lauksaimniecības jomā.</w:t>
      </w:r>
    </w:p>
    <w:p>
      <w:pPr>
        <w:pStyle w:val="Normal"/>
        <w:jc w:val="both"/>
        <w:rPr>
          <w:sz w:val="24"/>
          <w:lang w:val="lv-LV"/>
        </w:rPr>
      </w:pPr>
      <w:r>
        <w:rPr>
          <w:sz w:val="24"/>
          <w:lang w:val="lv-LV"/>
        </w:rPr>
      </w:r>
    </w:p>
    <w:p>
      <w:pPr>
        <w:pStyle w:val="Normal"/>
        <w:jc w:val="both"/>
        <w:rPr>
          <w:lang w:val="lv-LV"/>
        </w:rPr>
      </w:pPr>
      <w:r>
        <w:rPr>
          <w:sz w:val="24"/>
          <w:lang w:val="lv-LV"/>
        </w:rPr>
        <w:t xml:space="preserve">6. Austrumu apgabaltiesa apturēja tiesvedību un, lai saņemtu prejudiciālu nolēmumu, nolēma uzdot Tiesai šād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EEK Līgums, jo īpaši, otrās daļas II sadaļa “Lauksaimniecība” īpaši 39. un 40. pants un saskaņā ar Līgumu noteiktie pasākumi ir jāinterpretē tā, ka tie liedz dalībvalstij ietekmēt īslaicīgu nodokļa palielināšanu, pamatojoties uz lauksaimniecības īpašumu vērtību, ja šis palielinājums ir tieši saistīts ar dalībvalsts “zaļās valūtas” devalvāciju, ko īstenojusi Padome, un ja nodokļa palielināšanas mērķis ir piešķirt Valsts kases labā ievērojamu ienākumu daļu, ko lauksaimniecības produktu ražotājiem rada devalvācija, vispārējā ekonomiskā plāna ietvaros, kas ietekmē lielāko daļu iedzīvotāju grupu?” </w:t>
      </w:r>
    </w:p>
    <w:p>
      <w:pPr>
        <w:pStyle w:val="Normal"/>
        <w:jc w:val="both"/>
        <w:rPr>
          <w:sz w:val="24"/>
          <w:lang w:val="lv-LV"/>
        </w:rPr>
      </w:pPr>
      <w:r>
        <w:rPr>
          <w:sz w:val="24"/>
          <w:lang w:val="lv-LV"/>
        </w:rPr>
      </w:r>
    </w:p>
    <w:p>
      <w:pPr>
        <w:pStyle w:val="Normal"/>
        <w:jc w:val="both"/>
        <w:rPr>
          <w:sz w:val="24"/>
          <w:lang w:val="lv-LV"/>
        </w:rPr>
      </w:pPr>
      <w:r>
        <w:rPr>
          <w:sz w:val="24"/>
          <w:lang w:val="lv-LV"/>
        </w:rPr>
        <w:t>7. No pieteikuma ir skaidrs, ka ieņēmumi no nodokļa tika iemaksāti Valsts kasē, neparedzot tos īpašam mērķim, un puses neapstrīd, ka nodoklis nav ietekmējis cenu veidošanu, preču brīvu apriti vai tirgū pieejamo produktu kvalitāti un ka tas nav ietekmējis muitas nodokli vai maksājumus ar līdzvērtīgu iedarbību. Tātad attiecīgā nodokļa pasākuma atbilstība Kopienas tiesībām ir jāizvērtē vienīgi saistībā ar Līguma 38. un 43. pantu, kā arī saistībā ar kopējiem vispārējiem principiem, kas reglamentē tirgu organizāciju.</w:t>
      </w:r>
    </w:p>
    <w:p>
      <w:pPr>
        <w:pStyle w:val="Normal"/>
        <w:jc w:val="both"/>
        <w:rPr>
          <w:sz w:val="24"/>
          <w:lang w:val="lv-LV"/>
        </w:rPr>
      </w:pPr>
      <w:r>
        <w:rPr>
          <w:sz w:val="24"/>
          <w:lang w:val="lv-LV"/>
        </w:rPr>
      </w:r>
    </w:p>
    <w:p>
      <w:pPr>
        <w:pStyle w:val="Normal"/>
        <w:jc w:val="both"/>
        <w:rPr>
          <w:lang w:val="lv-LV"/>
        </w:rPr>
      </w:pPr>
      <w:r>
        <w:rPr>
          <w:sz w:val="24"/>
          <w:lang w:val="lv-LV"/>
        </w:rPr>
        <w:t>8. Lai gan puses pamattiesvedībā pauž atšķirīgus viedokļus attiecībā uz konkrētiem iemesliem, kāpēc Dānijas valdība ieviesusi attiecīgo nodokļa pasākumu, kā arī attiecībā uz konkrētām šā pasākuma sekām, puses ir vienojušās, ka tas ir daļa no ienākumu politikas, kas paredzēta, lai sadalītu nodokļu slogu starp dažādām nodarbināto iedzīvotāju grupām. Kā pareizi norādījusi Dānijas, Francijas un Itālijas valdība un Komisija un kā Tiesa noteikusi 1981. gada 10. marta spriedumā apvienotajās lietās 36/80 un 71/80, Īrijas krejotavu piegādātāju asociācija [</w:t>
      </w:r>
      <w:r>
        <w:rPr>
          <w:i/>
          <w:sz w:val="24"/>
          <w:lang w:val="lv-LV"/>
        </w:rPr>
        <w:t>Irish Creamery Milk Suppliers Association</w:t>
      </w:r>
      <w:r>
        <w:rPr>
          <w:sz w:val="24"/>
          <w:lang w:val="lv-LV"/>
        </w:rPr>
        <w:t xml:space="preserve">], 1981, </w:t>
      </w:r>
      <w:r>
        <w:rPr>
          <w:i/>
          <w:sz w:val="24"/>
          <w:lang w:val="lv-LV"/>
        </w:rPr>
        <w:t>ECR</w:t>
      </w:r>
      <w:r>
        <w:rPr>
          <w:sz w:val="24"/>
          <w:lang w:val="lv-LV"/>
        </w:rPr>
        <w:t xml:space="preserve"> 735, kopīgā tirgus organizācijā principā nekas nav pretrunā šādai valsts politikai. Saskaņā ar Līguma 39. panta 2. punkta c) apakšpunktu, izstrādājot kopējo lauksaimniecības politiku, jāņem vērā “tas, ka dalībvalstīs lauksaimniecības nozare ir cieši saistīta ar visu tautsaimniecību”. Tāpēc kopējā lauksaimniecības politika nebija paredzēta, lai aizsargātu lauksaimniecībā nodarbinātās personas pret valsts ieņēmumu politikas ietekmi. Turklāt kopēju cenu noteikšana saistībā ar kopīgo tirgu organizāciju nav paredzēta, lai garantētu lauksaimniecības produktu ražotājiem neto cenu neatkarīgi no nodokļiem, ko uzliek valsts iestādes, un 39. panta 1. punkta b) apakšpunkta formulējums liecina, ka lauksaimniecībā nodarbināto personu individuālo ienākumu palielinājums ir paredzēts, pirmkārt, kā a) apakšpunktā minēto strukturālo pasākumu rezultāts.</w:t>
      </w:r>
    </w:p>
    <w:p>
      <w:pPr>
        <w:pStyle w:val="Normal"/>
        <w:jc w:val="both"/>
        <w:rPr>
          <w:sz w:val="24"/>
          <w:lang w:val="lv-LV"/>
        </w:rPr>
      </w:pPr>
      <w:r>
        <w:rPr>
          <w:sz w:val="24"/>
          <w:lang w:val="lv-LV"/>
        </w:rPr>
      </w:r>
    </w:p>
    <w:p>
      <w:pPr>
        <w:pStyle w:val="Normal"/>
        <w:jc w:val="both"/>
        <w:rPr>
          <w:lang w:val="lv-LV"/>
        </w:rPr>
      </w:pPr>
      <w:r>
        <w:rPr>
          <w:sz w:val="24"/>
          <w:lang w:val="lv-LV"/>
        </w:rPr>
        <w:t>9. Tomēr prasītājs pamattiesvedībā apgalvo, ka to īpašo apstākļu dēļ, kādos attiecīgais valsts pasākums noteikts, tas nav saderīgs ar Kopienas tiesībām. Faktiski ar Likumu Nr. 541 ieviestā atzītais nodokļa mērķis, samazinot Dānijas lauksaimnieku ienākumus, bija neitralizēt Kopienas pasākuma, šajā gadījumā Padomes 1979. gada 3. decembra regulas, iedarbību, kas devalvēja Dānijas kronu attiecībā pret Eiropas valūtas vienību (ECU), lai palielinātu minēto lauksaimnieku ienākumus. Tādējādi Dānijas parlaments ir ierobežojis tiesības, kas tika nodotas Kopienas iestādēm.</w:t>
      </w:r>
    </w:p>
    <w:p>
      <w:pPr>
        <w:pStyle w:val="Normal"/>
        <w:jc w:val="both"/>
        <w:rPr>
          <w:sz w:val="24"/>
          <w:lang w:val="lv-LV"/>
        </w:rPr>
      </w:pPr>
      <w:r>
        <w:rPr>
          <w:sz w:val="24"/>
          <w:lang w:val="lv-LV"/>
        </w:rPr>
      </w:r>
    </w:p>
    <w:p>
      <w:pPr>
        <w:pStyle w:val="Normal"/>
        <w:jc w:val="both"/>
        <w:rPr>
          <w:lang w:val="lv-LV"/>
        </w:rPr>
      </w:pPr>
      <w:r>
        <w:rPr>
          <w:sz w:val="24"/>
          <w:lang w:val="lv-LV"/>
        </w:rPr>
        <w:t>10. Šo argumentu nevar pieņemt. No Padomes 1979. gada 3. decembra regulas preambulas tiešām ir skaidrs, ka tas netika noteikts tāpēc, lai Dānijas lauksaimniekiem nodrošinātu augstākus tīros ienākumus, bet vienīgi tāpēc, lai izvairītos no monetārās kompensācijas summas ieviešanas. Šis mērķis nekādi nav ietekmējis apstrīdētā zemes nodokļa ieviešanu. Turklāt Komisija pareizi apgalvo, ka nevarētu faktiski neitralizēt minētās Padomes regulas iedarbību, ja vien netiktu sasniegts lauksaimniecības produktu cenu pieaugums, kas izteikts Dānijas kronās un ir radies minētās regulas ieviešanas dēļ. Likuma Nr. 541 ieviestajam zemes nodoklim nebija tādas ietekmes: tas vienīgi piesaistīja daļu ieņēmumu, ko lauksaimniecības produktu ražotāji guvuši no pārdotajiem produktiem pēc tam, kad bija stājies spēkā likums par pieprasījumu un piedāvājumu, kā arī kopējā cenu sistēma.</w:t>
      </w:r>
    </w:p>
    <w:p>
      <w:pPr>
        <w:pStyle w:val="Normal"/>
        <w:jc w:val="both"/>
        <w:rPr>
          <w:sz w:val="24"/>
          <w:lang w:val="lv-LV"/>
        </w:rPr>
      </w:pPr>
      <w:r>
        <w:rPr>
          <w:sz w:val="24"/>
          <w:lang w:val="lv-LV"/>
        </w:rPr>
      </w:r>
    </w:p>
    <w:p>
      <w:pPr>
        <w:pStyle w:val="Normal"/>
        <w:jc w:val="both"/>
        <w:rPr>
          <w:sz w:val="24"/>
          <w:lang w:val="lv-LV"/>
        </w:rPr>
      </w:pPr>
      <w:r>
        <w:rPr>
          <w:sz w:val="24"/>
          <w:lang w:val="lv-LV"/>
        </w:rPr>
        <w:t xml:space="preserve">11. Tomēr paņēmieni, kas izmantoti, lai īstenotu valsts ieņēmumu politiku, kas attiecas arī uz lauksaimniecības produktu ražotājiem, būtu pretrunā Līgumam un noteikumiem par kopīgu tirgu organizāciju, ja minētie paņēmieni iejauktos šīs organizācijas mehānismā, ko tā izmanto savu mērķu sasniegšanai. Tāpēc faktiskā attiecīgā zemes nodokļa radītā problēma saistībā ar šiem noteikumiem, ir tā, vai zemes nodoklim bija šāda ietekme. </w:t>
      </w:r>
    </w:p>
    <w:p>
      <w:pPr>
        <w:pStyle w:val="Normal"/>
        <w:jc w:val="both"/>
        <w:rPr>
          <w:sz w:val="24"/>
          <w:lang w:val="lv-LV"/>
        </w:rPr>
      </w:pPr>
      <w:r>
        <w:rPr>
          <w:sz w:val="24"/>
          <w:lang w:val="lv-LV"/>
        </w:rPr>
      </w:r>
    </w:p>
    <w:p>
      <w:pPr>
        <w:pStyle w:val="Normal"/>
        <w:jc w:val="both"/>
        <w:rPr>
          <w:sz w:val="24"/>
          <w:lang w:val="lv-LV"/>
        </w:rPr>
      </w:pPr>
      <w:r>
        <w:rPr>
          <w:sz w:val="24"/>
          <w:lang w:val="lv-LV"/>
        </w:rPr>
        <w:t>12. Kā Tiesa noteica iepriekš minētajā 1981. gada 10. marta spriedumā, valsts tiesai ir jāizlemj, vai nodoklis, par kuru tai lūgts lemt, faktiski ir kavējis ar kopīgas tirgu organizācijas izveidotā mehānisma darbību. Tomēr attiecībā uz lēmumu, kas šajā saistībā jāpieņem valsts tiesai, ir iespējams noteikt dažas Kopienas tiesību iezīmes un secināt izvērtēšanas kritērijus.</w:t>
      </w:r>
    </w:p>
    <w:p>
      <w:pPr>
        <w:pStyle w:val="Normal"/>
        <w:jc w:val="both"/>
        <w:rPr>
          <w:sz w:val="24"/>
          <w:lang w:val="lv-LV"/>
        </w:rPr>
      </w:pPr>
      <w:r>
        <w:rPr>
          <w:sz w:val="24"/>
          <w:lang w:val="lv-LV"/>
        </w:rPr>
      </w:r>
    </w:p>
    <w:p>
      <w:pPr>
        <w:pStyle w:val="Normal"/>
        <w:jc w:val="both"/>
        <w:rPr>
          <w:sz w:val="24"/>
          <w:lang w:val="lv-LV"/>
        </w:rPr>
      </w:pPr>
      <w:r>
        <w:rPr>
          <w:sz w:val="24"/>
          <w:lang w:val="lv-LV"/>
        </w:rPr>
        <w:t xml:space="preserve">13. Kopīgas tirgus organizācijas mehānisma galvenais mērķis ir sasniegt ražošanas un vairumtirdzniecības stadijās tādu cenu līmeni, kas atbilst gan Kopienas interesēm attiecīgajā ražošanas nozarē kopumā, gan patērētāju interesēm un kas garantētu tirgus piedāvājumu, neveicinot pārprodukciju. </w:t>
      </w:r>
    </w:p>
    <w:p>
      <w:pPr>
        <w:pStyle w:val="Normal"/>
        <w:jc w:val="both"/>
        <w:rPr>
          <w:sz w:val="24"/>
          <w:lang w:val="lv-LV"/>
        </w:rPr>
      </w:pPr>
      <w:r>
        <w:rPr>
          <w:sz w:val="24"/>
          <w:lang w:val="lv-LV"/>
        </w:rPr>
      </w:r>
    </w:p>
    <w:p>
      <w:pPr>
        <w:pStyle w:val="Normal"/>
        <w:jc w:val="both"/>
        <w:rPr>
          <w:sz w:val="24"/>
          <w:lang w:val="lv-LV"/>
        </w:rPr>
      </w:pPr>
      <w:r>
        <w:rPr>
          <w:sz w:val="24"/>
          <w:lang w:val="lv-LV"/>
        </w:rPr>
        <w:t xml:space="preserve">14. Šos mērķus var apdraudēt, pirmkārt, valsts nodokļu pasākumi, kam ir būtiska ietekme uz cenu līmeni tirgū pat tad, ja tā nav bijis iecerēts. Tomēr ir mazāks risks šādi ietekmēt cenu veidošanu, ja ir runa nevis par maksājumu uzlikšanu lauksaimnieciskajai ražošanai, bet par zemes nodokli, kas piemērots lauksaimniecības zemei kopumā un noteikts, neņemot vērā faktisko lauksaimnieciskās ražošanas apjomu vai veidu. </w:t>
      </w:r>
    </w:p>
    <w:p>
      <w:pPr>
        <w:pStyle w:val="Normal"/>
        <w:jc w:val="both"/>
        <w:rPr>
          <w:sz w:val="24"/>
          <w:lang w:val="lv-LV"/>
        </w:rPr>
      </w:pPr>
      <w:r>
        <w:rPr>
          <w:sz w:val="24"/>
          <w:lang w:val="lv-LV"/>
        </w:rPr>
      </w:r>
    </w:p>
    <w:p>
      <w:pPr>
        <w:pStyle w:val="Normal"/>
        <w:jc w:val="both"/>
        <w:rPr>
          <w:sz w:val="24"/>
          <w:lang w:val="lv-LV"/>
        </w:rPr>
      </w:pPr>
      <w:r>
        <w:rPr>
          <w:sz w:val="24"/>
          <w:lang w:val="lv-LV"/>
        </w:rPr>
        <w:t xml:space="preserve">15. Otrkārt, kā Tiesā apgalvoja prasītājs pamattiesvedībā un kā atzina Komisija, ir jāpiebilst, ka, nodokļu pasākumi, kam ir bijusi tieša vai netieša ietekme uz lauku saimniecību struktūru un tādējādi uz piedāvājumu veidu un daudzumu lauksaimniecības tirgos, var apdraudēt arī kopīgas tirgus organizācijas sasniegšanu. </w:t>
      </w:r>
    </w:p>
    <w:p>
      <w:pPr>
        <w:pStyle w:val="Normal"/>
        <w:jc w:val="both"/>
        <w:rPr>
          <w:sz w:val="24"/>
          <w:lang w:val="lv-LV"/>
        </w:rPr>
      </w:pPr>
      <w:r>
        <w:rPr>
          <w:sz w:val="24"/>
          <w:lang w:val="lv-LV"/>
        </w:rPr>
      </w:r>
    </w:p>
    <w:p>
      <w:pPr>
        <w:pStyle w:val="Normal"/>
        <w:jc w:val="both"/>
        <w:rPr>
          <w:sz w:val="24"/>
          <w:lang w:val="lv-LV"/>
        </w:rPr>
      </w:pPr>
      <w:r>
        <w:rPr>
          <w:sz w:val="24"/>
          <w:lang w:val="lv-LV"/>
        </w:rPr>
        <w:t>16. Šajā ziņā ir skaidrs, ka risks šādi ietekmēt lauksaimnieciskās ražošanas struktūru ir atkarīgs, jo īpaši, no šādiem faktoriem: nodokļu likmes, neatkarīgi no tā, vai tās ir īslaicīgas vai pastāvīgas, vai tās ietekmē visus lauksaimniecības īpašumus, vai ir tieša saikne starp nodokļa summu un katra ražotāja ienākumiem, un, vai ieņēmumi no nodokļa piešķirti īpašam mērķim, ja tas tā ir, tad, kādam.</w:t>
      </w:r>
    </w:p>
    <w:p>
      <w:pPr>
        <w:pStyle w:val="Normal"/>
        <w:jc w:val="both"/>
        <w:rPr>
          <w:sz w:val="24"/>
          <w:lang w:val="lv-LV"/>
        </w:rPr>
      </w:pPr>
      <w:r>
        <w:rPr>
          <w:sz w:val="24"/>
          <w:lang w:val="lv-LV"/>
        </w:rPr>
      </w:r>
    </w:p>
    <w:p>
      <w:pPr>
        <w:pStyle w:val="Normal"/>
        <w:jc w:val="both"/>
        <w:rPr>
          <w:sz w:val="24"/>
          <w:lang w:val="lv-LV"/>
        </w:rPr>
      </w:pPr>
      <w:r>
        <w:rPr>
          <w:sz w:val="24"/>
          <w:lang w:val="lv-LV"/>
        </w:rPr>
        <w:t xml:space="preserve">17. Ar šādu pamatojumu, uz jautājumu jāatbild šādi:  </w:t>
      </w:r>
    </w:p>
    <w:p>
      <w:pPr>
        <w:pStyle w:val="Normal"/>
        <w:jc w:val="both"/>
        <w:rPr>
          <w:sz w:val="24"/>
          <w:lang w:val="lv-LV"/>
        </w:rPr>
      </w:pPr>
      <w:r>
        <w:rPr>
          <w:sz w:val="24"/>
          <w:lang w:val="lv-LV"/>
        </w:rPr>
      </w:r>
    </w:p>
    <w:p>
      <w:pPr>
        <w:pStyle w:val="Normal"/>
        <w:jc w:val="both"/>
        <w:rPr>
          <w:sz w:val="24"/>
          <w:lang w:val="lv-LV"/>
        </w:rPr>
      </w:pPr>
      <w:r>
        <w:rPr>
          <w:sz w:val="24"/>
          <w:lang w:val="lv-LV"/>
        </w:rPr>
        <w:t>zemes nodokļa tāda īslaicīga palielināšana attiecībā uz lauksaimniecības īpašumiem, kas ir paredzēta, lai vispārējās ekonomikas programmas ietvaros, kura ietekmē lielāko daļu iedzīvotāju, piešķirtu Valsts kases labā ievērojamu daļu no lauksaimniecības produktu ražotāju ienākumu palielinājuma, ko rada valūtas kursa maiņa kopējās lauksaimniecības politikas ieviešanai, nav nesaderīga ne ar EEK Līguma noteikumiem attiecībā uz lauksaimniecības politiku, ne ar kopīgas tirgus organizācijas noteikumiem, pat tad, ja nodokļa ieviešana ir cieši saistīta ar minēto valūtas kursa maiņu.</w:t>
      </w:r>
    </w:p>
    <w:p>
      <w:pPr>
        <w:pStyle w:val="Normal"/>
        <w:jc w:val="both"/>
        <w:rPr>
          <w:sz w:val="24"/>
          <w:lang w:val="lv-LV"/>
        </w:rPr>
      </w:pPr>
      <w:r>
        <w:rPr>
          <w:sz w:val="24"/>
          <w:lang w:val="lv-LV"/>
        </w:rPr>
      </w:r>
    </w:p>
    <w:p>
      <w:pPr>
        <w:pStyle w:val="Normal"/>
        <w:jc w:val="both"/>
        <w:rPr>
          <w:sz w:val="24"/>
          <w:lang w:val="lv-LV"/>
        </w:rPr>
      </w:pPr>
      <w:r>
        <w:rPr>
          <w:sz w:val="24"/>
          <w:lang w:val="lv-LV"/>
        </w:rPr>
        <w:t xml:space="preserve">Tomēr šāda nesaderība pastāvētu tiktāl, cik zemes nodokļa palielinājums ietekmētu, jo īpaši, cenu veidošanu minētās ietekmes dēļ vai kopīgu tirgus organizāciju, lauku saimniecību struktūras izmaiņu dēļ, jo īpaši, kavējot kopīgas tirgus organizācijas mehānisma 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Valsts tiesai ir jāizlemj, vai un cik lielā mērā nodoklim, par kuru tai ir lūgts lemt, bijusi šāda ietekm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19. Tiesāšanās izdevumi, kas radušies Francijas un Itālijas valdībai un Eiropas Kopienu Komisijai, kuras Tiesai iesnieguša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u, ko tai ar 1982. gada 19. novembrī rīkojumu uzdevusi Dānijas Austrumu apgabaltiesa, nospriež: </w:t>
      </w:r>
    </w:p>
    <w:p>
      <w:pPr>
        <w:pStyle w:val="Normal"/>
        <w:jc w:val="both"/>
        <w:rPr>
          <w:sz w:val="24"/>
          <w:lang w:val="lv-LV"/>
        </w:rPr>
      </w:pPr>
      <w:r>
        <w:rPr>
          <w:sz w:val="24"/>
          <w:lang w:val="lv-LV"/>
        </w:rPr>
      </w:r>
    </w:p>
    <w:p>
      <w:pPr>
        <w:pStyle w:val="Normal"/>
        <w:jc w:val="both"/>
        <w:rPr/>
      </w:pPr>
      <w:r>
        <w:rPr>
          <w:b/>
          <w:sz w:val="24"/>
          <w:lang w:val="lv-LV"/>
        </w:rPr>
        <w:t>1.</w:t>
      </w:r>
      <w:r>
        <w:rPr>
          <w:sz w:val="24"/>
          <w:lang w:val="lv-LV"/>
        </w:rPr>
        <w:t xml:space="preserve"> </w:t>
      </w:r>
      <w:r>
        <w:rPr>
          <w:b/>
          <w:sz w:val="24"/>
          <w:lang w:val="lv-LV"/>
        </w:rPr>
        <w:t>Zemes nodokļa tāda īslaicīga palielināšana attiecībā uz lauksaimniecības īpašumiem, kas ir paredzēta, lai vispārējās ekonomikas programmas ietvaros, kura ietekmē lielāko daļu iedzīvotāju, piešķirtu Valsts kases labā ievērojamu daļu no lauksaimniecības produktu ražotāju ienākumu palielinājuma, ko rada valūtas kursa maiņa kopējās lauksaimniecības politikas ieviešanai, nav nesaderīga ne ar EEK Līguma noteikumiem attiecībā uz lauksaimniecības politiku, ne ar kopīgas tirgus organizācijas noteikumiem, pat tad, ja nodokļa ieviešana ir cieši saistīta ar minēto valūtas kursa maiņu.</w:t>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b/>
          <w:sz w:val="24"/>
          <w:lang w:val="lv-LV"/>
        </w:rPr>
        <w:t xml:space="preserve">2.  Tomēr šāda nesaderība pastāvētu tiktāl, cik zemes nodokļa palielinājums ietekmētu, jo īpaši, cenu veidošanu minētās ietekmes dēļ vai kopīgu tirgus organizāciju, lauku saimniecību struktūras izmaiņu dēļ, jo īpaši, kavējot kopīgas tirgus organizācijas mehānisma darbību. </w:t>
      </w:r>
    </w:p>
    <w:p>
      <w:pPr>
        <w:pStyle w:val="Normal"/>
        <w:jc w:val="both"/>
        <w:rPr>
          <w:sz w:val="24"/>
          <w:lang w:val="lv-LV"/>
        </w:rPr>
      </w:pPr>
      <w:r>
        <w:rPr>
          <w:sz w:val="24"/>
          <w:lang w:val="lv-LV"/>
        </w:rPr>
      </w:r>
    </w:p>
    <w:p>
      <w:pPr>
        <w:pStyle w:val="Normal"/>
        <w:jc w:val="both"/>
        <w:rPr/>
      </w:pPr>
      <w:r>
        <w:rPr>
          <w:b/>
          <w:sz w:val="24"/>
          <w:lang w:val="lv-LV"/>
        </w:rPr>
        <w:t>3.</w:t>
      </w:r>
      <w:r>
        <w:rPr>
          <w:sz w:val="24"/>
          <w:lang w:val="lv-LV"/>
        </w:rPr>
        <w:t xml:space="preserve"> </w:t>
      </w:r>
      <w:r>
        <w:rPr>
          <w:b/>
          <w:sz w:val="24"/>
          <w:lang w:val="lv-LV"/>
        </w:rPr>
        <w:t>Valsts tiesai ir jāizlemj, vai un cik lielā mērā nodoklim, par kuru tai ir lūgts lemt, bijusi šāda ietekme.</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3. gada 26. okto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er"/>
              <w:tabs>
                <w:tab w:val="clear" w:pos="4153"/>
                <w:tab w:val="clear" w:pos="8306"/>
              </w:tabs>
              <w:rPr>
                <w:sz w:val="24"/>
                <w:lang w:val="lv-LV"/>
              </w:rPr>
            </w:pPr>
            <w:r>
              <w:rPr>
                <w:lang w:val="lv-LV"/>
              </w:rPr>
              <w:t xml:space="preserve">Sekretāra vārdā – </w:t>
            </w:r>
          </w:p>
        </w:tc>
        <w:tc>
          <w:tcPr>
            <w:tcW w:w="3095" w:type="dxa"/>
            <w:tcBorders/>
          </w:tcPr>
          <w:p>
            <w:pPr>
              <w:pStyle w:val="Normal"/>
              <w:snapToGrid w:val="false"/>
              <w:rPr>
                <w:sz w:val="24"/>
                <w:lang w:val="lv-LV"/>
              </w:rPr>
            </w:pPr>
            <w:r>
              <w:rPr>
                <w:sz w:val="24"/>
                <w:lang w:val="lv-LV"/>
              </w:rPr>
            </w:r>
          </w:p>
        </w:tc>
        <w:tc>
          <w:tcPr>
            <w:tcW w:w="3095" w:type="dxa"/>
            <w:tcBorders/>
          </w:tcPr>
          <w:p>
            <w:pPr>
              <w:pStyle w:val="Normal"/>
              <w:snapToGrid w:val="false"/>
              <w:jc w:val="right"/>
              <w:rPr>
                <w:sz w:val="24"/>
                <w:lang w:val="lv-LV"/>
              </w:rPr>
            </w:pPr>
            <w:r>
              <w:rPr>
                <w:sz w:val="24"/>
                <w:lang w:val="lv-LV"/>
              </w:rPr>
            </w:r>
          </w:p>
        </w:tc>
      </w:tr>
      <w:tr>
        <w:trPr/>
        <w:tc>
          <w:tcPr>
            <w:tcW w:w="3095" w:type="dxa"/>
            <w:tcBorders/>
          </w:tcPr>
          <w:p>
            <w:pPr>
              <w:pStyle w:val="Normal"/>
              <w:rPr>
                <w:lang w:val="lv-LV"/>
              </w:rPr>
            </w:pPr>
            <w:r>
              <w:rPr>
                <w:lang w:val="lv-LV"/>
              </w:rPr>
              <w:t>galvenais administrato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iektās palātas priekšsēdētājs</w:t>
            </w:r>
          </w:p>
        </w:tc>
      </w:tr>
      <w:tr>
        <w:trPr/>
        <w:tc>
          <w:tcPr>
            <w:tcW w:w="3095" w:type="dxa"/>
            <w:tcBorders/>
          </w:tcPr>
          <w:p>
            <w:pPr>
              <w:pStyle w:val="Normal"/>
              <w:rPr>
                <w:sz w:val="24"/>
                <w:lang w:val="lv-LV"/>
              </w:rPr>
            </w:pPr>
            <w:r>
              <w:rPr>
                <w:sz w:val="24"/>
                <w:lang w:val="lv-LV"/>
              </w:rPr>
              <w:t xml:space="preserve">H. A. Rīls </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 xml:space="preserve">Ī. Galmo </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297/82</w:t>
      </w:r>
    </w:p>
    <w:p>
      <w:pPr>
        <w:pStyle w:val="Normal"/>
        <w:jc w:val="both"/>
        <w:rPr>
          <w:lang w:val="lv-LV"/>
        </w:rPr>
      </w:pPr>
      <w:r>
        <w:rPr>
          <w:i/>
          <w:lang w:val="lv-LV"/>
        </w:rPr>
        <w:t>DOCNUM: 61982J0297</w:t>
      </w:r>
    </w:p>
    <w:p>
      <w:pPr>
        <w:pStyle w:val="Normal"/>
        <w:jc w:val="both"/>
        <w:rPr/>
      </w:pPr>
      <w:r>
        <w:rPr>
          <w:i/>
          <w:lang w:val="lv-LV"/>
        </w:rPr>
        <w:t>PUBREF: European Court reports 1983 Page 03299</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dā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20T16:37:00Z</cp:lastPrinted>
  <dcterms:modified xsi:type="dcterms:W3CDTF">1899-12-29T21:00:00Z</dcterms:modified>
  <cp:revision>1</cp:revision>
  <dc:subject/>
  <dc:title/>
</cp:coreProperties>
</file>