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5. gada 27. februārī</w:t>
      </w:r>
      <w:r>
        <w:rPr>
          <w:rStyle w:val="FootnoteCharacters"/>
          <w:rStyle w:val="FootnoteAnchor"/>
          <w:rFonts w:eastAsia="Symbol;Times New Roman" w:cs="Symbol;Times New Roman" w:ascii="Symbol;Times New Roman" w:hAnsi="Symbol;Times New Roman"/>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ociété des produits de maïs S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 xml:space="preserve">Muitas un netiešo nodokļu pārvaldi </w:t>
        <w:br/>
        <w:t>[</w:t>
      </w:r>
      <w:r>
        <w:rPr>
          <w:b/>
          <w:i/>
          <w:sz w:val="24"/>
          <w:lang w:val="lv-LV"/>
        </w:rPr>
        <w:t>Administration des douanes et droits indirects</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gusi Parīzes Pirmās instances tiesa </w:t>
        <w:br/>
        <w:t>[</w:t>
      </w:r>
      <w:r>
        <w:rPr>
          <w:b/>
          <w:i/>
          <w:sz w:val="24"/>
          <w:lang w:val="lv-LV"/>
        </w:rPr>
        <w:t>Tribunal d'instance, Paris (First Arrondissement</w:t>
      </w:r>
      <w:r>
        <w:rPr>
          <w:b/>
          <w:sz w:val="24"/>
          <w:lang w:val="lv-LV"/>
        </w:rPr>
        <w:t xml:space="preserve"> )]</w:t>
      </w:r>
    </w:p>
    <w:p>
      <w:pPr>
        <w:pStyle w:val="Normal"/>
        <w:jc w:val="both"/>
        <w:rPr>
          <w:b/>
          <w:b/>
          <w:sz w:val="24"/>
          <w:lang w:val="lv-LV"/>
        </w:rPr>
      </w:pPr>
      <w:r>
        <w:rPr>
          <w:b/>
          <w:sz w:val="24"/>
          <w:lang w:val="lv-LV"/>
        </w:rPr>
      </w:r>
    </w:p>
    <w:p>
      <w:pPr>
        <w:pStyle w:val="TextBody"/>
        <w:rPr>
          <w:lang w:val="lv-LV"/>
        </w:rPr>
      </w:pPr>
      <w:r>
        <w:rPr>
          <w:lang w:val="lv-LV"/>
        </w:rPr>
        <w:t>“</w:t>
      </w:r>
      <w:r>
        <w:rPr>
          <w:lang w:val="lv-LV"/>
        </w:rPr>
        <w:t xml:space="preserve">Valūtas kursu starpības kompensācija par kukurūzas produkciju – Regulas spēkā </w:t>
        <w:br/>
        <w:t>neesamības sek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12/83</w:t>
      </w:r>
    </w:p>
    <w:p>
      <w:pPr>
        <w:pStyle w:val="Normal"/>
        <w:jc w:val="both"/>
        <w:rPr>
          <w:sz w:val="24"/>
          <w:lang w:val="lv-LV"/>
        </w:rPr>
      </w:pPr>
      <w:r>
        <w:rPr>
          <w:sz w:val="24"/>
          <w:lang w:val="lv-LV"/>
        </w:rPr>
      </w:r>
    </w:p>
    <w:p>
      <w:pPr>
        <w:pStyle w:val="Normal"/>
        <w:jc w:val="both"/>
        <w:rPr/>
      </w:pPr>
      <w:r>
        <w:rPr>
          <w:sz w:val="24"/>
          <w:lang w:val="lv-LV"/>
        </w:rPr>
        <w:t>par lūgumu, ko Tiesai saskaņā ar EEK līguma 177. pantu iesniegusi Parīzes Pirmās instances tiesa [</w:t>
      </w:r>
      <w:r>
        <w:rPr>
          <w:i/>
          <w:sz w:val="24"/>
          <w:lang w:val="lv-LV"/>
        </w:rPr>
        <w:t>Tribunal d'instance, Paris, First Arrondissement</w:t>
      </w:r>
      <w:r>
        <w:rPr>
          <w:sz w:val="24"/>
          <w:lang w:val="lv-LV"/>
        </w:rPr>
        <w:t>], lai tiesvedībā starp,</w:t>
      </w:r>
    </w:p>
    <w:p>
      <w:pPr>
        <w:pStyle w:val="Normal"/>
        <w:jc w:val="both"/>
        <w:rPr>
          <w:sz w:val="24"/>
          <w:lang w:val="lv-LV"/>
        </w:rPr>
      </w:pPr>
      <w:r>
        <w:rPr>
          <w:sz w:val="24"/>
          <w:lang w:val="lv-LV"/>
        </w:rPr>
      </w:r>
    </w:p>
    <w:p>
      <w:pPr>
        <w:pStyle w:val="Normal"/>
        <w:jc w:val="both"/>
        <w:rPr>
          <w:sz w:val="24"/>
          <w:lang w:val="lv-LV"/>
        </w:rPr>
      </w:pPr>
      <w:r>
        <w:rPr>
          <w:b/>
          <w:i/>
          <w:sz w:val="24"/>
          <w:lang w:val="lv-LV"/>
        </w:rPr>
        <w:t>Société des produits de maïs SA</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Muitas un netiešo nodokļu pārvaldi</w:t>
      </w:r>
      <w:r>
        <w:rPr>
          <w:b/>
          <w:i/>
          <w:sz w:val="24"/>
          <w:lang w:val="lv-LV"/>
        </w:rPr>
        <w:t xml:space="preserve"> </w:t>
      </w:r>
      <w:r>
        <w:rPr>
          <w:sz w:val="24"/>
          <w:lang w:val="lv-LV"/>
        </w:rPr>
        <w:t>[</w:t>
      </w:r>
      <w:r>
        <w:rPr>
          <w:i/>
          <w:sz w:val="24"/>
          <w:lang w:val="lv-LV"/>
        </w:rPr>
        <w:t>Administration des douanes et droits indirects (Office for Customs and Indirect Duties)</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spēkā esamību Komisijas 1976. gada 24. marta Regulai (EEK) Nr. 652/76, ar ko izmaina valūtas kursu starpības kompensāciju pēc izmaiņām Francijas franka maiņas kurs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lords Makenzijs Stjuarts [</w:t>
      </w:r>
      <w:r>
        <w:rPr>
          <w:i/>
          <w:lang w:val="lv-LV"/>
        </w:rPr>
        <w:t>Lord Mackenzie Stuart</w:t>
      </w:r>
      <w:r>
        <w:rPr>
          <w:lang w:val="lv-LV"/>
        </w:rPr>
        <w:t>], palātu priekšsēdētāji Dž. Bosko [</w:t>
      </w:r>
      <w:r>
        <w:rPr>
          <w:i/>
          <w:lang w:val="lv-LV"/>
        </w:rPr>
        <w:t>G. Bosco</w:t>
      </w:r>
      <w:r>
        <w:rPr>
          <w:lang w:val="lv-LV"/>
        </w:rPr>
        <w:t>], O. Dūe [</w:t>
      </w:r>
      <w:r>
        <w:rPr>
          <w:i/>
          <w:lang w:val="lv-LV"/>
        </w:rPr>
        <w:t>O. Due</w:t>
      </w:r>
      <w:r>
        <w:rPr>
          <w:lang w:val="lv-LV"/>
        </w:rPr>
        <w:t>] un K. Kakuris [</w:t>
      </w:r>
      <w:r>
        <w:rPr>
          <w:i/>
          <w:lang w:val="lv-LV"/>
        </w:rPr>
        <w:t>C. Kakouris</w:t>
      </w:r>
      <w:r>
        <w:rPr>
          <w:lang w:val="lv-LV"/>
        </w:rPr>
        <w:t>], tiesneši P. Peskatore [</w:t>
      </w:r>
      <w:r>
        <w:rPr>
          <w:i/>
          <w:lang w:val="lv-LV"/>
        </w:rPr>
        <w:t>P. Pescatore</w:t>
      </w:r>
      <w:r>
        <w:rPr>
          <w:lang w:val="lv-LV"/>
        </w:rPr>
        <w:t>], T. Kopmanss [</w:t>
      </w:r>
      <w:r>
        <w:rPr>
          <w:i/>
          <w:lang w:val="lv-LV"/>
        </w:rPr>
        <w:t>T. Koopmans</w:t>
      </w:r>
      <w:r>
        <w:rPr>
          <w:lang w:val="lv-LV"/>
        </w:rPr>
        <w:t>], U. Everlings [</w:t>
      </w:r>
      <w:r>
        <w:rPr>
          <w:i/>
          <w:lang w:val="lv-LV"/>
        </w:rPr>
        <w:t>U. Everling</w:t>
      </w:r>
      <w:r>
        <w:rPr>
          <w:lang w:val="lv-LV"/>
        </w:rPr>
        <w:t>], K. Bālmans [</w:t>
      </w:r>
      <w:r>
        <w:rPr>
          <w:i/>
          <w:lang w:val="lv-LV"/>
        </w:rPr>
        <w:t>K. Bahlmann</w:t>
      </w:r>
      <w:r>
        <w:rPr>
          <w:lang w:val="lv-LV"/>
        </w:rPr>
        <w:t>] un Ī. Galmo [</w:t>
      </w:r>
      <w:r>
        <w:rPr>
          <w:i/>
          <w:lang w:val="lv-LV"/>
        </w:rPr>
        <w:t>Y. Galmot</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Darmons [</w:t>
      </w:r>
      <w:r>
        <w:rPr>
          <w:i/>
          <w:sz w:val="24"/>
          <w:lang w:val="lv-LV"/>
        </w:rPr>
        <w:t>M.Darmon</w:t>
      </w:r>
      <w:r>
        <w:rPr>
          <w:sz w:val="24"/>
          <w:lang w:val="lv-LV"/>
        </w:rPr>
        <w:t>],</w:t>
      </w:r>
    </w:p>
    <w:p>
      <w:pPr>
        <w:pStyle w:val="Normal"/>
        <w:jc w:val="both"/>
        <w:rPr/>
      </w:pPr>
      <w:r>
        <w:rPr>
          <w:sz w:val="24"/>
          <w:lang w:val="lv-LV"/>
        </w:rPr>
        <w:t>sekretāre D. Lutermane [</w:t>
      </w:r>
      <w:r>
        <w:rPr>
          <w:i/>
          <w:sz w:val="24"/>
          <w:lang w:val="lv-LV"/>
        </w:rPr>
        <w:t>D.Louterman</w:t>
      </w:r>
      <w:r>
        <w:rPr>
          <w:sz w:val="24"/>
          <w:lang w:val="lv-LV"/>
        </w:rPr>
        <w:t>], administratore,</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3. gada 7. jūnija spriedumu, kas Tiesā saņemts 1983. gada 16. jūnijā, Parīzes Pirmās instances tiesa saskaņā ar EEK līguma 177. pantu vēršas Tiesā, lai saņemtu prejudiciālu nolēmumu par vairākiem jautājumiem attiecībā uz spēkā esamību Komisijas 1976. gada 24. marta Regulai (EEK) Nr. 652/76, ar ko izmaina valūtas kursu starpības kompensāciju pēc izmaiņām Francijas franka maiņas kursā (Oficiālais Vēstnesis, 1976, L 79, 4. lpp.).</w:t>
      </w:r>
    </w:p>
    <w:p>
      <w:pPr>
        <w:pStyle w:val="Normal"/>
        <w:jc w:val="both"/>
        <w:rPr>
          <w:sz w:val="24"/>
          <w:lang w:val="lv-LV"/>
        </w:rPr>
      </w:pPr>
      <w:r>
        <w:rPr>
          <w:sz w:val="24"/>
          <w:lang w:val="lv-LV"/>
        </w:rPr>
      </w:r>
    </w:p>
    <w:p>
      <w:pPr>
        <w:pStyle w:val="Normal"/>
        <w:jc w:val="both"/>
        <w:rPr/>
      </w:pPr>
      <w:r>
        <w:rPr>
          <w:sz w:val="24"/>
          <w:lang w:val="lv-LV"/>
        </w:rPr>
        <w:t>2. Šie jautājumi radās strīda gaitā starp Francijas Muitas pārvaldi [</w:t>
      </w:r>
      <w:r>
        <w:rPr>
          <w:i/>
          <w:sz w:val="24"/>
          <w:lang w:val="lv-LV"/>
        </w:rPr>
        <w:t>French</w:t>
      </w:r>
      <w:r>
        <w:rPr>
          <w:sz w:val="24"/>
          <w:lang w:val="lv-LV"/>
        </w:rPr>
        <w:t xml:space="preserve"> </w:t>
      </w:r>
      <w:r>
        <w:rPr>
          <w:i/>
          <w:sz w:val="24"/>
          <w:lang w:val="lv-LV"/>
        </w:rPr>
        <w:t>Customs Administration</w:t>
      </w:r>
      <w:r>
        <w:rPr>
          <w:sz w:val="24"/>
          <w:lang w:val="lv-LV"/>
        </w:rPr>
        <w:t xml:space="preserve">] un </w:t>
      </w:r>
      <w:r>
        <w:rPr>
          <w:i/>
          <w:sz w:val="24"/>
          <w:lang w:val="lv-LV"/>
        </w:rPr>
        <w:t xml:space="preserve">the Société des produits de maïs, </w:t>
      </w:r>
      <w:r>
        <w:rPr>
          <w:sz w:val="24"/>
          <w:lang w:val="lv-LV"/>
        </w:rPr>
        <w:t>kas ir pārstrādātas kukurūzas produkcijas ražotājs Francijā, prasītājs pamattiesvedībā.</w:t>
      </w:r>
    </w:p>
    <w:p>
      <w:pPr>
        <w:pStyle w:val="Normal"/>
        <w:jc w:val="both"/>
        <w:rPr>
          <w:sz w:val="24"/>
          <w:lang w:val="lv-LV"/>
        </w:rPr>
      </w:pPr>
      <w:r>
        <w:rPr>
          <w:sz w:val="24"/>
          <w:lang w:val="lv-LV"/>
        </w:rPr>
      </w:r>
    </w:p>
    <w:p>
      <w:pPr>
        <w:pStyle w:val="Normal"/>
        <w:jc w:val="both"/>
        <w:rPr/>
      </w:pPr>
      <w:r>
        <w:rPr>
          <w:sz w:val="24"/>
          <w:lang w:val="lv-LV"/>
        </w:rPr>
        <w:t>3. Spriežot par jautājumiem attiecībā uz izskatīšanai iesniegto 1979. gada 29. jūnija Lilles [</w:t>
      </w:r>
      <w:r>
        <w:rPr>
          <w:i/>
          <w:sz w:val="24"/>
          <w:lang w:val="lv-LV"/>
        </w:rPr>
        <w:t>Lille</w:t>
      </w:r>
      <w:r>
        <w:rPr>
          <w:sz w:val="24"/>
          <w:lang w:val="lv-LV"/>
        </w:rPr>
        <w:t xml:space="preserve">] Pirmās instances tiesas spriedumu, Tiesa 1980. gada 15. oktobra sprieduma rezolutīvās daļas 1. punktā (spriedums lietā 145/79, </w:t>
      </w:r>
      <w:r>
        <w:rPr>
          <w:i/>
          <w:sz w:val="24"/>
          <w:lang w:val="lv-LV"/>
        </w:rPr>
        <w:t>Roquette</w:t>
      </w:r>
      <w:r>
        <w:rPr>
          <w:sz w:val="24"/>
          <w:lang w:val="lv-LV"/>
        </w:rPr>
        <w:t xml:space="preserve">, 1980, </w:t>
      </w:r>
      <w:r>
        <w:rPr>
          <w:i/>
          <w:sz w:val="24"/>
          <w:lang w:val="lv-LV"/>
        </w:rPr>
        <w:t xml:space="preserve">ECR, </w:t>
      </w:r>
      <w:r>
        <w:rPr>
          <w:sz w:val="24"/>
          <w:lang w:val="lv-LV"/>
        </w:rPr>
        <w:t xml:space="preserve">2917) pasludināja Komisijas 1976. gada 24. marta Regulu (EEK) Nr. 652/76 par spēkā neesoš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ciktāl tā nosaka kukurūzas cietei piemērojamās kompensācijas summas, pamatojoties uz ko citu, nevis kukurūzas intervences cenu pēc cietes ražošanas kompensācijas atņem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ciktāl tā nosaka kviešu cietei piemērojamās kompensācijas summas, pamatojoties uz ko citu, nevis kviešu salīdzināmo cenu pēc cietes ražošanas kompensācijas atņemšanas; </w:t>
      </w:r>
    </w:p>
    <w:p>
      <w:pPr>
        <w:pStyle w:val="Normal"/>
        <w:jc w:val="both"/>
        <w:rPr>
          <w:sz w:val="24"/>
          <w:lang w:val="lv-LV"/>
        </w:rPr>
      </w:pPr>
      <w:r>
        <w:rPr>
          <w:sz w:val="24"/>
          <w:lang w:val="lv-LV"/>
        </w:rPr>
      </w:r>
    </w:p>
    <w:p>
      <w:pPr>
        <w:pStyle w:val="Normal"/>
        <w:jc w:val="both"/>
        <w:rPr>
          <w:sz w:val="24"/>
          <w:lang w:val="lv-LV"/>
        </w:rPr>
      </w:pPr>
      <w:r>
        <w:rPr>
          <w:sz w:val="24"/>
          <w:lang w:val="lv-LV"/>
        </w:rPr>
        <w:t>ciktāl tā nosaka kompensācijas summas, kas piemērojamas visiem atšķirīgajiem produktiem, kuri iegūti, pārstrādājot viena un tā paša tāda pamatprodukta kā kukurūzas vai kviešu noteiktu daudzumu noteiktā ražošanas procesā tādā daudzumā, kas ievērojami pārsniedz šim pamatprodukta daudzumam noteikto kompensācijas summu, un</w:t>
      </w:r>
    </w:p>
    <w:p>
      <w:pPr>
        <w:pStyle w:val="Normal"/>
        <w:jc w:val="both"/>
        <w:rPr>
          <w:sz w:val="24"/>
          <w:lang w:val="lv-LV"/>
        </w:rPr>
      </w:pPr>
      <w:r>
        <w:rPr>
          <w:sz w:val="24"/>
          <w:lang w:val="lv-LV"/>
        </w:rPr>
      </w:r>
    </w:p>
    <w:p>
      <w:pPr>
        <w:pStyle w:val="Normal"/>
        <w:jc w:val="both"/>
        <w:rPr>
          <w:sz w:val="24"/>
          <w:lang w:val="lv-LV"/>
        </w:rPr>
      </w:pPr>
      <w:r>
        <w:rPr>
          <w:sz w:val="24"/>
          <w:lang w:val="lv-LV"/>
        </w:rPr>
        <w:t xml:space="preserve">ciktāl tā nosaka kartupeļu cietei piemērojamās kompensācijas summas, kas pārsniedz kukurūzas cietei piemērojamās kompensācijas summas.” </w:t>
      </w:r>
    </w:p>
    <w:p>
      <w:pPr>
        <w:pStyle w:val="Normal"/>
        <w:jc w:val="both"/>
        <w:rPr>
          <w:sz w:val="24"/>
          <w:lang w:val="lv-LV"/>
        </w:rPr>
      </w:pPr>
      <w:r>
        <w:rPr>
          <w:sz w:val="24"/>
          <w:lang w:val="lv-LV"/>
        </w:rPr>
      </w:r>
    </w:p>
    <w:p>
      <w:pPr>
        <w:pStyle w:val="Normal"/>
        <w:jc w:val="both"/>
        <w:rPr>
          <w:sz w:val="24"/>
          <w:lang w:val="lv-LV"/>
        </w:rPr>
      </w:pPr>
      <w:r>
        <w:rPr>
          <w:sz w:val="24"/>
          <w:lang w:val="lv-LV"/>
        </w:rPr>
        <w:t>Tomēr šī sprieduma rezolutīvās daļas 3. punktā Tiesa, ievērojot sprieduma 51. un 52. punktā noteiktos iemeslus, nospriež, ka:</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tas, ka iepriekšminētie noteikumi ir spēkā neesoši, neļauj valsts iestādēm uzlikt vai veikt valūtas kursu starpības kompensācijas maksājumus, pamatojoties uz šiem apstrīdamajiem noteikumiem, attiecībā uz laika posmu pirms šī sprieduma dienas.” </w:t>
      </w:r>
    </w:p>
    <w:p>
      <w:pPr>
        <w:pStyle w:val="Normal"/>
        <w:jc w:val="both"/>
        <w:rPr>
          <w:sz w:val="24"/>
          <w:lang w:val="lv-LV"/>
        </w:rPr>
      </w:pPr>
      <w:r>
        <w:rPr>
          <w:sz w:val="24"/>
          <w:lang w:val="lv-LV"/>
        </w:rPr>
      </w:r>
    </w:p>
    <w:p>
      <w:pPr>
        <w:pStyle w:val="Normal"/>
        <w:jc w:val="both"/>
        <w:rPr>
          <w:lang w:val="lv-LV"/>
        </w:rPr>
      </w:pPr>
      <w:r>
        <w:rPr>
          <w:sz w:val="24"/>
          <w:lang w:val="lv-LV"/>
        </w:rPr>
        <w:t xml:space="preserve">4. Pamatojoties uz šo spriedumu, Lilles Pirmās instances tiesa tomēr 1981. gada 15. jūlija lēmumā piesprieda muitas iestādēm atmaksāt </w:t>
      </w:r>
      <w:r>
        <w:rPr>
          <w:i/>
          <w:sz w:val="24"/>
          <w:lang w:val="lv-LV"/>
        </w:rPr>
        <w:t xml:space="preserve">Roquette </w:t>
      </w:r>
      <w:r>
        <w:rPr>
          <w:sz w:val="24"/>
          <w:lang w:val="lv-LV"/>
        </w:rPr>
        <w:t>uzņēmumam summas, ko pēc 1976. gada 25. marta tas bija pārmaksājis valūtas kursu starpības kompensācijās par produkcijas eksportu. Pirmās instances tiesa uzskata, ka tai nebija saistošs Tiesas sprieduma rezolutīvās daļas 3. punkts tāpēc, ka “Tiesa bija interpretējusi Kopienas tiesību aktus, lai atbildētu uz jautājumiem, ko tai norādīja lūgumā par prejudiciāla nolēmuma sniegšanu, un, pārkāpjot pilnvaras, Tiesa veica tiesību aktos neparedzētu pasākumu, tādējādi šajā gadījumā, izsakot savu atzinumu, tā pauda viedokli, kas pamatojās uz noteikumu, kurš nebija piemērojams attiecīgajā gadījumā.” Turklāt Pirmās instances tiesa secināja, ka, kamēr Tiesai nebija jebkādas reglamentējošas pilnvaras attiecībā uz Kopienu, tās rīcība nevar izmainīt jurisdikcijas sadalījumu starp sevi un valsts tiesām, un vienīgi valsts tiesām ir jāievēro sekas, kuras var rasties to valsts tiesību sistēmā, kad Tiesa pasludina tiesību akta spēkā neesamību.</w:t>
      </w:r>
    </w:p>
    <w:p>
      <w:pPr>
        <w:pStyle w:val="Normal"/>
        <w:jc w:val="both"/>
        <w:rPr>
          <w:sz w:val="24"/>
          <w:lang w:val="lv-LV"/>
        </w:rPr>
      </w:pPr>
      <w:r>
        <w:rPr>
          <w:sz w:val="24"/>
          <w:lang w:val="lv-LV"/>
        </w:rPr>
      </w:r>
    </w:p>
    <w:p>
      <w:pPr>
        <w:pStyle w:val="Normal"/>
        <w:jc w:val="both"/>
        <w:rPr/>
      </w:pPr>
      <w:r>
        <w:rPr>
          <w:sz w:val="24"/>
          <w:lang w:val="lv-LV"/>
        </w:rPr>
        <w:t xml:space="preserve">5. Ņemot vērā iepriekšminēto 1980. gada 15. oktobra Tiesas spriedumu, kas, no vienas puses, Komisijas Regulu (EEK) Nr. 652/76, kā arī turpmākās regulas pasludināja par spēkā neesošām un, no otras puses, 1981. gada 15. jūlija Lilles Pirmās instances tiesas spriedumu, 1981. gada 30. decembrī </w:t>
      </w:r>
      <w:r>
        <w:rPr>
          <w:i/>
          <w:sz w:val="24"/>
          <w:lang w:val="lv-LV"/>
        </w:rPr>
        <w:t xml:space="preserve">the Société des produits de maïs </w:t>
      </w:r>
      <w:r>
        <w:rPr>
          <w:sz w:val="24"/>
          <w:lang w:val="lv-LV"/>
        </w:rPr>
        <w:t>iesniedza prasību Parīzes Pirmās instances tiesā pret Muitas un netiešo nodokļu pārvaldes ģenerāldirektoru, pieprasot saskaņā ar Regulu (EEK) Nr. 652/76 atmaksāt kompensācijas summas par Francijas muitas iestāžu neatbilstoši iekasēto muitas nodokli attiecībā uz tās kukurūzas produkcijas eksportētajiem daudzumiem uz citām dalībvalstīm.</w:t>
      </w:r>
    </w:p>
    <w:p>
      <w:pPr>
        <w:pStyle w:val="Normal"/>
        <w:jc w:val="both"/>
        <w:rPr>
          <w:sz w:val="24"/>
          <w:lang w:val="lv-LV"/>
        </w:rPr>
      </w:pPr>
      <w:r>
        <w:rPr>
          <w:sz w:val="24"/>
          <w:lang w:val="lv-LV"/>
        </w:rPr>
      </w:r>
    </w:p>
    <w:p>
      <w:pPr>
        <w:pStyle w:val="Normal"/>
        <w:jc w:val="both"/>
        <w:rPr>
          <w:sz w:val="24"/>
          <w:lang w:val="lv-LV"/>
        </w:rPr>
      </w:pPr>
      <w:r>
        <w:rPr>
          <w:sz w:val="24"/>
          <w:lang w:val="lv-LV"/>
        </w:rPr>
        <w:t>6. Atbildētājs pamattiesvedībā iebilda pret pieņemamību, kas pamatota ar 1980. gada 15. oktobra minētā sprieduma rezolutīvās daļas 3. punktu. Turklāt tas iebilda arī pret šī sprieduma ievērošanu, jo prasītājs nebija noteicis to, ka attiecīgajā regulā paredzētās kompensācijas summas par produkciju, kas ražota, pārstrādājot kukurūzu, skaidri pārsniedz tās summas, kas paredzētas par kukurūzas daudzumiem, ko pielieto šīs produkcijas ražošanā.</w:t>
      </w:r>
    </w:p>
    <w:p>
      <w:pPr>
        <w:pStyle w:val="Normal"/>
        <w:jc w:val="both"/>
        <w:rPr>
          <w:sz w:val="24"/>
          <w:lang w:val="lv-LV"/>
        </w:rPr>
      </w:pPr>
      <w:r>
        <w:rPr>
          <w:sz w:val="24"/>
          <w:lang w:val="lv-LV"/>
        </w:rPr>
      </w:r>
    </w:p>
    <w:p>
      <w:pPr>
        <w:pStyle w:val="Normal"/>
        <w:jc w:val="both"/>
        <w:rPr>
          <w:lang w:val="lv-LV"/>
        </w:rPr>
      </w:pPr>
      <w:r>
        <w:rPr>
          <w:sz w:val="24"/>
          <w:lang w:val="lv-LV"/>
        </w:rPr>
        <w:t xml:space="preserve">7. Tomēr atbildētājs ierosināja, ka, ja Pirmās instances tiesa nav uzskatījusi 1980. gada 15. oktobra spriedumu par pietiekami skaidru, tai par šo jautājumu jāiesniedz prasība Tiesā. Ņemot vērā abu pušu sniegtos pierādījumus un to iesniegumus, Pirmās instances tiesa skaidrības un pareizas tiesas spriešanas labad uzskatīja par nepieciešamību apturēt tiesvedību un saņemt prejudiciālu nolēmumu, iesniedzot Tiesai šādus jautājumus: </w:t>
      </w:r>
    </w:p>
    <w:p>
      <w:pPr>
        <w:pStyle w:val="Normal"/>
        <w:jc w:val="both"/>
        <w:rPr>
          <w:sz w:val="24"/>
          <w:lang w:val="lv-LV"/>
        </w:rPr>
      </w:pPr>
      <w:r>
        <w:rPr>
          <w:sz w:val="24"/>
          <w:lang w:val="lv-LV"/>
        </w:rPr>
      </w:r>
    </w:p>
    <w:p>
      <w:pPr>
        <w:pStyle w:val="Normal"/>
        <w:jc w:val="both"/>
        <w:rPr>
          <w:lang w:val="lv-LV"/>
        </w:rPr>
      </w:pPr>
      <w:r>
        <w:rPr>
          <w:sz w:val="24"/>
          <w:lang w:val="lv-LV"/>
        </w:rPr>
        <w:t xml:space="preserve">1. Vai ir spēkā Komisijas 1976. gada 24. marta Regulas (EEK) Nr. 652/76 noteikumi, ar ko paredz valūtas kursu starpības kompensāciju, kas piemērojami šķeltas kukurūzas eksportam (tarifa pozīcija Nr. 10.05., pašreiz Nr. 23.02.), glutenam (tarifa pozīcija Nr. 23.03.) un produkcijai, kura iekļauta šādās apakšpozīcijās – 11.08. A I, 17.02. B I (A), 17.02. B I (B), 17.02. B II (A), 17.02. B II (B), 17.02. – 23., 17.02. – 28.0, 17.02. – 28.1., 35.05. A un 29.04. – 77.001.?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pirmo jautājumu ir noliedzoša, ciktāl tie nav spēkā esoši?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 uz pirmo jautājumu ir noliedzoša, kādas ir juridiskās sekas šādai spēkā neesamībai attiecībā uz prasību par atlīdzinājumu saistībā ar visu vai daļēju valūtas kursu starpības kompensāciju, par kuru saskaņā ar Komisijas 1976. gada 24. marta Regulu (EEK) Nr. 652/76 valstu iestādes ir iekasējušas muitas nodokļus?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tas ir attiecīgi paredzēts, ka Kopienas regula nav spēkā esoša un ja šāda spēkā neesamība izslēdz jebkuru iespēju apšaubīt jautājumu par valūtas kursu starpības kompensāciju, kas saskaņā ar šo regulu ir jau izmaksāta, vai arī tas izslēdz šo iespēju, un ja tas tiešām tā ir, tad ciktāl tiek izslēgts jebkāds maksājums par attiecīgo valūtas kursu starpības kompensāc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8. Uzdodot pirmo jautājumu, Pirmās instances tiesa prasa, vai ir spēkā Komisijas Regulā (EEK) Nr. 652/76 paredzētie noteikumi par valūtas kursu starpības kompensāciju, kas piemērojama šķeltas kukurūzas eksportam (tarifa pozīcija Nr. 10.05., pašreiz Nr. 23.02.), glutenam (tarifa pozīcija Nr. 23.03) un produkcijai, kura iekļauta šādās apakšpozīcijās – 11.08. A I, 17.02. B I (A), 17.02. B I (B), 17.02 B II (A), 17.02 B II (B), 17.02. – 23., 17.02. – 28.0., 17.02. – 28.1., 35.05 A un 29.04. – 77.001.?</w:t>
      </w:r>
    </w:p>
    <w:p>
      <w:pPr>
        <w:pStyle w:val="Normal"/>
        <w:jc w:val="both"/>
        <w:rPr>
          <w:sz w:val="24"/>
          <w:lang w:val="lv-LV"/>
        </w:rPr>
      </w:pPr>
      <w:r>
        <w:rPr>
          <w:sz w:val="24"/>
          <w:lang w:val="lv-LV"/>
        </w:rPr>
      </w:r>
    </w:p>
    <w:p>
      <w:pPr>
        <w:pStyle w:val="Normal"/>
        <w:jc w:val="both"/>
        <w:rPr>
          <w:sz w:val="24"/>
          <w:lang w:val="lv-LV"/>
        </w:rPr>
      </w:pPr>
      <w:r>
        <w:rPr>
          <w:sz w:val="24"/>
          <w:lang w:val="lv-LV"/>
        </w:rPr>
        <w:t>9. Tiesvedības gaitā kļuva tomēr acīm redzams, ka pamattiesvedībā izskatāmie noteikumi attiecas uz Regulu (EEK) Nr. 652/76, kas nosaka valūtas kursu starpības kompensācijas piemērošanu produkcijai, kura iekļauta šādās apakšpozīcijās – 23.02. A I (kukurūzas vai rīsu klijas), 23.03. A I (glutens), 11.08. A I (kukurūzas ciete), 17.02. B I (A) (glikoze un glikozes sīrups), 17.02. B I (B) (glikoze un glikozes sīrups), 17.02. B II (A) (glikoze un glikozes sīrups), 17.02. B II (B) (glikoze un glikozes sīrups), 35.05. A (dekstrīns), 29.04. C III (B) 1 (glicīts vai sorbīts).</w:t>
      </w:r>
    </w:p>
    <w:p>
      <w:pPr>
        <w:pStyle w:val="Normal"/>
        <w:jc w:val="both"/>
        <w:rPr>
          <w:sz w:val="24"/>
          <w:lang w:val="lv-LV"/>
        </w:rPr>
      </w:pPr>
      <w:r>
        <w:rPr>
          <w:sz w:val="24"/>
          <w:lang w:val="lv-LV"/>
        </w:rPr>
      </w:r>
    </w:p>
    <w:p>
      <w:pPr>
        <w:pStyle w:val="TextBodyIndent"/>
        <w:rPr>
          <w:lang w:val="lv-LV"/>
        </w:rPr>
      </w:pPr>
      <w:r>
        <w:rPr>
          <w:lang w:val="lv-LV"/>
        </w:rPr>
        <w:t>A – valūtas kursu starpības kompensācija, kas piemērojama produkcijai, kura nav kukurūzas klijas (šķelta kukurūza)</w:t>
      </w:r>
    </w:p>
    <w:p>
      <w:pPr>
        <w:pStyle w:val="Normal"/>
        <w:jc w:val="both"/>
        <w:rPr>
          <w:sz w:val="24"/>
          <w:lang w:val="lv-LV"/>
        </w:rPr>
      </w:pPr>
      <w:r>
        <w:rPr>
          <w:sz w:val="24"/>
          <w:lang w:val="lv-LV"/>
        </w:rPr>
      </w:r>
    </w:p>
    <w:p>
      <w:pPr>
        <w:pStyle w:val="Normal"/>
        <w:jc w:val="both"/>
        <w:rPr>
          <w:sz w:val="24"/>
          <w:lang w:val="lv-LV"/>
        </w:rPr>
      </w:pPr>
      <w:r>
        <w:rPr>
          <w:sz w:val="24"/>
          <w:lang w:val="lv-LV"/>
        </w:rPr>
        <w:t>10. Ņemot vērā to, ka Komisija ir atzinusi, ka Tiesas minētajā 1980. gada 15. oktobra spriedumā noteiktais spēkā neesamības pamatojums attiecināms uz visiem atbilstošajiem noteikumiem, izņemot paredzētās kompensācijas summas, kas piemērojamas kukurūzas klijām (šķeltai kukurūzai) (apakšpozīcija 23.02. A I), un tas ir pietiekams, lai secinātu, ka attiecībā uz paredzētajām valūtas kursu starpības kompensācijām, kas piemērojamas produkcijai, kura iekļauta apakšpozīcijā 11.08. A I, 17.02. B I, 17.02. B II, 23.03. A I, 29.04. C III (B) 1. un 35.05. A, Komisijas 1976. gada 24. marta Regula (EEK) Nr. 652/76 nav spēkā esoša 1980. gada 15. oktobra pasludinātajā spriedumā noteikto iemeslu dēļ.</w:t>
      </w:r>
    </w:p>
    <w:p>
      <w:pPr>
        <w:pStyle w:val="Normal"/>
        <w:jc w:val="both"/>
        <w:rPr>
          <w:sz w:val="24"/>
          <w:lang w:val="lv-LV"/>
        </w:rPr>
      </w:pPr>
      <w:r>
        <w:rPr>
          <w:sz w:val="24"/>
          <w:lang w:val="lv-LV"/>
        </w:rPr>
      </w:r>
    </w:p>
    <w:p>
      <w:pPr>
        <w:pStyle w:val="TextBodyIndent"/>
        <w:rPr>
          <w:lang w:val="lv-LV"/>
        </w:rPr>
      </w:pPr>
      <w:r>
        <w:rPr>
          <w:lang w:val="lv-LV"/>
        </w:rPr>
        <w:t>B – kompensācija, kas piemērojama kukurūzas klijām (šķeltai kukurūzai)</w:t>
      </w:r>
    </w:p>
    <w:p>
      <w:pPr>
        <w:pStyle w:val="Normal"/>
        <w:jc w:val="both"/>
        <w:rPr>
          <w:sz w:val="24"/>
          <w:lang w:val="lv-LV"/>
        </w:rPr>
      </w:pPr>
      <w:r>
        <w:rPr>
          <w:sz w:val="24"/>
          <w:lang w:val="lv-LV"/>
        </w:rPr>
      </w:r>
    </w:p>
    <w:p>
      <w:pPr>
        <w:pStyle w:val="Normal"/>
        <w:jc w:val="both"/>
        <w:rPr>
          <w:sz w:val="24"/>
          <w:lang w:val="lv-LV"/>
        </w:rPr>
      </w:pPr>
      <w:r>
        <w:rPr>
          <w:sz w:val="24"/>
          <w:lang w:val="lv-LV"/>
        </w:rPr>
        <w:t>11. Attiecībā uz kukurūzas klijām (šķeltu kukurūzu) pirmkārt, jānorāda uz to, ka Komisija ir pareizi ievērojusi, ka pēc eksporta kompensāciju maksājumu izbeigšanas par šo produkciju, kas ir pamats Tiesas noteiktajai spēkā neesamībai, kura pasludināta 1980. gada 15. oktobra minētajā spriedumā par to, ka paredzētās kompensācijas summas attiecībā uz kukurūzas cieti nav piemērojamas.</w:t>
      </w:r>
    </w:p>
    <w:p>
      <w:pPr>
        <w:pStyle w:val="Normal"/>
        <w:jc w:val="both"/>
        <w:rPr>
          <w:sz w:val="24"/>
          <w:lang w:val="lv-LV"/>
        </w:rPr>
      </w:pPr>
      <w:r>
        <w:rPr>
          <w:sz w:val="24"/>
          <w:lang w:val="lv-LV"/>
        </w:rPr>
      </w:r>
    </w:p>
    <w:p>
      <w:pPr>
        <w:pStyle w:val="Normal"/>
        <w:jc w:val="both"/>
        <w:rPr>
          <w:sz w:val="24"/>
          <w:lang w:val="lv-LV"/>
        </w:rPr>
      </w:pPr>
      <w:r>
        <w:rPr>
          <w:sz w:val="24"/>
          <w:lang w:val="lv-LV"/>
        </w:rPr>
        <w:t>12. Attiecībā uz spēkā neesamības pamatojuma iemeslu, kas rodas tajā apstāklī, ka valūtas kursu starpības kompensācija, kas piemērojama visai produkcijai un tās blakusproduktiem, kuri iegūti, pārstrādājot attiecīgu kukurūzas daudzumu, ir ievērojami lielāka nekā kompensācija, kas piemērojama minētajam kukurūzas daudzumam, jānorāda tas, ka Komisija ir apstrīdējusi šo vienīgo iemeslu, paužot viedokli, ka kukurūzas klijas (šķelta kukurūza) nav iegūstamas kukurūzas pārstrādes procesā. Komisija uzskata, ka kukurūzas klijas ir vienkārši atkritumi, attiecībā uz kuriem nav attiecināms spēkā neesamības pamatojums.</w:t>
      </w:r>
    </w:p>
    <w:p>
      <w:pPr>
        <w:pStyle w:val="Normal"/>
        <w:jc w:val="both"/>
        <w:rPr>
          <w:sz w:val="24"/>
          <w:lang w:val="lv-LV"/>
        </w:rPr>
      </w:pPr>
      <w:r>
        <w:rPr>
          <w:sz w:val="24"/>
          <w:lang w:val="lv-LV"/>
        </w:rPr>
      </w:r>
    </w:p>
    <w:p>
      <w:pPr>
        <w:pStyle w:val="Normal"/>
        <w:jc w:val="both"/>
        <w:rPr>
          <w:lang w:val="lv-LV"/>
        </w:rPr>
      </w:pPr>
      <w:r>
        <w:rPr>
          <w:sz w:val="24"/>
          <w:lang w:val="lv-LV"/>
        </w:rPr>
        <w:t>13. Saskaņā ar EEK līguma 177. pantā noteikto procedūru tās nav Tiesas, bet gan vienīgi valsts tiesas pilnvaras izdarīt secinājumus par apstākļiem, kas nepieciešami, lai atrisinātu šo problēmu. Tādēļ šajā gadījumā nav pamata pasludināto spēkā neesamību, kas ietverta 1980. gada 15. oktobra spriedumā, attiecināt arī uz kukurūzas klijām (apakšpozīcija 23.02. A 1).  Ja Pirmās instances tiesa konstatē, ka kukurūzas klijas (šķelta kukurūza) nav vienīgi atkritumi, bet ir kukurūzas blakusproduktu sastāvdaļa, Tiesai var tikt iesniegts otrs jautājums.</w:t>
      </w:r>
    </w:p>
    <w:p>
      <w:pPr>
        <w:pStyle w:val="Normal"/>
        <w:jc w:val="both"/>
        <w:rPr>
          <w:sz w:val="24"/>
          <w:lang w:val="lv-LV"/>
        </w:rPr>
      </w:pPr>
      <w:r>
        <w:rPr>
          <w:sz w:val="24"/>
          <w:lang w:val="lv-LV"/>
        </w:rPr>
      </w:r>
    </w:p>
    <w:p>
      <w:pPr>
        <w:pStyle w:val="Normal"/>
        <w:jc w:val="both"/>
        <w:rPr>
          <w:lang w:val="lv-LV"/>
        </w:rPr>
      </w:pPr>
      <w:r>
        <w:rPr>
          <w:sz w:val="24"/>
          <w:lang w:val="lv-LV"/>
        </w:rPr>
        <w:t xml:space="preserve">14. Tādēļ atbildei uz pirmo jautājumu ir jābūt tādai, ka Komisijas Regulā (EEK) Nr. 652/76 paredzētie noteikumi nav spēkā esoši tiktāl, ciktāl tie nosaka valūtas kursu starpības kompensāciju, kas piemērojama kukurūzas glutena eksportam (pozīcija Nr. 23.03.) un produkcijai, kura iekļauta apakšpozīcijā 11.08. A I, 17.02. B I (A), 17.02. B I (B), 17.02. B II (A), 17.02. B II (B), 17.02. – 23., 17.02. – 28.0., 17.02. – 28.1., 35.05. A, 29.04. – 77.001.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Otrais, trešais un ceturtais jautāj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5. Pirmās instances tiesa šajā gadījumā lūdz Tiesu pēc būtības noteikt Regulas (EEK) Nr. 652/76 spēkā neesamības robežas un sekas, kā tas paredzēts 1980. gada 15. oktobra spriedumā, jo īpaši ievērojot šī sprieduma rezolutīvās daļas 3. punktā minēto pamatojumu.</w:t>
      </w:r>
    </w:p>
    <w:p>
      <w:pPr>
        <w:pStyle w:val="Normal"/>
        <w:jc w:val="both"/>
        <w:rPr>
          <w:sz w:val="24"/>
          <w:lang w:val="lv-LV"/>
        </w:rPr>
      </w:pPr>
      <w:r>
        <w:rPr>
          <w:sz w:val="24"/>
          <w:lang w:val="lv-LV"/>
        </w:rPr>
      </w:r>
    </w:p>
    <w:p>
      <w:pPr>
        <w:pStyle w:val="Normal"/>
        <w:jc w:val="both"/>
        <w:rPr/>
      </w:pPr>
      <w:r>
        <w:rPr>
          <w:sz w:val="24"/>
          <w:lang w:val="lv-LV"/>
        </w:rPr>
        <w:t xml:space="preserve">16. Pirmkārt, ir jāizspriež, vai Tiesas pasludinātajā 1981. gada 13. maija spriedumā (Starptautiskās ķīmijas sabiedrības lietā 66/80, 1981, </w:t>
      </w:r>
      <w:r>
        <w:rPr>
          <w:i/>
          <w:sz w:val="24"/>
          <w:lang w:val="lv-LV"/>
        </w:rPr>
        <w:t xml:space="preserve">ECR, </w:t>
      </w:r>
      <w:r>
        <w:rPr>
          <w:sz w:val="24"/>
          <w:lang w:val="lv-LV"/>
        </w:rPr>
        <w:t>1191), kas, neskatoties uz to, ka saskaņā ar Līguma 177. pantu Tiesas pasludinātais spriedums ir iestādes pasludināts tiesību akts, jo īpaši spēkā neesoša Padomes vai Komisijas regula ir tieši attiecināma vienīgi uz valsts tiesu, kura ir iesniegusi prasību Tiesā, un tas ir pietiekams iemesls jebkurai citai valsts tiesai uzskatīt šo tiesību aktu par spēkā neesošu, lai pasludinātu savu spriedumu.</w:t>
      </w:r>
    </w:p>
    <w:p>
      <w:pPr>
        <w:pStyle w:val="Normal"/>
        <w:jc w:val="both"/>
        <w:rPr>
          <w:sz w:val="24"/>
          <w:lang w:val="lv-LV"/>
        </w:rPr>
      </w:pPr>
      <w:r>
        <w:rPr>
          <w:sz w:val="24"/>
          <w:lang w:val="lv-LV"/>
        </w:rPr>
      </w:r>
    </w:p>
    <w:p>
      <w:pPr>
        <w:pStyle w:val="Normal"/>
        <w:jc w:val="both"/>
        <w:rPr>
          <w:lang w:val="lv-LV"/>
        </w:rPr>
      </w:pPr>
      <w:r>
        <w:rPr>
          <w:sz w:val="24"/>
          <w:lang w:val="lv-LV"/>
        </w:rPr>
        <w:t>17. Otrkārt, ir jāuzsver, ka ir attaisnojamas Tiesas pilnvaras īslaicīgi ierobežot sprieduma spēkā neesamības laiku saskaņā ar 177. panta pirmās daļas B ievilkumu par tiesību akta spēkā neesamību saistībā ar prejudiciālajiem nolēmumiem, interpretējot Līguma 174. pantu un ņemot vērā nepieciešamo atbilstību starp prejudiciālā nolēmuma procedūru un Līguma 173., 174. un 176. pantā paredzēto prasību par atcelšanu, šie ir Līgumā noteiktie divi līdzekļi attiecībā uz Kopienas iestāžu tiesību aktu likumības pārskatīšanu. Gan saskaņā ar 173. pantu, gan saskaņā ar 177. pantu Tiesai piešķirtā iespēja īslaicīgi ierobežot Kopienas regulas spēkā neesamības laiku ir Tiesas atbilstoši Līgumam piešķirtā jurisdikcija saistībā ar Kopienas tiesību aktu vienveidīgas piemērošanas interešu ievērošanu Kopienas teritorijā. Šajā gadījumā 1980. gada 15. oktobra spriedums, ko iesniedza Pirmās instances tiesa, par jurisdikcijas izmantošanu, kas paredzēta 174. panta otrajā daļā, tika pamatots ar tiesiskās noteiktības iemesliem, pilnīgāk izskaidrojot šī sprieduma 52. punktu.</w:t>
      </w:r>
    </w:p>
    <w:p>
      <w:pPr>
        <w:pStyle w:val="Normal"/>
        <w:jc w:val="both"/>
        <w:rPr>
          <w:sz w:val="24"/>
          <w:lang w:val="lv-LV"/>
        </w:rPr>
      </w:pPr>
      <w:r>
        <w:rPr>
          <w:sz w:val="24"/>
          <w:lang w:val="lv-LV"/>
        </w:rPr>
      </w:r>
    </w:p>
    <w:p>
      <w:pPr>
        <w:pStyle w:val="Normal"/>
        <w:jc w:val="both"/>
        <w:rPr>
          <w:sz w:val="24"/>
          <w:lang w:val="lv-LV"/>
        </w:rPr>
      </w:pPr>
      <w:r>
        <w:rPr>
          <w:sz w:val="24"/>
          <w:lang w:val="lv-LV"/>
        </w:rPr>
        <w:t>18. Ir jānorāda uz to, ka, ja tā pamatojumā nav ievēroti apsvērumi, 174. panta otrā daļa piešķir Tiesai izvēles tiesības katrā noteiktajā gadījumā lemt par to, kāda par spēkā neesošu pasludinātās regulas īpašā iedarbība ir jāuztur. Tādēļ šajā gadījumā Tiesa, sniedzot prejudiciālu nolēmumu izmanto iespēju ierobežot spriedumu par regulas spēkā neesamības laiku saskaņā ar 177. pantu, kurā paredzēta tiesību akta spēkā neesamība, lemj par to, vai īslaicīgo ierobežojumu attiecībā uz šī sprieduma spēkā neesamību laikā drīkst noteikt par labu pusei, kura bija iesniegusi prasību valsts tiesā, vai par labu jebkuram citam tirgus dalībniekam, kas būtu veicis tādus pašus pasākumus saistībā ar spriedumu par spēkā neesamību, vai arī gluži otrādi, piemērojot spriedumu par spēkā neesamību, vienīgi turpmāk būs ievērotas līdzvērtīgas prasījuma tiesības tirgus dalībniekiem, kuri darbojas atbilstošajā laikā, lai nodrošinātu savu tiesību aizsardzību.</w:t>
      </w:r>
    </w:p>
    <w:p>
      <w:pPr>
        <w:pStyle w:val="Normal"/>
        <w:jc w:val="both"/>
        <w:rPr>
          <w:sz w:val="24"/>
          <w:lang w:val="lv-LV"/>
        </w:rPr>
      </w:pPr>
      <w:r>
        <w:rPr>
          <w:sz w:val="24"/>
          <w:lang w:val="lv-LV"/>
        </w:rPr>
      </w:r>
    </w:p>
    <w:p>
      <w:pPr>
        <w:pStyle w:val="Normal"/>
        <w:jc w:val="both"/>
        <w:rPr>
          <w:sz w:val="24"/>
          <w:lang w:val="lv-LV"/>
        </w:rPr>
      </w:pPr>
      <w:r>
        <w:rPr>
          <w:sz w:val="24"/>
          <w:lang w:val="lv-LV"/>
        </w:rPr>
        <w:t>19. Jautājums attiecībā uz minētā 1980. gada 15.oktobra sprieduma darbības jomas noteikšanu tomēr nav attiecināms uz šo prasību, kas 1981. gada 30. decembrī tika iesniegta valsts tiesā, proti, pēc spēkā neesamības pasludināšanas par pirmajā jautājumā minētajiem noteikumiem.</w:t>
      </w:r>
    </w:p>
    <w:p>
      <w:pPr>
        <w:pStyle w:val="Normal"/>
        <w:jc w:val="both"/>
        <w:rPr>
          <w:sz w:val="24"/>
          <w:lang w:val="lv-LV"/>
        </w:rPr>
      </w:pPr>
      <w:r>
        <w:rPr>
          <w:sz w:val="24"/>
          <w:lang w:val="lv-LV"/>
        </w:rPr>
      </w:r>
    </w:p>
    <w:p>
      <w:pPr>
        <w:pStyle w:val="Normal"/>
        <w:jc w:val="both"/>
        <w:rPr>
          <w:vanish/>
          <w:sz w:val="24"/>
          <w:lang w:val="lv-LV"/>
        </w:rPr>
      </w:pPr>
      <w:r>
        <w:rPr>
          <w:sz w:val="24"/>
          <w:lang w:val="lv-LV"/>
        </w:rPr>
        <w:t>20. Tādēļ atbildei uz Pirmās instances tiesas uzdotajiem jautājumiem ir jābūt tādai, ka tie ir jāatbalsta, kā tas ir jau nospriests 1980. gada 15. oktobra Tiesas spriedumā, ievērojot apstākli, ka Komisijas 1976. gada 24. marta Regulas (EEK) Nr. 652/76 noteikumi tika uzskatīti par spēkā neesošiem, nav iespējams apstrīdēt valsts iestāžu iekasēto vai maksāto valūtas kursu starpības kompensāciju, pamatojoties uz noteikumiem, kas bija spēkā pirms datuma, kad pasludināja spriedumu par to spēkā neesamību.</w:t>
      </w:r>
    </w:p>
    <w:p>
      <w:pPr>
        <w:pStyle w:val="Normal"/>
        <w:jc w:val="both"/>
        <w:rPr>
          <w:vanish/>
          <w:sz w:val="24"/>
          <w:lang w:val="lv-LV"/>
        </w:rPr>
      </w:pPr>
      <w:r>
        <w:rPr>
          <w:vanish/>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21. Izdevumi, kas radušies Eiropas Kopienu Komisijai, kura iesniedza savus apsvērumus Tiesai, nav atlīdzināmi. Tā kā šī tiesvedība attiecībā uz pusēm pamattiesvedībā ir stadija procesā, ko izskata valsts tiesa, tā lemj par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saskaņā ar 1983. gada 7. jūnija spriedumu iesniegusi Parīzes Pirmās instances tiesa, 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Komisijas Regulā (EEK) Nr. 652/76 paredzētie noteikumi nav spēkā esoši tiktāl, ciktāl tie nosaka valūtas kursu starpības kompensāciju, kas piemērojama kukurūzas glutena eksportam (pozīcija Nr. 23.03) un produkcijai, kura iekļauta apakšpozīcijā 11.08. A I,  17.02. B I (A), 17.02. B I (B), 17.02. B II (A), 17.02. B II (B), 17.02. – 23., 17.02. – 28.0., 17.02. – 28.1., 35.05. A, 29.04. – 77.001. </w:t>
      </w:r>
    </w:p>
    <w:p>
      <w:pPr>
        <w:pStyle w:val="Normal"/>
        <w:jc w:val="both"/>
        <w:rPr>
          <w:b/>
          <w:b/>
          <w:sz w:val="24"/>
          <w:lang w:val="lv-LV"/>
        </w:rPr>
      </w:pPr>
      <w:r>
        <w:rPr>
          <w:b/>
          <w:sz w:val="24"/>
          <w:lang w:val="lv-LV"/>
        </w:rPr>
      </w:r>
    </w:p>
    <w:p>
      <w:pPr>
        <w:pStyle w:val="BodyText2"/>
        <w:rPr/>
      </w:pPr>
      <w:r>
        <w:rPr/>
        <w:t>2. Ievērojot apstākli, ka Komisijas 1976. gada 24. marta Regulas (EEK) Nr. 652/76  noteikumi tika uzskatīti par spēkā neesošiem, nav iespējams apstrīdēt valsts iestāžu iekasēto vai maksāto valūtas kursu starpības kompensāciju, pamatojoties uz noteikumiem, kas bija spēkā pirms datuma, kad pasludināja spriedumu par to spēkā neesam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85. gada 27.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12/83</w:t>
      </w:r>
    </w:p>
    <w:p>
      <w:pPr>
        <w:pStyle w:val="Normal"/>
        <w:jc w:val="both"/>
        <w:rPr>
          <w:i/>
          <w:i/>
          <w:lang w:val="lv-LV"/>
        </w:rPr>
      </w:pPr>
      <w:r>
        <w:rPr>
          <w:i/>
          <w:lang w:val="lv-LV"/>
        </w:rPr>
        <w:t>DOCNUM: 61983J0112</w:t>
      </w:r>
    </w:p>
    <w:p>
      <w:pPr>
        <w:pStyle w:val="Normal"/>
        <w:jc w:val="both"/>
        <w:rPr/>
      </w:pPr>
      <w:r>
        <w:rPr>
          <w:i/>
          <w:lang w:val="lv-LV"/>
        </w:rPr>
        <w:t>PUBREF: European Court reports 1985 Page 0071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Times New Roman" w:hAnsi="Courier New;Times New Roman" w:cs="Courier New;Times New Roman"/>
      <w:sz w:val="20"/>
    </w:rPr>
  </w:style>
  <w:style w:type="character" w:styleId="Keyboard">
    <w:name w:val="Keyboard"/>
    <w:qFormat/>
    <w:rPr>
      <w:rFonts w:ascii="Courier New;Times New Roman" w:hAnsi="Courier New;Times New Roman" w:cs="Courier New;Times New Roman"/>
      <w:b/>
      <w:sz w:val="20"/>
    </w:rPr>
  </w:style>
  <w:style w:type="character" w:styleId="Sample">
    <w:name w:val="Sample"/>
    <w:qFormat/>
    <w:rPr>
      <w:rFonts w:ascii="Courier New;Times New Roman" w:hAnsi="Courier New;Times New Roman" w:cs="Courier New;Times New Roman"/>
    </w:rPr>
  </w:style>
  <w:style w:type="character" w:styleId="Typewriter">
    <w:name w:val="Typewriter"/>
    <w:qFormat/>
    <w:rPr>
      <w:rFonts w:ascii="Courier New;Times New Roman" w:hAnsi="Courier New;Times New Roman" w:cs="Courier New;Times New Roman"/>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lang w:val="lv-LV"/>
    </w:rPr>
  </w:style>
  <w:style w:type="paragraph" w:styleId="ZBottomofForm">
    <w:name w:val="z-Bottom of Form"/>
    <w:next w:val="Normal"/>
    <w:qFormat/>
    <w:pPr>
      <w:widowControl/>
      <w:pBdr>
        <w:top w:val="double" w:sz="2" w:space="0" w:color="000000"/>
      </w:pBdr>
      <w:bidi w:val="0"/>
      <w:jc w:val="center"/>
    </w:pPr>
    <w:rPr>
      <w:rFonts w:ascii="Times New Roman;Times New Roman" w:hAnsi="Times New Roman;Times New Roman" w:eastAsia="Times New Roman;Times New Roman" w:cs="Times New Roman;Times New Roman"/>
      <w:vanish/>
      <w:color w:val="auto"/>
      <w:sz w:val="16"/>
      <w:szCs w:val="20"/>
      <w:lang w:val="lv-LV" w:eastAsia="en-US" w:bidi="hi-IN"/>
    </w:rPr>
  </w:style>
  <w:style w:type="paragraph" w:styleId="ZTopofForm">
    <w:name w:val="z-Top of Form"/>
    <w:next w:val="Normal"/>
    <w:qFormat/>
    <w:pPr>
      <w:widowControl/>
      <w:pBdr>
        <w:bottom w:val="double" w:sz="2" w:space="0" w:color="000000"/>
      </w:pBdr>
      <w:bidi w:val="0"/>
      <w:jc w:val="center"/>
    </w:pPr>
    <w:rPr>
      <w:rFonts w:ascii="Times New Roman;Times New Roman" w:hAnsi="Times New Roman;Times New Roman" w:eastAsia="Times New Roman;Times New Roman" w:cs="Times New Roman;Times New Roman"/>
      <w:vanish/>
      <w:color w:val="auto"/>
      <w:sz w:val="16"/>
      <w:szCs w:val="20"/>
      <w:lang w:val="lv-LV" w:eastAsia="en-US" w:bidi="hi-IN"/>
    </w:rPr>
  </w:style>
  <w:style w:type="paragraph" w:styleId="TextBodyIndent">
    <w:name w:val="Body Text Indent"/>
    <w:basedOn w:val="Normal"/>
    <w:pPr>
      <w:jc w:val="both"/>
    </w:pPr>
    <w:rPr>
      <w:i/>
      <w:sz w:val="24"/>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7T16:12:00Z</cp:lastPrinted>
  <dcterms:modified xsi:type="dcterms:W3CDTF">1899-12-29T21:00:00Z</dcterms:modified>
  <cp:revision>1</cp:revision>
  <dc:subject/>
  <dc:title/>
</cp:coreProperties>
</file>