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85. gada 14.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D. A. Rompelmans [</w:t>
      </w:r>
      <w:r>
        <w:rPr>
          <w:b/>
          <w:i/>
          <w:sz w:val="24"/>
          <w:lang w:val="lv-LV"/>
        </w:rPr>
        <w:t>D. A. Rompelman</w:t>
      </w:r>
      <w:r>
        <w:rPr>
          <w:b/>
          <w:sz w:val="24"/>
          <w:lang w:val="lv-LV"/>
        </w:rPr>
        <w:t xml:space="preserve">] </w:t>
        <w:br/>
        <w:t>un E. A. Rompelmane - van Dēlena [</w:t>
      </w:r>
      <w:r>
        <w:rPr>
          <w:b/>
          <w:i/>
          <w:sz w:val="24"/>
          <w:lang w:val="lv-LV"/>
        </w:rPr>
        <w:t>E. A. Rompelman-Van Deelen</w:t>
      </w:r>
      <w:r>
        <w:rPr>
          <w:b/>
          <w:sz w:val="24"/>
          <w:lang w:val="lv-LV"/>
        </w:rPr>
        <w:t>]</w:t>
      </w:r>
      <w:r>
        <w:rPr>
          <w:b/>
          <w:i/>
          <w:sz w:val="24"/>
          <w:lang w:val="lv-LV"/>
        </w:rPr>
        <w:t xml:space="preserve"> </w:t>
      </w:r>
    </w:p>
    <w:p>
      <w:pPr>
        <w:pStyle w:val="Normal"/>
        <w:jc w:val="center"/>
        <w:rPr/>
      </w:pPr>
      <w:r>
        <w:rPr>
          <w:b/>
          <w:sz w:val="24"/>
          <w:lang w:val="lv-LV"/>
        </w:rPr>
        <w:t>pret</w:t>
      </w:r>
      <w:r>
        <w:rPr>
          <w:b/>
          <w:i/>
          <w:sz w:val="24"/>
          <w:lang w:val="lv-LV"/>
        </w:rPr>
        <w:t xml:space="preserve"> </w:t>
      </w:r>
    </w:p>
    <w:p>
      <w:pPr>
        <w:pStyle w:val="Normal"/>
        <w:jc w:val="center"/>
        <w:rPr>
          <w:lang w:val="lv-LV"/>
        </w:rPr>
      </w:pPr>
      <w:r>
        <w:rPr>
          <w:b/>
          <w:sz w:val="24"/>
          <w:lang w:val="lv-LV"/>
        </w:rPr>
        <w:t>Finanšu ministru</w:t>
      </w:r>
      <w:r>
        <w:rPr>
          <w:b/>
          <w:i/>
          <w:sz w:val="24"/>
          <w:lang w:val="lv-LV"/>
        </w:rPr>
        <w:t xml:space="preserve"> </w:t>
      </w:r>
      <w:r>
        <w:rPr>
          <w:b/>
          <w:sz w:val="24"/>
          <w:lang w:val="lv-LV"/>
        </w:rPr>
        <w:t>[</w:t>
      </w:r>
      <w:r>
        <w:rPr>
          <w:b/>
          <w:i/>
          <w:sz w:val="24"/>
          <w:lang w:val="lv-LV"/>
        </w:rPr>
        <w:t>Minister van Financië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VN saskaņošana – Sestā direktīva – Jēdziens “ar nodokli apliekamā perso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68/8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Nīderlandes Augstākā tiesa,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 xml:space="preserve">D. A. Rompelmanu un E. A. Rompelmani - van Dēlenu, </w:t>
      </w:r>
      <w:r>
        <w:rPr>
          <w:sz w:val="24"/>
          <w:lang w:val="lv-LV"/>
        </w:rPr>
        <w:t>Amsterdama</w:t>
      </w:r>
      <w:r>
        <w:rPr>
          <w:i/>
          <w:sz w:val="24"/>
          <w:lang w:val="lv-LV"/>
        </w:rPr>
        <w:t xml:space="preserve"> </w:t>
      </w:r>
      <w:r>
        <w:rPr>
          <w:sz w:val="24"/>
          <w:lang w:val="lv-LV"/>
        </w:rPr>
        <w:t>[</w:t>
      </w:r>
      <w:r>
        <w:rPr>
          <w:i/>
          <w:sz w:val="24"/>
          <w:lang w:val="lv-LV"/>
        </w:rPr>
        <w:t>Amsterdam</w:t>
      </w:r>
      <w:r>
        <w:rPr>
          <w:sz w:val="24"/>
          <w:lang w:val="lv-LV"/>
        </w:rPr>
        <w:t>],</w:t>
      </w:r>
      <w:r>
        <w:rPr>
          <w:b/>
          <w:i/>
          <w:sz w:val="24"/>
          <w:lang w:val="lv-LV"/>
        </w:rPr>
        <w:t xml:space="preserve"> </w:t>
      </w:r>
    </w:p>
    <w:p>
      <w:pPr>
        <w:pStyle w:val="Normal"/>
        <w:jc w:val="center"/>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Finanšu ministru</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otro teikumu 4. panta 2. punktā Padomes 1977. gada 17. maija Sestajā direktīvā 77/388/EEK par to, kā saskaņojami dalībvalstu tiesību akti par apgrozījuma nodokļiem – Kopēja pievienotās vērtības nodokļu sistēma: vienota aprēķinu bāze (1977. gada 13. jūnija OV, L 145,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TIESA (otrā palāta)</w:t>
      </w:r>
    </w:p>
    <w:p>
      <w:pPr>
        <w:pStyle w:val="Normal"/>
        <w:keepNext w:val="true"/>
        <w:jc w:val="both"/>
        <w:rPr>
          <w:sz w:val="24"/>
          <w:lang w:val="lv-LV"/>
        </w:rPr>
      </w:pPr>
      <w:r>
        <w:rPr>
          <w:sz w:val="24"/>
          <w:lang w:val="lv-LV"/>
        </w:rPr>
      </w:r>
    </w:p>
    <w:p>
      <w:pPr>
        <w:pStyle w:val="TextBody"/>
        <w:rPr/>
      </w:pPr>
      <w:r>
        <w:rPr>
          <w:i w:val="false"/>
          <w:lang w:val="lv-LV"/>
        </w:rPr>
        <w:t>šādā sastāvā: palātas priekšsēdētājs O. Dūe [</w:t>
      </w:r>
      <w:r>
        <w:rPr>
          <w:lang w:val="lv-LV"/>
        </w:rPr>
        <w:t>O. Due</w:t>
      </w:r>
      <w:r>
        <w:rPr>
          <w:i w:val="false"/>
          <w:lang w:val="lv-LV"/>
        </w:rPr>
        <w:t>], tiesneši P. Peskatore [</w:t>
      </w:r>
      <w:r>
        <w:rPr>
          <w:lang w:val="lv-LV"/>
        </w:rPr>
        <w:t>P. Pescatore</w:t>
      </w:r>
      <w:r>
        <w:rPr>
          <w:i w:val="false"/>
          <w:lang w:val="lv-LV"/>
        </w:rPr>
        <w:t>] un K. Bālmans [</w:t>
      </w:r>
      <w:r>
        <w:rPr>
          <w:lang w:val="lv-LV"/>
        </w:rPr>
        <w:t>K. Bahlmann</w:t>
      </w:r>
      <w:r>
        <w:rPr>
          <w:i w:val="false"/>
          <w:lang w:val="lv-LV"/>
        </w:rPr>
        <w:t xml:space="preserve">], </w:t>
      </w:r>
    </w:p>
    <w:p>
      <w:pPr>
        <w:pStyle w:val="Normal"/>
        <w:jc w:val="both"/>
        <w:rPr>
          <w:i/>
          <w:i/>
          <w:sz w:val="24"/>
          <w:lang w:val="lv-LV"/>
        </w:rPr>
      </w:pPr>
      <w:r>
        <w:rPr>
          <w:i/>
          <w:sz w:val="24"/>
          <w:lang w:val="lv-LV"/>
        </w:rPr>
      </w:r>
    </w:p>
    <w:p>
      <w:pPr>
        <w:pStyle w:val="Normal"/>
        <w:jc w:val="both"/>
        <w:rPr/>
      </w:pPr>
      <w:r>
        <w:rPr>
          <w:sz w:val="24"/>
          <w:lang w:val="lv-LV"/>
        </w:rPr>
        <w:t>ģenerāladvokāts sers Gordons Slins [</w:t>
      </w:r>
      <w:r>
        <w:rPr>
          <w:i/>
          <w:sz w:val="24"/>
          <w:lang w:val="lv-LV"/>
        </w:rPr>
        <w:t>Sir Gordon Slynn</w:t>
      </w:r>
      <w:r>
        <w:rPr>
          <w:sz w:val="24"/>
          <w:lang w:val="lv-LV"/>
        </w:rPr>
        <w:t xml:space="preserve">], </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i/>
          <w:i/>
          <w:lang w:val="lv-LV"/>
        </w:rPr>
      </w:pPr>
      <w:r>
        <w:rPr>
          <w:sz w:val="24"/>
          <w:lang w:val="lv-LV"/>
        </w:rPr>
        <w:t>izvērtējusi apsvērumus, ko iesnieguši</w:t>
      </w:r>
    </w:p>
    <w:p>
      <w:pPr>
        <w:pStyle w:val="Normal"/>
        <w:jc w:val="both"/>
        <w:rPr>
          <w:lang w:val="lv-LV"/>
        </w:rPr>
      </w:pPr>
      <w:r>
        <w:rPr>
          <w:sz w:val="24"/>
          <w:lang w:val="lv-LV"/>
        </w:rPr>
        <w:t>prasītāji Rompelmaņi [</w:t>
      </w:r>
      <w:r>
        <w:rPr>
          <w:i/>
          <w:sz w:val="24"/>
          <w:lang w:val="lv-LV"/>
        </w:rPr>
        <w:t>Rompelman</w:t>
      </w:r>
      <w:r>
        <w:rPr>
          <w:sz w:val="24"/>
          <w:lang w:val="lv-LV"/>
        </w:rPr>
        <w:t>], kurus pārstāv L. Vulfberhens [</w:t>
      </w:r>
      <w:r>
        <w:rPr>
          <w:i/>
          <w:sz w:val="24"/>
          <w:lang w:val="lv-LV"/>
        </w:rPr>
        <w:t>L.</w:t>
      </w:r>
      <w:r>
        <w:rPr>
          <w:sz w:val="24"/>
          <w:lang w:val="lv-LV"/>
        </w:rPr>
        <w:t xml:space="preserve"> </w:t>
      </w:r>
      <w:r>
        <w:rPr>
          <w:i/>
          <w:sz w:val="24"/>
          <w:lang w:val="lv-LV"/>
        </w:rPr>
        <w:t>Wolfsbergen</w:t>
      </w:r>
      <w:r>
        <w:rPr>
          <w:sz w:val="24"/>
          <w:lang w:val="lv-LV"/>
        </w:rPr>
        <w:t>],</w:t>
      </w:r>
    </w:p>
    <w:p>
      <w:pPr>
        <w:pStyle w:val="Normal"/>
        <w:jc w:val="both"/>
        <w:rPr>
          <w:i/>
          <w:i/>
          <w:lang w:val="lv-LV"/>
        </w:rPr>
      </w:pPr>
      <w:r>
        <w:rPr>
          <w:sz w:val="24"/>
          <w:lang w:val="lv-LV"/>
        </w:rPr>
        <w:t>Nīderlandes valdība, ko pārstāv I. Ferhāde [</w:t>
      </w:r>
      <w:r>
        <w:rPr>
          <w:i/>
          <w:sz w:val="24"/>
          <w:lang w:val="lv-LV"/>
        </w:rPr>
        <w:t>I. Verkade</w:t>
      </w:r>
      <w:r>
        <w:rPr>
          <w:sz w:val="24"/>
          <w:lang w:val="lv-LV"/>
        </w:rPr>
        <w:t>], pārstāvis,</w:t>
      </w:r>
    </w:p>
    <w:p>
      <w:pPr>
        <w:pStyle w:val="Normal"/>
        <w:jc w:val="both"/>
        <w:rPr>
          <w:i/>
          <w:i/>
          <w:lang w:val="lv-LV"/>
        </w:rPr>
      </w:pPr>
      <w:r>
        <w:rPr>
          <w:sz w:val="24"/>
          <w:lang w:val="lv-LV"/>
        </w:rPr>
        <w:t>Eiropas Kopienu Komisija, ko pārstāv J. F. Būhls [</w:t>
      </w:r>
      <w:r>
        <w:rPr>
          <w:i/>
          <w:sz w:val="24"/>
          <w:lang w:val="lv-LV"/>
        </w:rPr>
        <w:t>J. F. Buhl</w:t>
      </w:r>
      <w:r>
        <w:rPr>
          <w:sz w:val="24"/>
          <w:lang w:val="lv-LV"/>
        </w:rPr>
        <w:t>], pārstāvis, kam palīdz. F. V. G. M. van Brunšots [</w:t>
      </w:r>
      <w:r>
        <w:rPr>
          <w:i/>
          <w:sz w:val="24"/>
          <w:lang w:val="lv-LV"/>
        </w:rPr>
        <w:t>F. W. G. M. van Brunschot</w:t>
      </w:r>
      <w:r>
        <w:rPr>
          <w:sz w:val="24"/>
          <w:lang w:val="lv-LV"/>
        </w:rPr>
        <w:t>],</w:t>
      </w:r>
    </w:p>
    <w:p>
      <w:pPr>
        <w:pStyle w:val="Normal"/>
        <w:jc w:val="both"/>
        <w:rPr>
          <w:sz w:val="24"/>
          <w:lang w:val="lv-LV"/>
        </w:rPr>
      </w:pPr>
      <w:r>
        <w:rPr>
          <w:sz w:val="24"/>
          <w:lang w:val="lv-LV"/>
        </w:rPr>
        <w:t>noklausījusies ģenerāladvokāta secinājumus tiesas sēdē 1984. gada 15.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3. gada 30. novembra spriedumu, ko Tiesa saņēmusi 1983. gada 7. decembrī, Nīderlandes Augstākā tiesa atbilstoši EEK 117. pantam prejudiciāla nolēmuma saņemšanai iesniedza jautājumu pa to, kā interpretēt otro teikumu 4. panta 2. punktā Padomes 1977. gada 17. maija Sestajā direktīvā 77/388/EEK par to, kā saskaņojami dalībvalstu tiesību akti par apgrozījuma nodokļiem – Kopēja pievienotās vērtības nodokļu sistēma: vienota aprēķinu bāze (1977. gada 13. jūnija Oficiālais Vēstnesis, L 145, 1. lpp.).</w:t>
      </w:r>
    </w:p>
    <w:p>
      <w:pPr>
        <w:pStyle w:val="Normal"/>
        <w:jc w:val="both"/>
        <w:rPr>
          <w:sz w:val="24"/>
          <w:lang w:val="lv-LV"/>
        </w:rPr>
      </w:pPr>
      <w:r>
        <w:rPr>
          <w:sz w:val="24"/>
          <w:lang w:val="lv-LV"/>
        </w:rPr>
      </w:r>
    </w:p>
    <w:p>
      <w:pPr>
        <w:pStyle w:val="Normal"/>
        <w:jc w:val="both"/>
        <w:rPr>
          <w:sz w:val="24"/>
          <w:lang w:val="lv-LV"/>
        </w:rPr>
      </w:pPr>
      <w:r>
        <w:rPr>
          <w:sz w:val="24"/>
          <w:lang w:val="lv-LV"/>
        </w:rPr>
        <w:t>2. Jautājums radās Augstākajā tiesā tiesvedībā starp Rompelmaņu laulāto pāri, kas dzīvo Amsterdamā, un Finanšu ministru par tiesībām uz pievienotās vērtības nodokļa (turpmāk tekstā - PVN) atmaksāšanu, kas samaksāts par 1979. gada pirmajiem trim ceturkšņiem.</w:t>
      </w:r>
    </w:p>
    <w:p>
      <w:pPr>
        <w:pStyle w:val="Normal"/>
        <w:jc w:val="both"/>
        <w:rPr>
          <w:sz w:val="24"/>
          <w:lang w:val="lv-LV"/>
        </w:rPr>
      </w:pPr>
      <w:r>
        <w:rPr>
          <w:sz w:val="24"/>
          <w:lang w:val="lv-LV"/>
        </w:rPr>
      </w:r>
    </w:p>
    <w:p>
      <w:pPr>
        <w:pStyle w:val="Normal"/>
        <w:jc w:val="both"/>
        <w:rPr/>
      </w:pPr>
      <w:r>
        <w:rPr>
          <w:sz w:val="24"/>
          <w:lang w:val="lv-LV"/>
        </w:rPr>
        <w:t>3. Ar diviem rakstiskiem nolīgumiem, kas datēti ar 1978. gada 25. novembri, Rompelmaņu laulātais pāris, apelācijas pieteikuma iesniedzēji pamattiesvedībā</w:t>
      </w:r>
      <w:r>
        <w:rPr>
          <w:lang w:val="lv-LV"/>
        </w:rPr>
        <w:t xml:space="preserve">, </w:t>
      </w:r>
      <w:r>
        <w:rPr>
          <w:sz w:val="24"/>
          <w:lang w:val="lv-LV"/>
        </w:rPr>
        <w:t>ieguva tiesības uz divām telpām ēkā, ko būvē kopš 1978. gada 1. septembra, kā arī ilgtermiņa īres tiesības uz zemi saistībā ar to. Ēkas plānā abas minētās telpas bija apzīmētas kā “izstāžu zāles”.</w:t>
      </w:r>
    </w:p>
    <w:p>
      <w:pPr>
        <w:pStyle w:val="Normal"/>
        <w:jc w:val="both"/>
        <w:rPr>
          <w:sz w:val="24"/>
          <w:lang w:val="lv-LV"/>
        </w:rPr>
      </w:pPr>
      <w:r>
        <w:rPr>
          <w:sz w:val="24"/>
          <w:lang w:val="lv-LV"/>
        </w:rPr>
      </w:r>
    </w:p>
    <w:p>
      <w:pPr>
        <w:pStyle w:val="Normal"/>
        <w:jc w:val="both"/>
        <w:rPr/>
      </w:pPr>
      <w:r>
        <w:rPr>
          <w:sz w:val="24"/>
          <w:lang w:val="lv-LV"/>
        </w:rPr>
        <w:t>4. Ar 1979. gada 26. jūnija vēstuli, kas tika nosūtīta nodokļu inspektoram, Rompelmaņi paziņoja, ka izstāžu zāles tiks izīrētas uzņēmējiem un ka iznomātājs un īrnieks saskaņā ar 11. panta 1. punkta b) apakšpunktu Nr. 5 1978. gada 28. decembra Likumā par apgrozījuma nodokli ([</w:t>
      </w:r>
      <w:r>
        <w:rPr>
          <w:i/>
          <w:sz w:val="24"/>
          <w:lang w:val="lv-LV"/>
        </w:rPr>
        <w:t>Wet op de omzetbelasting</w:t>
      </w:r>
      <w:r>
        <w:rPr>
          <w:sz w:val="24"/>
          <w:lang w:val="lv-LV"/>
        </w:rPr>
        <w:t xml:space="preserve">], </w:t>
      </w:r>
      <w:r>
        <w:rPr>
          <w:i/>
          <w:sz w:val="24"/>
          <w:lang w:val="lv-LV"/>
        </w:rPr>
        <w:t>Staatsblad</w:t>
      </w:r>
      <w:r>
        <w:rPr>
          <w:sz w:val="24"/>
          <w:lang w:val="lv-LV"/>
        </w:rPr>
        <w:t xml:space="preserve"> 677 (turpmāk tekstā – Likums par apgrozījuma nodokli)), iesniegs pieteikumu atkāpei no atbrīvojuma no apgrozījuma nodokļa, kas paredzēts izīrēšanas gadījumā. Turklāt viņi arī prasīja saskaņā ar 15. panta 3. punktu Likumā par apgrozījuma nodokli atskaitīt priekšnodokli par pārdošanas cenas iemaksām, kas jāveic atbilstoši celtniecības gaitai.</w:t>
      </w:r>
    </w:p>
    <w:p>
      <w:pPr>
        <w:pStyle w:val="Normal"/>
        <w:jc w:val="both"/>
        <w:rPr>
          <w:sz w:val="24"/>
          <w:lang w:val="lv-LV"/>
        </w:rPr>
      </w:pPr>
      <w:r>
        <w:rPr>
          <w:sz w:val="24"/>
          <w:lang w:val="lv-LV"/>
        </w:rPr>
      </w:r>
    </w:p>
    <w:p>
      <w:pPr>
        <w:pStyle w:val="Normal"/>
        <w:jc w:val="both"/>
        <w:rPr>
          <w:sz w:val="24"/>
          <w:lang w:val="lv-LV"/>
        </w:rPr>
      </w:pPr>
      <w:r>
        <w:rPr>
          <w:sz w:val="24"/>
          <w:lang w:val="lv-LV"/>
        </w:rPr>
        <w:t xml:space="preserve">5. Apelācijas pieteikuma iesniedzēji pamattiesvedībā 1979. gada 18. oktobrī iesniedza pieteikumu par PVN atmaksāšanu, kas samaksāts par 1979. gada pirmajiem trim ceturkšņiem, par kuriem viņi prasīja priekšnodokļa atmaksāšanu HFL 14 186,46 apmērā. Tā kā līdz 1979. gada 31. oktobrim nebija izdots notāra apliecinājums par īpašumtiesību nodošanu, apstrīdētās telpas joprojām nebija izīrētas pirms pieteikuma par šī nodokļa atmaksāšanu. </w:t>
      </w:r>
    </w:p>
    <w:p>
      <w:pPr>
        <w:pStyle w:val="Normal"/>
        <w:jc w:val="both"/>
        <w:rPr>
          <w:sz w:val="24"/>
          <w:lang w:val="lv-LV"/>
        </w:rPr>
      </w:pPr>
      <w:r>
        <w:rPr>
          <w:sz w:val="24"/>
          <w:lang w:val="lv-LV"/>
        </w:rPr>
      </w:r>
    </w:p>
    <w:p>
      <w:pPr>
        <w:pStyle w:val="Normal"/>
        <w:jc w:val="both"/>
        <w:rPr/>
      </w:pPr>
      <w:r>
        <w:rPr>
          <w:sz w:val="24"/>
          <w:lang w:val="lv-LV"/>
        </w:rPr>
        <w:t>6. Tā kā viņu prasību nodokļu inspektors noraidīja, pamatojot, ka iegādāto telpu izmantošana vēl nav uzsākta, Rompelmaņi pārsūdzēja šo lēmumu Amsterdamas Apelācijas instances tiesā [</w:t>
      </w:r>
      <w:r>
        <w:rPr>
          <w:i/>
          <w:sz w:val="24"/>
          <w:lang w:val="lv-LV"/>
        </w:rPr>
        <w:t>Gerechsthof</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7. Pēc tam, kad Apelācija instances tiesa bija apstiprinājusi nodokļu inspektora lēmumu, Rompelmaņi pārsūdzēja šo spriedumu Augstākajā tiesā.</w:t>
      </w:r>
    </w:p>
    <w:p>
      <w:pPr>
        <w:pStyle w:val="Normal"/>
        <w:jc w:val="both"/>
        <w:rPr>
          <w:sz w:val="24"/>
          <w:lang w:val="lv-LV"/>
        </w:rPr>
      </w:pPr>
      <w:r>
        <w:rPr>
          <w:sz w:val="24"/>
          <w:lang w:val="lv-LV"/>
        </w:rPr>
      </w:r>
    </w:p>
    <w:p>
      <w:pPr>
        <w:pStyle w:val="Normal"/>
        <w:tabs>
          <w:tab w:val="clear" w:pos="720"/>
          <w:tab w:val="left" w:pos="90" w:leader="none"/>
        </w:tabs>
        <w:jc w:val="both"/>
        <w:rPr>
          <w:sz w:val="24"/>
          <w:lang w:val="lv-LV"/>
        </w:rPr>
      </w:pPr>
      <w:r>
        <w:rPr>
          <w:sz w:val="24"/>
          <w:lang w:val="lv-LV"/>
        </w:rPr>
        <w:t>8. Augstākā tiesa, pirmkārt, konstatēja, ka apelācijas pieteikuma iesniedzēji pamattiesvedībā apgalvo, ka saskaņā ar 15. panta 1. punktu Likumā par apgrozījuma nodokli uzņēmējs var prasīt atskaitīt apgrozījuma nodokli, ko citi uzņēmēji ir uzlikuši viņam laikā, kas minēts pieteikumā par nodokļu atmaksāšanu un ka persona, kas nekļūst par uzņēmēju līdz šim datumam, saskaņā ar Likumu par apgrozījuma nodokli nevar prasīt atskaitīt apgrozījuma nodokli, kas tai uzlikts laikā, kad tā vēl nebija uzņēmējs. Tādējādi šajā gadījumā Likums par apgrozījuma nodokli neliedz priekšnodokļa atskaitīšanu, ja uzskata, ka uzņēmējdarbība sākas ar pirmo darījumu, ko veic nolūkā izmantot šo īpašumu.</w:t>
      </w:r>
    </w:p>
    <w:p>
      <w:pPr>
        <w:pStyle w:val="Normal"/>
        <w:jc w:val="both"/>
        <w:rPr>
          <w:sz w:val="24"/>
          <w:lang w:val="lv-LV"/>
        </w:rPr>
      </w:pPr>
      <w:r>
        <w:rPr>
          <w:sz w:val="24"/>
          <w:lang w:val="lv-LV"/>
        </w:rPr>
      </w:r>
    </w:p>
    <w:p>
      <w:pPr>
        <w:pStyle w:val="Normal"/>
        <w:jc w:val="both"/>
        <w:rPr>
          <w:sz w:val="24"/>
          <w:lang w:val="lv-LV"/>
        </w:rPr>
      </w:pPr>
      <w:r>
        <w:rPr>
          <w:sz w:val="24"/>
          <w:lang w:val="lv-LV"/>
        </w:rPr>
        <w:t xml:space="preserve">9. Augstākā tiesa, otrkārt, konstatēja, ka Apelācijas instances tiesa ir nolēmusi, ka apelācijas pieteikuma iesniedzēji nav uzņēmēji, tāpēc, ka laikā, kad īpašuma izmantošana nebija uzņēmējdarbība Likuma par apgrozījuma nodokli 7. panta 2. punkta b) apakšpunkta nozīmē, ar to bija jāsaprot īpašuma reālā izmantošana sabiedrībā, kas ir priekšnoteikums tam, ka īpašums ir. Šajā gadījumā apelācijas pieteikuma iesniedzēji bija ieguvuši tikai ar likumu nodrošinātas saistību tiesības uz nākamo īpašumu, bet ne tiesības </w:t>
      </w:r>
      <w:r>
        <w:rPr>
          <w:i/>
          <w:sz w:val="24"/>
          <w:lang w:val="lv-LV"/>
        </w:rPr>
        <w:t>in rem.</w:t>
      </w:r>
    </w:p>
    <w:p>
      <w:pPr>
        <w:pStyle w:val="Normal"/>
        <w:jc w:val="both"/>
        <w:rPr>
          <w:sz w:val="24"/>
          <w:lang w:val="lv-LV"/>
        </w:rPr>
      </w:pPr>
      <w:r>
        <w:rPr>
          <w:sz w:val="24"/>
          <w:lang w:val="lv-LV"/>
        </w:rPr>
      </w:r>
    </w:p>
    <w:p>
      <w:pPr>
        <w:pStyle w:val="Normal"/>
        <w:jc w:val="both"/>
        <w:rPr>
          <w:lang w:val="lv-LV"/>
        </w:rPr>
      </w:pPr>
      <w:r>
        <w:rPr>
          <w:sz w:val="24"/>
          <w:lang w:val="lv-LV"/>
        </w:rPr>
        <w:t xml:space="preserve">10. Visbeidzot, konstatējot, ka jautājums par jēdziena “īpašuma izmantošana” nozīmi, uz ko attiecas 7. panta 2. punkta b) apakšpunkts Likumā par apgrozījuma nodokli, ir atkarīgs no otrā teikuma 4. panta 2. punktā interpretācijas Sestajā direktīvā, Augstākā tiesa nolēma apturēt tiesvedību un uzdeva Tiesai prejudiciāla nolēmuma saņemšan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izmantošana” otrā teikuma nozīmē 4. panta 2. punktā Sestajā direktīvā sākas, tiklīdz persona iegādājas nākamo īpašumu nolūkā izīrēt šo īpašumu noteiktā laikā?” </w:t>
      </w:r>
    </w:p>
    <w:p>
      <w:pPr>
        <w:pStyle w:val="Normal"/>
        <w:jc w:val="both"/>
        <w:rPr>
          <w:sz w:val="24"/>
          <w:lang w:val="lv-LV"/>
        </w:rPr>
      </w:pPr>
      <w:r>
        <w:rPr>
          <w:sz w:val="24"/>
          <w:lang w:val="lv-LV"/>
        </w:rPr>
      </w:r>
    </w:p>
    <w:p>
      <w:pPr>
        <w:pStyle w:val="Normal"/>
        <w:jc w:val="both"/>
        <w:rPr>
          <w:lang w:val="lv-LV"/>
        </w:rPr>
      </w:pPr>
      <w:r>
        <w:rPr>
          <w:sz w:val="24"/>
          <w:lang w:val="lv-LV"/>
        </w:rPr>
        <w:t>11. Apelācijas iesniedzēji pamattiesvedībā uzskata, ka īpašums tiek izmantots no īpašumtiesību iegūšanas brīža. Šāda pirmreizēja izmantošana ir jāuzlūko kā daļa no komercdarbības, jo tā ir nepieciešama, lai īstenotu šo pasākumu.</w:t>
      </w:r>
    </w:p>
    <w:p>
      <w:pPr>
        <w:pStyle w:val="Normal"/>
        <w:jc w:val="both"/>
        <w:rPr>
          <w:sz w:val="24"/>
          <w:lang w:val="lv-LV"/>
        </w:rPr>
      </w:pPr>
      <w:r>
        <w:rPr>
          <w:sz w:val="24"/>
          <w:lang w:val="lv-LV"/>
        </w:rPr>
      </w:r>
    </w:p>
    <w:p>
      <w:pPr>
        <w:pStyle w:val="Normal"/>
        <w:jc w:val="both"/>
        <w:rPr>
          <w:lang w:val="lv-LV"/>
        </w:rPr>
      </w:pPr>
      <w:r>
        <w:rPr>
          <w:sz w:val="24"/>
          <w:lang w:val="lv-LV"/>
        </w:rPr>
        <w:t>12. Nīderlandes valdība apgalvo, ka tas laika brīdis, kurā saimnieciskā darbība ir jāuzskata par uzsāktu, ir pirms datuma, kurā īpašums sāk dot regulārus ienākumus. Šajā gadījumā tas nozīmē, ka persona, kas izīrē nekustamo īpašumu, sāk to izmantot tajā laikā, kad tā to iegādājās kā savu nākamo īpašumu. Taču, tā kā ieguldījums var, bet ne obligāti rada īpašuma izmantošanu, nedrīkst uzskatīt, ka notiek izmantošana, līdz tiek iegūts vairāk objektīvu pierādījumu par ieguldītāja nodomiem. Paziņojums par nodomu par izmantošanu jāapstiprina ar citiem faktiem un apstākļiem.</w:t>
      </w:r>
    </w:p>
    <w:p>
      <w:pPr>
        <w:pStyle w:val="Normal"/>
        <w:jc w:val="both"/>
        <w:rPr>
          <w:sz w:val="24"/>
          <w:lang w:val="lv-LV"/>
        </w:rPr>
      </w:pPr>
      <w:r>
        <w:rPr>
          <w:sz w:val="24"/>
          <w:lang w:val="lv-LV"/>
        </w:rPr>
      </w:r>
    </w:p>
    <w:p>
      <w:pPr>
        <w:pStyle w:val="Normal"/>
        <w:jc w:val="both"/>
        <w:rPr>
          <w:lang w:val="lv-LV"/>
        </w:rPr>
      </w:pPr>
      <w:r>
        <w:rPr>
          <w:sz w:val="24"/>
          <w:lang w:val="lv-LV"/>
        </w:rPr>
        <w:t>13. Komisija uzskata, ka tas izriet no 17. panta 1. punkta Sestajā direktīvā, ka nekustamā īpašuma izmantošana parasti sākas ar pirmreizējo izmantošanu, tas ir, ar pirmo darījumu, par kuru var uzlikt priekšnodokli. Pirmais saimnieciskās darbības laikā pabeigtais darījums ir aktīvu iegūšana un tātad īpašuma iegādāšanās. Jebkurš cits viedoklis būtu pretrunā PVN sistēmai, jo laikā starp PVN maksājumu, kas jāmaksā par pirmo darījumu, un šī PVN atmaksāšanu, rodas finansiāls slogs par īpašumu. Taču atbilstoši PVN sistēmai nolūks ir nepārprotami atbrīvot uzņēmēju no šī sloga.</w:t>
      </w:r>
    </w:p>
    <w:p>
      <w:pPr>
        <w:pStyle w:val="Normal"/>
        <w:jc w:val="both"/>
        <w:rPr>
          <w:sz w:val="24"/>
          <w:lang w:val="lv-LV"/>
        </w:rPr>
      </w:pPr>
      <w:r>
        <w:rPr>
          <w:sz w:val="24"/>
          <w:lang w:val="lv-LV"/>
        </w:rPr>
      </w:r>
    </w:p>
    <w:p>
      <w:pPr>
        <w:pStyle w:val="Normal"/>
        <w:jc w:val="both"/>
        <w:rPr>
          <w:sz w:val="24"/>
          <w:lang w:val="lv-LV"/>
        </w:rPr>
      </w:pPr>
      <w:r>
        <w:rPr>
          <w:sz w:val="24"/>
          <w:lang w:val="lv-LV"/>
        </w:rPr>
        <w:t xml:space="preserve">14. Valsts tiesas iesniegtais jautājums pēc būtības ir, lai noskaidrotu, vai īpašumtiesību iegūšana uz daļu no ēkas, kas vēl jāuzbūvē, izīrēšanas nolūkā noteiktā laikā var uzskatīt par saimniecisku darbību Sestās direktīvas 4.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5. Pirms sniegt atbildi uz šo jautājumu, īsumā jāaplūko tās PVN sistēmas sastāvdaļas un iezīmes, kas attiecas uz šo lietu, jo īpaši sistēmas principi, atskaitīšanas noteikumi un jēdziens “ar nodokli apliekamā persona”. </w:t>
      </w:r>
    </w:p>
    <w:p>
      <w:pPr>
        <w:pStyle w:val="Normal"/>
        <w:jc w:val="both"/>
        <w:rPr>
          <w:sz w:val="24"/>
          <w:lang w:val="lv-LV"/>
        </w:rPr>
      </w:pPr>
      <w:r>
        <w:rPr>
          <w:sz w:val="24"/>
          <w:lang w:val="lv-LV"/>
        </w:rPr>
      </w:r>
    </w:p>
    <w:p>
      <w:pPr>
        <w:pStyle w:val="Normal"/>
        <w:jc w:val="both"/>
        <w:rPr/>
      </w:pPr>
      <w:r>
        <w:rPr>
          <w:sz w:val="24"/>
          <w:lang w:val="lv-LV"/>
        </w:rPr>
        <w:t>16. Kā Tiesa ir norādījusi savā 1982. gada 5. maija spriedumā lietā 15/81 (Šūls [</w:t>
      </w:r>
      <w:r>
        <w:rPr>
          <w:i/>
          <w:sz w:val="24"/>
          <w:lang w:val="lv-LV"/>
        </w:rPr>
        <w:t>Schul</w:t>
      </w:r>
      <w:r>
        <w:rPr>
          <w:sz w:val="24"/>
          <w:lang w:val="lv-LV"/>
        </w:rPr>
        <w:t>] pret nodokļu un akcīzes inspektoru [</w:t>
      </w:r>
      <w:r>
        <w:rPr>
          <w:i/>
          <w:sz w:val="24"/>
          <w:lang w:val="lv-LV"/>
        </w:rPr>
        <w:t>inspecteur der invoerrechten en accijnzen</w:t>
      </w:r>
      <w:r>
        <w:rPr>
          <w:sz w:val="24"/>
          <w:lang w:val="lv-LV"/>
        </w:rPr>
        <w:t xml:space="preserve">], 1982, </w:t>
      </w:r>
      <w:r>
        <w:rPr>
          <w:i/>
          <w:sz w:val="24"/>
          <w:lang w:val="lv-LV"/>
        </w:rPr>
        <w:t>ECR</w:t>
      </w:r>
      <w:r>
        <w:rPr>
          <w:sz w:val="24"/>
          <w:lang w:val="lv-LV"/>
        </w:rPr>
        <w:t xml:space="preserve"> 1409), PVN sistēmas pamatelements ir, ka PVN piemēro katram darījumam tikai pēc tam, kad ir atskaitīta tā PVN summa, kas tieši attiecas preču un pakalpojumu cenas dažādām izmaksu sastāvdaļām un ka atskaitīšanas procedūra ir noteikta tā, ka tikai ar nodokli apliekamās personas var atskaitīt samaksāto PVN, kas uzlikts precēm un pakalpojumiem, no tā PVN, kas tām jāmaksā.</w:t>
      </w:r>
    </w:p>
    <w:p>
      <w:pPr>
        <w:pStyle w:val="Normal"/>
        <w:jc w:val="both"/>
        <w:rPr>
          <w:sz w:val="24"/>
          <w:lang w:val="lv-LV"/>
        </w:rPr>
      </w:pPr>
      <w:r>
        <w:rPr>
          <w:sz w:val="24"/>
          <w:lang w:val="lv-LV"/>
        </w:rPr>
      </w:r>
    </w:p>
    <w:p>
      <w:pPr>
        <w:pStyle w:val="Normal"/>
        <w:jc w:val="both"/>
        <w:rPr>
          <w:lang w:val="lv-LV"/>
        </w:rPr>
      </w:pPr>
      <w:r>
        <w:rPr>
          <w:sz w:val="24"/>
          <w:lang w:val="lv-LV"/>
        </w:rPr>
        <w:t>17. Direktīvas 4. panta 1. punkts ir jāaplūko uz šī vispārējā fona. Šis noteikums definē ar nodokli apliekamo personu kā jebkuru personu, kas patstāvīgi neatkarīgi no vietas veic saimniecisku darbību, kas noteikta 2. punktā, neatkarīgi no šīs darbības nolūka vai rezultāta. 4. panta 2. punkts nosaka, ka “1. punktā minētās saimnieciskās darbības ietver visas ražotāju, uzņēmēju un pakalpojumu sniedzēju darbības.” Jo īpaši “par saimniecisku darbību kustamā vai nekustamā īpašuma izmantošana nolūkā no tā pastāvīgi gūt ienākumus.”</w:t>
      </w:r>
    </w:p>
    <w:p>
      <w:pPr>
        <w:pStyle w:val="Normal"/>
        <w:jc w:val="both"/>
        <w:rPr>
          <w:sz w:val="24"/>
          <w:lang w:val="lv-LV"/>
        </w:rPr>
      </w:pPr>
      <w:r>
        <w:rPr>
          <w:sz w:val="24"/>
          <w:lang w:val="lv-LV"/>
        </w:rPr>
      </w:r>
    </w:p>
    <w:p>
      <w:pPr>
        <w:pStyle w:val="Normal"/>
        <w:jc w:val="both"/>
        <w:rPr>
          <w:sz w:val="24"/>
          <w:lang w:val="lv-LV"/>
        </w:rPr>
      </w:pPr>
      <w:r>
        <w:rPr>
          <w:sz w:val="24"/>
          <w:lang w:val="lv-LV"/>
        </w:rPr>
        <w:t>18. Sestās Direktīvas 17. panta 1. punkts nosaka, ka “atskaitīšanas tiesības rodas brīdī, kad atskaitāmais nodoklis kļūst iekasējams.” 17. panta 2. punkts nosaka, ka ciktāl “preces un pakalpojumus maksātājs izmanto ar nodokli apliekamiem darījumiem, viņam ir tiesības atskaitīt no nodokļa, kurš tam ir jāmaksā, to PVN, kas maksājams vai samaksāts par precēm vai pakalpojumiem, kurus viņam jau piegādājis vai sniedzis vai vēl piegādās vai sniegs cits nodokļu maksātājs.”</w:t>
      </w:r>
    </w:p>
    <w:p>
      <w:pPr>
        <w:pStyle w:val="Normal"/>
        <w:jc w:val="both"/>
        <w:rPr>
          <w:sz w:val="24"/>
          <w:lang w:val="lv-LV"/>
        </w:rPr>
      </w:pPr>
      <w:r>
        <w:rPr>
          <w:sz w:val="24"/>
          <w:lang w:val="lv-LV"/>
        </w:rPr>
      </w:r>
    </w:p>
    <w:p>
      <w:pPr>
        <w:pStyle w:val="Normal"/>
        <w:jc w:val="both"/>
        <w:rPr>
          <w:sz w:val="24"/>
          <w:lang w:val="lv-LV"/>
        </w:rPr>
      </w:pPr>
      <w:r>
        <w:rPr>
          <w:sz w:val="24"/>
          <w:lang w:val="lv-LV"/>
        </w:rPr>
        <w:t>19. No iepriekš izklāstītajiem noteikumiem var secināt, ka atskaitīšanas sistēma ir paredzēta, lai uzņēmēju atbrīvotu pilnīgi no tā PVN sloga, kas jāmaksā vai samaksāts šīs personas visas saimnieciskās darbības laikā. PVN kopēja sistēma tādējādi nodrošina, ka visas saimnieciskās darbības ar nosacījumu, ka tās pašas jāapliek ar nodokli neatkarīgi no to nolūka vai rezultāta, tiek apliktas ar nodokli pilnīgi objektīvi.</w:t>
      </w:r>
    </w:p>
    <w:p>
      <w:pPr>
        <w:pStyle w:val="Normal"/>
        <w:jc w:val="both"/>
        <w:rPr>
          <w:sz w:val="24"/>
          <w:lang w:val="lv-LV"/>
        </w:rPr>
      </w:pPr>
      <w:r>
        <w:rPr>
          <w:sz w:val="24"/>
          <w:lang w:val="lv-LV"/>
        </w:rPr>
      </w:r>
    </w:p>
    <w:p>
      <w:pPr>
        <w:pStyle w:val="Normal"/>
        <w:jc w:val="both"/>
        <w:rPr>
          <w:sz w:val="24"/>
          <w:lang w:val="lv-LV"/>
        </w:rPr>
      </w:pPr>
      <w:r>
        <w:rPr>
          <w:sz w:val="24"/>
          <w:lang w:val="lv-LV"/>
        </w:rPr>
        <w:t>20. Pamatojoties uz šiem PVN kopējas sistēmas elementiem, ir nepieciešams apsvērt jautājumu, vai īpašumtiesību iegūšana uz daļu no ēkas, kuru vēl jāuzbūvē, pret pirkšanas cenas daļas maksājumiem ieguldījumos celtniecības gaitā pati par sevi ir jāuzlūko par materiālā īpašuma izmantošanas uzsākšanu un tādējādi par precēm vai pakalpojumiem, ko izmanto ar nodokli apliekamajiem darījumiem, šajā gadījumā izīrēšanai.</w:t>
      </w:r>
    </w:p>
    <w:p>
      <w:pPr>
        <w:pStyle w:val="Normal"/>
        <w:jc w:val="both"/>
        <w:rPr>
          <w:sz w:val="24"/>
          <w:lang w:val="lv-LV"/>
        </w:rPr>
      </w:pPr>
      <w:r>
        <w:rPr>
          <w:sz w:val="24"/>
          <w:lang w:val="lv-LV"/>
        </w:rPr>
      </w:r>
    </w:p>
    <w:p>
      <w:pPr>
        <w:pStyle w:val="Normal"/>
        <w:jc w:val="both"/>
        <w:rPr>
          <w:sz w:val="24"/>
          <w:lang w:val="lv-LV"/>
        </w:rPr>
      </w:pPr>
      <w:r>
        <w:rPr>
          <w:sz w:val="24"/>
          <w:lang w:val="lv-LV"/>
        </w:rPr>
        <w:t>21. Attiecībā uz nekustamā īpašuma izīrēšanu Sestās Direktīvas 13. panta B daļa nosaka, ka tas ir atbrīvots no PVN. Taču, tā kā apelācijas pieteikuma iesniedzēji pamattiesvedībā acīmredzot izmantoja savas izvēles tiesības, kas paredzētas 13. panta C daļā attiecībā uz aplikšanu ar nodokli nekustamā īpašuma izīrēšanai, izīrēšana šajā gadījumā jāuzskata par ar nodokli apliekamu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22. Attiecībā uz jautājumu par to laiku, kad sākas nekustamā īpašuma izmantošana, vispirms ir jānorāda, ka saimnieciskās darbības, kas noteiktas 4. panta 1. punktā var sastāvēt no vairākiem secīgiem darījumiem, kā to jau paredz 4. panta 2. punkta formulējums, kas attiecas uz visām ražotāju, uzņēmēju un pakalpojumu sniedzēju darbībām. Šo darbību vidū tāda pirmreizēja izmantošana kā aktīvu iegādāšanās un tādējādi nekustamā īpašuma iegādāšanās, kas veido daļu no šiem darījumiem, pati ir jāuzlūko par saimniecisko darbību. </w:t>
      </w:r>
    </w:p>
    <w:p>
      <w:pPr>
        <w:pStyle w:val="Normal"/>
        <w:jc w:val="both"/>
        <w:rPr>
          <w:sz w:val="24"/>
          <w:lang w:val="lv-LV"/>
        </w:rPr>
      </w:pPr>
      <w:r>
        <w:rPr>
          <w:sz w:val="24"/>
          <w:lang w:val="lv-LV"/>
        </w:rPr>
      </w:r>
    </w:p>
    <w:p>
      <w:pPr>
        <w:pStyle w:val="Normal"/>
        <w:jc w:val="both"/>
        <w:rPr>
          <w:lang w:val="lv-LV"/>
        </w:rPr>
      </w:pPr>
      <w:r>
        <w:rPr>
          <w:sz w:val="24"/>
          <w:lang w:val="lv-LV"/>
        </w:rPr>
        <w:t>23. Šajā ziņā nav nepieciešams nošķirt dažādos tiesiskos veidus, kā pirmreizēja izmantošana var notikt, jo īpaši starp īpašumtiesību iegūšanu uz nākamo īpašumu un paša īpašuma iegādāšanos. Turklāt princips, ka PVN jābūt neitrālam attiecībā uz nodokļu slogu uzņēmējdarbībā, prasa, ka pirmās ieguldījumu izmaksas, kas notikušas šajā nolūkā, uzsākot uzņēmējdarbību, ir jāuzlūko par saimniecisko darbību. Tas būtu pretrunā šim principam, ja šāda darbība nesāktos, līdz īpašums faktiski tika izmantots, tas ir, līdz tas sāka dot ar nodokli apliekamus ienākumus. Jebkura cita Sestās direktīvas 4. panta interpretācija apgrūtinātu uzņēmēju ar PVN maksāšanu viņā saimnieciskās darbības laikā, neļaujot viņam pieprasīt to atskaitīt saskaņā ar 17. pantu un radītu patvaļīgu šķirošanu starp ieguldījuma izdevumiem, kas bija pirms reālas nekustamā īpašuma izmantošanas un izdevumiem, kas bija izmantošanas laikā. Pat gadījumos, kad priekšnodoklis, kas samaksāts par pirmreizējas izmantošanas darījumiem, tiek atmaksāts pēc nekustamā īpašuma reālās izmantošanas uzsākšanas, laikā starp pirmajiem ieguldījuma izdevumiem un izmantošanas uzsākšanu, kas dažreiz var būt ļoti ilgs, šim īpašumam tiek uzlikts finansiāls maksājums. Ikviens, kas veic šādus ieguldījuma darījumus, kas ir cieši saistīti un nepieciešami nākotnes nekustamā īpašuma izmantošanai, ir jāuzskata par personu, kas apliekama ar nodokli 4. panta nozīmē.</w:t>
      </w:r>
    </w:p>
    <w:p>
      <w:pPr>
        <w:pStyle w:val="Normal"/>
        <w:jc w:val="both"/>
        <w:rPr>
          <w:sz w:val="24"/>
          <w:lang w:val="lv-LV"/>
        </w:rPr>
      </w:pPr>
      <w:r>
        <w:rPr>
          <w:sz w:val="24"/>
          <w:lang w:val="lv-LV"/>
        </w:rPr>
      </w:r>
    </w:p>
    <w:p>
      <w:pPr>
        <w:pStyle w:val="Normal"/>
        <w:jc w:val="both"/>
        <w:rPr>
          <w:sz w:val="24"/>
          <w:lang w:val="lv-LV"/>
        </w:rPr>
      </w:pPr>
      <w:r>
        <w:rPr>
          <w:sz w:val="24"/>
          <w:lang w:val="lv-LV"/>
        </w:rPr>
        <w:t xml:space="preserve">24. Attiecībā uz jautājumu, vai 4. pants ir jāinterpretē tā, ka tas nozīmē, ka paziņotais nodoms izīrēt nākamo īpašumu ir pietiekams pamats, lai uzskatītu, ka iegūtais īpašums ir jāizmanto ar nodokli apliekamai darbībai un tādējādi, pamatojoties uz to, ieguldītājs ir jāuzlūko par personu, kas apliekama ar nodokli, vispirms ir jānorāda, ka tas attiecas uz personu, kas prasa atmaksāt PVN, lai pierādītu, ka atskaitīšanas nosacījumi tiek ievēroti un jo īpaši, ka tā ir ar nodokli apliekamā persona. Tādējādi 4. pants ļauj ieņēmumu dienestam prasīt, lai paziņotais nodoms par izmantošanu tiktu pamatots ar objektīviem pierādījumiem, tādiem kā pierādījums, ka telpas, ko paredzēts būvēt, ir īpaši piemērotas komerciālai izmantošanai. </w:t>
      </w:r>
    </w:p>
    <w:p>
      <w:pPr>
        <w:pStyle w:val="Normal"/>
        <w:jc w:val="both"/>
        <w:rPr>
          <w:sz w:val="24"/>
          <w:lang w:val="lv-LV"/>
        </w:rPr>
      </w:pPr>
      <w:r>
        <w:rPr>
          <w:sz w:val="24"/>
          <w:lang w:val="lv-LV"/>
        </w:rPr>
      </w:r>
    </w:p>
    <w:p>
      <w:pPr>
        <w:pStyle w:val="Normal"/>
        <w:jc w:val="both"/>
        <w:rPr>
          <w:sz w:val="24"/>
          <w:lang w:val="lv-LV"/>
        </w:rPr>
      </w:pPr>
      <w:r>
        <w:rPr>
          <w:sz w:val="24"/>
          <w:lang w:val="lv-LV"/>
        </w:rPr>
        <w:t>25. Atbildei uz Tiesā iesniegto jautājumu ir jābūt šādai, proti, tiesību iegūšana uz īpašumtiesību nodošanu uz daļu no ēkas, kas vēl jāuzbūvē nolūkā izīrēt šādas telpas noteiktā laikā, var uzskatīt par saimniecisku darbību Sestās direktīvas 4. panta 1. punkta nozīmē. Taču šis noteikums ļauj ieņēmumu dienestam prasīt, lai paziņotais nodoms tiktu pamatots ar objektīviem pierādījumiem, tādiem kā pierādījums, ka telpas, paredzēts būvēt, ir īpaši piemērotas komerciālai izmant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26. Tiesāšanās izdevumi, kas radušies Nīderland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otr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iesniegusi Nīderlandes Augstākā tiesa ar 1983. gada 30. novembra spriedumu,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color w:val="auto"/>
        </w:rPr>
      </w:pPr>
      <w:r>
        <w:rPr>
          <w:b/>
          <w:color w:val="auto"/>
        </w:rPr>
        <w:t>Īpašumtiesību iegūšana uz daļu no ēkas, kas vēl jāuzbūvē, nolūkā izīrēt šādas telpas noteiktā laikā, var uzskatīt par saimniecisku darbību Sestās direktīvas 4. panta 1. punkta nozīmē. Taču šis noteikums ļauj ieņēmumu dienestam prasīt, lai paziņotais nodoms par izmantošanu tiktu pamatots ar objektīviem pierādījumiem, tādiem kā pierādījums, ka telpas, ko paredzēts būvēt, ir īpaši piemērotas komerciālai izmantošanai.</w:t>
      </w:r>
    </w:p>
    <w:p>
      <w:pPr>
        <w:pStyle w:val="Normal"/>
        <w:jc w:val="both"/>
        <w:rPr>
          <w:b/>
          <w:b/>
          <w:color w:val="auto"/>
          <w:sz w:val="24"/>
          <w:lang w:val="lv-LV"/>
        </w:rPr>
      </w:pPr>
      <w:r>
        <w:rPr>
          <w:b/>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5. gada 14. febru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Otrās palātas 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Heading4"/>
        <w:rPr/>
      </w:pPr>
      <w:r>
        <w:rPr/>
        <w:t>REGISTER: 268/83</w:t>
      </w:r>
    </w:p>
    <w:p>
      <w:pPr>
        <w:pStyle w:val="Heading4"/>
        <w:rPr/>
      </w:pPr>
      <w:r>
        <w:rPr/>
        <w:t>DOCNUM: 61983J0268</w:t>
      </w:r>
    </w:p>
    <w:p>
      <w:pPr>
        <w:pStyle w:val="Normal"/>
        <w:keepNext w:val="true"/>
        <w:jc w:val="both"/>
        <w:rPr/>
      </w:pPr>
      <w:r>
        <w:rPr>
          <w:i/>
          <w:lang w:val="lv-LV"/>
        </w:rPr>
        <w:t>PUBREF: European Court reports 1985 Page 0065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3T16:57:00Z</cp:lastPrinted>
  <dcterms:modified xsi:type="dcterms:W3CDTF">1899-12-29T21:00:00Z</dcterms:modified>
  <cp:revision>1</cp:revision>
  <dc:subject/>
  <dc:title/>
</cp:coreProperties>
</file>