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6. gada 28. janv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Eiropas Kopienu Komisija</w:t>
      </w:r>
    </w:p>
    <w:p>
      <w:pPr>
        <w:pStyle w:val="Normal"/>
        <w:jc w:val="center"/>
        <w:rPr>
          <w:b/>
          <w:b/>
          <w:sz w:val="24"/>
          <w:lang w:val="lv-LV"/>
        </w:rPr>
      </w:pPr>
      <w:r>
        <w:rPr>
          <w:b/>
          <w:sz w:val="24"/>
          <w:lang w:val="lv-LV"/>
        </w:rPr>
        <w:t xml:space="preserve">pret </w:t>
      </w:r>
    </w:p>
    <w:p>
      <w:pPr>
        <w:pStyle w:val="Normal"/>
        <w:jc w:val="center"/>
        <w:rPr>
          <w:b/>
          <w:b/>
          <w:sz w:val="24"/>
          <w:lang w:val="lv-LV"/>
        </w:rPr>
      </w:pPr>
      <w:r>
        <w:rPr>
          <w:b/>
          <w:sz w:val="24"/>
          <w:lang w:val="lv-LV"/>
        </w:rPr>
        <w:t>Francijas Republiku</w:t>
      </w:r>
    </w:p>
    <w:p>
      <w:pPr>
        <w:pStyle w:val="Normal"/>
        <w:jc w:val="both"/>
        <w:rPr>
          <w:b/>
          <w:b/>
          <w:sz w:val="24"/>
          <w:lang w:val="lv-LV"/>
        </w:rPr>
      </w:pPr>
      <w:r>
        <w:rPr>
          <w:b/>
          <w:sz w:val="24"/>
          <w:lang w:val="lv-LV"/>
        </w:rPr>
      </w:r>
    </w:p>
    <w:p>
      <w:pPr>
        <w:pStyle w:val="TextBody"/>
        <w:rPr>
          <w:lang w:val="lv-LV"/>
        </w:rPr>
      </w:pPr>
      <w:r>
        <w:rPr>
          <w:lang w:val="lv-LV"/>
        </w:rPr>
        <w:t>(Brīvība veikt uzņēmējdarbību attiecībā uz apdrošināšanu - Uzņēmuma peļņas nodoklis un akcionāru nodokļu atbrīvoju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270/83</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o pārstāv tās Juridiskā dienesta loceklis Georgijs Kremlis [</w:t>
      </w:r>
      <w:r>
        <w:rPr>
          <w:i/>
          <w:sz w:val="24"/>
          <w:lang w:val="lv-LV"/>
        </w:rPr>
        <w:t>Georges Kremlis</w:t>
      </w:r>
      <w:r>
        <w:rPr>
          <w:sz w:val="24"/>
          <w:lang w:val="lv-LV"/>
        </w:rPr>
        <w:t>], pārstāvis, kam palīdz Žerārs Drjesnē [</w:t>
      </w:r>
      <w:r>
        <w:rPr>
          <w:i/>
          <w:sz w:val="24"/>
          <w:lang w:val="lv-LV"/>
        </w:rPr>
        <w:t>Gerard Druesne</w:t>
      </w:r>
      <w:r>
        <w:rPr>
          <w:sz w:val="24"/>
          <w:lang w:val="lv-LV"/>
        </w:rPr>
        <w:t>], Nansī [</w:t>
      </w:r>
      <w:r>
        <w:rPr>
          <w:i/>
          <w:sz w:val="24"/>
          <w:lang w:val="lv-LV"/>
        </w:rPr>
        <w:t>Nancy</w:t>
      </w:r>
      <w:r>
        <w:rPr>
          <w:sz w:val="24"/>
          <w:lang w:val="lv-LV"/>
        </w:rPr>
        <w:t xml:space="preserve">] II Universitātes profesors, Nansī Universitātes Juridiskās un Ekonomikas zinātņu fakultātes dekāns, kas norādījusi adresi Luksemburgā, Komisijas Juridiskā dienesta locekļa birojā, </w:t>
      </w:r>
      <w:r>
        <w:rPr>
          <w:i/>
          <w:sz w:val="24"/>
          <w:lang w:val="lv-LV"/>
        </w:rPr>
        <w:t>Office of Georges Kremlis</w:t>
      </w:r>
      <w:r>
        <w:rPr>
          <w:sz w:val="24"/>
          <w:lang w:val="lv-LV"/>
        </w:rPr>
        <w:t xml:space="preserve">, </w:t>
      </w:r>
      <w:r>
        <w:rPr>
          <w:i/>
          <w:sz w:val="24"/>
          <w:lang w:val="lv-LV"/>
        </w:rPr>
        <w:t>Jean Monnet Building,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pPr>
      <w:r>
        <w:rPr>
          <w:b/>
          <w:sz w:val="24"/>
          <w:lang w:val="lv-LV"/>
        </w:rPr>
        <w:t>Francijas Republiku</w:t>
      </w:r>
      <w:r>
        <w:rPr>
          <w:sz w:val="24"/>
          <w:lang w:val="lv-LV"/>
        </w:rPr>
        <w:t>, ko pārstāv Fransuā Renuārs [</w:t>
      </w:r>
      <w:r>
        <w:rPr>
          <w:i/>
          <w:sz w:val="24"/>
          <w:lang w:val="lv-LV"/>
        </w:rPr>
        <w:t>François Renouard</w:t>
      </w:r>
      <w:r>
        <w:rPr>
          <w:sz w:val="24"/>
          <w:lang w:val="lv-LV"/>
        </w:rPr>
        <w:t>], pārstāvis, un Alēns Sortē [</w:t>
      </w:r>
      <w:r>
        <w:rPr>
          <w:i/>
          <w:sz w:val="24"/>
          <w:lang w:val="lv-LV"/>
        </w:rPr>
        <w:t>Alain Sortais</w:t>
      </w:r>
      <w:r>
        <w:rPr>
          <w:sz w:val="24"/>
          <w:lang w:val="lv-LV"/>
        </w:rPr>
        <w:t>], pārstāvja vietnieks, kas norādījusi adresi Luksemburgā, Francijas vēstniecībā,</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b/>
          <w:b/>
          <w:sz w:val="24"/>
          <w:lang w:val="lv-LV"/>
        </w:rPr>
      </w:pPr>
      <w:r>
        <w:rPr>
          <w:b/>
          <w:sz w:val="24"/>
          <w:lang w:val="lv-LV"/>
        </w:rPr>
      </w:r>
    </w:p>
    <w:p>
      <w:pPr>
        <w:pStyle w:val="Normal"/>
        <w:jc w:val="both"/>
        <w:rPr>
          <w:sz w:val="24"/>
          <w:lang w:val="lv-LV"/>
        </w:rPr>
      </w:pPr>
      <w:r>
        <w:rPr>
          <w:sz w:val="24"/>
          <w:lang w:val="lv-LV"/>
        </w:rPr>
        <w:t>par prasību atzīt, ka, nepiešķirot tiesības uz akcionāru nodokļu atbrīvojumu, tādu apdrošināšanas sabiedrību, kas reģistrētas citā dalībvalstī, filiālēm un pārstāvniecībām, Francijas Republika nav izpildījusi pienākumus, kas noteikti EEK līgumā, jo īpaši tā 52. pantā.</w:t>
      </w:r>
    </w:p>
    <w:p>
      <w:pPr>
        <w:pStyle w:val="Normal"/>
        <w:jc w:val="both"/>
        <w:rPr>
          <w:sz w:val="24"/>
          <w:lang w:val="lv-LV"/>
        </w:rPr>
      </w:pPr>
      <w:r>
        <w:rPr>
          <w:sz w:val="24"/>
          <w:lang w:val="lv-LV"/>
        </w:rPr>
      </w:r>
    </w:p>
    <w:p>
      <w:pPr>
        <w:pStyle w:val="Normal"/>
        <w:rPr>
          <w:b/>
          <w:b/>
          <w:sz w:val="24"/>
          <w:lang w:val="lv-LV"/>
        </w:rPr>
      </w:pPr>
      <w:r>
        <w:rPr>
          <w:b/>
          <w:sz w:val="24"/>
          <w:lang w:val="lv-LV"/>
        </w:rPr>
      </w:r>
    </w:p>
    <w:p>
      <w:pPr>
        <w:pStyle w:val="Heading1"/>
        <w:rPr>
          <w:lang w:val="lv-LV"/>
        </w:rPr>
      </w:pPr>
      <w:r>
        <w:rPr>
          <w:lang w:val="lv-LV"/>
        </w:rPr>
        <w:t>TIESA</w:t>
      </w:r>
    </w:p>
    <w:p>
      <w:pPr>
        <w:pStyle w:val="Normal"/>
        <w:keepNext w:val="true"/>
        <w:jc w:val="both"/>
        <w:rPr>
          <w:sz w:val="24"/>
          <w:lang w:val="lv-LV"/>
        </w:rPr>
      </w:pPr>
      <w:r>
        <w:rPr>
          <w:sz w:val="24"/>
          <w:lang w:val="lv-LV"/>
        </w:rPr>
      </w:r>
    </w:p>
    <w:p>
      <w:pPr>
        <w:pStyle w:val="TextBody"/>
        <w:jc w:val="both"/>
        <w:rPr/>
      </w:pPr>
      <w:r>
        <w:rPr>
          <w:lang w:val="lv-LV"/>
        </w:rPr>
        <w:t>šādā sastāvā: priekšsēdētājs lords Makenzijs Stjuarts [</w:t>
      </w:r>
      <w:r>
        <w:rPr>
          <w:i/>
          <w:lang w:val="lv-LV"/>
        </w:rPr>
        <w:t>Lord Mackenzie Stuart</w:t>
      </w:r>
      <w:r>
        <w:rPr>
          <w:lang w:val="lv-LV"/>
        </w:rPr>
        <w:t>], palātu priekšsēdētāji U. Everlings [</w:t>
      </w:r>
      <w:r>
        <w:rPr>
          <w:i/>
          <w:lang w:val="lv-LV"/>
        </w:rPr>
        <w:t>U. Everling</w:t>
      </w:r>
      <w:r>
        <w:rPr>
          <w:lang w:val="lv-LV"/>
        </w:rPr>
        <w:t>], K. Bālmans [</w:t>
      </w:r>
      <w:r>
        <w:rPr>
          <w:i/>
          <w:lang w:val="lv-LV"/>
        </w:rPr>
        <w:t>K. Bahlmann</w:t>
      </w:r>
      <w:r>
        <w:rPr>
          <w:lang w:val="lv-LV"/>
        </w:rPr>
        <w:t>] un R. Žoljē [</w:t>
      </w:r>
      <w:r>
        <w:rPr>
          <w:i/>
          <w:lang w:val="lv-LV"/>
        </w:rPr>
        <w:t>R. Joliet</w:t>
      </w:r>
      <w:r>
        <w:rPr>
          <w:lang w:val="lv-LV"/>
        </w:rPr>
        <w:t>], tiesneši T. Kopmanss [</w:t>
      </w:r>
      <w:r>
        <w:rPr>
          <w:i/>
          <w:lang w:val="lv-LV"/>
        </w:rPr>
        <w:t>T. Koopmans</w:t>
      </w:r>
      <w:r>
        <w:rPr>
          <w:lang w:val="lv-LV"/>
        </w:rPr>
        <w:t>], O. Dūe [</w:t>
      </w:r>
      <w:r>
        <w:rPr>
          <w:i/>
          <w:lang w:val="lv-LV"/>
        </w:rPr>
        <w:t>O. Due</w:t>
      </w:r>
      <w:r>
        <w:rPr>
          <w:lang w:val="lv-LV"/>
        </w:rPr>
        <w:t>], Ī. Galmo [</w:t>
      </w:r>
      <w:r>
        <w:rPr>
          <w:i/>
          <w:lang w:val="lv-LV"/>
        </w:rPr>
        <w:t>Y. Galmot</w:t>
      </w:r>
      <w:r>
        <w:rPr>
          <w:lang w:val="lv-LV"/>
        </w:rPr>
        <w:t>], K. Kakuris [</w:t>
      </w:r>
      <w:r>
        <w:rPr>
          <w:i/>
          <w:lang w:val="lv-LV"/>
        </w:rPr>
        <w:t>C. Kakouris</w:t>
      </w:r>
      <w:r>
        <w:rPr>
          <w:lang w:val="lv-LV"/>
        </w:rPr>
        <w:t>] un T. F. O’Higinss [</w:t>
      </w:r>
      <w:r>
        <w:rPr>
          <w:i/>
          <w:lang w:val="lv-LV"/>
        </w:rPr>
        <w:t>T. F. O’Higgins</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Dž. F. Mančīni [</w:t>
      </w:r>
      <w:r>
        <w:rPr>
          <w:i/>
          <w:sz w:val="24"/>
          <w:lang w:val="lv-LV"/>
        </w:rPr>
        <w:t>G. F. Mancini</w:t>
      </w:r>
      <w:r>
        <w:rPr>
          <w:sz w:val="24"/>
          <w:lang w:val="lv-LV"/>
        </w:rPr>
        <w:t>],</w:t>
      </w:r>
    </w:p>
    <w:p>
      <w:pPr>
        <w:pStyle w:val="Normal"/>
        <w:jc w:val="both"/>
        <w:rPr/>
      </w:pPr>
      <w:r>
        <w:rPr>
          <w:sz w:val="24"/>
          <w:lang w:val="lv-LV"/>
        </w:rPr>
        <w:t>sekretāre D. Lautermane [</w:t>
      </w:r>
      <w:r>
        <w:rPr>
          <w:i/>
          <w:sz w:val="24"/>
          <w:lang w:val="lv-LV"/>
        </w:rPr>
        <w:t>D. Louterman</w:t>
      </w:r>
      <w:r>
        <w:rPr>
          <w:sz w:val="24"/>
          <w:lang w:val="lv-LV"/>
        </w:rPr>
        <w:t>], administratore,</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jc w:val="both"/>
        <w:rPr>
          <w:sz w:val="24"/>
          <w:lang w:val="lv-LV"/>
        </w:rPr>
      </w:pPr>
      <w:r>
        <w:rPr>
          <w:sz w:val="24"/>
          <w:lang w:val="lv-LV"/>
        </w:rPr>
        <w:t>1. Ar pieteikumu, kas Tiesas kancelejā iesniegts 1983. gada 12. decembrī, Eiropas Kopienu Komisija saskaņā ar EEK līguma 169. pantu cēla prasību atzīt, ka, nepiešķirot tiesības uz akcionāru nodokļu atbrīvojumu, tādu apdrošināšanas sabiedrību, kas reģistrētas citā dalībvalstī, filiālēm un pārstāvniecībām ar tādiem pašiem nosacījumiem kā Francijas sabiedrībām, Francijas Republika nav izpildījusi pienākumus, kas noteikti EEK līgumā, jo īpaši tā 52. pan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Izskatāmie valsts tiesību akti</w:t>
      </w:r>
    </w:p>
    <w:p>
      <w:pPr>
        <w:pStyle w:val="Normal"/>
        <w:jc w:val="both"/>
        <w:rPr>
          <w:sz w:val="24"/>
          <w:lang w:val="lv-LV"/>
        </w:rPr>
      </w:pPr>
      <w:r>
        <w:rPr>
          <w:sz w:val="24"/>
          <w:lang w:val="lv-LV"/>
        </w:rPr>
      </w:r>
    </w:p>
    <w:p>
      <w:pPr>
        <w:pStyle w:val="Normal"/>
        <w:jc w:val="both"/>
        <w:rPr>
          <w:lang w:val="lv-LV"/>
        </w:rPr>
      </w:pPr>
      <w:r>
        <w:rPr>
          <w:sz w:val="24"/>
          <w:lang w:val="lv-LV"/>
        </w:rPr>
        <w:t>2. Francijas tiesību akti par nodokļiem paredz uzņēmuma peļņas nodokļa iekasēšanu 50 % apmērā, ko uzliek visai peļņai, ko guvušas sabiedrības un citas ar nodokļiem apliekamas juridiskas personas. Šis nodoklis ir fiziskām personām uzliekamā ienākumu nodokļa ekvivalents. Būtībā sabiedrībām ir jāmaksā uzņēmuma peļņas nodoklis neatkarīgi no tā, kur atrodas to juridiskā adrese. Tomēr atbilstoši Vispārējā nodokļu kodeksa 209. pantam tiek ņemta vērā tikai tā peļņa, ko guvuši uzņēmumi, kuri veic darbību Francijā vai kuriem Francijā jāmaksā nodokļi, pamatojoties uz līgumu pret nodokļu dubultuzlikšanu.</w:t>
      </w:r>
    </w:p>
    <w:p>
      <w:pPr>
        <w:pStyle w:val="Normal"/>
        <w:jc w:val="both"/>
        <w:rPr>
          <w:sz w:val="24"/>
          <w:lang w:val="lv-LV"/>
        </w:rPr>
      </w:pPr>
      <w:r>
        <w:rPr>
          <w:sz w:val="24"/>
          <w:lang w:val="lv-LV"/>
        </w:rPr>
      </w:r>
    </w:p>
    <w:p>
      <w:pPr>
        <w:pStyle w:val="Normal"/>
        <w:jc w:val="both"/>
        <w:rPr>
          <w:lang w:val="lv-LV"/>
        </w:rPr>
      </w:pPr>
      <w:r>
        <w:rPr>
          <w:sz w:val="24"/>
          <w:lang w:val="lv-LV"/>
        </w:rPr>
        <w:t>3. Lai mazinātu sekas, ko izraisa sabiedrību peļņas kumulatīva aplikšana ar nodokļiem, kura notiek tādēļ, ka vispirms no šīs peļņas uzņēmuma peļņas nodoklis ir jāmaksā sabiedrībai, kas izmaksā dividendes, un pēc tam ienākumu nodoklis vai uzņēmuma peļņas nodoklis tam, kas saņem šīs dividendes, Vispārējā nodokļu kodeksa 158.bis pants paredz nodokļa atbrīvojumu; šo atbrīvojumu sauc par „</w:t>
      </w:r>
      <w:r>
        <w:rPr>
          <w:i/>
          <w:sz w:val="24"/>
          <w:lang w:val="lv-LV"/>
        </w:rPr>
        <w:t>avoir fiscal</w:t>
      </w:r>
      <w:r>
        <w:rPr>
          <w:sz w:val="24"/>
          <w:lang w:val="lv-LV"/>
        </w:rPr>
        <w:t>” un to piešķir Francijas sabiedrību izmaksāto dividenžu saņēmējiem, un tas ir vienāds ar pusi no minēto sabiedrību izmaksātās summas.</w:t>
      </w:r>
    </w:p>
    <w:p>
      <w:pPr>
        <w:pStyle w:val="Normal"/>
        <w:jc w:val="both"/>
        <w:rPr>
          <w:lang w:val="lv-LV"/>
        </w:rPr>
      </w:pPr>
      <w:r>
        <w:rPr>
          <w:sz w:val="24"/>
          <w:lang w:val="lv-LV"/>
        </w:rPr>
        <w:t xml:space="preserve"> </w:t>
      </w:r>
      <w:r>
        <w:rPr>
          <w:sz w:val="24"/>
          <w:lang w:val="lv-LV"/>
        </w:rPr>
        <w:t>Šo nodokļa atbrīvojumu var ieskaitīt nodoklī, kas jāmaksā dividenžu saņēmējam. Tas ir attiecīgās personas ienākumi un to var izmantot tikai tiktāl, ciktāl tas ir daļa no šīs personas ar nodokļiem apliekamajiem ienākumiem.</w:t>
      </w:r>
    </w:p>
    <w:p>
      <w:pPr>
        <w:pStyle w:val="Normal"/>
        <w:jc w:val="both"/>
        <w:rPr>
          <w:sz w:val="24"/>
          <w:lang w:val="lv-LV"/>
        </w:rPr>
      </w:pPr>
      <w:r>
        <w:rPr>
          <w:sz w:val="24"/>
          <w:lang w:val="lv-LV"/>
        </w:rPr>
      </w:r>
    </w:p>
    <w:p>
      <w:pPr>
        <w:pStyle w:val="Normal"/>
        <w:jc w:val="both"/>
        <w:rPr>
          <w:sz w:val="24"/>
          <w:lang w:val="lv-LV"/>
        </w:rPr>
      </w:pPr>
      <w:r>
        <w:rPr>
          <w:sz w:val="24"/>
          <w:lang w:val="lv-LV"/>
        </w:rPr>
        <w:t>4. Vispārējā nodokļu kodeksa 158.ter panta otrais punkts paredz, ka akcionāru nodokļu atbrīvojums „attiecas tikai uz personām, kuru pastāvīgā dzīvesvieta vai juridiskā adrese ir Francijā”. Turklāt atbilstoši Vispārējā nodokļu kodeksa 242.quater pantam šo atbrīvojumu var piešķirt personām, kas atrodas to valstu teritorijā, kuras ar Franciju ir noslēgušas līgumu pret nodokļu dubultuzlikšanu.</w:t>
      </w:r>
    </w:p>
    <w:p>
      <w:pPr>
        <w:pStyle w:val="Normal"/>
        <w:jc w:val="both"/>
        <w:rPr>
          <w:sz w:val="24"/>
          <w:lang w:val="lv-LV"/>
        </w:rPr>
      </w:pPr>
      <w:r>
        <w:rPr>
          <w:sz w:val="24"/>
          <w:lang w:val="lv-LV"/>
        </w:rPr>
      </w:r>
    </w:p>
    <w:p>
      <w:pPr>
        <w:pStyle w:val="Normal"/>
        <w:jc w:val="both"/>
        <w:rPr>
          <w:sz w:val="24"/>
          <w:lang w:val="lv-LV"/>
        </w:rPr>
      </w:pPr>
      <w:r>
        <w:rPr>
          <w:sz w:val="24"/>
          <w:lang w:val="lv-LV"/>
        </w:rPr>
        <w:t>5. Saskaņā ar informāciju, ko puses iesniegušas Tiesai, nolīgumi, kuri ir noslēgti starp Franciju un četrām citām dalībvalstīm, proti, Vācijas Federatīvo Republiku, Luksemburgu, Nīderlandi un Apvienoto Karalisti, paredz, ka sabiedrība, kuras juridiskā adrese ir kādā no šīm dalībvalstīm un kuras galvenā uzņēmuma aktīvos ir Francijas sabiedrību akcijas, var izmantot akcionāru nodokļu atbrīvojumu. No otras puses, nav paredzēts gadījums, kurā minēto nodokļu atbrīvojumu piešķirtu akcijām, kas ir daļa no tādu pakārtotu uzņēmumu, sabiedrību filiāļu vai pārstāvniecību aktīviem, kuru juridiskā adrese nav Francijā.</w:t>
      </w:r>
    </w:p>
    <w:p>
      <w:pPr>
        <w:pStyle w:val="Normal"/>
        <w:jc w:val="both"/>
        <w:rPr>
          <w:sz w:val="24"/>
          <w:lang w:val="lv-LV"/>
        </w:rPr>
      </w:pPr>
      <w:r>
        <w:rPr>
          <w:sz w:val="24"/>
          <w:lang w:val="lv-LV"/>
        </w:rPr>
      </w:r>
    </w:p>
    <w:p>
      <w:pPr>
        <w:pStyle w:val="Normal"/>
        <w:jc w:val="both"/>
        <w:rPr/>
      </w:pPr>
      <w:r>
        <w:rPr>
          <w:sz w:val="24"/>
          <w:lang w:val="lv-LV"/>
        </w:rPr>
        <w:t>6. No iepriekšminētajiem noteikumiem, kā arī no 15. panta Finanšu likumā [</w:t>
      </w:r>
      <w:r>
        <w:rPr>
          <w:i/>
          <w:sz w:val="24"/>
          <w:lang w:val="lv-LV"/>
        </w:rPr>
        <w:t>Loi des finances</w:t>
      </w:r>
      <w:r>
        <w:rPr>
          <w:sz w:val="24"/>
          <w:lang w:val="lv-LV"/>
        </w:rPr>
        <w:t>] 1978. gadam (1977. gada 30. decembra Likums Nr. 77-1467, Francijas Republikas Oficiālais Vēstnesis [</w:t>
      </w:r>
      <w:r>
        <w:rPr>
          <w:i/>
          <w:sz w:val="24"/>
          <w:lang w:val="lv-LV"/>
        </w:rPr>
        <w:t>Journal Officiel de la République Francaise</w:t>
      </w:r>
      <w:r>
        <w:rPr>
          <w:sz w:val="24"/>
          <w:lang w:val="lv-LV"/>
        </w:rPr>
        <w:t>]) izriet, ka apdrošināšanas sabiedrības, kuru juridiskā adrese ir Francijā, ieskaitot meitasuzņēmumus, ko Francijā izveidojušas ārvalstu apdrošināšanas sabiedrības, var izmantot akcionāru nodokļu atbrīvojumu attiecībā uz akcijām, kuras tām ir Francijas sabiedrībās. Tomēr šis atbrīvojums netiek piešķirts pakārtotiem uzņēmumiem, kas Francijā izveidoti kā tādu apdrošināšanas sabiedrību filiāles vai pārstāvniecības, kuru juridiskā adrese ir citā dalībvalst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Tiesvedības mērķis</w:t>
      </w:r>
    </w:p>
    <w:p>
      <w:pPr>
        <w:pStyle w:val="Normal"/>
        <w:jc w:val="both"/>
        <w:rPr>
          <w:sz w:val="24"/>
          <w:lang w:val="lv-LV"/>
        </w:rPr>
      </w:pPr>
      <w:r>
        <w:rPr>
          <w:sz w:val="24"/>
          <w:lang w:val="lv-LV"/>
        </w:rPr>
      </w:r>
    </w:p>
    <w:p>
      <w:pPr>
        <w:pStyle w:val="Normal"/>
        <w:jc w:val="both"/>
        <w:rPr>
          <w:sz w:val="24"/>
          <w:lang w:val="lv-LV"/>
        </w:rPr>
      </w:pPr>
      <w:r>
        <w:rPr>
          <w:sz w:val="24"/>
          <w:lang w:val="lv-LV"/>
        </w:rPr>
        <w:t>7. Ar savu prasību, kas celta atbilstoši EEK līguma 169. pantam, Komisija vēlas panākt, lai tiktu atzīts, ka normas, kuras reglamentē akcionāru nodokļu atbrīvojumus, diskriminē tādu apdrošināšanas sabiedrību filiāles vai pārstāvniecības, kuru juridiskā adrese ir citā dalībvalstī, un ir netiešs ierobežojums brīvībai izveidot pakārtotu uzņēmumu. Komisija piebilst, ka, lai gan tā savu prasību cēlusi tikai par apdrošināšanas nozari, jo tā saņēmusi sūdzības tikai attiecībā uz šo nozari, visām dalībvalstīm un, jo īpaši Francijai, no Tiesas sprieduma tomēr ir jāizdara visi atbilstošie secinājumi pat attiecībā uz citām nozarēm.</w:t>
      </w:r>
    </w:p>
    <w:p>
      <w:pPr>
        <w:pStyle w:val="Normal"/>
        <w:jc w:val="both"/>
        <w:rPr>
          <w:sz w:val="24"/>
          <w:lang w:val="lv-LV"/>
        </w:rPr>
      </w:pPr>
      <w:r>
        <w:rPr>
          <w:sz w:val="24"/>
          <w:lang w:val="lv-LV"/>
        </w:rPr>
      </w:r>
    </w:p>
    <w:p>
      <w:pPr>
        <w:pStyle w:val="Normal"/>
        <w:jc w:val="both"/>
        <w:rPr>
          <w:sz w:val="24"/>
          <w:lang w:val="lv-LV"/>
        </w:rPr>
      </w:pPr>
      <w:r>
        <w:rPr>
          <w:sz w:val="24"/>
          <w:lang w:val="lv-LV"/>
        </w:rPr>
        <w:t>8. Francijas valdība iebilst tam, ka Komisija paplašina prasības jomu, attiecinot to uz visām sabiedrībām neatkarīgi no darbības nozares.</w:t>
      </w:r>
    </w:p>
    <w:p>
      <w:pPr>
        <w:pStyle w:val="Normal"/>
        <w:jc w:val="both"/>
        <w:rPr>
          <w:sz w:val="24"/>
          <w:lang w:val="lv-LV"/>
        </w:rPr>
      </w:pPr>
      <w:r>
        <w:rPr>
          <w:sz w:val="24"/>
          <w:lang w:val="lv-LV"/>
        </w:rPr>
      </w:r>
    </w:p>
    <w:p>
      <w:pPr>
        <w:pStyle w:val="Normal"/>
        <w:jc w:val="both"/>
        <w:rPr>
          <w:lang w:val="lv-LV"/>
        </w:rPr>
      </w:pPr>
      <w:r>
        <w:rPr>
          <w:sz w:val="24"/>
          <w:lang w:val="lv-LV"/>
        </w:rPr>
        <w:t>9. Šajā sakarā jānorāda, ka, lai gan izskatāmo valsts tiesību aktu sekas var īpaši novērot tādā nozarē kā apdrošināšana, kurā ārvalstu apdrošināšanas sabiedrību filiālēm ir jāizveido tehniskās rezerves, kurās ir aktīvi, kas atrodas valstī, kurā tiek veikta darbība, tās pašas normas tomēr attiecas arī uz citām nozarēm. Tāpēc jāizsaka nožēla, ka tādēļ, ka šī prasība attiecas tikai uz apdrošināšanas sabiedrībām, attiecīgie jautājumi ir formulēti tādā veidā, ka tie aptver tikai daļu no izskatāmo Francijas tiesību aktu darbības jomas. Tas tomēr neietekmē šīs prasības pieņemamību.</w:t>
      </w:r>
    </w:p>
    <w:p>
      <w:pPr>
        <w:pStyle w:val="Normal"/>
        <w:jc w:val="both"/>
        <w:rPr>
          <w:sz w:val="24"/>
          <w:lang w:val="lv-LV"/>
        </w:rPr>
      </w:pPr>
      <w:r>
        <w:rPr>
          <w:sz w:val="24"/>
          <w:lang w:val="lv-LV"/>
        </w:rPr>
      </w:r>
    </w:p>
    <w:p>
      <w:pPr>
        <w:pStyle w:val="Normal"/>
        <w:jc w:val="both"/>
        <w:rPr>
          <w:lang w:val="lv-LV"/>
        </w:rPr>
      </w:pPr>
      <w:r>
        <w:rPr>
          <w:sz w:val="24"/>
          <w:lang w:val="lv-LV"/>
        </w:rPr>
        <w:t>10. Tā kā tiesvedības gaitā kļuva redzams, ka pastāv zināmas neskaidrības attiecībā uz šīs prasības konkrēto mērķi, ir vēlreiz jānorāda, ka šī prasība attiecas uz nevienlīdzīgu attieksmi pret akcionāru nodokļu atbrīvojumu apdrošināšanas sabiedrībām, kuru juridiskā adrese ir Francijā, ieskaitot meitasuzņēmumus, ko Francijā izveidojušas ārvalstu sabiedrības, no vienas puses, un tādām filiālēm un pārstāvniecībām, ko izveidojušas apdrošināšanas sabiedrības, kuru juridiskā adrese ir citā dalībvalstī , no otras puses. Tādējādi šī prasība kopumā neskar visas attieksmes atšķirības starp sabiedrībām kā neatkarīgām juridiskām struktūrām un  filiālēm un pārstāvniecībām, kam nav atsevišķas tiesībsubjektības. Visbeidzot ir īpaši jāuzsver, ka šī prasība neattiecas uz atšķirībām, kas varētu būt starp normām par nodokļu uzlikšanu filiālēm un pārstāvniecībām, no vienas puses, un, no otras puses, tādu sabiedrību meitasuzņēmumiem, kuru juridiskā adrese ir citā dalībvalstī, gadījumos, kad šīs filiāles un pārstāvniecības vai šie meitasuzņēmumi peļņu, ko tie guvuši no uzņēmumiem, kuri tiem ir Francijā, nodod sabiedrībai, kam tie pieder.</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EEK līguma 52. panta piemērošana</w:t>
      </w:r>
    </w:p>
    <w:p>
      <w:pPr>
        <w:pStyle w:val="Normal"/>
        <w:jc w:val="both"/>
        <w:rPr>
          <w:sz w:val="24"/>
          <w:lang w:val="lv-LV"/>
        </w:rPr>
      </w:pPr>
      <w:r>
        <w:rPr>
          <w:sz w:val="24"/>
          <w:lang w:val="lv-LV"/>
        </w:rPr>
      </w:r>
    </w:p>
    <w:p>
      <w:pPr>
        <w:pStyle w:val="Normal"/>
        <w:jc w:val="both"/>
        <w:rPr>
          <w:lang w:val="lv-LV"/>
        </w:rPr>
      </w:pPr>
      <w:r>
        <w:rPr>
          <w:sz w:val="24"/>
          <w:lang w:val="lv-LV"/>
        </w:rPr>
        <w:t>11. Komisija ir izvirzījusi divus prasības pamatus, lai pierādītu, ka minētās normas, kas reglamentē akcionāru nodokļu atbrīvojumus ir pretrunā EEK līguma 52. panta otrajai daļai. Pirmkārt, šīs normas, salīdzinot ar sabiedrībām, kuru juridiskā adrese ir Francijā, diskriminē tādu apdrošināšanas sabiedrību filiāles un pārstāvniecības, kuru juridiskā adrese ir citā dalībvalstī. Attiecīgā nodokļu sistēma attur šādas filiāles un pārstāvniecības no Francijas uzņēmumu akciju iegādes un tādējādi rada tām nelabvēlīgākus apstākļus darbības veikšanai Francijā. Šo diskrimināciju vēl skaidrāku padara tas, ka ar nodokļiem apliekamo ienākumu noteikšanai Francijas tiesību akti par nodokļiem Francijas sabiedrībām paredz tādas pašas normas kā ārvalstu sabiedrību pakārtotiem uzņēmumiem. Otrkārt, tas, ka konkrētie nodokļu tiesību akti ir nelabvēlīgi ārvalstu apdrošināšanas sabiedrību filiālēm un aģentūrām, netieši ierobežo citu dalībvalstu apdrošināšanas sabiedrību brīvību, kas tām nepieciešama, lai ar meitasuzņēmuma vai filiāles vai pārstāvniecības starpniecību uzsāktu darbību Francijā. Tas ir pamudinājums izvēlēties veidot meitasuzņēmumu, lai izvairītos no neizdevīgā stāvokļa, ko rada atteikums piešķirt akcionāru nodokļu atbrīvojumu.</w:t>
      </w:r>
    </w:p>
    <w:p>
      <w:pPr>
        <w:pStyle w:val="Normal"/>
        <w:jc w:val="both"/>
        <w:rPr>
          <w:sz w:val="24"/>
          <w:lang w:val="lv-LV"/>
        </w:rPr>
      </w:pPr>
      <w:r>
        <w:rPr>
          <w:sz w:val="24"/>
          <w:lang w:val="lv-LV"/>
        </w:rPr>
      </w:r>
    </w:p>
    <w:p>
      <w:pPr>
        <w:pStyle w:val="Normal"/>
        <w:jc w:val="both"/>
        <w:rPr>
          <w:sz w:val="24"/>
          <w:lang w:val="lv-LV"/>
        </w:rPr>
      </w:pPr>
      <w:r>
        <w:rPr>
          <w:sz w:val="24"/>
          <w:lang w:val="lv-LV"/>
        </w:rPr>
        <w:t>12. Francijas valdība uzskata, ka šāda atšķirīga attieksme nav diskriminācija un tāpēc nav pretrunā 52. panta otrajai daļā noteiktajam dalībvalstu pienākumam piemērot sabiedrībām, kuru juridiskā adrese ir citā dalībvalstī, tādus pašus nosacījumus, kādus attiecīgās valsts tiesību akti paredz saviem pilsoņiem. Francijas valdība ir izvirzījusi divu veidu argumentus, lai būtībā pierādītu, ka atšķirīgā attieksme šajā gadījumā ir pamatota, jo attiecīgās situācijas objektīvi atšķiras, un ka attieksmes atšķirība ir saistīta ar nodokļu sistēmu īpatnībām, kas katrā dalībvalstī ir citādas, un līgumiem pret nodokļu dubultuzlikšanu.</w:t>
      </w:r>
    </w:p>
    <w:p>
      <w:pPr>
        <w:pStyle w:val="Normal"/>
        <w:jc w:val="both"/>
        <w:rPr>
          <w:sz w:val="24"/>
          <w:lang w:val="lv-LV"/>
        </w:rPr>
      </w:pPr>
      <w:r>
        <w:rPr>
          <w:sz w:val="24"/>
          <w:lang w:val="lv-LV"/>
        </w:rPr>
      </w:r>
    </w:p>
    <w:p>
      <w:pPr>
        <w:pStyle w:val="Normal"/>
        <w:jc w:val="both"/>
        <w:rPr>
          <w:lang w:val="lv-LV"/>
        </w:rPr>
      </w:pPr>
      <w:r>
        <w:rPr>
          <w:sz w:val="24"/>
          <w:lang w:val="lv-LV"/>
        </w:rPr>
        <w:t>13. Vispirms jānorāda, ka EEK līguma 52. pantā ir ietverts viens no Kopienas pamatprincipiem un ka tas kopš pārejas laika beigām ir tieši piemērojams dalībvalstīs. Atbilstoši šim noteikumam, kādas dalībvalsts pilsoņu brīvība veikt uzņēmējdarbību citā dalībvalstī ietver tiesības sākt un izvērst darbības kā pašnodarbinātām personām, kā arī dibināt un vadīt uzņēmumus ar tādiem pašiem nosacījumiem, kādus saviem pilsoņiem paredz tās valsts tiesību akti, kurā notiek šī uzņēmējdarbība. Ierobežojumu atcelšana brīvībai veikt uzņēmējdarbību tāpat attiecas uz ierobežojumiem jebkuras dalībvalsts pilsonim, kura uzņēmums izveidots jebkurā dalībvalstī, atvērt pārstāvniecības, filiāles vai meitasuzņēmumus.</w:t>
      </w:r>
    </w:p>
    <w:p>
      <w:pPr>
        <w:pStyle w:val="Normal"/>
        <w:jc w:val="both"/>
        <w:rPr>
          <w:sz w:val="24"/>
          <w:lang w:val="lv-LV"/>
        </w:rPr>
      </w:pPr>
      <w:r>
        <w:rPr>
          <w:sz w:val="24"/>
          <w:lang w:val="lv-LV"/>
        </w:rPr>
      </w:r>
    </w:p>
    <w:p>
      <w:pPr>
        <w:pStyle w:val="Normal"/>
        <w:jc w:val="both"/>
        <w:rPr>
          <w:sz w:val="24"/>
          <w:lang w:val="lv-LV"/>
        </w:rPr>
      </w:pPr>
      <w:r>
        <w:rPr>
          <w:sz w:val="24"/>
          <w:lang w:val="lv-LV"/>
        </w:rPr>
        <w:t>14. Līguma 52. panta mērķis tādējādi ir nodrošināt, lai pret visiem dalībvalstu pilsoņiem, kas sāk uzņēmējdarbību citā dalībvalstī būtu tāda pati attieksme kā pret šīs dalībvalsts pilsoņiem, pat tad, ja attiecīgais uzņēmums ir tikai pakārtots uzņēmums, ar nolūku tajā veikt darbību kā pašnodarbinātām personām; šis pants kā ierobežojumu brīvībai veikt uzņēmējdarbību aizliedz jebkādu diskrimināciju pilsonības dēļ, ko rada šīs dalībvalsts tiesību akti.</w:t>
      </w:r>
    </w:p>
    <w:p>
      <w:pPr>
        <w:pStyle w:val="Normal"/>
        <w:jc w:val="both"/>
        <w:rPr>
          <w:sz w:val="24"/>
          <w:lang w:val="lv-LV"/>
        </w:rPr>
      </w:pPr>
      <w:r>
        <w:rPr>
          <w:sz w:val="24"/>
          <w:lang w:val="lv-LV"/>
        </w:rPr>
      </w:r>
    </w:p>
    <w:p>
      <w:pPr>
        <w:pStyle w:val="Normal"/>
        <w:jc w:val="both"/>
        <w:rPr>
          <w:sz w:val="24"/>
          <w:lang w:val="lv-LV"/>
        </w:rPr>
      </w:pPr>
      <w:r>
        <w:rPr>
          <w:sz w:val="24"/>
          <w:lang w:val="lv-LV"/>
        </w:rPr>
        <w:t>15. Jāsecina, ka cieši saistīti ir abi Komisijas izvirzītie argumenti, proti, par to, ka, salīdzinot ar sabiedrībām, kuras reģistrētas Francijā, Francijas tiesību akti diskriminē tādu apdrošināšanas sabiedrību filiāles un pārstāvniecības, kuras reģistrētas citās dalībvalstīs, un par ierobežojumiem ārvalstu apdrošināšanas sabiedrību brīvībai atvērt filiāles un pārstāvniecības. Tāpēc tie ir jāizskata kopā.</w:t>
      </w:r>
    </w:p>
    <w:p>
      <w:pPr>
        <w:pStyle w:val="Normal"/>
        <w:jc w:val="both"/>
        <w:rPr>
          <w:sz w:val="24"/>
          <w:lang w:val="lv-LV"/>
        </w:rPr>
      </w:pPr>
      <w:r>
        <w:rPr>
          <w:sz w:val="24"/>
          <w:lang w:val="lv-LV"/>
        </w:rPr>
      </w:r>
    </w:p>
    <w:p>
      <w:pPr>
        <w:pStyle w:val="Normal"/>
        <w:jc w:val="both"/>
        <w:rPr>
          <w:sz w:val="24"/>
          <w:lang w:val="lv-LV"/>
        </w:rPr>
      </w:pPr>
      <w:r>
        <w:rPr>
          <w:sz w:val="24"/>
          <w:lang w:val="lv-LV"/>
        </w:rPr>
        <w:t>16. Netiek apstrīdēts, ka Francijas tiesību akti un jo īpaši Vispārējā nodokļu kodeksa 185.ter pants paredz, ka apdrošināšanas sabiedrības ar juridisko adresi Francijā var izmantot akcionāru nodokļu atbrīvojumus attiecībā uz dividendēm, ko tās iegūst no tām piederošajām akcijām Francijas sabiedrībās, lai gan apdrošināšanas sabiedrībām, kuru juridiskā adrese ir citā dalībvalstī, šāds atbrīvojums ir liegts. Šajā sakarā pret apdrošināšanas sabiedrībām, kuru juridiskā adrese ir citā dalībvalstī un kuras Francijā veic darbību ar filiāļu vai pārstāvniecību starpniecību, nav tāda paša attieksme kā pret apdrošināšanas sabiedrībām, kuru juridiskā adrese ir Francijā.</w:t>
      </w:r>
    </w:p>
    <w:p>
      <w:pPr>
        <w:pStyle w:val="Normal"/>
        <w:jc w:val="both"/>
        <w:rPr>
          <w:sz w:val="24"/>
          <w:lang w:val="lv-LV"/>
        </w:rPr>
      </w:pPr>
      <w:r>
        <w:rPr>
          <w:sz w:val="24"/>
          <w:lang w:val="lv-LV"/>
        </w:rPr>
      </w:r>
    </w:p>
    <w:p>
      <w:pPr>
        <w:pStyle w:val="Normal"/>
        <w:jc w:val="both"/>
        <w:rPr>
          <w:lang w:val="lv-LV"/>
        </w:rPr>
      </w:pPr>
      <w:r>
        <w:rPr>
          <w:sz w:val="24"/>
          <w:lang w:val="lv-LV"/>
        </w:rPr>
        <w:t>17. Ar argumentiem, kas ir pirmajā grupā, Francijas valdība mēģina pierādīt, ka iepriekšminēto atšķirīgo attieksmi pamato objektīvas atšķirības starp stāvokli, kāds ir Francijā reģistrētai apdrošināšanas sabiedrībai, un to, kāds ir citā dalībvalstī reģistrētas apdrošināšanas sabiedrības filiālei vai pārstāvniecībai. Konkrētā atšķirība balstās uz atšķirību starp „rezidentiem” un „nerezidentiem”, kas ir sastopama visās tiesību sistēmas un starptautiski atzīta. Tā esot būtiska atšķirība nodokļu tiesību aktos. Tāpēc tā ir piemērojama arī Līguma 52. panta kontekstā. Turklāt tādu sabiedrību filiālēm un pārstāvniecībām, kas reģistrētas ārvalstīs, salīdzinot ar Francijas sabiedrībām, ir dažādas priekšrocības, kas atsver jebkādu neizdevīgu stāvokli saistībā ar akcionāru nodokļu atbrīvojumiem. Visbeidzot šis neizdevīgais stāvoklis jebkurā gadījumā ir maznozīmīgs un no tā var viegli izvairīties, izveidojot Francijā meitasuzņēmumu.</w:t>
      </w:r>
    </w:p>
    <w:p>
      <w:pPr>
        <w:pStyle w:val="Normal"/>
        <w:jc w:val="both"/>
        <w:rPr>
          <w:sz w:val="24"/>
          <w:lang w:val="lv-LV"/>
        </w:rPr>
      </w:pPr>
      <w:r>
        <w:rPr>
          <w:sz w:val="24"/>
          <w:lang w:val="lv-LV"/>
        </w:rPr>
      </w:r>
    </w:p>
    <w:p>
      <w:pPr>
        <w:pStyle w:val="Normal"/>
        <w:jc w:val="both"/>
        <w:rPr>
          <w:lang w:val="lv-LV"/>
        </w:rPr>
      </w:pPr>
      <w:r>
        <w:rPr>
          <w:sz w:val="24"/>
          <w:lang w:val="lv-LV"/>
        </w:rPr>
        <w:t>18. Šajā sakarā vispirms jāuzsver, ka brīvība veikt uzņēmējdarbību, ko 52. pants garantē citas dalībvalsts pilsoņiem un kas ietver tiesības sākt un izvērst darbības kā pašnodarbinātām personām ar tādiem pašiem nosacījumiem, kādus saviem pilsoņiem paredz tās valsts tiesību akti, kurā notiek šī uzņēmējdarbība, atbilstoši EEK līguma 58. pantam ietver tiesības sabiedrībām, kas izveidotas saskaņā ar kādas dalībvalsts tiesību aktiem un kuru juridiskā adrese, galvenā administrācija vai galvenā uzņēmējdarbības vieta ir Kopienā, attiecīgajā dalībvalstī veikt darbību ar filiāles vai pārstāvniecības starpniecību. Attiecībā uz sabiedrībām šajā kontekstā jāpiebilst, ka tas, kas tās saista ar noteiktas valsts tiesību sistēmu, tāpat kā pilsonība fizisku personu gadījumā, ir to juridiskā adrese iepriekšminētajā nozīmē. Ja pieņemtu, ka dalībvalsts, kurā kāda sabiedrība vēlas uzsākt darbību, var tai piemērot atšķirīgu attieksmi tikai tāpēc, ka tās juridiskā adrese ir citā dalībvalstī, šim noteikumam tiktu atņemta jebkāda jēga.</w:t>
      </w:r>
    </w:p>
    <w:p>
      <w:pPr>
        <w:pStyle w:val="Normal"/>
        <w:jc w:val="both"/>
        <w:rPr>
          <w:sz w:val="24"/>
          <w:lang w:val="lv-LV"/>
        </w:rPr>
      </w:pPr>
      <w:r>
        <w:rPr>
          <w:sz w:val="24"/>
          <w:lang w:val="lv-LV"/>
        </w:rPr>
      </w:r>
    </w:p>
    <w:p>
      <w:pPr>
        <w:pStyle w:val="Normal"/>
        <w:jc w:val="both"/>
        <w:rPr>
          <w:sz w:val="24"/>
          <w:lang w:val="lv-LV"/>
        </w:rPr>
      </w:pPr>
      <w:r>
        <w:rPr>
          <w:sz w:val="24"/>
          <w:lang w:val="lv-LV"/>
        </w:rPr>
        <w:t>19. Pat tad, ja nevar pilnībā izslēgt iespēju, ka atšķirības, kas pamatotas ar sabiedrības juridiskās adreses vietu vai fiziskas personas dzīvesvietu, noteiktos apstākļos tādā jomā kā nodokļu tiesību akti var būt pamatotas, šajā gadījumā jānorāda, ka Francijas tiesību akti par nodokļiem ar uzņēmuma peļņas nodokli apliekamā ienākuma noteikšanai neizšķir sabiedrības, kuru juridiskā adrese ir Francijā, un tādu sabiedrību filiāles un pārstāvniecības, kuru juridiskā adrese ir ārvalstīs. Saskaņā ar Vispārējā nodokļu kodeksa 209. pantu kā vienām, tā otrām ir jāmaksā nodokļi no peļņas, kas iegūta uzņēmumos Francijā, izņemot peļņu, kas gūta ārvalstīs vai ko Francijai ir tiesības aplikt ar nodokļiem saskaņā ar līgumu pret nodokļu dubultuzlikšanu.</w:t>
      </w:r>
    </w:p>
    <w:p>
      <w:pPr>
        <w:pStyle w:val="Normal"/>
        <w:jc w:val="both"/>
        <w:rPr>
          <w:sz w:val="24"/>
          <w:lang w:val="lv-LV"/>
        </w:rPr>
      </w:pPr>
      <w:r>
        <w:rPr>
          <w:sz w:val="24"/>
          <w:lang w:val="lv-LV"/>
        </w:rPr>
      </w:r>
    </w:p>
    <w:p>
      <w:pPr>
        <w:pStyle w:val="Normal"/>
        <w:jc w:val="both"/>
        <w:rPr>
          <w:sz w:val="24"/>
          <w:lang w:val="lv-LV"/>
        </w:rPr>
      </w:pPr>
      <w:r>
        <w:rPr>
          <w:sz w:val="24"/>
          <w:lang w:val="lv-LV"/>
        </w:rPr>
        <w:t>20. Tā kā izskatāmās normas attiecībā uz peļņas aplikšanu ar nodokļiem nostāda vienādā situācijā sabiedrības, kuru juridiskā adrese ir Francijā, un tādu sabiedrību filiāles un pārstāvniecības Francijā, kuru juridiskā adrese ir ārvalstīs, šīs normas nevar, neradot diskrimināciju, noteikt atšķirīgu attieksmi saistībā ar kādas nodokļu priekšrocības, piemēram, akcionāru nodokļu atlaižu, piešķiršanu. Paredzot vienādu attieksmi, pret abu veidu uzņēmumiem saistībā ar to peļņas aplikšanu ar nodokļiem, Francijas likumdevējs ir faktiski atzinis, ka nav nekādas objektīvas atšķirības to stāvoklī attiecībā uz nodokļu uzlikšanas kārtību un nosacījumiem, kas varētu attaisnot atšķirīgu attieksmi.</w:t>
      </w:r>
    </w:p>
    <w:p>
      <w:pPr>
        <w:pStyle w:val="Normal"/>
        <w:jc w:val="both"/>
        <w:rPr>
          <w:sz w:val="24"/>
          <w:lang w:val="lv-LV"/>
        </w:rPr>
      </w:pPr>
      <w:r>
        <w:rPr>
          <w:sz w:val="24"/>
          <w:lang w:val="lv-LV"/>
        </w:rPr>
      </w:r>
    </w:p>
    <w:p>
      <w:pPr>
        <w:pStyle w:val="Normal"/>
        <w:jc w:val="both"/>
        <w:rPr>
          <w:lang w:val="lv-LV"/>
        </w:rPr>
      </w:pPr>
      <w:r>
        <w:rPr>
          <w:sz w:val="24"/>
          <w:lang w:val="lv-LV"/>
        </w:rPr>
        <w:t>21. Neraugoties uz Francijas valdības argumentu par pretējo, atšķirīgo attieksmi nevar attaisnot arī priekšrocības, kas filiālēm un pārstāvniecībām varētu būt, salīdzinot ar sabiedrībām, un kas, kā norāda Francijas valdība, atsver jebkādu neizdevīgu stāvokli, ko rada tas, ka nav piešķirts akcionāru nodokļu atbrīvojums. Pat tad, ja šādas priekšrocības tiešām pastāv, tās nevar attaisnot to, ka netiek pildīts 52. pantā paredzētais pienākums piemērot akcionāru nodokļu atbrīvojumu ārvalstu sabiedrībām tāpat kā Francijas sabiedrībām. Šajā kontekstā nav jānovērtē arī neizdevīgā stāvokļa apmērs, kas ārvalstu apdrošināšanas sabiedrību filiālēm un pārstāvniecībām jācieš tādēļ, ka tām netiek piešķirts akcionāru nodokļu atbrīvojums, un nav jāapsver, vai šis neizdevīgais stāvoklis varētu ietekmēt to tarifus, jo 52. pants aizliedz jebkādu, kaut ierobežotu, diskrimināciju.</w:t>
      </w:r>
    </w:p>
    <w:p>
      <w:pPr>
        <w:pStyle w:val="Normal"/>
        <w:jc w:val="both"/>
        <w:rPr>
          <w:sz w:val="24"/>
          <w:lang w:val="lv-LV"/>
        </w:rPr>
      </w:pPr>
      <w:r>
        <w:rPr>
          <w:sz w:val="24"/>
          <w:lang w:val="lv-LV"/>
        </w:rPr>
      </w:r>
    </w:p>
    <w:p>
      <w:pPr>
        <w:pStyle w:val="Normal"/>
        <w:jc w:val="both"/>
        <w:rPr>
          <w:sz w:val="24"/>
          <w:lang w:val="lv-LV"/>
        </w:rPr>
      </w:pPr>
      <w:r>
        <w:rPr>
          <w:sz w:val="24"/>
          <w:lang w:val="lv-LV"/>
        </w:rPr>
        <w:t>22. Atšķirīgu attieksmi nevar attaisnot arī tas, ka apdrošināšanas sabiedrības, kuru juridiskā adrese ir citā dalībvalstī, var brīvi sākt darbību, izveidojot meitasuzņēmumu, lai varētu izmantot attiecīgo nodokļu atbrīvojumu. Līguma 52. panta pirmās daļas otrais teikums uzņēmējiem skaidri ļauj brīvi izvēlēties atbilstošo juridisko formu, kādā veikt savu darbību citā dalībvalstī, un šo izvēles brīvību nedrīkst ierobežot ar diskriminējošiem nodokļu noteikumiem.</w:t>
      </w:r>
    </w:p>
    <w:p>
      <w:pPr>
        <w:pStyle w:val="Normal"/>
        <w:jc w:val="both"/>
        <w:rPr>
          <w:sz w:val="24"/>
          <w:lang w:val="lv-LV"/>
        </w:rPr>
      </w:pPr>
      <w:r>
        <w:rPr>
          <w:sz w:val="24"/>
          <w:lang w:val="lv-LV"/>
        </w:rPr>
      </w:r>
    </w:p>
    <w:p>
      <w:pPr>
        <w:pStyle w:val="Normal"/>
        <w:jc w:val="both"/>
        <w:rPr>
          <w:lang w:val="lv-LV"/>
        </w:rPr>
      </w:pPr>
      <w:r>
        <w:rPr>
          <w:sz w:val="24"/>
          <w:lang w:val="lv-LV"/>
        </w:rPr>
        <w:t>23. Ar otro argumentu grupu Francijas valdība mēģina pierādīt, ka atšķirīgā attieksme būtībā ir saistīta ar dalībvalstīs piemērojamo nodokļu sistēmu īpatnībām un atšķirībām un ar līgumiem pret nodokļu dubultuzlikšanu. Tā apgalvo, ka tādēļ, ka izskatāmie tiesību akti vēl nav saskaņoti, katrā gadījumā ir vajadzīgi atšķirīgi pasākumi, lai varētu ņemt vērā atšķirības starp nodokļu sistēmām; tāpēc šie atšķirīgie pasākumi saskaņā ar Līguma 52. pantu ir attaisnoti. Tādējādi normas, kas tiek apstrīdētas šajā lietā, ir vajadzīgas īpaši tāpēc, lai nepieļautu izvairīšanos no nodokļu maksāšanas. Nodokļu tiesību aktu piemērošanu fiziskām personām un sabiedrībām, kas veic darbību dažādās dalībvalstīs, reglamentē līgumi pret nodokļu dubultuzlikšanu, kuru pastāvēšana ir skaidri atzīta Līguma 220. pantā. Francijas valdība secina, ka attieksmes atšķirība, ko paredz izskatāmās normas, nav pretrunā Līguma 52. pantam.</w:t>
      </w:r>
    </w:p>
    <w:p>
      <w:pPr>
        <w:pStyle w:val="Normal"/>
        <w:jc w:val="both"/>
        <w:rPr>
          <w:sz w:val="24"/>
          <w:lang w:val="lv-LV"/>
        </w:rPr>
      </w:pPr>
      <w:r>
        <w:rPr>
          <w:sz w:val="24"/>
          <w:lang w:val="lv-LV"/>
        </w:rPr>
      </w:r>
    </w:p>
    <w:p>
      <w:pPr>
        <w:pStyle w:val="Normal"/>
        <w:jc w:val="both"/>
        <w:rPr>
          <w:sz w:val="24"/>
          <w:lang w:val="lv-LV"/>
        </w:rPr>
      </w:pPr>
      <w:r>
        <w:rPr>
          <w:sz w:val="24"/>
          <w:lang w:val="lv-LV"/>
        </w:rPr>
        <w:t>24. Vispirms jāuzsver, ka apstāklis, ka dalībvalstu tiesību akti par uzņēmumu peļņas nodokli vēl nav saskaņoti, šajā gadījumā nevar attaisnot atšķirīgu attieksmi. Lai gan, ņemot vērā to, ka nav notikusi šāda saskaņošana, sabiedrības nodokļu režīms ir atkarīgs no tai piemērojamiem valsts tiesību aktiem, EEK līguma 52. pants aizliedz dalībvalstīm savos tiesību aktos paredzēt atšķirīgus nosacījumus no tiem, kas paredzēti attiecīgās valsts pilsoņiem, tādām darbībām, ko veic personas, kuras īsteno savas tiesības veikt uzņēmējdarbību.</w:t>
      </w:r>
    </w:p>
    <w:p>
      <w:pPr>
        <w:pStyle w:val="Normal"/>
        <w:jc w:val="both"/>
        <w:rPr>
          <w:sz w:val="24"/>
          <w:lang w:val="lv-LV"/>
        </w:rPr>
      </w:pPr>
      <w:r>
        <w:rPr>
          <w:sz w:val="24"/>
          <w:lang w:val="lv-LV"/>
        </w:rPr>
      </w:r>
    </w:p>
    <w:p>
      <w:pPr>
        <w:pStyle w:val="Normal"/>
        <w:jc w:val="both"/>
        <w:rPr>
          <w:lang w:val="lv-LV"/>
        </w:rPr>
      </w:pPr>
      <w:r>
        <w:rPr>
          <w:sz w:val="24"/>
          <w:lang w:val="lv-LV"/>
        </w:rPr>
        <w:t>25. Turklāt šajā kontekstā nevar atsaukties arī uz risku, ka notiks izvairīšanās no nodokļu maksāšanas. EEK līguma 52. pants, pamatojoties uz šādu iemeslu, nepieļauj nekādas atkāpes no pamatprincipa par tiesībām veikt uzņēmējdarbību. Turklāt Tiesu nepārliecināja aprēķini, ko Francijas valdība iesniedza, lai pierādītu, ka tad, ja uz tādu sabiedrību filiālēm un pārstāvniecībām, kuru juridiskā adrese ir citās dalībvalstīs, attiecinātu akcionāru nodokļu atbrīvojumu, tas mudinātu šīs sabiedrības tām piederošās Francijas sabiedrību akcijas iekļaut to Francijas filiāļu un pārstāvniecību aktīvos. Minētie aprēķini balstās uz hipotēzi, kurai nav nekāda pamatojuma Vispārējā nodokļu kodeksa 158.bis pantā, ka filiāļu vai pārstāvniecību gūtās peļņas pārcelšanai uz vietu, kurā ir attiecīgās sabiedrības juridiskā adrese, savukārt piemērotu akcionāru nodokļu atbrīvojumu. Komisija šajā tiesvedībā nav arī prasījusi, lai šo nodokļu atbrīvojumu attiecinātu uz šādiem gadījumiem.</w:t>
      </w:r>
    </w:p>
    <w:p>
      <w:pPr>
        <w:pStyle w:val="Normal"/>
        <w:jc w:val="both"/>
        <w:rPr>
          <w:sz w:val="24"/>
          <w:lang w:val="lv-LV"/>
        </w:rPr>
      </w:pPr>
      <w:r>
        <w:rPr>
          <w:sz w:val="24"/>
          <w:lang w:val="lv-LV"/>
        </w:rPr>
      </w:r>
    </w:p>
    <w:p>
      <w:pPr>
        <w:pStyle w:val="Normal"/>
        <w:jc w:val="both"/>
        <w:rPr>
          <w:lang w:val="lv-LV"/>
        </w:rPr>
      </w:pPr>
      <w:r>
        <w:rPr>
          <w:sz w:val="24"/>
          <w:lang w:val="lv-LV"/>
        </w:rPr>
        <w:t>26. Visbeidzot Francijas valdība maldās, apgalvojot, ka izskatāmā attieksmes atšķirība ir saistīta ar līgumiem pret nodokļu dubultuzlikšanu. Šie nolīgumi neattiecas uz gadījumiem, kas tiek izskatīti šajā lietā, kā iepriekš definēts. Turklāt tiesības, ko piešķir Līguma 52. pants, nav saistītas ar nosacījumiem, un dalībvalsts to ievērošanu nevar padarīt atkarīgu no kāda ar citu dalībvalsti noslēgta nolīguma satura. Šis pants jo īpaši neļauj minētās tiesības padarīt atkarīgas no savstarpīguma nosacījuma, ko izvirza, lai panāktu atbilstošas priekšrocības citās dalībvalstīs.</w:t>
      </w:r>
    </w:p>
    <w:p>
      <w:pPr>
        <w:pStyle w:val="Normal"/>
        <w:jc w:val="both"/>
        <w:rPr>
          <w:sz w:val="24"/>
          <w:lang w:val="lv-LV"/>
        </w:rPr>
      </w:pPr>
      <w:r>
        <w:rPr>
          <w:sz w:val="24"/>
          <w:lang w:val="lv-LV"/>
        </w:rPr>
      </w:r>
    </w:p>
    <w:p>
      <w:pPr>
        <w:pStyle w:val="Normal"/>
        <w:jc w:val="both"/>
        <w:rPr>
          <w:sz w:val="24"/>
          <w:lang w:val="lv-LV"/>
        </w:rPr>
      </w:pPr>
      <w:r>
        <w:rPr>
          <w:sz w:val="24"/>
          <w:lang w:val="lv-LV"/>
        </w:rPr>
        <w:t>27. Tādējādi, neattiecinot uz tādu apdrošināšanas sabiedrību filiālēm un pārstāvniecībām, kuru juridiskā adrese ir citā dalībvalstī, akcionāru nodokļu atbrīvojumu dividendēm, ko šādām filiālēm vai pārstāvniecībām izmaksā Francijas sabiedrības, Vispārējā nodokļu kodeksa 158.ter pants šīm sabiedrībām nepiemēro nosacījumus, ko Francijas tiesību akti paredz apdrošināšanas sabiedrībām, kuru juridiskā adrese ir Francijā. Šī diskriminācija ir ierobežojums veikt uzņēmējdarbību apdrošināšanas sabiedrībām, kuru juridiskā adrese ir citā dalībvalstī, un tas ir pretrunā EEK līguma 52. panta pirmajai un otrajai daļai.</w:t>
      </w:r>
    </w:p>
    <w:p>
      <w:pPr>
        <w:pStyle w:val="Normal"/>
        <w:jc w:val="both"/>
        <w:rPr>
          <w:sz w:val="24"/>
          <w:lang w:val="lv-LV"/>
        </w:rPr>
      </w:pPr>
      <w:r>
        <w:rPr>
          <w:sz w:val="24"/>
          <w:lang w:val="lv-LV"/>
        </w:rPr>
      </w:r>
    </w:p>
    <w:p>
      <w:pPr>
        <w:pStyle w:val="Normal"/>
        <w:jc w:val="both"/>
        <w:rPr>
          <w:sz w:val="24"/>
          <w:lang w:val="lv-LV"/>
        </w:rPr>
      </w:pPr>
      <w:r>
        <w:rPr>
          <w:sz w:val="24"/>
          <w:lang w:val="lv-LV"/>
        </w:rPr>
        <w:t>28. Tāpēc jāsecina, ka, Francijas Republika nav izpildījusi pienākumus, kas noteikti EEK līguma 52. pantā, nepiešķirot tādu apdrošināšanas sabiedrību filiālēm un pārstāvniecībām Francijā, kuru juridiskā adrese ir citā dalībvalstī, tiesības uz akcionāru nodokļu atbrīvojumu attiecībā uz dividendēm, ko šādām filiālēm vai pārstāvniecībām izmaksā Francijas sabiedrības, ar tādiem pašiem nosacījumiem kā apdrošināšanas sabiedrībām, kuru juridiskā adrese ir Francij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29. Saskaņā ar Tiesas Reglamenta 69. panta 2. punktu pusei, kurai spriedums ir nelabvēlīgs, piespriež atlīdzināt tiesāšanās izdevumus. Tā kā spriedums ir nelabvēlīgs Francijas Republikai, tai ir jāatlīdzina tiesāšanās izdev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both"/>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lang w:val="lv-LV"/>
        </w:rPr>
      </w:pPr>
      <w:r>
        <w:rPr>
          <w:b/>
          <w:sz w:val="24"/>
          <w:lang w:val="lv-LV"/>
        </w:rPr>
        <w:t xml:space="preserve">1. Francijas Republika nav izpildījusi pienākumus, kas noteikti EEK līguma 52. pantā, nepiešķirot tādu apdrošināšanas sabiedrību filiālēm un pārstāvniecībām Francijā, kuru juridiskā adrese ir citā dalībvalstī, tiesības uz akcionāru nodokļu atbrīvojumu attiecībā uz dividendēm, ko šādām filiālēm vai pārstāvniecībām izmaksā Francijas sabiedrības, ar tādiem pašiem nosacījumiem kā apdrošināšanas sabiedrībām, kuru juridiskā adrese ir Francijā. </w:t>
      </w:r>
    </w:p>
    <w:p>
      <w:pPr>
        <w:pStyle w:val="Normal"/>
        <w:jc w:val="both"/>
        <w:rPr>
          <w:b/>
          <w:b/>
          <w:sz w:val="24"/>
          <w:lang w:val="lv-LV"/>
        </w:rPr>
      </w:pPr>
      <w:r>
        <w:rPr>
          <w:b/>
          <w:sz w:val="24"/>
          <w:lang w:val="lv-LV"/>
        </w:rPr>
      </w:r>
    </w:p>
    <w:p>
      <w:pPr>
        <w:pStyle w:val="Normal"/>
        <w:jc w:val="both"/>
        <w:rPr>
          <w:sz w:val="24"/>
          <w:lang w:val="lv-LV"/>
        </w:rPr>
      </w:pPr>
      <w:r>
        <w:rPr>
          <w:b/>
          <w:sz w:val="24"/>
          <w:lang w:val="lv-LV"/>
        </w:rPr>
        <w:t>2. Francijas Republikai ir jāatlīdzina tiesāšanās izdev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86. gada 28. janvā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lang w:val="lv-LV"/>
              </w:rPr>
            </w:pPr>
            <w:r>
              <w:rPr>
                <w:sz w:val="24"/>
                <w:lang w:val="lv-LV"/>
              </w:rPr>
              <w:t>P. Heims [</w:t>
            </w:r>
            <w:r>
              <w:rPr>
                <w:i/>
                <w:sz w:val="24"/>
                <w:lang w:val="lv-LV"/>
              </w:rPr>
              <w:t>P. Heim</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lang w:val="lv-LV"/>
              </w:rPr>
            </w:pPr>
            <w:r>
              <w:rPr>
                <w:sz w:val="24"/>
                <w:lang w:val="lv-LV"/>
              </w:rPr>
              <w:t>A. Dž. Makenzijs Stjuar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270/83</w:t>
      </w:r>
    </w:p>
    <w:p>
      <w:pPr>
        <w:pStyle w:val="Normal"/>
        <w:jc w:val="both"/>
        <w:rPr>
          <w:i/>
          <w:i/>
          <w:lang w:val="lv-LV"/>
        </w:rPr>
      </w:pPr>
      <w:r>
        <w:rPr>
          <w:i/>
          <w:lang w:val="lv-LV"/>
        </w:rPr>
        <w:t>DOCNUM: 61983J0270</w:t>
      </w:r>
    </w:p>
    <w:p>
      <w:pPr>
        <w:pStyle w:val="Normal"/>
        <w:jc w:val="both"/>
        <w:rPr/>
      </w:pPr>
      <w:r>
        <w:rPr>
          <w:i/>
          <w:lang w:val="lv-LV"/>
        </w:rPr>
        <w:t>PUBREF: European Court reports 1986 Page 00273</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008000"/>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23T16:06:00Z</cp:lastPrinted>
  <dcterms:modified xsi:type="dcterms:W3CDTF">1899-12-29T21:00:00Z</dcterms:modified>
  <cp:revision>1</cp:revision>
  <dc:subject/>
  <dc:title/>
</cp:coreProperties>
</file>