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1. gada 7.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Rewe-Handelsgesellschaft Nord mbH</w:t>
      </w:r>
      <w:r>
        <w:rPr>
          <w:b/>
          <w:sz w:val="24"/>
          <w:lang w:val="lv-LV"/>
        </w:rPr>
        <w:t xml:space="preserve"> un </w:t>
      </w:r>
      <w:r>
        <w:rPr>
          <w:b/>
          <w:i/>
          <w:sz w:val="24"/>
          <w:lang w:val="lv-LV"/>
        </w:rPr>
        <w:t>Rewe-Markt Steffen</w:t>
      </w:r>
      <w:r>
        <w:rPr>
          <w:b/>
          <w:sz w:val="24"/>
          <w:lang w:val="lv-LV"/>
        </w:rPr>
        <w:br/>
        <w:t>pret</w:t>
        <w:br/>
        <w:t>Ķīles Galveno muitas pārvaldi  [</w:t>
      </w:r>
      <w:r>
        <w:rPr>
          <w:b/>
          <w:i/>
          <w:sz w:val="24"/>
          <w:lang w:val="lv-LV"/>
        </w:rPr>
        <w:t>Hauptzollamt Kiel</w:t>
      </w:r>
      <w:r>
        <w:rPr>
          <w:b/>
          <w:sz w:val="24"/>
          <w:lang w:val="lv-LV"/>
        </w:rPr>
        <w:t>]</w:t>
      </w:r>
      <w:r>
        <w:rPr>
          <w:sz w:val="24"/>
          <w:lang w:val="lv-LV"/>
        </w:rPr>
        <w:t xml:space="preserve"> </w:t>
      </w:r>
    </w:p>
    <w:p>
      <w:pPr>
        <w:pStyle w:val="Normal"/>
        <w:jc w:val="center"/>
        <w:rPr>
          <w:sz w:val="24"/>
          <w:lang w:val="lv-LV"/>
        </w:rPr>
      </w:pPr>
      <w:r>
        <w:rPr>
          <w:sz w:val="24"/>
          <w:lang w:val="lv-LV"/>
        </w:rPr>
      </w:r>
    </w:p>
    <w:p>
      <w:pPr>
        <w:pStyle w:val="Normal"/>
        <w:jc w:val="center"/>
        <w:rPr/>
      </w:pPr>
      <w:r>
        <w:rPr>
          <w:b/>
          <w:sz w:val="24"/>
          <w:lang w:val="lv-LV"/>
        </w:rPr>
        <w:t>(Lūgums sniegts prejudiciālu nolēmumu, ko iesniegusi Hamburgas Finanšu tiesa [</w:t>
      </w:r>
      <w:r>
        <w:rPr>
          <w:b/>
          <w:i/>
          <w:sz w:val="24"/>
          <w:lang w:val="lv-LV"/>
        </w:rPr>
        <w:t>Finanzgericht Hamburg</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Sviesta kruīz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58/80</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Hamburgas Finanšu tiesas IV palāta, lai tiesvedībā starp</w:t>
      </w:r>
    </w:p>
    <w:p>
      <w:pPr>
        <w:pStyle w:val="Normal"/>
        <w:jc w:val="both"/>
        <w:rPr>
          <w:sz w:val="24"/>
          <w:lang w:val="lv-LV"/>
        </w:rPr>
      </w:pPr>
      <w:r>
        <w:rPr>
          <w:sz w:val="24"/>
          <w:lang w:val="lv-LV"/>
        </w:rPr>
      </w:r>
    </w:p>
    <w:p>
      <w:pPr>
        <w:pStyle w:val="Normal"/>
        <w:jc w:val="both"/>
        <w:rPr/>
      </w:pPr>
      <w:r>
        <w:rPr>
          <w:sz w:val="24"/>
          <w:lang w:val="lv-LV"/>
        </w:rPr>
        <w:t xml:space="preserve">1. </w:t>
      </w:r>
      <w:r>
        <w:rPr>
          <w:b/>
          <w:i/>
          <w:sz w:val="24"/>
          <w:lang w:val="lv-LV"/>
        </w:rPr>
        <w:t>Rewe-Handelsgesellschaft Nord mbH</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2. </w:t>
      </w:r>
      <w:r>
        <w:rPr>
          <w:b/>
          <w:i/>
          <w:sz w:val="24"/>
          <w:lang w:val="lv-LV"/>
        </w:rPr>
        <w:t>Rewe-Markt Steffen</w:t>
      </w:r>
      <w:r>
        <w:rPr>
          <w:sz w:val="24"/>
          <w:lang w:val="lv-LV"/>
        </w:rPr>
        <w:t>, Ķīle,</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Ķīles Galveno muitas pārvaldi</w:t>
      </w:r>
    </w:p>
    <w:p>
      <w:pPr>
        <w:pStyle w:val="Normal"/>
        <w:jc w:val="both"/>
        <w:rPr>
          <w:sz w:val="24"/>
          <w:lang w:val="lv-LV"/>
        </w:rPr>
      </w:pPr>
      <w:r>
        <w:rPr>
          <w:sz w:val="24"/>
          <w:lang w:val="lv-LV"/>
        </w:rPr>
      </w:r>
    </w:p>
    <w:p>
      <w:pPr>
        <w:pStyle w:val="Normal"/>
        <w:jc w:val="both"/>
        <w:rPr>
          <w:lang w:val="lv-LV"/>
        </w:rPr>
      </w:pPr>
      <w:r>
        <w:rPr>
          <w:sz w:val="24"/>
          <w:lang w:val="lv-LV"/>
        </w:rPr>
        <w:t>saņemtu prejudiciālu nolēmumu par to, kā interpretēt Padomes 1969. gada 23. jūlija Regulu Nr. 1544/69/EEK par tarifu, ko piemēro precēm, kas ir ceļotāju personīgajā bagāžā (OV, 1969, L 191, 1. lpp.), un Padomes 1969. gada 28. maija Direktīvu 69/169/EEK par normatīvu un administratīvu aktu saskaņošanu attiecībā uz atbrīvojumiem no apgrozījuma nodokļa un akcīzes nodokļa par preču ievešanu starptautiskos ceļojumos (OV, 1969, L 133, 6. lpp.), un par to, vai ir spēkā Padomes 1977. gada 20. decembra Regula Nr. 3023/77/EEK par dažiem pasākumiem, lai izbeigtu uz kuģiem notiekošas lauksaimniecības produktu pārdošanas ļaunprātīgu izmant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P. Peskatore [</w:t>
      </w:r>
      <w:r>
        <w:rPr>
          <w:i/>
          <w:lang w:val="lv-LV"/>
        </w:rPr>
        <w:t>P. Pescatore</w:t>
      </w:r>
      <w:r>
        <w:rPr>
          <w:lang w:val="lv-LV"/>
        </w:rPr>
        <w:t>], Makenzijs Stjuarts [</w:t>
      </w:r>
      <w:r>
        <w:rPr>
          <w:i/>
          <w:lang w:val="lv-LV"/>
        </w:rPr>
        <w:t>Mackenzie Stuart</w:t>
      </w:r>
      <w:r>
        <w:rPr>
          <w:lang w:val="lv-LV"/>
        </w:rPr>
        <w:t>] un T. Kompanss [</w:t>
      </w:r>
      <w:r>
        <w:rPr>
          <w:i/>
          <w:lang w:val="lv-LV"/>
        </w:rPr>
        <w:t>T. Koopmans</w:t>
      </w:r>
      <w:r>
        <w:rPr>
          <w:lang w:val="lv-LV"/>
        </w:rPr>
        <w:t>], tiesneši A. O’Kīfs [</w:t>
      </w:r>
      <w:r>
        <w:rPr>
          <w:i/>
          <w:lang w:val="lv-LV"/>
        </w:rPr>
        <w:t>A. O’Keeffe</w:t>
      </w:r>
      <w:r>
        <w:rPr>
          <w:lang w:val="lv-LV"/>
        </w:rPr>
        <w:t>], Dž. Bosko [</w:t>
      </w:r>
      <w:r>
        <w:rPr>
          <w:i/>
          <w:lang w:val="lv-LV"/>
        </w:rPr>
        <w:t>G. Bosco</w:t>
      </w:r>
      <w:r>
        <w:rPr>
          <w:lang w:val="lv-LV"/>
        </w:rPr>
        <w:t>], Ā. Tufē [</w:t>
      </w:r>
      <w:r>
        <w:rPr>
          <w:i/>
          <w:lang w:val="lv-LV"/>
        </w:rPr>
        <w:t>A. Touffait</w:t>
      </w:r>
      <w:r>
        <w:rPr>
          <w:lang w:val="lv-LV"/>
        </w:rPr>
        <w:t>], O. Dūe [</w:t>
      </w:r>
      <w:r>
        <w:rPr>
          <w:i/>
          <w:lang w:val="lv-LV"/>
        </w:rPr>
        <w:t>O. Due</w:t>
      </w:r>
      <w:r>
        <w:rPr>
          <w:lang w:val="lv-LV"/>
        </w:rPr>
        <w:t>] un A. Hlors [</w:t>
      </w:r>
      <w:r>
        <w:rPr>
          <w:i/>
          <w:lang w:val="lv-LV"/>
        </w:rPr>
        <w:t>A. Chloro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M. F. Kapotorti [</w:t>
      </w:r>
      <w:r>
        <w:rPr>
          <w:i/>
          <w:sz w:val="24"/>
          <w:lang w:val="lv-LV"/>
        </w:rPr>
        <w:t>M. F. Capotorti</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1. Ar 1980. gada 5. jūnija rīkojumu, kas Tiesā saņemts 1980. gada 9. jūlijā, Hamburgas Finanšu tiesa atbilstoši EEK līguma 177. pantam vērsās Tiesā, lai saņemtu prejudiciālu nolēmumu par vairākiem jautājumiem attiecībā uz to, kā interpretēt Padomes 1969. gada 23. jūlija Regulu Nr. 1544/69/EEK par tarifu, ko piemēro precēm, kas ir ceļotāju personīgajā bagāžā (OV, 1969, L 191, 1. lpp.), un Padomes 1969. gada 28. maija Direktīvu 69/169/EEK par normatīvu un administratīvu aktu saskaņošanu attiecībā uz atbrīvojumiem no apgrozījuma nodokļa un akcīzes nodokļa par preču ievešanu starptautiskos ceļojumos (OV, 1969, L 133, 6. lpp.), un par to vai ir spēkā Padomes 1977. gada 20. decembra Regula Nr. 3023/77/EEK par dažiem pasākumiem, lai izbeigtu uz kuģiem notiekošas lauksaimniecības produktu pārdošanas ļaunprātīgu izmantošanu.</w:t>
      </w:r>
    </w:p>
    <w:p>
      <w:pPr>
        <w:pStyle w:val="Normal"/>
        <w:jc w:val="both"/>
        <w:rPr>
          <w:sz w:val="24"/>
          <w:lang w:val="lv-LV"/>
        </w:rPr>
      </w:pPr>
      <w:r>
        <w:rPr>
          <w:sz w:val="24"/>
          <w:lang w:val="lv-LV"/>
        </w:rPr>
      </w:r>
    </w:p>
    <w:p>
      <w:pPr>
        <w:pStyle w:val="Normal"/>
        <w:jc w:val="both"/>
        <w:rPr>
          <w:sz w:val="24"/>
          <w:lang w:val="lv-LV"/>
        </w:rPr>
      </w:pPr>
      <w:r>
        <w:rPr>
          <w:sz w:val="24"/>
          <w:lang w:val="lv-LV"/>
        </w:rPr>
        <w:t>2. Šie jautājumi radās tiesvedībā, kura notiek starp kādu vairumtirgotāju un mazumtirgotāju, kas reģistrēti Vācijas Federatīvajā Republikā, un Ķīles Galveno muitas pārvaldi un kurā tiek izskatīts jautājums par to, vai “sviesta kruīzi”, ko no Baltijas jūras ostām organizē vairākas kuģniecības sabiedrības, ir pretrunā Kopienas tiesību aktiem.</w:t>
      </w:r>
    </w:p>
    <w:p>
      <w:pPr>
        <w:pStyle w:val="Normal"/>
        <w:jc w:val="both"/>
        <w:rPr>
          <w:sz w:val="24"/>
          <w:lang w:val="lv-LV"/>
        </w:rPr>
      </w:pPr>
      <w:r>
        <w:rPr>
          <w:sz w:val="24"/>
          <w:lang w:val="lv-LV"/>
        </w:rPr>
      </w:r>
    </w:p>
    <w:p>
      <w:pPr>
        <w:pStyle w:val="Normal"/>
        <w:jc w:val="both"/>
        <w:rPr>
          <w:lang w:val="lv-LV"/>
        </w:rPr>
      </w:pPr>
      <w:r>
        <w:rPr>
          <w:sz w:val="24"/>
          <w:lang w:val="lv-LV"/>
        </w:rPr>
        <w:t>3. “Sviesta kruīzu” laikā to dalībnieki tiek izvesti ārpus jūras muitas zonas tādos teritoriālajos ūdeņos vai atklātā jūrā, kas nav Vācijas teritorija. Kruīza laikā kuģu pasažieriem ir iespēja iegādāties dažādas preces, piemēram, alkoholiskos dzērienus, sviestu, gaļu, tabakas izstrādājumus, parfimērijas izstrādājumus un citas preces. Līdz noteiktai maksimālajai summai pie Vācijas muitas robežas netiek iekasēti nekādi nodokļi par preču ievešanu. “Sviesta kruīzi” uzņēmumiem, kas tos organizē, dod ievērojamu peļņu.</w:t>
      </w:r>
    </w:p>
    <w:p>
      <w:pPr>
        <w:pStyle w:val="Normal"/>
        <w:jc w:val="both"/>
        <w:rPr>
          <w:sz w:val="24"/>
          <w:lang w:val="lv-LV"/>
        </w:rPr>
      </w:pPr>
      <w:r>
        <w:rPr>
          <w:sz w:val="24"/>
          <w:lang w:val="lv-LV"/>
        </w:rPr>
      </w:r>
    </w:p>
    <w:p>
      <w:pPr>
        <w:pStyle w:val="Normal"/>
        <w:jc w:val="both"/>
        <w:rPr>
          <w:lang w:val="lv-LV"/>
        </w:rPr>
      </w:pPr>
      <w:r>
        <w:rPr>
          <w:sz w:val="24"/>
          <w:lang w:val="lv-LV"/>
        </w:rPr>
        <w:t xml:space="preserve">4. Pirmais pieteikuma iesniedzējs pamattiesvedībā ir vairumtirdzniecības uzņēmums, kura juridiskā adrese ir Ķīles tuvumā Vācijas Federatīvajā Republikā. Tas </w:t>
      </w:r>
      <w:r>
        <w:rPr>
          <w:i/>
          <w:sz w:val="24"/>
          <w:lang w:val="lv-LV"/>
        </w:rPr>
        <w:t>inter alia</w:t>
      </w:r>
      <w:r>
        <w:rPr>
          <w:sz w:val="24"/>
          <w:lang w:val="lv-LV"/>
        </w:rPr>
        <w:t xml:space="preserve"> izplata tādus pašus ražojumus, ko pārdod minēto kruīzu laikā. Tā klienti, starp kuriem ir arī otrais pieteikuma iesniedzējs pamattiesvedībā, ir mazumtirdzniecības uzņēmumi, kas darbojas Baltijas jūras piekrastes teritorijā.</w:t>
      </w:r>
    </w:p>
    <w:p>
      <w:pPr>
        <w:pStyle w:val="Normal"/>
        <w:jc w:val="both"/>
        <w:rPr>
          <w:sz w:val="24"/>
          <w:lang w:val="lv-LV"/>
        </w:rPr>
      </w:pPr>
      <w:r>
        <w:rPr>
          <w:sz w:val="24"/>
          <w:lang w:val="lv-LV"/>
        </w:rPr>
      </w:r>
    </w:p>
    <w:p>
      <w:pPr>
        <w:pStyle w:val="Normal"/>
        <w:jc w:val="both"/>
        <w:rPr>
          <w:sz w:val="24"/>
          <w:lang w:val="lv-LV"/>
        </w:rPr>
      </w:pPr>
      <w:r>
        <w:rPr>
          <w:sz w:val="24"/>
          <w:lang w:val="lv-LV"/>
        </w:rPr>
        <w:t>5. No pieteikuma izriet, ka pieteikuma iesniedzēji Finanšu tiesā apgalvoja, ka šo kruīzu dēļ mazumtirdzniecības un vairumtirdzniecības uzņēmumi zaudē ievērojamu daļu Baltijas jūras piekrastes iedzīvotāju pirktspējas, kas tiek sadalīta starp kuģniecības sabiedrībām, kas šos kruīzus organizē. Tas apstāklis, ka minētās sabiedrības var pārdot preces bez nodokļiem vai ar subsīdijām, uz minēto vairumtirgotāju un mazumtirgotāju rēķina tām dod nozīmīgas priekšrocības konkurencē, kas izraisa konkurences kropļojumus.</w:t>
      </w:r>
    </w:p>
    <w:p>
      <w:pPr>
        <w:pStyle w:val="Normal"/>
        <w:jc w:val="both"/>
        <w:rPr>
          <w:sz w:val="24"/>
          <w:lang w:val="lv-LV"/>
        </w:rPr>
      </w:pPr>
      <w:r>
        <w:rPr>
          <w:sz w:val="24"/>
          <w:lang w:val="lv-LV"/>
        </w:rPr>
      </w:r>
    </w:p>
    <w:p>
      <w:pPr>
        <w:pStyle w:val="Normal"/>
        <w:jc w:val="both"/>
        <w:rPr>
          <w:sz w:val="24"/>
          <w:lang w:val="lv-LV"/>
        </w:rPr>
      </w:pPr>
      <w:r>
        <w:rPr>
          <w:sz w:val="24"/>
          <w:lang w:val="lv-LV"/>
        </w:rPr>
        <w:t>6. Pieteikuma iesniedzēji Finanšu tiesai vispirms prasīja, lai tā konstatē, ka atbildētājai ir pienākums izbeigt atmuitošanu, piemērojot nodokļu atbrīvojumus.  Otrkārt, tie Finanšu tiesai prasīja, lai tā atbildētājai uzliek pienākumu izbeigt piemērot šos atbrīvojumus ceļotājiem, kas šķērso muitas robežu un kas “sviesta kruīzu” laikā iegādājušies preces, par kurām nav maksāti nodokļi vai kurām bijušas piešķirtas subsīdijas.</w:t>
      </w:r>
    </w:p>
    <w:p>
      <w:pPr>
        <w:pStyle w:val="Normal"/>
        <w:jc w:val="both"/>
        <w:rPr>
          <w:sz w:val="24"/>
          <w:lang w:val="lv-LV"/>
        </w:rPr>
      </w:pPr>
      <w:r>
        <w:rPr>
          <w:sz w:val="24"/>
          <w:lang w:val="lv-LV"/>
        </w:rPr>
      </w:r>
    </w:p>
    <w:p>
      <w:pPr>
        <w:pStyle w:val="Normal"/>
        <w:jc w:val="both"/>
        <w:rPr>
          <w:lang w:val="lv-LV"/>
        </w:rPr>
      </w:pPr>
      <w:r>
        <w:rPr>
          <w:sz w:val="24"/>
          <w:lang w:val="lv-LV"/>
        </w:rPr>
        <w:t xml:space="preserve">7. Finanšu tiesa, izskatot minēto strīdu, Tiesai uzdeva šādus jautājumus: </w:t>
      </w:r>
    </w:p>
    <w:p>
      <w:pPr>
        <w:pStyle w:val="Normal"/>
        <w:jc w:val="both"/>
        <w:rPr>
          <w:sz w:val="24"/>
          <w:lang w:val="lv-LV"/>
        </w:rPr>
      </w:pPr>
      <w:r>
        <w:rPr>
          <w:sz w:val="24"/>
          <w:lang w:val="lv-LV"/>
        </w:rPr>
      </w:r>
    </w:p>
    <w:p>
      <w:pPr>
        <w:pStyle w:val="Heading3"/>
        <w:rPr>
          <w:lang w:val="lv-LV"/>
        </w:rPr>
      </w:pPr>
      <w:r>
        <w:rPr>
          <w:lang w:val="lv-LV"/>
        </w:rPr>
        <w:t>“</w:t>
      </w:r>
      <w:r>
        <w:rPr>
          <w:lang w:val="lv-LV"/>
        </w:rPr>
        <w:t>Muitas nodoklis</w:t>
      </w:r>
    </w:p>
    <w:p>
      <w:pPr>
        <w:pStyle w:val="Normal"/>
        <w:keepNext w:val="true"/>
        <w:jc w:val="both"/>
        <w:rPr>
          <w:sz w:val="24"/>
          <w:lang w:val="lv-LV"/>
        </w:rPr>
      </w:pPr>
      <w:r>
        <w:rPr>
          <w:sz w:val="24"/>
          <w:lang w:val="lv-LV"/>
        </w:rPr>
      </w:r>
    </w:p>
    <w:p>
      <w:pPr>
        <w:pStyle w:val="Normal"/>
        <w:keepNext w:val="true"/>
        <w:jc w:val="both"/>
        <w:rPr>
          <w:lang w:val="lv-LV"/>
        </w:rPr>
      </w:pPr>
      <w:r>
        <w:rPr>
          <w:lang w:val="lv-LV"/>
        </w:rPr>
        <w:t xml:space="preserve">1. </w:t>
      </w:r>
      <w:r>
        <w:rPr>
          <w:sz w:val="24"/>
          <w:lang w:val="lv-LV"/>
        </w:rPr>
        <w:t xml:space="preserve">Vai Padomes 1969. gada 23. jūlija Regula Nr. 1544/69/EEK, kas pēdējo reizi grozīta ar Padomes 1978. gada 19. decembra Regulu Nr. 3061/78/EEK, ir jāinterpretē tādā nozīmē, ka atbrīvojums, ko tā paredz, neattiecas uz precēm, ko ieved no kādas trešās valsts muitas teritorijas un kas citā gadījumā var būt arī brīvas aprites muitas režīmā, vai arī pietiek ar to, ka minēto preču izcelsme ir dalībvalstīs un ka tās tiek ievestas no atklātas jūras pāri muitas robežai vai pāri katras dalībvalsts teritorijas robežai?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Padomes 1969. gada 23. jūlija Regulā Nr. 1544/69/EEK, kas pēdējo reizi grozīta ar Padomes 1978. gada 19. decembra Regulu Nr. 3061/78/EEK, vajadzības gadījumā saistībā ar EEK līguma 28. pantu ir vispusīgi noteikumi attiecībā uz nodokļu atbrīvojumiem precēm, kas ir ceļotāju personīgajā bagāžā, vai arī dalībvalstis, pārsniedzot Regulas Nr. 1544/69/EEK darbības jomu, var pašas piešķirt atbrīvojumus, izņemot tām precēm, kas minētas Regulā Nr. 3023/77/EEK?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Kopienas Regulas pārkāpums personai, kuras tiesības ir skāruši tādi normatīvi vai administratīvi noteikumi vai to izpildes tiesību akti, kas nav saderīgi ar minētās Regulas darbības jomu, rada tieši piemērojamas tiesības tādā nozīmē, ka minētā persona var vērsties valsts tiesā, lai panāktu, ka tiek aizliegti ar Kopienas tiesībām nesaderīgi pasākumi vai ka tiek nodrošināta Kopienas tiesību aktu ievēr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Regula Nr. 3023/77/EEK nav spēkā, tāpēc ka tā pārkāpj vienu no svarīgākajiem Kopienas tiesību principiem (piemēram, vienlīdzības, diskriminācijas aizlieguma, godīgas konkurences, proporcionalitātes principu)? </w:t>
      </w:r>
    </w:p>
    <w:p>
      <w:pPr>
        <w:pStyle w:val="Normal"/>
        <w:jc w:val="both"/>
        <w:rPr>
          <w:sz w:val="24"/>
          <w:lang w:val="lv-LV"/>
        </w:rPr>
      </w:pPr>
      <w:r>
        <w:rPr>
          <w:sz w:val="24"/>
          <w:lang w:val="lv-LV"/>
        </w:rPr>
      </w:r>
    </w:p>
    <w:p>
      <w:pPr>
        <w:pStyle w:val="Normal"/>
        <w:jc w:val="both"/>
        <w:rPr>
          <w:lang w:val="lv-LV"/>
        </w:rPr>
      </w:pPr>
      <w:r>
        <w:rPr>
          <w:sz w:val="24"/>
          <w:lang w:val="lv-LV"/>
        </w:rPr>
        <w:t xml:space="preserve">5. Vai tad, ja atbilde uz 4. jautājumu ir apstiprinoša, personai, kuras tiesības ir skāruši tādi normatīvi vai administratīvi noteikumi vai to izpildes tiesību akti, kas pamatoti ar Regulu Nr. 3023/77/EEK, ir tieši piemērojamas tiesības tādā nozīmē, ka minētā persona var vērsties valsts tiesā, lai panāktu, ka tiek aizliegti ar Kopienas tiesībām nesaderīgi pasākumi? </w:t>
      </w:r>
    </w:p>
    <w:p>
      <w:pPr>
        <w:pStyle w:val="Normal"/>
        <w:jc w:val="both"/>
        <w:rPr>
          <w:sz w:val="24"/>
          <w:lang w:val="lv-LV"/>
        </w:rPr>
      </w:pPr>
      <w:r>
        <w:rPr>
          <w:sz w:val="24"/>
          <w:lang w:val="lv-LV"/>
        </w:rPr>
      </w:r>
    </w:p>
    <w:p>
      <w:pPr>
        <w:pStyle w:val="Heading3"/>
        <w:rPr>
          <w:lang w:val="lv-LV"/>
        </w:rPr>
      </w:pPr>
      <w:r>
        <w:rPr>
          <w:lang w:val="lv-LV"/>
        </w:rPr>
        <w:t>Apgrozījuma nodoklis un akcīzes nodoklis</w:t>
      </w:r>
    </w:p>
    <w:p>
      <w:pPr>
        <w:pStyle w:val="Normal"/>
        <w:jc w:val="both"/>
        <w:rPr>
          <w:sz w:val="24"/>
          <w:lang w:val="lv-LV"/>
        </w:rPr>
      </w:pPr>
      <w:r>
        <w:rPr>
          <w:sz w:val="24"/>
          <w:lang w:val="lv-LV"/>
        </w:rPr>
      </w:r>
    </w:p>
    <w:p>
      <w:pPr>
        <w:pStyle w:val="Normal"/>
        <w:jc w:val="both"/>
        <w:rPr>
          <w:lang w:val="lv-LV"/>
        </w:rPr>
      </w:pPr>
      <w:r>
        <w:rPr>
          <w:lang w:val="lv-LV"/>
        </w:rPr>
        <w:t xml:space="preserve">6. </w:t>
      </w:r>
      <w:r>
        <w:rPr>
          <w:sz w:val="24"/>
          <w:lang w:val="lv-LV"/>
        </w:rPr>
        <w:t xml:space="preserve">Vai Padomes 1969. gada 28. jūlija Direktīva Nr. 69/169/EEK, kas pēdējo reizi grozīta ar Padomes 1978. gada 19. decembra Direktīva Nr. 78/1032/EEK, ir jāinterpretē tādā nozīmē, ka tajā paredzētais atbrīvojums no apgrozījuma nodokļa un no akcīzes nodokļa attiecas tikai uz precēm, kas ir ceļotāju personīgajā bagāžā un kas tiek ievestas no kādas trešās valsts muitas teritorijas (1. pants) vai gadījumos, kad preču izcelsme ir kādā dalībvalstī, – no Kopienas muitas teritorijas (2. pants), un kas citā gadījumā kādā trešā valstī vai kādā dalībvalstī ir arī brīvas aprites muitas režīmā, vai arī pietiek ar to, ka minētās preces tiek ievestas no atklātas jūras pāri attiecīgās dalībvalsts teritorijas robežai? </w:t>
      </w:r>
    </w:p>
    <w:p>
      <w:pPr>
        <w:pStyle w:val="Normal"/>
        <w:jc w:val="both"/>
        <w:rPr>
          <w:sz w:val="24"/>
          <w:lang w:val="lv-LV"/>
        </w:rPr>
      </w:pPr>
      <w:r>
        <w:rPr>
          <w:sz w:val="24"/>
          <w:lang w:val="lv-LV"/>
        </w:rPr>
      </w:r>
    </w:p>
    <w:p>
      <w:pPr>
        <w:pStyle w:val="Normal"/>
        <w:jc w:val="both"/>
        <w:rPr>
          <w:sz w:val="24"/>
          <w:lang w:val="lv-LV"/>
        </w:rPr>
      </w:pPr>
      <w:r>
        <w:rPr>
          <w:sz w:val="24"/>
          <w:lang w:val="lv-LV"/>
        </w:rPr>
        <w:t xml:space="preserve">7. Vai Direktīvā 69/169/EEK tās spēkā esošajā redakcijā ir vispusīgi noteikumi attiecībā uz atbrīvojumiem no apgrozījuma nodokļa un akcīzes nodokļa precēm, kas ir ceļotāju personīgajā bagāžā, vai arī dalībvalstis, pārsniedzot minētās Direktīvas darbības jomu, var pašas piešķirt atbrīvojumus no apgrozījuma nodokļa un akcīzes nodokļa precēm, kas ir ceļotāju personīgajā bagāžā?  </w:t>
      </w:r>
    </w:p>
    <w:p>
      <w:pPr>
        <w:pStyle w:val="Normal"/>
        <w:jc w:val="both"/>
        <w:rPr>
          <w:sz w:val="24"/>
          <w:lang w:val="lv-LV"/>
        </w:rPr>
      </w:pPr>
      <w:r>
        <w:rPr>
          <w:sz w:val="24"/>
          <w:lang w:val="lv-LV"/>
        </w:rPr>
      </w:r>
    </w:p>
    <w:p>
      <w:pPr>
        <w:pStyle w:val="Normal"/>
        <w:jc w:val="both"/>
        <w:rPr>
          <w:sz w:val="24"/>
          <w:lang w:val="lv-LV"/>
        </w:rPr>
      </w:pPr>
      <w:r>
        <w:rPr>
          <w:sz w:val="24"/>
          <w:lang w:val="lv-LV"/>
        </w:rPr>
        <w:t xml:space="preserve">8. Vai Direktīva 69/169/EEK tās spēkā esošajā redakcijā personai, kuras tiesības ir skāruši tādi dalībvalsts normatīvi vai administratīvi noteikumi vai to izpildes tiesību akti, kas nav saderīgi ar minētās direktīvas saturu, rada tieši piemērojamas tiesības tādā nozīmē, ka minētā persona var vērsties valsts tiesā, lai panāktu, ka tiek aizliegti Kopienas tiesībām pretējie valsts pasāk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I – Muitas nodoklis</w:t>
      </w:r>
    </w:p>
    <w:p>
      <w:pPr>
        <w:pStyle w:val="Normal"/>
        <w:jc w:val="both"/>
        <w:rPr>
          <w:sz w:val="24"/>
          <w:lang w:val="lv-LV"/>
        </w:rPr>
      </w:pPr>
      <w:r>
        <w:rPr>
          <w:sz w:val="24"/>
          <w:lang w:val="lv-LV"/>
        </w:rPr>
      </w:r>
    </w:p>
    <w:p>
      <w:pPr>
        <w:pStyle w:val="TextBodyIndent"/>
        <w:rPr>
          <w:lang w:val="lv-LV"/>
        </w:rPr>
      </w:pPr>
      <w:r>
        <w:rPr>
          <w:lang w:val="lv-LV"/>
        </w:rPr>
        <w:t>Pirmais jautājums (Regulas Nr. 1544/69/EEK interpretācija – atbrīvojumi no muitas nodokļa)</w:t>
      </w:r>
    </w:p>
    <w:p>
      <w:pPr>
        <w:pStyle w:val="Normal"/>
        <w:jc w:val="both"/>
        <w:rPr>
          <w:sz w:val="24"/>
          <w:lang w:val="lv-LV"/>
        </w:rPr>
      </w:pPr>
      <w:r>
        <w:rPr>
          <w:sz w:val="24"/>
          <w:lang w:val="lv-LV"/>
        </w:rPr>
      </w:r>
    </w:p>
    <w:p>
      <w:pPr>
        <w:pStyle w:val="Normal"/>
        <w:jc w:val="both"/>
        <w:rPr>
          <w:sz w:val="24"/>
          <w:lang w:val="lv-LV"/>
        </w:rPr>
      </w:pPr>
      <w:r>
        <w:rPr>
          <w:sz w:val="24"/>
          <w:lang w:val="lv-LV"/>
        </w:rPr>
        <w:t>8. Regula Nr. 1544/69/EEK, kas pēdējo reizi grozīta ar Regulu Nr. 3061/78/EEK (OV, L 366, 3. lpp.), precizē muitas tarifu, kas jāpiemēro precēm, kuras ir ceļotāju personīgajā bagāžā.</w:t>
      </w:r>
    </w:p>
    <w:p>
      <w:pPr>
        <w:pStyle w:val="Normal"/>
        <w:jc w:val="both"/>
        <w:rPr>
          <w:sz w:val="24"/>
          <w:lang w:val="lv-LV"/>
        </w:rPr>
      </w:pPr>
      <w:r>
        <w:rPr>
          <w:sz w:val="24"/>
          <w:lang w:val="lv-LV"/>
        </w:rPr>
      </w:r>
    </w:p>
    <w:p>
      <w:pPr>
        <w:pStyle w:val="Normal"/>
        <w:jc w:val="both"/>
        <w:rPr>
          <w:sz w:val="24"/>
          <w:lang w:val="lv-LV"/>
        </w:rPr>
      </w:pPr>
      <w:r>
        <w:rPr>
          <w:sz w:val="24"/>
          <w:lang w:val="lv-LV"/>
        </w:rPr>
        <w:t>9. Kā norādīts Regulas Nr. 1544/69/EEK apsvērumos, tās mērķis ir atvieglot dalībvalstu muitas iestāžu darbu, atbrīvojot tās no sarežģītajām atmuitošanas problēmām, ko rada preču ievešanas lielais apjoms  starp trešām valstīm un Kopienu un ceļotāju ievesto preču daudzveidība. Šim nolūkam minētā Regula nosaka, ka precēm, kas ir ceļotāju personīgajā bagāžā, tiek piešķirts ierobežots atbrīvojums no nodokļiem, ja attiecīgajam preču importam nav komerciālas nozīmes.</w:t>
      </w:r>
    </w:p>
    <w:p>
      <w:pPr>
        <w:pStyle w:val="Normal"/>
        <w:jc w:val="both"/>
        <w:rPr>
          <w:sz w:val="24"/>
          <w:lang w:val="lv-LV"/>
        </w:rPr>
      </w:pPr>
      <w:r>
        <w:rPr>
          <w:sz w:val="24"/>
          <w:lang w:val="lv-LV"/>
        </w:rPr>
      </w:r>
    </w:p>
    <w:p>
      <w:pPr>
        <w:pStyle w:val="Normal"/>
        <w:jc w:val="both"/>
        <w:rPr>
          <w:lang w:val="lv-LV"/>
        </w:rPr>
      </w:pPr>
      <w:r>
        <w:rPr>
          <w:sz w:val="24"/>
          <w:lang w:val="lv-LV"/>
        </w:rPr>
        <w:t>10. Regulā Nr. 1544/69/EEK, kas pēdējo reizi grozīta ar Regulu Nr. 3061/78/EEK, nav nekas teikts par preču izcelsmi, kurām piešķirts atbrīvojums no muitas nodokļiem. 1. pants nosaka, ka precēm, kas ir no trešām valstīm ieradušos ceļotāju personīgajā bagāžā, piemēro atbrīvojumu no kopējā muitas tarifa, ja attiecīgajam preču importam nav komerciālas nozīmes. Šī paša panta 1. punkta otrā daļa precizē, ka ar personīgo bagāžu jāsaprot visa bagāža, ko ceļotājs ierodoties var uzrādīt attiecīgajai muitas iestādei, kā arī tā, ko viņš šai iestādei uzrāda vēlāk, ar nosacījumu, ka viņš var pierādīt, ka izbraukšanas laikā sabiedrība, kas nodrošina pārvadājumu, to ir reģistrējusi kā viņa bagāžu.</w:t>
      </w:r>
    </w:p>
    <w:p>
      <w:pPr>
        <w:pStyle w:val="Normal"/>
        <w:jc w:val="both"/>
        <w:rPr>
          <w:sz w:val="24"/>
          <w:lang w:val="lv-LV"/>
        </w:rPr>
      </w:pPr>
      <w:r>
        <w:rPr>
          <w:sz w:val="24"/>
          <w:lang w:val="lv-LV"/>
        </w:rPr>
      </w:r>
    </w:p>
    <w:p>
      <w:pPr>
        <w:pStyle w:val="Normal"/>
        <w:jc w:val="both"/>
        <w:rPr>
          <w:sz w:val="24"/>
          <w:lang w:val="lv-LV"/>
        </w:rPr>
      </w:pPr>
      <w:r>
        <w:rPr>
          <w:sz w:val="24"/>
          <w:lang w:val="lv-LV"/>
        </w:rPr>
        <w:t>11. Šī Regula attiecas uz nelieliem preču daudzumiem, kam ir niecīga apliekamā vērtība. Regulas mērķi atvieglot to preču atmuitošanu, kas ir no trešām valstīm ieradušos ceļotāju personīgajā bagāžā, nevarētu sasniegt, ja muitas iestādēm būtu pienākums ievešanas laikā noteikt no muitas nodokļiem atbrīvojamo preču izcelsmi.</w:t>
      </w:r>
    </w:p>
    <w:p>
      <w:pPr>
        <w:pStyle w:val="Normal"/>
        <w:jc w:val="both"/>
        <w:rPr>
          <w:sz w:val="24"/>
          <w:lang w:val="lv-LV"/>
        </w:rPr>
      </w:pPr>
      <w:r>
        <w:rPr>
          <w:sz w:val="24"/>
          <w:lang w:val="lv-LV"/>
        </w:rPr>
      </w:r>
    </w:p>
    <w:p>
      <w:pPr>
        <w:pStyle w:val="Normal"/>
        <w:jc w:val="both"/>
        <w:rPr>
          <w:sz w:val="24"/>
          <w:lang w:val="lv-LV"/>
        </w:rPr>
      </w:pPr>
      <w:r>
        <w:rPr>
          <w:sz w:val="24"/>
          <w:lang w:val="lv-LV"/>
        </w:rPr>
        <w:t>12. No tā izriet, ka ir jākonstatē, ka Regula Nr. 1544/69/EEK jāpiemēro no trešām valstīm ieradušos ceļotāju bagāžai neatkarīgi no šo preču izcelsmes un to sākotnējās valsts un neatkarīgi no tā, ar kādiem muitas vai citiem nodokļiem tās apliktas pirms ievešanas Kopienas teritorijā.</w:t>
      </w:r>
    </w:p>
    <w:p>
      <w:pPr>
        <w:pStyle w:val="Normal"/>
        <w:jc w:val="both"/>
        <w:rPr>
          <w:sz w:val="24"/>
          <w:lang w:val="lv-LV"/>
        </w:rPr>
      </w:pPr>
      <w:r>
        <w:rPr>
          <w:sz w:val="24"/>
          <w:lang w:val="lv-LV"/>
        </w:rPr>
      </w:r>
    </w:p>
    <w:p>
      <w:pPr>
        <w:pStyle w:val="Normal"/>
        <w:jc w:val="both"/>
        <w:rPr>
          <w:lang w:val="lv-LV"/>
        </w:rPr>
      </w:pPr>
      <w:r>
        <w:rPr>
          <w:sz w:val="24"/>
          <w:lang w:val="lv-LV"/>
        </w:rPr>
        <w:t>13. Turklāt jānorāda, ka minētās Regulas septītajā apsvērumā ir teikts, “ka, lai nepieļautu ļaunprātīgu izmantošanu, ir .. skaidri jāprecizē, ka atbrīvojums no kopējā muitas tarifa attiecas tikai uz ceļotājiem, kas ierodas no trešām valstīm”. Šis apsvērums skaidri pierāda Padomes vēlmi nepieļaut ļaunprātīgu izmantošanu. Tāpēc personu, kas kruīza laikā no kādas dalībvalsts ostas neierodas kādā trešā valstī vai tajā ierodas tikai uz īsu brīdi, tur faktiski neuzturoties, tas ir, neuzturoties tur tik ilgi, ka tai tiešām būtu iespēja veikt pirkumus, nevar uzskatīt par ceļotāju, kas ierodas no trešās valsts un kam var piemērot atbrīvojumu no kopējā muitas tarifa nodokļiem.</w:t>
      </w:r>
    </w:p>
    <w:p>
      <w:pPr>
        <w:pStyle w:val="Normal"/>
        <w:jc w:val="both"/>
        <w:rPr>
          <w:sz w:val="24"/>
          <w:lang w:val="lv-LV"/>
        </w:rPr>
      </w:pPr>
      <w:r>
        <w:rPr>
          <w:sz w:val="24"/>
          <w:lang w:val="lv-LV"/>
        </w:rPr>
      </w:r>
    </w:p>
    <w:p>
      <w:pPr>
        <w:pStyle w:val="Normal"/>
        <w:jc w:val="both"/>
        <w:rPr>
          <w:lang w:val="lv-LV"/>
        </w:rPr>
      </w:pPr>
      <w:r>
        <w:rPr>
          <w:sz w:val="24"/>
          <w:lang w:val="lv-LV"/>
        </w:rPr>
        <w:t>14. Tāpēc uz pirmo jautājumu jāatbild, ka atbrīvojums, ko paredz Regula Nr. 1544/69/EEK, kura pēdējo reizi grozīta ar Regulu Nr. 3061/78/EEK, attiecas tikai uz tādu ceļotāju personīgo bagāžu, kas ierodas no kādas trešās valsts. Šis atbrīvojums jāpiemēro neatkarīgi no attiecīgo preču izcelsmes un sākotnējās valsts un neatkarīgi no muitas un citiem nodokļiem, ar kurām tās apliktas pirms to ievešanas Kopienas teritorijā. Tomēr personu, kas kruīza laikā no kādas dalībvalsts ostas neierodas kādā trešā valstī vai tajā ierodas tikai uz īsu brīdi, tur faktiski, tas ir, neuzturoties tik ilgi, ka tai tiešām būtu iespēja veikt pirkumus, nevar uzskatīt par ceļotāju, kas ierodas no trešās valsts, minētās Regulas nozīmē.</w:t>
      </w:r>
    </w:p>
    <w:p>
      <w:pPr>
        <w:pStyle w:val="Normal"/>
        <w:jc w:val="both"/>
        <w:rPr>
          <w:sz w:val="24"/>
          <w:lang w:val="lv-LV"/>
        </w:rPr>
      </w:pPr>
      <w:r>
        <w:rPr>
          <w:sz w:val="24"/>
          <w:lang w:val="lv-LV"/>
        </w:rPr>
      </w:r>
    </w:p>
    <w:p>
      <w:pPr>
        <w:pStyle w:val="TextBodyIndent"/>
        <w:rPr>
          <w:lang w:val="lv-LV"/>
        </w:rPr>
      </w:pPr>
      <w:r>
        <w:rPr>
          <w:lang w:val="lv-LV"/>
        </w:rPr>
        <w:t>Otrais jautājums (Regulas Nr. 1544/69/EEK interpretācija – atbrīvojumi no muitas nodokļa)</w:t>
      </w:r>
    </w:p>
    <w:p>
      <w:pPr>
        <w:pStyle w:val="Normal"/>
        <w:jc w:val="both"/>
        <w:rPr>
          <w:sz w:val="24"/>
          <w:lang w:val="lv-LV"/>
        </w:rPr>
      </w:pPr>
      <w:r>
        <w:rPr>
          <w:sz w:val="24"/>
          <w:lang w:val="lv-LV"/>
        </w:rPr>
      </w:r>
    </w:p>
    <w:p>
      <w:pPr>
        <w:pStyle w:val="Normal"/>
        <w:jc w:val="both"/>
        <w:rPr>
          <w:lang w:val="lv-LV"/>
        </w:rPr>
      </w:pPr>
      <w:r>
        <w:rPr>
          <w:sz w:val="24"/>
          <w:lang w:val="lv-LV"/>
        </w:rPr>
        <w:t>15. Līguma 3. panta b) apakšpunkts paredz, ka Kopienas darbībām jāietver arī kopēja muitas tarifa ieviešana. Līguma 9. pants precizē, ka Kopienas pamats ir muitas savienība, kas aptver visu preču tirdzniecību un paredz dalībvalstīm aizliegt savstarpējas ievedmuitas un izvedmuitas nodokļus un visus maksājumus ar līdzvērtīgu iedarbību, kā arī ieviest kopējus muitas tarifus attiecībās ar trešām valstīm. Līguma 28. pants nosaka, ka par visiem kopējā muitas tarifa nodokļu grozījumiem vai to darbības atsevišķu apturēšanu lemj Padome.</w:t>
      </w:r>
    </w:p>
    <w:p>
      <w:pPr>
        <w:pStyle w:val="Normal"/>
        <w:jc w:val="both"/>
        <w:rPr>
          <w:sz w:val="24"/>
          <w:lang w:val="lv-LV"/>
        </w:rPr>
      </w:pPr>
      <w:r>
        <w:rPr>
          <w:sz w:val="24"/>
          <w:lang w:val="lv-LV"/>
        </w:rPr>
      </w:r>
    </w:p>
    <w:p>
      <w:pPr>
        <w:pStyle w:val="Normal"/>
        <w:jc w:val="both"/>
        <w:rPr/>
      </w:pPr>
      <w:r>
        <w:rPr>
          <w:sz w:val="24"/>
          <w:lang w:val="lv-LV"/>
        </w:rPr>
        <w:t>16. No šiem noteikumiem skaidri izriet, ka par atbrīvojumiem, ko, atkāpjoties no kopējā muitas tarifa, var piešķirt noteiktiem ražojumiem, ievērojot Līgumā noteiktos nosacījumus, jālemj Padomei. Tas nozīmē, ka no brīža, kad Padome kādā noteiktā jomā pieņem vienādi piemērojamus noteikumus par atbrīvojumiem no nodokļiem, piemēram, noteikumus, ko paredz Regula Nr. 1544/69/EEK, dalībvalstīm vairs nav nekādas kompetences šajā jomā piešķirt atbrīvojumu, kas pārsniegtu to, kas noteikts Kopienas noteikumos.</w:t>
      </w:r>
    </w:p>
    <w:p>
      <w:pPr>
        <w:pStyle w:val="Normal"/>
        <w:jc w:val="both"/>
        <w:rPr>
          <w:sz w:val="24"/>
          <w:lang w:val="lv-LV"/>
        </w:rPr>
      </w:pPr>
      <w:r>
        <w:rPr>
          <w:sz w:val="24"/>
          <w:lang w:val="lv-LV"/>
        </w:rPr>
      </w:r>
    </w:p>
    <w:p>
      <w:pPr>
        <w:pStyle w:val="Normal"/>
        <w:jc w:val="both"/>
        <w:rPr>
          <w:sz w:val="24"/>
          <w:lang w:val="lv-LV"/>
        </w:rPr>
      </w:pPr>
      <w:r>
        <w:rPr>
          <w:sz w:val="24"/>
          <w:lang w:val="lv-LV"/>
        </w:rPr>
        <w:t>17. Tāpēc uz otro jautājumu jāatbild, ka Regulā Nr. 1544/69/EEK ir vispusīgi noteikumi attiecībā uz nodokļu atbrīvojumiem precēm, kas ir tādu ceļotāju personīgajā bagāžā, kuri ierodas no trešām valstīm, un ka šie noteikumi dalībvalstīm neatstāj nekādu kompetenci jomā, ko aptver minētā Regula, piešķirt atbrīvojumu, kas pārsniegtu to, kas noteikts Kopienas noteikumos.</w:t>
      </w:r>
    </w:p>
    <w:p>
      <w:pPr>
        <w:pStyle w:val="Normal"/>
        <w:jc w:val="both"/>
        <w:rPr>
          <w:sz w:val="24"/>
          <w:lang w:val="lv-LV"/>
        </w:rPr>
      </w:pPr>
      <w:r>
        <w:rPr>
          <w:sz w:val="24"/>
          <w:lang w:val="lv-LV"/>
        </w:rPr>
      </w:r>
    </w:p>
    <w:p>
      <w:pPr>
        <w:pStyle w:val="TextBodyIndent"/>
        <w:rPr/>
      </w:pPr>
      <w:r>
        <w:rPr>
          <w:lang w:val="lv-LV"/>
        </w:rPr>
        <w:t>Ceturtais jautājums (Regulas Nr. 3023/77/EEK likumīgums – atbrīvojumi no lauksaimniecības maksājumiem)</w:t>
      </w:r>
    </w:p>
    <w:p>
      <w:pPr>
        <w:pStyle w:val="Normal"/>
        <w:jc w:val="both"/>
        <w:rPr>
          <w:sz w:val="24"/>
          <w:lang w:val="lv-LV"/>
        </w:rPr>
      </w:pPr>
      <w:r>
        <w:rPr>
          <w:sz w:val="24"/>
          <w:lang w:val="lv-LV"/>
        </w:rPr>
      </w:r>
    </w:p>
    <w:p>
      <w:pPr>
        <w:pStyle w:val="Normal"/>
        <w:jc w:val="both"/>
        <w:rPr/>
      </w:pPr>
      <w:r>
        <w:rPr>
          <w:sz w:val="24"/>
          <w:lang w:val="lv-LV"/>
        </w:rPr>
        <w:t>18. Ar ceturto jautājumu tiek vaicāts, vai Padomes Regula Nr. 3023/77/EEK nav spēkā, tāpēc ka tā pārkāpj vienu no svarīgākajiem Kopienas tiesību principiem (piemēram, vienlīdzības, diskriminācijas aizlieguma, godīgas konkurences, proporcionalitātes principu).</w:t>
      </w:r>
    </w:p>
    <w:p>
      <w:pPr>
        <w:pStyle w:val="Normal"/>
        <w:jc w:val="both"/>
        <w:rPr>
          <w:sz w:val="24"/>
          <w:lang w:val="lv-LV"/>
        </w:rPr>
      </w:pPr>
      <w:r>
        <w:rPr>
          <w:sz w:val="24"/>
          <w:lang w:val="lv-LV"/>
        </w:rPr>
      </w:r>
    </w:p>
    <w:p>
      <w:pPr>
        <w:pStyle w:val="Normal"/>
        <w:jc w:val="both"/>
        <w:rPr>
          <w:sz w:val="24"/>
          <w:lang w:val="lv-LV"/>
        </w:rPr>
      </w:pPr>
      <w:r>
        <w:rPr>
          <w:sz w:val="24"/>
          <w:lang w:val="lv-LV"/>
        </w:rPr>
        <w:t>19. Pirms šo pamatojumu izskatīšanas ir tomēr jāpārbauda, vai minētā Regula atbilst Līguma 190. panta prasībai par pamatojumu.</w:t>
      </w:r>
    </w:p>
    <w:p>
      <w:pPr>
        <w:pStyle w:val="Normal"/>
        <w:jc w:val="both"/>
        <w:rPr>
          <w:sz w:val="24"/>
          <w:lang w:val="lv-LV"/>
        </w:rPr>
      </w:pPr>
      <w:r>
        <w:rPr>
          <w:sz w:val="24"/>
          <w:lang w:val="lv-LV"/>
        </w:rPr>
      </w:r>
    </w:p>
    <w:p>
      <w:pPr>
        <w:pStyle w:val="Normal"/>
        <w:jc w:val="both"/>
        <w:rPr>
          <w:sz w:val="24"/>
          <w:lang w:val="lv-LV"/>
        </w:rPr>
      </w:pPr>
      <w:r>
        <w:rPr>
          <w:sz w:val="24"/>
          <w:lang w:val="lv-LV"/>
        </w:rPr>
        <w:t>20. Padomes 1975. gada 10. jūlija Regula Nr. 1818/75/EEK (OV, L 185, 3. lpp.) attiecināja atbrīvojumus, kas jāpiešķir saskaņā ar Regulu Nr. 1544/69/EEK, uz lauksaimniecības maksājumiem un citiem importa pasākumiem, ko paredz kopējā lauksaimniecības politika vai īpašais režīms, ko saskaņā ar Līguma 235. pantu piemēro noteiktām precēm, kas ir pārstrādāti lauksaimniecības produkti, gadījumos, kad tās ir Kopienā iebraucošu ceļotāju personīgajā bagāžā.</w:t>
      </w:r>
    </w:p>
    <w:p>
      <w:pPr>
        <w:pStyle w:val="Normal"/>
        <w:jc w:val="both"/>
        <w:rPr>
          <w:sz w:val="24"/>
          <w:lang w:val="lv-LV"/>
        </w:rPr>
      </w:pPr>
      <w:r>
        <w:rPr>
          <w:sz w:val="24"/>
          <w:lang w:val="lv-LV"/>
        </w:rPr>
      </w:r>
    </w:p>
    <w:p>
      <w:pPr>
        <w:pStyle w:val="Normal"/>
        <w:jc w:val="both"/>
        <w:rPr>
          <w:lang w:val="lv-LV"/>
        </w:rPr>
      </w:pPr>
      <w:r>
        <w:rPr>
          <w:sz w:val="24"/>
          <w:lang w:val="lv-LV"/>
        </w:rPr>
        <w:t xml:space="preserve">21. Konstatējot, ka šāda atbrīvojumu attiecināšana veicina ļaunprātīgu izmantošanu, Padome 1977. gada 20. decembrī pieņēma Regulu Nr. 3023/77/EEK, kas bija paredzēta, “lai izbeigtu uz kuģiem notiekošas lauksaimniecības produktu pārdošanas ļaunprātīgu izmantošanu”. Šīs Regulas apsvērumos vispirms tiek atgādināts, ka Regula Nr. 1544/69/EEK (atbrīvojumi tieši no muitas nodokļa) neattiecas uz precēm, kas ievestas ceļojuma rezultātā, kurš veikts no kādas dalībvalsts un kura laikā nav skarta trešās valsts muitas teritorija. Tajos pašos apsvērumos tālāk norādīts, ka pieredze ir pierādījusi, ka Kopienas lauksaimniecības produkti, par kuriem saņemtas eksporta kompensācijas, un trešo valstu izcelsmes lauksaimniecības produkti tikuši pārdoti vai izplatīti uz kuģiem, kas izbraukuši no kādas Kopienas ostas un atgriezušies kādā Kopienas ostā, nepiestājot ārpus Kopienas muitas teritorijas, ar nolūku minētos produktus ievest valstī, izmantojot atbrīvojumus, kuri paredzēti Regulās Nr. 1544/69/EEK un 1818/75/EEK. </w:t>
      </w:r>
    </w:p>
    <w:p>
      <w:pPr>
        <w:pStyle w:val="Normal"/>
        <w:jc w:val="both"/>
        <w:rPr>
          <w:sz w:val="24"/>
          <w:lang w:val="lv-LV"/>
        </w:rPr>
      </w:pPr>
      <w:r>
        <w:rPr>
          <w:sz w:val="24"/>
          <w:lang w:val="lv-LV"/>
        </w:rPr>
      </w:r>
    </w:p>
    <w:p>
      <w:pPr>
        <w:pStyle w:val="Normal"/>
        <w:jc w:val="both"/>
        <w:rPr>
          <w:lang w:val="lv-LV"/>
        </w:rPr>
      </w:pPr>
      <w:r>
        <w:rPr>
          <w:sz w:val="24"/>
          <w:lang w:val="lv-LV"/>
        </w:rPr>
        <w:t>22. No šiem apsvērumiem izriet, ka Padome uzskatīja, ka tas, ka Kopienas muitas teritorijā, piemērojot atbrīvojumus no muitas nodokļiem un lauksaimniecības maksājumiem, tika ielaistas preces, ko ceļotāji bija iegādājušies šajos apsvērumos minētajos apstākļos, neatbilda iepriekšminēto Regulu mērķim. Tā kā eksporta kompensāciju mērķis ir Kopienas izcelsmes lauksaimniecības produktiem sniegt iespēju ārējā tirgū konkurēt ar trešo valstu produktiem, tas, ka šīs kompensācijas tiek piešķirtas par tādu preču eksportu, kas ir paredzētas nevis kādas trešās valsts tirgum, bet gan atkalievešanai Kopienā, piemērojot atbrīvojumus no maksājumiem, ko parasti iekasē, ievedot lauksaimniecības produktus, nav saderīgi ar Kopienas eksporta kompensāciju sistēmu. Šāda rīcība var radīt reālus zaudējumus Lauksaimniecības vadlīniju un garantiju fondiem un iekšējā tirgū izkropļot konkurenci.</w:t>
      </w:r>
    </w:p>
    <w:p>
      <w:pPr>
        <w:pStyle w:val="Normal"/>
        <w:jc w:val="both"/>
        <w:rPr>
          <w:sz w:val="24"/>
          <w:lang w:val="lv-LV"/>
        </w:rPr>
      </w:pPr>
      <w:r>
        <w:rPr>
          <w:sz w:val="24"/>
          <w:lang w:val="lv-LV"/>
        </w:rPr>
      </w:r>
    </w:p>
    <w:p>
      <w:pPr>
        <w:pStyle w:val="Normal"/>
        <w:jc w:val="both"/>
        <w:rPr>
          <w:lang w:val="lv-LV"/>
        </w:rPr>
      </w:pPr>
      <w:r>
        <w:rPr>
          <w:sz w:val="24"/>
          <w:lang w:val="lv-LV"/>
        </w:rPr>
        <w:t xml:space="preserve">23. Regulas Nr. 3023/77/EEK piektajā apsvērumā Padome tomēr sniedz šādu skaidro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tā kā šajā jautājumā ir jāprecizē juridiskā situācija; un tā kā šajā sakarā ir jāļauj dalībvalstīm Līguma II pielikumā minētajiem produktiem, ko pārdod vai izplata uz kuģiem iepriekšminētajos apstākļos, piešķirt atbrīvojumus, kuri attiecas uz ļoti ierobežotiem daudzumiem un virs kuriem šos produktus Kopienā var ievest, tikai samaksājot paredzēto ievedmuitas nodokli”.</w:t>
      </w:r>
    </w:p>
    <w:p>
      <w:pPr>
        <w:pStyle w:val="Normal"/>
        <w:jc w:val="both"/>
        <w:rPr>
          <w:sz w:val="24"/>
          <w:lang w:val="lv-LV"/>
        </w:rPr>
      </w:pPr>
      <w:r>
        <w:rPr>
          <w:sz w:val="24"/>
          <w:lang w:val="lv-LV"/>
        </w:rPr>
      </w:r>
    </w:p>
    <w:p>
      <w:pPr>
        <w:pStyle w:val="Normal"/>
        <w:jc w:val="both"/>
        <w:rPr>
          <w:sz w:val="24"/>
          <w:lang w:val="lv-LV"/>
        </w:rPr>
      </w:pPr>
      <w:r>
        <w:rPr>
          <w:sz w:val="24"/>
          <w:lang w:val="lv-LV"/>
        </w:rPr>
        <w:t>24. No tā izriet, ka minētā Regula atļauj dalībvalstīm piešķirt atbrīvojumu no ievedmuitas nodokļa noteiktiem to produktu daudzumiem, kas norādīti šīs Regulas 1. panta 2. punktā, ievērojot apsvērumos izklāstītos nosacījumus.</w:t>
      </w:r>
    </w:p>
    <w:p>
      <w:pPr>
        <w:pStyle w:val="Normal"/>
        <w:jc w:val="both"/>
        <w:rPr>
          <w:sz w:val="24"/>
          <w:lang w:val="lv-LV"/>
        </w:rPr>
      </w:pPr>
      <w:r>
        <w:rPr>
          <w:sz w:val="24"/>
          <w:lang w:val="lv-LV"/>
        </w:rPr>
      </w:r>
    </w:p>
    <w:p>
      <w:pPr>
        <w:pStyle w:val="Normal"/>
        <w:jc w:val="both"/>
        <w:rPr/>
      </w:pPr>
      <w:r>
        <w:rPr>
          <w:sz w:val="24"/>
          <w:lang w:val="lv-LV"/>
        </w:rPr>
        <w:t>25. Līguma 190. pants nosaka, ka “</w:t>
      </w:r>
      <w:r>
        <w:rPr>
          <w:sz w:val="22"/>
          <w:lang w:val="lv-LV"/>
        </w:rPr>
        <w:t>Regulās, direktīvās un lēmumos, ko pieņem Padome vai Komisija, norāda to pamatojumu un visus priekšlikumus vai atzinumus, kas bija jāsaņem, ievērojot šo Līgumu</w:t>
      </w:r>
      <w:r>
        <w:rPr>
          <w:lang w:val="lv-LV"/>
        </w:rPr>
        <w:t>.”</w:t>
      </w:r>
      <w:r>
        <w:rPr>
          <w:sz w:val="24"/>
          <w:lang w:val="lv-LV"/>
        </w:rPr>
        <w:t xml:space="preserve"> </w:t>
      </w:r>
      <w:r>
        <w:rPr>
          <w:sz w:val="22"/>
          <w:lang w:val="lv-LV"/>
        </w:rPr>
        <w:t xml:space="preserve"> </w:t>
      </w:r>
      <w:r>
        <w:rPr>
          <w:sz w:val="24"/>
          <w:lang w:val="lv-LV"/>
        </w:rPr>
        <w:t>Šis pants prasa šādos tiesību aktos iekļaut to iemeslu izklāstu, kuru dēļ iestāde tos pieņēmusi, tā lai Tiesa var īstenot savu kontroli un lai gan dalībvalstis, gan ieinteresētie pilsoņi zina apstākļus, kuros Kopienas iestādes piemērojušas Līgumu.</w:t>
      </w:r>
    </w:p>
    <w:p>
      <w:pPr>
        <w:pStyle w:val="Normal"/>
        <w:jc w:val="both"/>
        <w:rPr>
          <w:sz w:val="24"/>
          <w:lang w:val="lv-LV"/>
        </w:rPr>
      </w:pPr>
      <w:r>
        <w:rPr>
          <w:sz w:val="24"/>
          <w:lang w:val="lv-LV"/>
        </w:rPr>
      </w:r>
    </w:p>
    <w:p>
      <w:pPr>
        <w:pStyle w:val="Normal"/>
        <w:jc w:val="both"/>
        <w:rPr>
          <w:lang w:val="lv-LV"/>
        </w:rPr>
      </w:pPr>
      <w:r>
        <w:rPr>
          <w:sz w:val="24"/>
          <w:lang w:val="lv-LV"/>
        </w:rPr>
        <w:t>26. Regulas Nr. 3023/77/EEK pamatojums neatbilst šai prasībai. Tajā nav neviena paskaidrojuma par iemeslu, kura dēļ Padome pretēji parastajai praksei konstatējot, ka Regulu Nr. 1544/69/EEK nevarēja piemērot iepriekšminētajos apstākļos, uzskatīja, ka jāizveido īpaša nodokļu atbrīvojumu sistēma, kas jāpiemēro šāda veida situācijā. Šāda pretruna pamatojumā ir vēl nopietnāka tādēļ, ka tā attiecas uz noteikumu, kas dalībvalstīm ļauj piešķirt pat minimālus atbrīvojumus no ievedmuitas nodokļiem, kas ir svarīga kopējās lauksaimniecības politikas sastāvdaļa. Šādos apstākļos iemeslu izklāsts nesniedz nekādu juridisku pamatojumu apstrīdētajiem minētās Regulas noteikumiem, kas tātad nav jāizskata pēc būtības, lai noteiktu, vai tie ir saderīgi ar kopējā tirgus normām.</w:t>
      </w:r>
    </w:p>
    <w:p>
      <w:pPr>
        <w:pStyle w:val="Normal"/>
        <w:jc w:val="both"/>
        <w:rPr>
          <w:sz w:val="24"/>
          <w:lang w:val="lv-LV"/>
        </w:rPr>
      </w:pPr>
      <w:r>
        <w:rPr>
          <w:sz w:val="24"/>
          <w:lang w:val="lv-LV"/>
        </w:rPr>
      </w:r>
    </w:p>
    <w:p>
      <w:pPr>
        <w:pStyle w:val="Normal"/>
        <w:jc w:val="both"/>
        <w:rPr>
          <w:sz w:val="24"/>
          <w:lang w:val="lv-LV"/>
        </w:rPr>
      </w:pPr>
      <w:r>
        <w:rPr>
          <w:sz w:val="24"/>
          <w:lang w:val="lv-LV"/>
        </w:rPr>
        <w:t>27. Tādējādi pietiek konstatēt, ka Regulai Nr. 3023/77/EEK nav sniegts pamatojums atbilstoši Līguma 190. panta prasībām un ka tā tātad nav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II - Apgrozījuma nodoklis un akcīzes nodoklis</w:t>
      </w:r>
    </w:p>
    <w:p>
      <w:pPr>
        <w:pStyle w:val="Normal"/>
        <w:jc w:val="both"/>
        <w:rPr>
          <w:sz w:val="24"/>
          <w:lang w:val="lv-LV"/>
        </w:rPr>
      </w:pPr>
      <w:r>
        <w:rPr>
          <w:sz w:val="24"/>
          <w:lang w:val="lv-LV"/>
        </w:rPr>
      </w:r>
    </w:p>
    <w:p>
      <w:pPr>
        <w:pStyle w:val="TextBodyIndent"/>
        <w:rPr>
          <w:lang w:val="lv-LV"/>
        </w:rPr>
      </w:pPr>
      <w:r>
        <w:rPr>
          <w:lang w:val="lv-LV"/>
        </w:rPr>
        <w:t>Sestais un septītais jautājums (Direktīvas 61/169/EEK interpretācija – atbrīvojumi no PVN un akcīzes nodokļa)</w:t>
      </w:r>
    </w:p>
    <w:p>
      <w:pPr>
        <w:pStyle w:val="Normal"/>
        <w:jc w:val="both"/>
        <w:rPr>
          <w:sz w:val="24"/>
          <w:lang w:val="lv-LV"/>
        </w:rPr>
      </w:pPr>
      <w:r>
        <w:rPr>
          <w:sz w:val="24"/>
          <w:lang w:val="lv-LV"/>
        </w:rPr>
      </w:r>
    </w:p>
    <w:p>
      <w:pPr>
        <w:pStyle w:val="Normal"/>
        <w:jc w:val="both"/>
        <w:rPr>
          <w:sz w:val="24"/>
          <w:lang w:val="lv-LV"/>
        </w:rPr>
      </w:pPr>
      <w:r>
        <w:rPr>
          <w:sz w:val="24"/>
          <w:lang w:val="lv-LV"/>
        </w:rPr>
        <w:t>28. Direktīva 69/169/EEK par normatīvu un administratīvu aktu saskaņošanu attiecībā uz atbrīvojumiem no apgrozījuma nodokļa un akcīzes nodokļa par preču ievešanu starptautiskos ceļojumos pēc grozījumiem, kas tajā izdarīti ar Padomes 1972. gada 12. jūnija Otro direktīvu (OV, L 139, 28. lpp.) un Padomes 1978. gada 10. decembra Trešo direktīvu, paredz, ka ceļojumos starp trešām valstīm un Kopienu precēm, kas ir ceļotāju personīgajā bagāžā un kuru vērtība nepārsniedz noteiktu robežu, piemēro atbrīvojumu no šiem nodokļiem, kas tiek iekasēti, veicot ievešanu.</w:t>
      </w:r>
    </w:p>
    <w:p>
      <w:pPr>
        <w:pStyle w:val="Normal"/>
        <w:jc w:val="both"/>
        <w:rPr>
          <w:sz w:val="24"/>
          <w:lang w:val="lv-LV"/>
        </w:rPr>
      </w:pPr>
      <w:r>
        <w:rPr>
          <w:sz w:val="24"/>
          <w:lang w:val="lv-LV"/>
        </w:rPr>
      </w:r>
    </w:p>
    <w:p>
      <w:pPr>
        <w:pStyle w:val="Normal"/>
        <w:jc w:val="both"/>
        <w:rPr>
          <w:sz w:val="24"/>
          <w:lang w:val="lv-LV"/>
        </w:rPr>
      </w:pPr>
      <w:r>
        <w:rPr>
          <w:sz w:val="24"/>
          <w:lang w:val="lv-LV"/>
        </w:rPr>
        <w:t>29. Tā pati direktīva paredz no tiem pašiem nodokļiem, ko iekasē par ievešanu noteiktas vērtības robežās atbrīvot arī preces, kas ir tādu ceļotāju personīgajā bagāžā, kas ierodas no Kopiena dalībvalstīm, ar nosacījumu, ka šīs preces atbilst nosacījumiem, kas paredzēti Līguma 9. un 10. pantā, un ka tās iegādātas saskaņā ar vispārējiem nodokļu uzlikšanas noteikumiem, kas ir spēkā kādas dalībvalsts tirgū.</w:t>
      </w:r>
    </w:p>
    <w:p>
      <w:pPr>
        <w:pStyle w:val="Normal"/>
        <w:jc w:val="both"/>
        <w:rPr>
          <w:sz w:val="24"/>
          <w:lang w:val="lv-LV"/>
        </w:rPr>
      </w:pPr>
      <w:r>
        <w:rPr>
          <w:sz w:val="24"/>
          <w:lang w:val="lv-LV"/>
        </w:rPr>
      </w:r>
    </w:p>
    <w:p>
      <w:pPr>
        <w:pStyle w:val="Normal"/>
        <w:jc w:val="both"/>
        <w:rPr>
          <w:sz w:val="24"/>
          <w:lang w:val="lv-LV"/>
        </w:rPr>
      </w:pPr>
      <w:r>
        <w:rPr>
          <w:sz w:val="24"/>
          <w:lang w:val="lv-LV"/>
        </w:rPr>
        <w:t>30. Tās pašas Direktīvas 4. pantā ir noteikts, ka, neietekmējot valstu noteikumus, ko tās šajā jomā piemēro ceļotājiem, kuru pastāvīgā dzīvesvieta ir ārpus Eiropas, visas dalībvalstis šajā pantā uzskaitītajām precēm (tabakas izstrādājumi, alkoholiski dzērieni, smaržas un tualetes ūdeņi, kafija un tēja) nosaka šajā pantā minētos daudzuma ierobežojumus atbrīvojumiem no apgrozījuma nodokļa un akcīzes nodokļa. Ierobežojumi, ko piemēro precēm, kuras pārvadā starp trešām valstīm un Kopienu, ir mazāki nekā ierobežojumi, ko piemēro precēm, ko pārvadā starp dalībvalstīm.</w:t>
      </w:r>
    </w:p>
    <w:p>
      <w:pPr>
        <w:pStyle w:val="Normal"/>
        <w:jc w:val="both"/>
        <w:rPr>
          <w:sz w:val="24"/>
          <w:lang w:val="lv-LV"/>
        </w:rPr>
      </w:pPr>
      <w:r>
        <w:rPr>
          <w:sz w:val="24"/>
          <w:lang w:val="lv-LV"/>
        </w:rPr>
      </w:r>
    </w:p>
    <w:p>
      <w:pPr>
        <w:pStyle w:val="Normal"/>
        <w:jc w:val="both"/>
        <w:rPr>
          <w:sz w:val="24"/>
          <w:lang w:val="lv-LV"/>
        </w:rPr>
      </w:pPr>
      <w:r>
        <w:rPr>
          <w:sz w:val="24"/>
          <w:lang w:val="lv-LV"/>
        </w:rPr>
        <w:t>31. Minētā Direktīva dalībvalstīm turklāt piešķir tiesības attiecībā uz pierobežas ceļotājiem un noteiktām citām personām samazināt preču vērtību vai daudzumu, uz ko attiecas atbrīvojumi.</w:t>
      </w:r>
    </w:p>
    <w:p>
      <w:pPr>
        <w:pStyle w:val="Normal"/>
        <w:jc w:val="both"/>
        <w:rPr>
          <w:sz w:val="24"/>
          <w:lang w:val="lv-LV"/>
        </w:rPr>
      </w:pPr>
      <w:r>
        <w:rPr>
          <w:sz w:val="24"/>
          <w:lang w:val="lv-LV"/>
        </w:rPr>
      </w:r>
    </w:p>
    <w:p>
      <w:pPr>
        <w:pStyle w:val="Normal"/>
        <w:jc w:val="both"/>
        <w:rPr>
          <w:sz w:val="24"/>
          <w:lang w:val="lv-LV"/>
        </w:rPr>
      </w:pPr>
      <w:r>
        <w:rPr>
          <w:sz w:val="24"/>
          <w:lang w:val="lv-LV"/>
        </w:rPr>
        <w:t>32. Tajā ir arī noteikumi, kas nosaka kārtību, kādā dalībvalstis atmaksā nodokļus par precēm, ko izved tādu ceļotāju bagāžā, kuri dodas prom no kādas dalībvalsts.</w:t>
      </w:r>
    </w:p>
    <w:p>
      <w:pPr>
        <w:pStyle w:val="Normal"/>
        <w:jc w:val="both"/>
        <w:rPr>
          <w:sz w:val="24"/>
          <w:lang w:val="lv-LV"/>
        </w:rPr>
      </w:pPr>
      <w:r>
        <w:rPr>
          <w:sz w:val="24"/>
          <w:lang w:val="lv-LV"/>
        </w:rPr>
      </w:r>
    </w:p>
    <w:p>
      <w:pPr>
        <w:pStyle w:val="Normal"/>
        <w:jc w:val="both"/>
        <w:rPr>
          <w:sz w:val="24"/>
          <w:lang w:val="lv-LV"/>
        </w:rPr>
      </w:pPr>
      <w:r>
        <w:rPr>
          <w:sz w:val="24"/>
          <w:lang w:val="lv-LV"/>
        </w:rPr>
        <w:t>33. No abu direktīvu apsvērumiem, ar ko tika papildināta Direktīva 69/169/EEK, izriet, ka Padome tās pieņēma, īstenojot Padomes un dalībvalstu pārstāvju 1971. gada 22. marta rezolūciju par to, ka pakāpeniski jāpalielina nodokļu atbrīvojumi, ko piešķir privātpersonām, kad tās šķērso robežas Kopienas iekšienē. Pirmajā stadijā Padome uzskatīja, ka ir vēlams noteikt dažas kopējas normas, ko Kopienas iedzīvotājiem piemēro attiecībā uz vispārēju nodokļu atmaksāšanas gadījumu mazumtirdzniecības līmenī.</w:t>
      </w:r>
    </w:p>
    <w:p>
      <w:pPr>
        <w:pStyle w:val="Normal"/>
        <w:jc w:val="both"/>
        <w:rPr>
          <w:sz w:val="24"/>
          <w:lang w:val="lv-LV"/>
        </w:rPr>
      </w:pPr>
      <w:r>
        <w:rPr>
          <w:sz w:val="24"/>
          <w:lang w:val="lv-LV"/>
        </w:rPr>
      </w:r>
    </w:p>
    <w:p>
      <w:pPr>
        <w:pStyle w:val="Normal"/>
        <w:jc w:val="both"/>
        <w:rPr>
          <w:sz w:val="24"/>
          <w:lang w:val="lv-LV"/>
        </w:rPr>
      </w:pPr>
      <w:r>
        <w:rPr>
          <w:sz w:val="24"/>
          <w:lang w:val="lv-LV"/>
        </w:rPr>
        <w:t>34. Attiecībā uz preču pārvadājumiem starp trešām valstīm un Kopienu jau no paša direktīvu teksta izriet, ka atbrīvojums no nodokļiem piemēro tikai tiem ceļotājiem, kas Kopienas muitas teritorijā ierodas no kādas trešās valsts, un ka šādā gadījumā apstākļiem, kuros attiecīgās preces iegādātas, nav nekādas nozīmes attiecībā uz nodokļu atbrīvojuma piešķiršanu.</w:t>
      </w:r>
    </w:p>
    <w:p>
      <w:pPr>
        <w:pStyle w:val="Normal"/>
        <w:jc w:val="both"/>
        <w:rPr>
          <w:sz w:val="24"/>
          <w:lang w:val="lv-LV"/>
        </w:rPr>
      </w:pPr>
      <w:r>
        <w:rPr>
          <w:sz w:val="24"/>
          <w:lang w:val="lv-LV"/>
        </w:rPr>
      </w:r>
    </w:p>
    <w:p>
      <w:pPr>
        <w:pStyle w:val="Normal"/>
        <w:jc w:val="both"/>
        <w:rPr>
          <w:sz w:val="24"/>
          <w:lang w:val="lv-LV"/>
        </w:rPr>
      </w:pPr>
      <w:r>
        <w:rPr>
          <w:sz w:val="24"/>
          <w:lang w:val="lv-LV"/>
        </w:rPr>
        <w:t>35. Attiecībā uz preču pārvadājumiem Kopienas iekšienē Trešās direktīvas 2. panta 4. punkts papildina Direktīvu 69/169/EEK ar noteikumu, kas precizē, ka tad, ja ceļojums no vienas dalībvalsts uz citu noris tranzītā caur trešo valsti vai sākas citas dalībvalsts teritorijas daļā, kurā minētajā direktīvā minētos nodokļus nepiemēro precēm, ko tur patērē, tad ceļotājam jāspēj pierādīt, ka viņa bagāžā esošās preces ir iegādātas saskaņā ar vispārējiem nodokļu uzlikšanas noteikumiem kādas dalībvalsts iekšējā tirgū, un par tām nepienākas apgrozījuma vai akcīzes nodokļu atmaksāšana. Ja ceļotājs nevar sniegt iepriekšminētos pierādījumus, viņam ir tiesības tikai uz nelielāku atbrīvojumu, ko paredz ceļotājiem starp trešām valstīm un Kopienu.</w:t>
      </w:r>
    </w:p>
    <w:p>
      <w:pPr>
        <w:pStyle w:val="Normal"/>
        <w:jc w:val="both"/>
        <w:rPr>
          <w:sz w:val="24"/>
          <w:lang w:val="lv-LV"/>
        </w:rPr>
      </w:pPr>
      <w:r>
        <w:rPr>
          <w:sz w:val="24"/>
          <w:lang w:val="lv-LV"/>
        </w:rPr>
      </w:r>
    </w:p>
    <w:p>
      <w:pPr>
        <w:pStyle w:val="Normal"/>
        <w:jc w:val="both"/>
        <w:rPr>
          <w:sz w:val="24"/>
          <w:lang w:val="lv-LV"/>
        </w:rPr>
      </w:pPr>
      <w:r>
        <w:rPr>
          <w:sz w:val="24"/>
          <w:lang w:val="lv-LV"/>
        </w:rPr>
        <w:t xml:space="preserve">36. Gan no attiecīgo direktīvu apsvērumiem, gan no to noteikumiem izriet, ka Padome ir iecerējusi pakāpeniski pilnībā izveidot sistēmu atbrīvojumam no apgrozījuma nodokļiem un akcīzes nodokļiem par tām precēm, kas ir ceļotāju personīgajā bagāžā, un ka tādējādi šajā jomā dalībvalstīm attiecībā uz tādu atbrīvojumu no nodokļiem piešķiršanu, kas nav paredzēti šajās Direktīvās, ir tikai tā ierobežotā kompetence, kas tām šajās Direktīvās noteikta. </w:t>
      </w:r>
    </w:p>
    <w:p>
      <w:pPr>
        <w:pStyle w:val="Normal"/>
        <w:jc w:val="both"/>
        <w:rPr>
          <w:sz w:val="24"/>
          <w:lang w:val="lv-LV"/>
        </w:rPr>
      </w:pPr>
      <w:r>
        <w:rPr>
          <w:sz w:val="24"/>
          <w:lang w:val="lv-LV"/>
        </w:rPr>
      </w:r>
    </w:p>
    <w:p>
      <w:pPr>
        <w:pStyle w:val="Normal"/>
        <w:jc w:val="both"/>
        <w:rPr>
          <w:lang w:val="lv-LV"/>
        </w:rPr>
      </w:pPr>
      <w:r>
        <w:rPr>
          <w:sz w:val="24"/>
          <w:lang w:val="lv-LV"/>
        </w:rPr>
        <w:t xml:space="preserve">37. Tāpēc uz sesto jautājumu jāatbild, ka: </w:t>
      </w:r>
    </w:p>
    <w:p>
      <w:pPr>
        <w:pStyle w:val="Normal"/>
        <w:jc w:val="both"/>
        <w:rPr>
          <w:sz w:val="24"/>
          <w:lang w:val="lv-LV"/>
        </w:rPr>
      </w:pPr>
      <w:r>
        <w:rPr>
          <w:sz w:val="24"/>
          <w:lang w:val="lv-LV"/>
        </w:rPr>
      </w:r>
    </w:p>
    <w:p>
      <w:pPr>
        <w:pStyle w:val="Normal"/>
        <w:jc w:val="both"/>
        <w:rPr>
          <w:lang w:val="lv-LV"/>
        </w:rPr>
      </w:pPr>
      <w:r>
        <w:rPr>
          <w:sz w:val="24"/>
          <w:lang w:val="lv-LV"/>
        </w:rPr>
        <w:t xml:space="preserve">a) attiecībā uz preču pārvadājumiem starp trešām valstīm un Kopienu Direktīvā 69/169/EEK paredzēto atbrīvojumu no nodokļiem piemēro tikai tiem ceļotājiem, kas Kopienas muitas teritorijā ierodas no kādas trešās valsts, un šādā gadījumā apstākļiem, kuros attiecīgās preces iegādātas, nav nekādas nozīmes attiecībā uz nodokļu atbrīvojuma piešķiršanu; </w:t>
      </w:r>
    </w:p>
    <w:p>
      <w:pPr>
        <w:pStyle w:val="Normal"/>
        <w:jc w:val="both"/>
        <w:rPr>
          <w:sz w:val="24"/>
          <w:lang w:val="lv-LV"/>
        </w:rPr>
      </w:pPr>
      <w:r>
        <w:rPr>
          <w:sz w:val="24"/>
          <w:lang w:val="lv-LV"/>
        </w:rPr>
      </w:r>
    </w:p>
    <w:p>
      <w:pPr>
        <w:pStyle w:val="Normal"/>
        <w:jc w:val="both"/>
        <w:rPr>
          <w:sz w:val="24"/>
          <w:lang w:val="lv-LV"/>
        </w:rPr>
      </w:pPr>
      <w:r>
        <w:rPr>
          <w:sz w:val="24"/>
          <w:lang w:val="lv-LV"/>
        </w:rPr>
        <w:t>b) attiecībā uz preču pārvadājumiem Kopienas iekšienē tad, ja ceļojums no vienas dalībvalsts uz citu noris tranzītā caur trešo valsti vai sākas citas dalībvalsts teritorijas daļā, kurā minētajā direktīvā minētos nodokļus nepiemēro precēm, ko tur patērē, tad ceļotājam jāspēj pierādīt, ka viņa bagāžā esošās preces ir iegādātas saskaņā ar vispārējiem nodokļu uzlikšanas noteikumiem kādas dalībvalsts iekšējā tirgū, un par tām nepienākas apgrozījuma vai akcīzes nodokļu atmaksāšana. Ja ceļotājs nevar sniegt iepriekšminētos pierādījumus, viņam ir tiesības tikai uz nelielāku atbrīvojumu, ko paredz ceļotājiem starp trešām valstīm un Kopienu.</w:t>
      </w:r>
    </w:p>
    <w:p>
      <w:pPr>
        <w:pStyle w:val="Normal"/>
        <w:jc w:val="both"/>
        <w:rPr>
          <w:sz w:val="24"/>
          <w:lang w:val="lv-LV"/>
        </w:rPr>
      </w:pPr>
      <w:r>
        <w:rPr>
          <w:sz w:val="24"/>
          <w:lang w:val="lv-LV"/>
        </w:rPr>
      </w:r>
    </w:p>
    <w:p>
      <w:pPr>
        <w:pStyle w:val="Normal"/>
        <w:jc w:val="both"/>
        <w:rPr>
          <w:sz w:val="24"/>
          <w:lang w:val="lv-LV"/>
        </w:rPr>
      </w:pPr>
      <w:r>
        <w:rPr>
          <w:sz w:val="24"/>
          <w:lang w:val="lv-LV"/>
        </w:rPr>
        <w:t xml:space="preserve">38. Uz septīto jautājumu jāatbild, ka Padome, pieņemot attiecīgās direktīvas, ir iecerējusi pakāpeniski pilnībā izveidot sistēmu atbrīvojumam no apgrozījuma nodokļiem un akcīzes nodokļiem par tām precēm, kas ir ceļotāju personīgajā bagāžā, un ka tādējādi šajā jomā dalībvalstīm attiecībā uz tādu atbrīvojumu no nodokļiem piešķiršanu, kas nav paredzēti šajās direktīvās, ir tikai tā ierobežotā kompetence, kas tām šajās direktīvās noteikta. </w:t>
      </w:r>
    </w:p>
    <w:p>
      <w:pPr>
        <w:pStyle w:val="Normal"/>
        <w:jc w:val="both"/>
        <w:rPr>
          <w:sz w:val="24"/>
          <w:lang w:val="lv-LV"/>
        </w:rPr>
      </w:pPr>
      <w:r>
        <w:rPr>
          <w:sz w:val="24"/>
          <w:lang w:val="lv-LV"/>
        </w:rPr>
      </w:r>
    </w:p>
    <w:p>
      <w:pPr>
        <w:pStyle w:val="TextBodyIndent"/>
        <w:rPr>
          <w:lang w:val="lv-LV"/>
        </w:rPr>
      </w:pPr>
      <w:r>
        <w:rPr>
          <w:lang w:val="lv-LV"/>
        </w:rPr>
        <w:t>Trešais, piektais un astotais jautājums (tiesības vērsties tiesā, ko indivīdiem piešķir attiecīgās regulas un direktīvas)</w:t>
      </w:r>
    </w:p>
    <w:p>
      <w:pPr>
        <w:pStyle w:val="Normal"/>
        <w:jc w:val="both"/>
        <w:rPr>
          <w:sz w:val="24"/>
          <w:lang w:val="lv-LV"/>
        </w:rPr>
      </w:pPr>
      <w:r>
        <w:rPr>
          <w:sz w:val="24"/>
          <w:lang w:val="lv-LV"/>
        </w:rPr>
      </w:r>
    </w:p>
    <w:p>
      <w:pPr>
        <w:pStyle w:val="Normal"/>
        <w:jc w:val="both"/>
        <w:rPr>
          <w:sz w:val="24"/>
          <w:lang w:val="lv-LV"/>
        </w:rPr>
      </w:pPr>
      <w:r>
        <w:rPr>
          <w:sz w:val="24"/>
          <w:lang w:val="lv-LV"/>
        </w:rPr>
        <w:t>39. Šie trīs jautājumi attiecas uz to indivīdu iespēju vērsties valstu tiesās, kuru intereses skāruši vai nu ar Kopienas tiesībām nesaderīgi valsts tiesību aktu noteikumi vai arī nelikumīga Kopienas tiesību akta piemērošana, lai panāktu, ka pasākumi, kas ir pretrunā Kopienas tiesībām, tiek aizliegti.</w:t>
      </w:r>
    </w:p>
    <w:p>
      <w:pPr>
        <w:pStyle w:val="Normal"/>
        <w:jc w:val="both"/>
        <w:rPr>
          <w:sz w:val="24"/>
          <w:lang w:val="lv-LV"/>
        </w:rPr>
      </w:pPr>
      <w:r>
        <w:rPr>
          <w:sz w:val="24"/>
          <w:lang w:val="lv-LV"/>
        </w:rPr>
      </w:r>
    </w:p>
    <w:p>
      <w:pPr>
        <w:pStyle w:val="Normal"/>
        <w:jc w:val="both"/>
        <w:rPr>
          <w:lang w:val="lv-LV"/>
        </w:rPr>
      </w:pPr>
      <w:r>
        <w:rPr>
          <w:sz w:val="24"/>
          <w:lang w:val="lv-LV"/>
        </w:rPr>
        <w:t>40. Savā pieteikumā Finanšu tiesa skaidro, ka atbilstoši gan Vācijas Konstitucionālās tiesas praksei, gan Vācijas Administratīvās tiesas praksei tautsaimniecību reglamentējoši likumi, kas tiek pieņemti atsevišķu kategoriju interesēs un kas maina saimniecisko situāciju, tad, ja tie netiek pieņemti kopējās interesēs un ja tie patvaļīgi skar citu kategoriju intereses, kurām arī pienākas aizsardzību, pārkāpj vienlīdzības principu. Pieteikumā ir norādīts, ka atbilstoši Vācijas tiesībām šādā gadījumā jebkura ieinteresētā persona var vērsties tiesā. Šādā kontekstā valsts tiesas uzdotie jautājumi būtībā ir paredzēti, lai noskaidrotu, vai šīs tiesības vērsties tiesā var īstenot analoģiskos apstākļos Kopienas tiesību sistēmā jo īpaši tādā nozīmē, ka tad, ja indivīdam kā Kopienas tiesību subjektam tiek nodarīts saimniecisks kaitējums, tāpēc ka vai nu kādas dalībvalsts vai Kopienas iestādes tiesību akta dēļ trešām personām netiek piemēroti Kopienas noteikumi, viņš var vērsties dalībvalsts tiesās, lai panāktu, ka attiecīgajām valsts iestādēm tiek uzlikts pienākums piemērot attiecīgos noteikumus vai izbeigt to pārkāpšanu.</w:t>
      </w:r>
    </w:p>
    <w:p>
      <w:pPr>
        <w:pStyle w:val="Normal"/>
        <w:jc w:val="both"/>
        <w:rPr>
          <w:sz w:val="24"/>
          <w:lang w:val="lv-LV"/>
        </w:rPr>
      </w:pPr>
      <w:r>
        <w:rPr>
          <w:sz w:val="24"/>
          <w:lang w:val="lv-LV"/>
        </w:rPr>
      </w:r>
    </w:p>
    <w:p>
      <w:pPr>
        <w:pStyle w:val="Normal"/>
        <w:jc w:val="both"/>
        <w:rPr>
          <w:lang w:val="lv-LV"/>
        </w:rPr>
      </w:pPr>
      <w:r>
        <w:rPr>
          <w:sz w:val="24"/>
          <w:lang w:val="lv-LV"/>
        </w:rPr>
        <w:t>41. Vispirms jāpiezīmē, ka saskaņā ar Līguma 189. pantu regula “</w:t>
      </w:r>
      <w:r>
        <w:rPr>
          <w:lang w:val="lv-LV"/>
        </w:rPr>
        <w:t>uzliek saistības kopumā un ir tieši piemērojamas visās dalībvalstīs”.</w:t>
      </w:r>
      <w:r>
        <w:rPr>
          <w:sz w:val="24"/>
          <w:lang w:val="lv-LV"/>
        </w:rPr>
        <w:t xml:space="preserve"> Direktīva “</w:t>
      </w:r>
      <w:r>
        <w:rPr>
          <w:lang w:val="lv-LV"/>
        </w:rPr>
        <w:t>tām dalībvalstīm, kurām tās adresētas, uzliek saistības attiecībā uz sasniedzamo rezultātu”, bet ļauj šo valstu iestādēm noteikt to īstenošanas formas un metodes.</w:t>
      </w:r>
      <w:r>
        <w:rPr>
          <w:sz w:val="24"/>
          <w:lang w:val="lv-LV"/>
        </w:rPr>
        <w:t xml:space="preserve"> Saskaņā ar Tiesas praksi direktīvas saistošais spēks nozīmē, ka neviena dalībvalsts iestāde nevar  indivīdam piemērot tādu valsts normatīvu vai administratīvu noteikumu, kurš neatbilst tādam direktīvas noteikumam, kam ir visas iezīmes, kuras vajadzīgas, lai to varētu piemērot tiesa.</w:t>
      </w:r>
    </w:p>
    <w:p>
      <w:pPr>
        <w:pStyle w:val="Normal"/>
        <w:jc w:val="both"/>
        <w:rPr>
          <w:sz w:val="24"/>
          <w:lang w:val="lv-LV"/>
        </w:rPr>
      </w:pPr>
      <w:r>
        <w:rPr>
          <w:sz w:val="24"/>
          <w:lang w:val="lv-LV"/>
        </w:rPr>
      </w:r>
    </w:p>
    <w:p>
      <w:pPr>
        <w:pStyle w:val="Normal"/>
        <w:jc w:val="both"/>
        <w:rPr>
          <w:sz w:val="24"/>
          <w:lang w:val="lv-LV"/>
        </w:rPr>
      </w:pPr>
      <w:r>
        <w:rPr>
          <w:sz w:val="24"/>
          <w:lang w:val="lv-LV"/>
        </w:rPr>
        <w:t>42. No šiem apsvērumiem izriet, ka indivīdi valstu tiesās var atsaukties uz tiesībām, ko tiem rada regula.</w:t>
      </w:r>
    </w:p>
    <w:p>
      <w:pPr>
        <w:pStyle w:val="Normal"/>
        <w:jc w:val="both"/>
        <w:rPr>
          <w:sz w:val="24"/>
          <w:lang w:val="lv-LV"/>
        </w:rPr>
      </w:pPr>
      <w:r>
        <w:rPr>
          <w:sz w:val="24"/>
          <w:lang w:val="lv-LV"/>
        </w:rPr>
      </w:r>
    </w:p>
    <w:p>
      <w:pPr>
        <w:pStyle w:val="Normal"/>
        <w:jc w:val="both"/>
        <w:rPr>
          <w:sz w:val="24"/>
          <w:lang w:val="lv-LV"/>
        </w:rPr>
      </w:pPr>
      <w:r>
        <w:rPr>
          <w:sz w:val="24"/>
          <w:lang w:val="lv-LV"/>
        </w:rPr>
        <w:t>43. Tieši tāpat neviena valsts iestāde indivīdam nevar piemērot tādus normatīvus vai administratīvus noteikumus, kas neatbilstu pietiekami precīzām bezierunu saistībām, kas noteiktas direktīvā.</w:t>
      </w:r>
    </w:p>
    <w:p>
      <w:pPr>
        <w:pStyle w:val="Normal"/>
        <w:jc w:val="both"/>
        <w:rPr>
          <w:sz w:val="24"/>
          <w:lang w:val="lv-LV"/>
        </w:rPr>
      </w:pPr>
      <w:r>
        <w:rPr>
          <w:sz w:val="24"/>
          <w:lang w:val="lv-LV"/>
        </w:rPr>
      </w:r>
    </w:p>
    <w:p>
      <w:pPr>
        <w:pStyle w:val="Normal"/>
        <w:jc w:val="both"/>
        <w:rPr>
          <w:sz w:val="24"/>
          <w:lang w:val="lv-LV"/>
        </w:rPr>
      </w:pPr>
      <w:r>
        <w:rPr>
          <w:sz w:val="24"/>
          <w:lang w:val="lv-LV"/>
        </w:rPr>
        <w:t>44. Attiecībā uz uzņēmēju tiesībām tiesā pieprasīt, lai dalībvalsts iestādes nosaka trešām personām konkrētā juridiskā situācijā ievērot pienākumus, kas rodas no Kopienas noteikumiem, gadījumos, kad minētie uzņēmēji šajā situācijā paši nav iesaistīti, bet kad minētā Kopienas tiesību neievērošana tiem ir nodarījusi saimniecisku kaitējumu, ir vispirms jāpiezīmē, ka, pat ja Līgumā ir paredzēts konkrēts skaits tiešu prasību, ar kurām vajadzības gadījumā personas var vērsties Tiesā, tajā nav paredzēts izveidot tādus juridiskās aizsardzības līdzekļus, ar kuriem varētu vērsties valstu tiesās, lai panāktu Kopienas tiesību ievērošanu, kas nav paredzēti valstu tiesībās. Tieši pretēji, ar Līgumu izveidotā juridiskās aizsardzības sistēma, kas izklāstīta 177. pantā, nozīmē, ka, lai nodrošinātu Kopienas tiešas iedarbības normu ievērošanu, jābūt izmantojamiem visiem valsts tiesībās paredzētajiem juridiskās aizsardzības līdzekļiem ar tādiem pašiem pieņemamības un procesuālajiem nosacījumiem kā tad, ja jānodrošina valsts tiesību ievērošana.</w:t>
      </w:r>
    </w:p>
    <w:p>
      <w:pPr>
        <w:pStyle w:val="Normal"/>
        <w:jc w:val="both"/>
        <w:rPr>
          <w:sz w:val="24"/>
          <w:lang w:val="lv-LV"/>
        </w:rPr>
      </w:pPr>
      <w:r>
        <w:rPr>
          <w:sz w:val="24"/>
          <w:lang w:val="lv-LV"/>
        </w:rPr>
      </w:r>
    </w:p>
    <w:p>
      <w:pPr>
        <w:pStyle w:val="Normal"/>
        <w:jc w:val="both"/>
        <w:rPr>
          <w:lang w:val="lv-LV"/>
        </w:rPr>
      </w:pPr>
      <w:r>
        <w:rPr>
          <w:sz w:val="24"/>
          <w:lang w:val="lv-LV"/>
        </w:rPr>
        <w:t>45. Attiecībā tieši uz Regulu Nr. 3023/77/EEK jāpiezīmē, ka šī Regula nepiešķir nekādus atbrīvojumus no nodokļiem. Tā valsts iestādēm dod iespēju piešķirt ierobežotu atbrīvojumu. To spēkā neesamības sekas ir tādas, ka visi valstu pasākumi, kas veikti, pamatojoties uz minēto Regulu, nav saderīgi ar Kopienas tiesību aktiem.</w:t>
      </w:r>
    </w:p>
    <w:p>
      <w:pPr>
        <w:pStyle w:val="Normal"/>
        <w:jc w:val="both"/>
        <w:rPr>
          <w:sz w:val="24"/>
          <w:lang w:val="lv-LV"/>
        </w:rPr>
      </w:pPr>
      <w:r>
        <w:rPr>
          <w:sz w:val="24"/>
          <w:lang w:val="lv-LV"/>
        </w:rPr>
      </w:r>
    </w:p>
    <w:p>
      <w:pPr>
        <w:pStyle w:val="Normal"/>
        <w:jc w:val="both"/>
        <w:rPr>
          <w:lang w:val="lv-LV"/>
        </w:rPr>
      </w:pPr>
      <w:r>
        <w:rPr>
          <w:sz w:val="24"/>
          <w:lang w:val="lv-LV"/>
        </w:rPr>
        <w:t xml:space="preserve">46. Tāpēc uz trešo, piekto un astoto jautājumu ir jāatbild šādi: </w:t>
      </w:r>
    </w:p>
    <w:p>
      <w:pPr>
        <w:pStyle w:val="Normal"/>
        <w:jc w:val="both"/>
        <w:rPr>
          <w:sz w:val="24"/>
          <w:lang w:val="lv-LV"/>
        </w:rPr>
      </w:pPr>
      <w:r>
        <w:rPr>
          <w:sz w:val="24"/>
          <w:lang w:val="lv-LV"/>
        </w:rPr>
      </w:r>
    </w:p>
    <w:p>
      <w:pPr>
        <w:pStyle w:val="Normal"/>
        <w:jc w:val="both"/>
        <w:rPr>
          <w:sz w:val="24"/>
          <w:lang w:val="lv-LV"/>
        </w:rPr>
      </w:pPr>
      <w:r>
        <w:rPr>
          <w:sz w:val="24"/>
          <w:lang w:val="lv-LV"/>
        </w:rPr>
        <w:t>Ar Līgumu izveidotā juridiskās aizsardzības sistēma, kā tā izklāstīta 177. pantā, nozīmē, ka, lai nodrošinātu Kopienas tiešas iedarbības normu ievērošanu, valstu tiesās jābūt izmantojamiem visiem valsts tiesībās paredzētajiem juridiskās aizsardzības līdzekļiem ar tādiem pašiem pieņemamības un procesuālajiem nosacījumiem kā tad, ja ir jānodrošina valsts tiesību ievēro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47. Tiesāšanās izdevumi, kas radušies Vācijas Federatīvās Republikas valdībai, Francijas Republikas valdībai, Apvienotās Karalistes valdībai un Eiropas Kopienu Komisijai, kuras Tiesai ir iesniegušas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0. gada 5. jūnija rīkojumu iesniegusi Hamburgas Finanšu tiesa, nospriež: </w:t>
      </w:r>
    </w:p>
    <w:p>
      <w:pPr>
        <w:pStyle w:val="Normal"/>
        <w:jc w:val="both"/>
        <w:rPr>
          <w:sz w:val="24"/>
          <w:lang w:val="lv-LV"/>
        </w:rPr>
      </w:pPr>
      <w:r>
        <w:rPr>
          <w:sz w:val="24"/>
          <w:lang w:val="lv-LV"/>
        </w:rPr>
      </w:r>
    </w:p>
    <w:p>
      <w:pPr>
        <w:pStyle w:val="Normal"/>
        <w:jc w:val="both"/>
        <w:rPr>
          <w:lang w:val="lv-LV"/>
        </w:rPr>
      </w:pPr>
      <w:r>
        <w:rPr>
          <w:b/>
          <w:sz w:val="24"/>
          <w:lang w:val="lv-LV"/>
        </w:rPr>
        <w:t>1. Atbrīvojums, ko paredz Regula Nr. 1544/69/EEK, kura pēdējo reizi grozīta ar Regulu Nr. 3061/78/EEK, attiecas tikai uz tādu ceļotāju personīgo bagāžu, kas ierodas no kādas trešās valsts.</w:t>
      </w:r>
      <w:r>
        <w:rPr>
          <w:sz w:val="24"/>
          <w:lang w:val="lv-LV"/>
        </w:rPr>
        <w:t xml:space="preserve"> </w:t>
      </w:r>
      <w:r>
        <w:rPr>
          <w:b/>
          <w:sz w:val="24"/>
          <w:lang w:val="lv-LV"/>
        </w:rPr>
        <w:t>Šis atbrīvojums jāpiemēro neatkarīgi no attiecīgo preču izcelsmes un sākotnējās valsts un neatkarīgi no muitas un citiem nodokļiem, ar kurām tās apliktas pirms to ievešanas Kopienas teritorijā.</w:t>
      </w:r>
      <w:r>
        <w:rPr>
          <w:sz w:val="24"/>
          <w:lang w:val="lv-LV"/>
        </w:rPr>
        <w:t xml:space="preserve"> </w:t>
      </w:r>
      <w:r>
        <w:rPr>
          <w:b/>
          <w:sz w:val="24"/>
          <w:lang w:val="lv-LV"/>
        </w:rPr>
        <w:t>Tomēr personu, kas kruīza laikā no kādas dalībvalsts ostas neierodas kādā trešā valstī vai tajā ierodas tikai uz īsu brīdi, tur faktiski neuzturoties, tas ir, neuzturoties tik ilgi, ka tai tiešām būtu iespēja veikt pirkumus, nevar uzskatīt par ceļotāju, kas ierodas no trešās valsts, minētās Regulas nozīmē.</w:t>
      </w:r>
    </w:p>
    <w:p>
      <w:pPr>
        <w:pStyle w:val="Normal"/>
        <w:jc w:val="both"/>
        <w:rPr>
          <w:sz w:val="24"/>
          <w:lang w:val="lv-LV"/>
        </w:rPr>
      </w:pPr>
      <w:r>
        <w:rPr>
          <w:sz w:val="24"/>
          <w:lang w:val="lv-LV"/>
        </w:rPr>
      </w:r>
    </w:p>
    <w:p>
      <w:pPr>
        <w:pStyle w:val="Normal"/>
        <w:jc w:val="both"/>
        <w:rPr>
          <w:sz w:val="24"/>
          <w:lang w:val="lv-LV"/>
        </w:rPr>
      </w:pPr>
      <w:r>
        <w:rPr>
          <w:b/>
          <w:sz w:val="24"/>
          <w:lang w:val="lv-LV"/>
        </w:rPr>
        <w:t>2. Padomes 1969. gada 23. jūlija Regulā Nr. 1544/69/EEK ir vispusīgi noteikumi attiecībā uz nodokļu atbrīvojumiem precēm, kas ir tādu ceļotāju personīgajā bagāžā, kuri ierodas no trešām valstīm, un šie noteikumi dalībvalstīm neatstāj nekādu kompetenci jomā, ko aptver minētā Regula, piešķirt atbrīvojumu, kas pārsniegtu to, kas noteikts Kopienas noteikumos.</w:t>
      </w:r>
    </w:p>
    <w:p>
      <w:pPr>
        <w:pStyle w:val="Normal"/>
        <w:jc w:val="both"/>
        <w:rPr>
          <w:sz w:val="24"/>
          <w:lang w:val="lv-LV"/>
        </w:rPr>
      </w:pPr>
      <w:r>
        <w:rPr>
          <w:sz w:val="24"/>
          <w:lang w:val="lv-LV"/>
        </w:rPr>
      </w:r>
    </w:p>
    <w:p>
      <w:pPr>
        <w:pStyle w:val="Normal"/>
        <w:jc w:val="both"/>
        <w:rPr>
          <w:sz w:val="24"/>
          <w:lang w:val="lv-LV"/>
        </w:rPr>
      </w:pPr>
      <w:r>
        <w:rPr>
          <w:b/>
          <w:sz w:val="24"/>
          <w:lang w:val="lv-LV"/>
        </w:rPr>
        <w:t>3. Padomes 1977. gada 20. decembra Regulai Nr. 3023/77/EEK par dažiem pasākumiem, lai izbeigtu uz kuģiem notiekošas lauksaimniecības produktu pārdošanas ļaunprātīgu izmantošanu, nav sniegts pietiekams pamatojums, un tāpēc tā nav spēkā.</w:t>
      </w:r>
    </w:p>
    <w:p>
      <w:pPr>
        <w:pStyle w:val="Normal"/>
        <w:jc w:val="both"/>
        <w:rPr>
          <w:sz w:val="24"/>
          <w:lang w:val="lv-LV"/>
        </w:rPr>
      </w:pPr>
      <w:r>
        <w:rPr>
          <w:sz w:val="24"/>
          <w:lang w:val="lv-LV"/>
        </w:rPr>
      </w:r>
    </w:p>
    <w:p>
      <w:pPr>
        <w:pStyle w:val="Normal"/>
        <w:jc w:val="both"/>
        <w:rPr>
          <w:sz w:val="24"/>
          <w:lang w:val="lv-LV"/>
        </w:rPr>
      </w:pPr>
      <w:r>
        <w:rPr>
          <w:b/>
          <w:sz w:val="24"/>
          <w:lang w:val="lv-LV"/>
        </w:rPr>
        <w:t>4. Attiecībā uz preču pārvadājumiem starp trešām valstīm un Kopienu Direktīvā 69/169/EEK par normatīvu un administratīvu aktu saskaņošanu attiecībā uz atbrīvojumiem no apgrozījuma nodokļa un akcīzes nodokļa par preču ievešanu starptautiskos ceļojumos paredzēto atbrīvojumu no nodokļiem piemēro tikai tiem ceļotājiem, kas Kopienas muitas teritorijā ierodas no kādas trešās valsts, un šādā gadījumā apstākļiem, kuros attiecīgās preces iegādātas, nav nekādas nozīmes attiecībā uz nodokļu atbrīvojuma piešķiršanu.</w:t>
      </w:r>
    </w:p>
    <w:p>
      <w:pPr>
        <w:pStyle w:val="Normal"/>
        <w:jc w:val="both"/>
        <w:rPr>
          <w:sz w:val="24"/>
          <w:lang w:val="lv-LV"/>
        </w:rPr>
      </w:pPr>
      <w:r>
        <w:rPr>
          <w:sz w:val="24"/>
          <w:lang w:val="lv-LV"/>
        </w:rPr>
      </w:r>
    </w:p>
    <w:p>
      <w:pPr>
        <w:pStyle w:val="Normal"/>
        <w:jc w:val="both"/>
        <w:rPr>
          <w:sz w:val="24"/>
          <w:lang w:val="lv-LV"/>
        </w:rPr>
      </w:pPr>
      <w:r>
        <w:rPr>
          <w:b/>
          <w:sz w:val="24"/>
          <w:lang w:val="lv-LV"/>
        </w:rPr>
        <w:t>5. Attiecībā uz preču pārvadājumiem Kopienas iekšienē tad, ja ceļojums no vienas dalībvalsts uz citu noris tranzītā caur trešo valsti vai sākas citas dalībvalsts teritorijas daļā, kurā minētajā Direktīvā minētos nodokļus nepiemēro precēm, ko tur patērē, tad ceļotājam jāspēj pierādīt, ka viņa bagāžā esošās preces ir iegādātas saskaņā ar vispārējiem nodokļu uzlikšanas noteikumiem kādas dalībvalsts iekšējā tirgū, un par tām nepienākas apgrozījuma vai akcīzes nodokļu atmaksāšana.</w:t>
      </w:r>
      <w:r>
        <w:rPr>
          <w:sz w:val="24"/>
          <w:lang w:val="lv-LV"/>
        </w:rPr>
        <w:t xml:space="preserve"> </w:t>
      </w:r>
      <w:r>
        <w:rPr>
          <w:b/>
          <w:sz w:val="24"/>
          <w:lang w:val="lv-LV"/>
        </w:rPr>
        <w:t>Ja ceļotājs nevar sniegt iepriekšminētos pierādījumus, viņam ir tiesības tikai uz mazāka apmēra atbrīvojumu, ko paredz ceļotājiem starp trešajām valstīm un Kopienu.</w:t>
      </w:r>
    </w:p>
    <w:p>
      <w:pPr>
        <w:pStyle w:val="Normal"/>
        <w:jc w:val="both"/>
        <w:rPr>
          <w:sz w:val="24"/>
          <w:lang w:val="lv-LV"/>
        </w:rPr>
      </w:pPr>
      <w:r>
        <w:rPr>
          <w:sz w:val="24"/>
          <w:lang w:val="lv-LV"/>
        </w:rPr>
      </w:r>
    </w:p>
    <w:p>
      <w:pPr>
        <w:pStyle w:val="Normal"/>
        <w:jc w:val="both"/>
        <w:rPr>
          <w:sz w:val="24"/>
          <w:lang w:val="lv-LV"/>
        </w:rPr>
      </w:pPr>
      <w:r>
        <w:rPr>
          <w:b/>
          <w:sz w:val="24"/>
          <w:lang w:val="lv-LV"/>
        </w:rPr>
        <w:t>6. Padome, pieņemot Direktīvu 69/169/EEK un 1972. gada 12. jūnija Otro direktīvu 1978. gada 10. decembra Trešo direktīvu, kuras to papildina, ir iecerējusi pakāpeniski pilnībā izveidot sistēmu atbrīvojumam no apgrozījuma nodokļiem un akcīzes nodokļiem par tām precēm, kas ir ceļotāju personīgajā bagāžā.</w:t>
      </w:r>
      <w:r>
        <w:rPr>
          <w:sz w:val="24"/>
          <w:lang w:val="lv-LV"/>
        </w:rPr>
        <w:t xml:space="preserve"> </w:t>
      </w:r>
      <w:r>
        <w:rPr>
          <w:b/>
          <w:sz w:val="24"/>
          <w:lang w:val="lv-LV"/>
        </w:rPr>
        <w:t>Tādējādi šajā jomā dalībvalstīm attiecībā uz tādu atbrīvojumu no nodokļiem piešķiršanu, kas nav paredzēti šajās direktīvās, ir tikai tā ierobežotā kompetence, kas tām šajās Direktīvās noteikta.</w:t>
      </w:r>
    </w:p>
    <w:p>
      <w:pPr>
        <w:pStyle w:val="Normal"/>
        <w:jc w:val="both"/>
        <w:rPr>
          <w:sz w:val="24"/>
          <w:lang w:val="lv-LV"/>
        </w:rPr>
      </w:pPr>
      <w:r>
        <w:rPr>
          <w:sz w:val="24"/>
          <w:lang w:val="lv-LV"/>
        </w:rPr>
      </w:r>
    </w:p>
    <w:p>
      <w:pPr>
        <w:pStyle w:val="Normal"/>
        <w:jc w:val="both"/>
        <w:rPr>
          <w:sz w:val="24"/>
          <w:lang w:val="lv-LV"/>
        </w:rPr>
      </w:pPr>
      <w:r>
        <w:rPr>
          <w:b/>
          <w:sz w:val="24"/>
          <w:lang w:val="lv-LV"/>
        </w:rPr>
        <w:t>7. Ar Līgumu izveidotā juridiskās aizsardzības sistēma, kā tā izklāstīta 177. pantā, nozīmē, ka, lai nodrošinātu Kopienas tiešas iedarbības normu ievērošanu, valstu tiesās jābūt izmantojamiem visiem valsts tiesībās paredzētajiem juridiskās aizsardzības līdzekļiem ar tādiem pašiem pieņemamības un procesuālajiem nosacījumiem kā tad, ja ir jānodrošina valsts tiesību iev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keepNext w:val="true"/>
        <w:jc w:val="both"/>
        <w:rPr>
          <w:lang w:val="lv-LV"/>
        </w:rPr>
      </w:pPr>
      <w:r>
        <w:rPr>
          <w:lang w:val="lv-LV"/>
        </w:rPr>
        <w:t>[Paraksti]</w:t>
      </w:r>
    </w:p>
    <w:p>
      <w:pPr>
        <w:pStyle w:val="TextBody"/>
        <w:keepNext w:val="true"/>
        <w:jc w:val="both"/>
        <w:rPr>
          <w:lang w:val="lv-LV"/>
        </w:rPr>
      </w:pPr>
      <w:r>
        <w:rPr>
          <w:lang w:val="lv-LV"/>
        </w:rPr>
      </w:r>
    </w:p>
    <w:p>
      <w:pPr>
        <w:pStyle w:val="TextBody"/>
        <w:keepNext w:val="true"/>
        <w:jc w:val="both"/>
        <w:rPr>
          <w:lang w:val="lv-LV"/>
        </w:rPr>
      </w:pPr>
      <w:r>
        <w:rPr>
          <w:lang w:val="lv-LV"/>
        </w:rPr>
        <w:t>Pasludināts atklātā tiesas sēdē 1981. gada 7.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Sekretārs</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lang w:val="lv-LV"/>
              </w:rPr>
              <w:t>Priekšsēdētājs</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lv-LV"/>
        </w:rPr>
        <w:t>REGISTER: 158/80.</w:t>
      </w:r>
    </w:p>
    <w:p>
      <w:pPr>
        <w:pStyle w:val="Normal"/>
        <w:numPr>
          <w:ilvl w:val="0"/>
          <w:numId w:val="0"/>
        </w:numPr>
        <w:jc w:val="both"/>
        <w:outlineLvl w:val="0"/>
        <w:rPr>
          <w:i/>
          <w:i/>
          <w:lang w:val="lv-LV"/>
        </w:rPr>
      </w:pPr>
      <w:r>
        <w:rPr>
          <w:i/>
          <w:lang w:val="lv-LV"/>
        </w:rPr>
        <w:t xml:space="preserve">DOCNUM: 61980J0158 </w:t>
      </w:r>
    </w:p>
    <w:p>
      <w:pPr>
        <w:pStyle w:val="Heading5"/>
        <w:rPr/>
      </w:pPr>
      <w:r>
        <w:rPr/>
        <w:t xml:space="preserve">PUBREF: Recueil de jurisprudence 1981 page 018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pacing w:val="20"/>
      <w:sz w:val="24"/>
    </w:rPr>
  </w:style>
  <w:style w:type="paragraph" w:styleId="Heading5">
    <w:name w:val="Heading 5"/>
    <w:basedOn w:val="Normal"/>
    <w:next w:val="Normal"/>
    <w:qFormat/>
    <w:pPr>
      <w:keepNext w:val="true"/>
      <w:numPr>
        <w:ilvl w:val="4"/>
        <w:numId w:val="1"/>
      </w:numPr>
      <w:jc w:val="both"/>
      <w:outlineLvl w:val="4"/>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sz w:val="24"/>
    </w:rPr>
  </w:style>
  <w:style w:type="paragraph" w:styleId="TextBodyIndent">
    <w:name w:val="Body Text Indent"/>
    <w:basedOn w:val="Normal"/>
    <w:pPr>
      <w:jc w:val="both"/>
    </w:pPr>
    <w:rPr>
      <w:i/>
      <w:sz w:val="24"/>
      <w:lang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2T09:08:00Z</cp:lastPrinted>
  <dcterms:modified xsi:type="dcterms:W3CDTF">1899-12-29T21:00:00Z</dcterms:modified>
  <cp:revision>1</cp:revision>
  <dc:subject/>
  <dc:title/>
</cp:coreProperties>
</file>