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vertAlign w:val="superscript"/>
          <w:lang w:val="lv-LV"/>
        </w:rPr>
      </w:pPr>
      <w:r>
        <w:rPr>
          <w:sz w:val="24"/>
          <w:lang w:val="lv-LV"/>
        </w:rPr>
        <w:t>1981. gada 16.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vertAlign w:val="superscript"/>
          <w:lang w:val="lv-LV"/>
        </w:rPr>
      </w:pPr>
      <w:r>
        <w:rPr>
          <w:sz w:val="24"/>
          <w:vertAlign w:val="superscript"/>
          <w:lang w:val="lv-LV"/>
        </w:rPr>
      </w:r>
    </w:p>
    <w:p>
      <w:pPr>
        <w:pStyle w:val="Normal"/>
        <w:jc w:val="center"/>
        <w:rPr>
          <w:b/>
          <w:b/>
          <w:sz w:val="24"/>
          <w:lang w:val="lv-LV"/>
        </w:rPr>
      </w:pPr>
      <w:r>
        <w:rPr>
          <w:b/>
          <w:sz w:val="24"/>
          <w:lang w:val="lv-LV"/>
        </w:rPr>
        <w:t xml:space="preserve">Paskvāle Folja pret Mariellu Novello </w:t>
      </w:r>
    </w:p>
    <w:p>
      <w:pPr>
        <w:pStyle w:val="Normal"/>
        <w:jc w:val="center"/>
        <w:rPr>
          <w:b/>
          <w:b/>
          <w:sz w:val="24"/>
          <w:lang w:val="lv-LV"/>
        </w:rPr>
      </w:pPr>
      <w:r>
        <w:rPr>
          <w:b/>
          <w:sz w:val="24"/>
          <w:lang w:val="lv-LV"/>
        </w:rPr>
      </w:r>
    </w:p>
    <w:p>
      <w:pPr>
        <w:pStyle w:val="Normal"/>
        <w:jc w:val="center"/>
        <w:rPr>
          <w:b/>
          <w:b/>
          <w:sz w:val="24"/>
          <w:lang w:val="lv-LV"/>
        </w:rPr>
      </w:pPr>
      <w:r>
        <w:rPr>
          <w:b/>
          <w:sz w:val="24"/>
          <w:lang w:val="lv-LV"/>
        </w:rPr>
        <w:t>(lūgums sniegt prejudiciālu nolēmumu, ko iesniegusi Brā Pirmās instances tiesa)</w:t>
      </w:r>
    </w:p>
    <w:p>
      <w:pPr>
        <w:pStyle w:val="Normal"/>
        <w:jc w:val="both"/>
        <w:rPr>
          <w:b/>
          <w:b/>
          <w:sz w:val="24"/>
          <w:lang w:val="lv-LV"/>
        </w:rPr>
      </w:pPr>
      <w:r>
        <w:rPr>
          <w:b/>
          <w:sz w:val="24"/>
          <w:lang w:val="lv-LV"/>
        </w:rPr>
      </w:r>
    </w:p>
    <w:p>
      <w:pPr>
        <w:pStyle w:val="Normal"/>
        <w:jc w:val="center"/>
        <w:rPr>
          <w:sz w:val="24"/>
          <w:lang w:val="lv-LV"/>
        </w:rPr>
      </w:pPr>
      <w:r>
        <w:rPr>
          <w:sz w:val="24"/>
          <w:lang w:val="lv-LV"/>
        </w:rPr>
        <w:t>(Deserta vīniem piemērojamais nodokļu režī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44/80</w:t>
      </w:r>
    </w:p>
    <w:p>
      <w:pPr>
        <w:pStyle w:val="Normal"/>
        <w:jc w:val="both"/>
        <w:rPr>
          <w:sz w:val="24"/>
          <w:lang w:val="lv-LV"/>
        </w:rPr>
      </w:pPr>
      <w:r>
        <w:rPr>
          <w:sz w:val="24"/>
          <w:lang w:val="lv-LV"/>
        </w:rPr>
      </w:r>
    </w:p>
    <w:p>
      <w:pPr>
        <w:pStyle w:val="Normal"/>
        <w:jc w:val="both"/>
        <w:rPr/>
      </w:pPr>
      <w:r>
        <w:rPr>
          <w:sz w:val="24"/>
          <w:lang w:val="lv-LV"/>
        </w:rPr>
        <w:t>par lūgumu, ko Tiesai atbilstoši EEK līguma 177. pantam iesniegusi Brā [</w:t>
      </w:r>
      <w:r>
        <w:rPr>
          <w:i/>
          <w:sz w:val="24"/>
          <w:lang w:val="lv-LV"/>
        </w:rPr>
        <w:t>Bra</w:t>
      </w:r>
      <w:r>
        <w:rPr>
          <w:sz w:val="24"/>
          <w:lang w:val="lv-LV"/>
        </w:rPr>
        <w:t>] Pirmās instances tiesa [</w:t>
      </w:r>
      <w:r>
        <w:rPr>
          <w:i/>
          <w:sz w:val="24"/>
          <w:lang w:val="lv-LV"/>
        </w:rPr>
        <w:t>Pretura</w:t>
      </w:r>
      <w:r>
        <w:rPr>
          <w:sz w:val="24"/>
          <w:lang w:val="lv-LV"/>
        </w:rPr>
        <w:t>], lai tiesvedībā starp</w:t>
      </w:r>
    </w:p>
    <w:p>
      <w:pPr>
        <w:pStyle w:val="Normal"/>
        <w:jc w:val="both"/>
        <w:rPr>
          <w:sz w:val="24"/>
          <w:lang w:val="lv-LV"/>
        </w:rPr>
      </w:pPr>
      <w:r>
        <w:rPr>
          <w:sz w:val="24"/>
          <w:lang w:val="lv-LV"/>
        </w:rPr>
      </w:r>
    </w:p>
    <w:p>
      <w:pPr>
        <w:pStyle w:val="Normal"/>
        <w:jc w:val="both"/>
        <w:rPr/>
      </w:pPr>
      <w:r>
        <w:rPr>
          <w:sz w:val="24"/>
          <w:lang w:val="lv-LV"/>
        </w:rPr>
        <w:t>Paskvāli Folju [</w:t>
      </w:r>
      <w:r>
        <w:rPr>
          <w:i/>
          <w:sz w:val="24"/>
          <w:lang w:val="lv-LV"/>
        </w:rPr>
        <w:t>Pasquale Foglia</w:t>
      </w:r>
      <w:r>
        <w:rPr>
          <w:sz w:val="24"/>
          <w:lang w:val="lv-LV"/>
        </w:rPr>
        <w:t>] no Santavitorija d’Albas [</w:t>
      </w:r>
      <w:r>
        <w:rPr>
          <w:i/>
          <w:sz w:val="24"/>
          <w:lang w:val="lv-LV"/>
        </w:rPr>
        <w:t>Santa Vittoria d’ Alba</w:t>
      </w:r>
      <w:r>
        <w:rPr>
          <w:sz w:val="24"/>
          <w:lang w:val="lv-LV"/>
        </w:rPr>
        <w:t>]</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sz w:val="24"/>
          <w:lang w:val="lv-LV"/>
        </w:rPr>
        <w:t>Mariellu Novello [</w:t>
      </w:r>
      <w:r>
        <w:rPr>
          <w:i/>
          <w:sz w:val="24"/>
          <w:lang w:val="lv-LV"/>
        </w:rPr>
        <w:t>Mariella Novello</w:t>
      </w:r>
      <w:r>
        <w:rPr>
          <w:sz w:val="24"/>
          <w:lang w:val="lv-LV"/>
        </w:rPr>
        <w:t>] no Maljano Alfjeri [</w:t>
      </w:r>
      <w:r>
        <w:rPr>
          <w:i/>
          <w:sz w:val="24"/>
          <w:lang w:val="lv-LV"/>
        </w:rPr>
        <w:t>Magliano Alfieri</w:t>
      </w:r>
      <w:r>
        <w:rPr>
          <w:sz w:val="24"/>
          <w:lang w:val="lv-LV"/>
        </w:rPr>
        <w:t>]</w:t>
      </w:r>
    </w:p>
    <w:p>
      <w:pPr>
        <w:pStyle w:val="Normal"/>
        <w:jc w:val="both"/>
        <w:rPr>
          <w:b/>
          <w:b/>
          <w:sz w:val="24"/>
          <w:lang w:val="lv-LV"/>
        </w:rPr>
      </w:pPr>
      <w:r>
        <w:rPr>
          <w:b/>
          <w:sz w:val="24"/>
          <w:lang w:val="lv-LV"/>
        </w:rPr>
      </w:r>
    </w:p>
    <w:p>
      <w:pPr>
        <w:pStyle w:val="Normal"/>
        <w:jc w:val="both"/>
        <w:rPr>
          <w:b/>
          <w:b/>
          <w:sz w:val="24"/>
          <w:lang w:val="lv-LV"/>
        </w:rPr>
      </w:pPr>
      <w:r>
        <w:rPr>
          <w:sz w:val="24"/>
          <w:lang w:val="lv-LV"/>
        </w:rPr>
        <w:t>saņemtu prejudiciālu nolēmumu par EEK līguma 177. un 95. panta interpretāciju.</w:t>
      </w:r>
    </w:p>
    <w:p>
      <w:pPr>
        <w:pStyle w:val="Normal"/>
        <w:jc w:val="both"/>
        <w:rPr>
          <w:b/>
          <w:b/>
          <w:sz w:val="24"/>
          <w:lang w:val="lv-LV"/>
        </w:rPr>
      </w:pPr>
      <w:r>
        <w:rPr>
          <w:b/>
          <w:sz w:val="24"/>
          <w:lang w:val="lv-LV"/>
        </w:rPr>
      </w:r>
    </w:p>
    <w:p>
      <w:pPr>
        <w:pStyle w:val="Normal"/>
        <w:jc w:val="both"/>
        <w:rPr>
          <w:lang w:val="lv-LV"/>
        </w:rPr>
      </w:pPr>
      <w:r>
        <w:rPr>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jc w:val="both"/>
        <w:rPr/>
      </w:pPr>
      <w:r>
        <w:rPr>
          <w:lang w:val="lv-LV"/>
        </w:rPr>
        <w:t>šādā sastāvā: priekšsēdētājs J. Mertenss de Vilmarss [</w:t>
      </w:r>
      <w:r>
        <w:rPr>
          <w:i/>
          <w:lang w:val="lv-LV"/>
        </w:rPr>
        <w:t>J.Mertens de Wilmars</w:t>
      </w:r>
      <w:r>
        <w:rPr>
          <w:lang w:val="lv-LV"/>
        </w:rPr>
        <w:t>], palātu priekšsēdētāji Dž. Bosko [</w:t>
      </w:r>
      <w:r>
        <w:rPr>
          <w:i/>
          <w:lang w:val="lv-LV"/>
        </w:rPr>
        <w:t>G. Bosco</w:t>
      </w:r>
      <w:r>
        <w:rPr>
          <w:lang w:val="lv-LV"/>
        </w:rPr>
        <w:t>], Ā. Tufē [</w:t>
      </w:r>
      <w:r>
        <w:rPr>
          <w:i/>
          <w:lang w:val="lv-LV"/>
        </w:rPr>
        <w:t>A. Touffait</w:t>
      </w:r>
      <w:r>
        <w:rPr>
          <w:lang w:val="lv-LV"/>
        </w:rPr>
        <w:t>] un O. Dūe [</w:t>
      </w:r>
      <w:r>
        <w:rPr>
          <w:i/>
          <w:lang w:val="lv-LV"/>
        </w:rPr>
        <w:t>O.Due</w:t>
      </w:r>
      <w:r>
        <w:rPr>
          <w:lang w:val="lv-LV"/>
        </w:rPr>
        <w:t>], tiesneši P. Peskatore [</w:t>
      </w:r>
      <w:r>
        <w:rPr>
          <w:i/>
          <w:lang w:val="lv-LV"/>
        </w:rPr>
        <w:t>P.Pescatore</w:t>
      </w:r>
      <w:r>
        <w:rPr>
          <w:lang w:val="lv-LV"/>
        </w:rPr>
        <w:t>], lords Makenzijs Stjuarts [</w:t>
      </w:r>
      <w:r>
        <w:rPr>
          <w:i/>
          <w:lang w:val="lv-LV"/>
        </w:rPr>
        <w:t>Lord Mackenzie Stuart</w:t>
      </w:r>
      <w:r>
        <w:rPr>
          <w:lang w:val="lv-LV"/>
        </w:rPr>
        <w:t>], A. O'Kīfs [</w:t>
      </w:r>
      <w:r>
        <w:rPr>
          <w:i/>
          <w:lang w:val="lv-LV"/>
        </w:rPr>
        <w:t>A.O’Keeffe</w:t>
      </w:r>
      <w:r>
        <w:rPr>
          <w:lang w:val="lv-LV"/>
        </w:rPr>
        <w:t>], T. Kopmanss  [</w:t>
      </w:r>
      <w:r>
        <w:rPr>
          <w:i/>
          <w:lang w:val="lv-LV"/>
        </w:rPr>
        <w:t>T.Koopmans</w:t>
      </w:r>
      <w:r>
        <w:rPr>
          <w:lang w:val="lv-LV"/>
        </w:rPr>
        <w:t>], U. Everlings [</w:t>
      </w:r>
      <w:r>
        <w:rPr>
          <w:i/>
          <w:lang w:val="lv-LV"/>
        </w:rPr>
        <w:t>U.Everling</w:t>
      </w:r>
      <w:r>
        <w:rPr>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sers Gordons Slins [</w:t>
      </w:r>
      <w:r>
        <w:rPr>
          <w:i/>
          <w:sz w:val="24"/>
          <w:lang w:val="lv-LV"/>
        </w:rPr>
        <w:t>Sir Gordon Slynn</w:t>
      </w:r>
      <w:r>
        <w:rPr>
          <w:sz w:val="24"/>
          <w:lang w:val="lv-LV"/>
        </w:rPr>
        <w:t>],</w:t>
      </w:r>
    </w:p>
    <w:p>
      <w:pPr>
        <w:pStyle w:val="Normal"/>
        <w:jc w:val="both"/>
        <w:rPr>
          <w:lang w:val="lv-LV"/>
        </w:rPr>
      </w:pPr>
      <w:r>
        <w:rPr>
          <w:lang w:val="lv-LV"/>
        </w:rPr>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1980. gada 18. oktobra rīkojumu, kas saņemts Tiesā 1980. gada 5. novembrī, Brā Pirmās instances tiesa,  saskaņā ar EEK līguma 177. pantu iesniedza Tiesai piecus jautājumus, lūdzot sniegt prejudiciālu nolēmumu par Līguma 177. un 95. panta interpretāciju.</w:t>
      </w:r>
    </w:p>
    <w:p>
      <w:pPr>
        <w:pStyle w:val="Normal"/>
        <w:jc w:val="both"/>
        <w:rPr>
          <w:sz w:val="24"/>
          <w:lang w:val="lv-LV"/>
        </w:rPr>
      </w:pPr>
      <w:r>
        <w:rPr>
          <w:sz w:val="24"/>
          <w:lang w:val="lv-LV"/>
        </w:rPr>
      </w:r>
    </w:p>
    <w:p>
      <w:pPr>
        <w:pStyle w:val="Normal"/>
        <w:jc w:val="both"/>
        <w:rPr/>
      </w:pPr>
      <w:r>
        <w:rPr>
          <w:sz w:val="24"/>
          <w:lang w:val="lv-LV"/>
        </w:rPr>
        <w:t xml:space="preserve">2. Šis rīkojums tika pieņemts, izskatot Pirmās instances tiesā lietu, kas jau iepriekš izraisīja vairākus jautājumus par Līguma 92. un 95. panta interpretāciju un bija Tiesas 1980. gada 11. marta sprieduma (Lieta 104/79 Folja pret Novello (1980) </w:t>
      </w:r>
      <w:r>
        <w:rPr>
          <w:i/>
          <w:sz w:val="24"/>
          <w:lang w:val="lv-LV"/>
        </w:rPr>
        <w:t>ECR</w:t>
      </w:r>
      <w:r>
        <w:rPr>
          <w:sz w:val="24"/>
          <w:lang w:val="lv-LV"/>
        </w:rPr>
        <w:t xml:space="preserve"> 745) priekšmets.</w:t>
      </w:r>
    </w:p>
    <w:p>
      <w:pPr>
        <w:pStyle w:val="Normal"/>
        <w:jc w:val="both"/>
        <w:rPr>
          <w:sz w:val="24"/>
          <w:lang w:val="lv-LV"/>
        </w:rPr>
      </w:pPr>
      <w:r>
        <w:rPr>
          <w:sz w:val="24"/>
          <w:lang w:val="lv-LV"/>
        </w:rPr>
      </w:r>
    </w:p>
    <w:p>
      <w:pPr>
        <w:pStyle w:val="Normal"/>
        <w:jc w:val="both"/>
        <w:rPr/>
      </w:pPr>
      <w:r>
        <w:rPr>
          <w:sz w:val="24"/>
          <w:lang w:val="lv-LV"/>
        </w:rPr>
        <w:t>3. Jāatgādina, ka pamattiesvedība attiecas uz izmaksām, kas radās prasītājam P. Foljam, vīna tirgotājam, kura uzņēmuma atrašanās vieta ir Santavitorijā d’Albā, kas atrodas Kuneo [</w:t>
      </w:r>
      <w:r>
        <w:rPr>
          <w:i/>
          <w:sz w:val="24"/>
          <w:lang w:val="lv-LV"/>
        </w:rPr>
        <w:t>Cuneo</w:t>
      </w:r>
      <w:r>
        <w:rPr>
          <w:sz w:val="24"/>
          <w:lang w:val="lv-LV"/>
        </w:rPr>
        <w:t>] provincē Itālijas reģionā Pjemontā [</w:t>
      </w:r>
      <w:r>
        <w:rPr>
          <w:i/>
          <w:sz w:val="24"/>
          <w:lang w:val="lv-LV"/>
        </w:rPr>
        <w:t>Piedmont</w:t>
      </w:r>
      <w:r>
        <w:rPr>
          <w:sz w:val="24"/>
          <w:lang w:val="lv-LV"/>
        </w:rPr>
        <w:t>], pēc atbildētājas M. Novello rīkojuma nosūtot saņēmējam Mentonā [</w:t>
      </w:r>
      <w:r>
        <w:rPr>
          <w:i/>
          <w:sz w:val="24"/>
          <w:lang w:val="lv-LV"/>
        </w:rPr>
        <w:t>Menton</w:t>
      </w:r>
      <w:r>
        <w:rPr>
          <w:sz w:val="24"/>
          <w:lang w:val="lv-LV"/>
        </w:rPr>
        <w:t>], Francijā, vairākas kastes ar Itālijas deserta vīnu, ko nopirkusi atbildētāja.</w:t>
      </w:r>
    </w:p>
    <w:p>
      <w:pPr>
        <w:pStyle w:val="Normal"/>
        <w:jc w:val="both"/>
        <w:rPr>
          <w:sz w:val="24"/>
          <w:lang w:val="lv-LV"/>
        </w:rPr>
      </w:pPr>
      <w:r>
        <w:rPr>
          <w:sz w:val="24"/>
          <w:lang w:val="lv-LV"/>
        </w:rPr>
      </w:r>
    </w:p>
    <w:p>
      <w:pPr>
        <w:pStyle w:val="Normal"/>
        <w:jc w:val="both"/>
        <w:rPr>
          <w:lang w:val="lv-LV"/>
        </w:rPr>
      </w:pPr>
      <w:r>
        <w:rPr>
          <w:sz w:val="24"/>
          <w:lang w:val="lv-LV"/>
        </w:rPr>
        <w:t>4. No lietas materiāliem redzams, ka  pārdošanas līgumā starp P. Folju un M. Novello izvirzīts noteikums, ka Novello nav atbildīga par nodokļiem, ko Itālijas vai Francijas iestādes pieprasa pretrunā noteikumiem par preču brīvu apriti starp divām valstīm vai vismaz par tādiem, kas nav jāmaksā. Folja iekļāva līdzīgu noteikumu savā līgumā ar uzņēmumu “Danzas”, kam tas uzticēja nogādāt deserta vīna kastes Mentonā; šis punkts noteica, ka Folja nav atbildīgs par šādiem nelikumīgiem maksājumiem vai maksājumiem, kas nav jāmaksā.</w:t>
      </w:r>
    </w:p>
    <w:p>
      <w:pPr>
        <w:pStyle w:val="Normal"/>
        <w:jc w:val="both"/>
        <w:rPr>
          <w:sz w:val="24"/>
          <w:lang w:val="lv-LV"/>
        </w:rPr>
      </w:pPr>
      <w:r>
        <w:rPr>
          <w:sz w:val="24"/>
          <w:lang w:val="lv-LV"/>
        </w:rPr>
      </w:r>
    </w:p>
    <w:p>
      <w:pPr>
        <w:pStyle w:val="Normal"/>
        <w:jc w:val="both"/>
        <w:rPr>
          <w:lang w:val="lv-LV"/>
        </w:rPr>
      </w:pPr>
      <w:r>
        <w:rPr>
          <w:sz w:val="24"/>
          <w:lang w:val="lv-LV"/>
        </w:rPr>
        <w:t xml:space="preserve">5. Pirmajā rīkojumā par lūgumu sniegt prejudiciālu nolēmumu, kura rezultātā tika pieņemts iepriekš minētais 1980. gada 11. marta spriedums, konstatēts, ka strīda priekšmets attiecas vienīgi uz summu, kas samaksāta kā patēriņa nodoklis laikā, kad deserta vīni tika importēti Francijas teritorijā. Lietas materiālos konstatēts, ka minēto nodokli uzņēmums “Danzas” samaksāja Francijas iestādēm, neprotestējot pret to un arī neiesniedzot sūdzību, un ka rēķinā par pārvadāšanu, ko uzņēmums “Danzas” iesniedza Foljam, iekļauta šā nodokļa summa un pēdējais to pilnībā samaksāja, lai gan tas bija pretrunā  noteikumam, kas skaidri noteikts attiecībā uz “nelikumīgiem maksājumiem vai maksājumiem, kas nav jāmaksā” un ka M. Novello atteicās kompensēt minēto summu P. Foljam, pamatojoties uz tādu pašu noteikumu viņas līgumā.  </w:t>
      </w:r>
    </w:p>
    <w:p>
      <w:pPr>
        <w:pStyle w:val="Normal"/>
        <w:jc w:val="both"/>
        <w:rPr>
          <w:sz w:val="24"/>
          <w:lang w:val="lv-LV"/>
        </w:rPr>
      </w:pPr>
      <w:r>
        <w:rPr>
          <w:sz w:val="24"/>
          <w:lang w:val="lv-LV"/>
        </w:rPr>
      </w:r>
    </w:p>
    <w:p>
      <w:pPr>
        <w:pStyle w:val="Normal"/>
        <w:jc w:val="both"/>
        <w:rPr>
          <w:sz w:val="24"/>
          <w:lang w:val="lv-LV"/>
        </w:rPr>
      </w:pPr>
      <w:r>
        <w:rPr>
          <w:sz w:val="24"/>
          <w:lang w:val="lv-LV"/>
        </w:rPr>
        <w:t>6. Pirmās instances tiesa uzskatīja, ka M. Novello izvirzītās aizstāvības dēļ, ņemot vērā EEK līgumu, rodas šaubas  par to Francijas tiesību aktu likumību, kas attiecas  uz patēriņa nodokli deserta vīniem, un iesniedza Tiesai vairākus jautājumus par 95. panta un  par 92. panta interpretāciju.</w:t>
      </w:r>
    </w:p>
    <w:p>
      <w:pPr>
        <w:pStyle w:val="Normal"/>
        <w:jc w:val="both"/>
        <w:rPr>
          <w:sz w:val="24"/>
          <w:lang w:val="lv-LV"/>
        </w:rPr>
      </w:pPr>
      <w:r>
        <w:rPr>
          <w:sz w:val="24"/>
          <w:lang w:val="lv-LV"/>
        </w:rPr>
      </w:r>
    </w:p>
    <w:p>
      <w:pPr>
        <w:pStyle w:val="Normal"/>
        <w:jc w:val="both"/>
        <w:rPr>
          <w:lang w:val="lv-LV"/>
        </w:rPr>
      </w:pPr>
      <w:r>
        <w:rPr>
          <w:sz w:val="24"/>
          <w:lang w:val="lv-LV"/>
        </w:rPr>
        <w:t xml:space="preserve">7. Iepriekš minētajā 1980. gada 11. marta spriedumā Tiesa nosprieda, ka sniegt nolēmumu par valsts tiesas iesniegtajiem jautājumiem nav tās jurisdikcijā. Savā spriedumā tā noteica, 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Saskaņā ar EEK līguma 177. pantu Tiesas pienākums ir sniegt visām tiesām Kopienā informāciju par Kopienas tiesību aktu interpretāciju, kas nepieciešama, lai tās varētu izšķirt reālus strīdus, ar kuriem vēršas tiesās. Situācija, kurā Tiesa ar tādiem līdzekļiem kā iepriekš minētie tiktu piespiesta sniegt nolēmumu, apdraudētu visu tiesiskās aizsardzības līdzekļu sistēmu, kāda ir pieejama privātpersonām, lai tās varētu aizsargāt sevi pret nodokļu noteikumiem, kuri ir pretrunā Līgumam”. </w:t>
      </w:r>
    </w:p>
    <w:p>
      <w:pPr>
        <w:pStyle w:val="Normal"/>
        <w:jc w:val="both"/>
        <w:rPr>
          <w:sz w:val="24"/>
          <w:lang w:val="lv-LV"/>
        </w:rPr>
      </w:pPr>
      <w:r>
        <w:rPr>
          <w:sz w:val="24"/>
          <w:lang w:val="lv-LV"/>
        </w:rPr>
      </w:r>
    </w:p>
    <w:p>
      <w:pPr>
        <w:pStyle w:val="Normal"/>
        <w:jc w:val="both"/>
        <w:rPr>
          <w:lang w:val="lv-LV"/>
        </w:rPr>
      </w:pPr>
      <w:r>
        <w:rPr>
          <w:sz w:val="24"/>
          <w:lang w:val="lv-LV"/>
        </w:rPr>
        <w:t>8. Rīkojumā, ar ko izteikts lūgums sniegt prejudiciālu nolēmumu, redzams, ka atbildētāja pamattiesvedībā ir apstrīdējusi Tiesas spriedumu, uzskatīdama, ka ar šādu novērtējumu Tiesa iejaukusies Itālijas tiesas izvēles tiesībās.  Viņa uzskatīja, ka, Tiesai šādi piemērojot Līguma 177. pantu, valsts līmenī rodas konstitucionāla rakstura jautājums. Viņa papildus iesniedza jautājumu par EEK līguma 177. panta interpretāciju un turklāt pieprasīja, lai tiesvedībā tiktu iesaistīta Francijas Republika.</w:t>
      </w:r>
    </w:p>
    <w:p>
      <w:pPr>
        <w:pStyle w:val="Normal"/>
        <w:jc w:val="both"/>
        <w:rPr>
          <w:sz w:val="24"/>
          <w:lang w:val="lv-LV"/>
        </w:rPr>
      </w:pPr>
      <w:r>
        <w:rPr>
          <w:sz w:val="24"/>
          <w:lang w:val="lv-LV"/>
        </w:rPr>
      </w:r>
    </w:p>
    <w:p>
      <w:pPr>
        <w:pStyle w:val="Normal"/>
        <w:jc w:val="both"/>
        <w:rPr>
          <w:sz w:val="24"/>
          <w:lang w:val="lv-LV"/>
        </w:rPr>
      </w:pPr>
      <w:r>
        <w:rPr>
          <w:sz w:val="24"/>
          <w:lang w:val="lv-LV"/>
        </w:rPr>
        <w:t>9. Kad šīs prasības tika iesniegtas Pirmās instances tiesā, tā uzskatīja, ka nepieciešams vēlreiz nodot lietu Tiesai un iesniegt tai konkrētus jautājumus par Līguma 177. panta interpretāciju, lai saņemtu skaidrāku un precīzāku 1980. gada 11. marta sprieduma darbības jomas un nozīmes novērtējumu.</w:t>
      </w:r>
    </w:p>
    <w:p>
      <w:pPr>
        <w:pStyle w:val="Normal"/>
        <w:jc w:val="both"/>
        <w:rPr>
          <w:sz w:val="24"/>
          <w:lang w:val="lv-LV"/>
        </w:rPr>
      </w:pPr>
      <w:r>
        <w:rPr>
          <w:sz w:val="24"/>
          <w:lang w:val="lv-LV"/>
        </w:rPr>
      </w:r>
    </w:p>
    <w:p>
      <w:pPr>
        <w:pStyle w:val="Normal"/>
        <w:jc w:val="both"/>
        <w:rPr>
          <w:lang w:val="lv-LV"/>
        </w:rPr>
      </w:pPr>
      <w:r>
        <w:rPr>
          <w:sz w:val="24"/>
          <w:lang w:val="lv-LV"/>
        </w:rPr>
        <w:t xml:space="preserve">10. Tā kā Pirmās instances tiesa uzskatīja, ka tās pirmā rīkojuma formulējuma dēļ varētu būt radies pārpratums, tā īpaši uzsvēra apstākli, kas, pēc tās domām, rīkojumā nebija skaidri minēts.  , Jau  no pirmās tiesas sēdes, kurā atbildētāja piedalījās uzklausīšanu, viņa faktiski atteicās piekrist, ka šajā lietā tiek tikai noraidīts prasītāja pieteikums. Izmantojot procedūru, kas ir visai plaši izplatīta Itālijas tiesību sistēmā, viņa iesniedza “prasību, kura ir zināmā mērā autonoma, lai saņemtu konstatējošu spriedumu saistībā ar konkrēto tiesisko situāciju minētajā lietā un vispār”. </w:t>
      </w:r>
    </w:p>
    <w:p>
      <w:pPr>
        <w:pStyle w:val="Normal"/>
        <w:jc w:val="both"/>
        <w:rPr>
          <w:sz w:val="24"/>
          <w:lang w:val="lv-LV"/>
        </w:rPr>
      </w:pPr>
      <w:r>
        <w:rPr>
          <w:sz w:val="24"/>
          <w:lang w:val="lv-LV"/>
        </w:rPr>
      </w:r>
    </w:p>
    <w:p>
      <w:pPr>
        <w:pStyle w:val="Normal"/>
        <w:jc w:val="both"/>
        <w:rPr>
          <w:lang w:val="lv-LV"/>
        </w:rPr>
      </w:pPr>
      <w:r>
        <w:rPr>
          <w:sz w:val="24"/>
          <w:lang w:val="lv-LV"/>
        </w:rPr>
        <w:t xml:space="preserve">11. Šo iemeslu dēļ Brā Pirmās instances tiesa izlēma atkal iesniegt lietu izskatīšanai Tiesā un uzdeva šādus jautājumu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1)</w:t>
      </w:r>
      <w:r>
        <w:rPr>
          <w:b/>
          <w:sz w:val="24"/>
          <w:lang w:val="lv-LV"/>
        </w:rPr>
        <w:t xml:space="preserve"> </w:t>
      </w:r>
      <w:r>
        <w:rPr>
          <w:sz w:val="24"/>
          <w:lang w:val="lv-LV"/>
        </w:rPr>
        <w:t xml:space="preserve">Kā interpretēt EEK līguma 177. pantu saistībā ar Tiesas pilnvarojumu veikt novērtējumu attiecībā uz to, kā formulēti tai iesniegtie lūgumi sniegt interpretējošus nolēmumus, un jo īpaši attiecībā uz to funkciju saistībā ar pamattiesvedību?  Proti,  kādas ir atbilstošās pilnvaras Tiesai un tām tiesām, kas iesniedz jautājumus prejudiciāla nolēmuma saņemšanai,–attiecībā uz visu to faktisko un juridisko apstākļu novērtēšanu, kuri attiecas uz strīda būtību un jautājumiem, kas tajā radušies ņemot vērā pirmkārt šo tiesu pilnvaras saskaņā ar valstu dažādajām tiesību sistēmām, īpaši tad, ja pamattiesvedībā iesniegta prasība konstatējoša sprieduma saņemšanai? </w:t>
      </w:r>
    </w:p>
    <w:p>
      <w:pPr>
        <w:pStyle w:val="Normal"/>
        <w:jc w:val="both"/>
        <w:rPr>
          <w:sz w:val="24"/>
          <w:lang w:val="lv-LV"/>
        </w:rPr>
      </w:pPr>
      <w:r>
        <w:rPr>
          <w:sz w:val="24"/>
          <w:lang w:val="lv-LV"/>
        </w:rPr>
      </w:r>
    </w:p>
    <w:p>
      <w:pPr>
        <w:pStyle w:val="Normal"/>
        <w:jc w:val="both"/>
        <w:rPr>
          <w:lang w:val="lv-LV"/>
        </w:rPr>
      </w:pPr>
      <w:r>
        <w:rPr>
          <w:sz w:val="24"/>
          <w:lang w:val="lv-LV"/>
        </w:rPr>
        <w:t>2)Vai tad, ja Tiesa saistībā ar lūgumu sniegt prejudiciālu nolēmumu kāda iemesla dēļ paziņo, ka sniegt nolēmumu par tai iesniegtajiem jautājumiem nav tās jurisdikcijā, tā tiesa, kas iesniegusi jautājumus un kam saskaņā ar tās valsts tiesību sistēmu ir pienākums spriest tiesu starp pusēm, var uzņemties arī interpretēt  Kopienas tiesības, un ja tā,kādās robežās un saskaņā ar kādiem kritērijiem, vai arī tai jāpieņem nolēmums vienīgi saskaņā ar valsts tiesību aktiem?</w:t>
      </w:r>
    </w:p>
    <w:p>
      <w:pPr>
        <w:pStyle w:val="Normal"/>
        <w:jc w:val="both"/>
        <w:rPr>
          <w:sz w:val="24"/>
          <w:lang w:val="lv-LV"/>
        </w:rPr>
      </w:pPr>
      <w:r>
        <w:rPr>
          <w:sz w:val="24"/>
          <w:lang w:val="lv-LV"/>
        </w:rPr>
      </w:r>
    </w:p>
    <w:p>
      <w:pPr>
        <w:pStyle w:val="Normal"/>
        <w:jc w:val="both"/>
        <w:rPr>
          <w:lang w:val="lv-LV"/>
        </w:rPr>
      </w:pPr>
      <w:r>
        <w:rPr>
          <w:sz w:val="24"/>
          <w:lang w:val="lv-LV"/>
        </w:rPr>
        <w:t>3) Vai Kopienas tiesiskajā regulējumā, ņemot vērā EEK līguma 177. panta interpretācijas kritērijus, ir kāds vispārējs princips, kas valsts tiesām, kurās tiek ierosināta tiesvedība, kurā rodas tādi jautājumi par Kopienas tiesību aktu interpretāciju, kas saistīti arī ar valsts tiesību aktiem un var attiekties uz citām tiesību sistēmām, nevis uz attiecīgās tiesas tiesību sistēmu, liek vai ļauj dot rīkojumu attiecīgās dalībvalsts iestādēm pievienoties lietai, pirms Tiesai tiek iesniegts lūgums sniegt prejudiciālu nolēmumu?</w:t>
      </w:r>
    </w:p>
    <w:p>
      <w:pPr>
        <w:pStyle w:val="Normal"/>
        <w:jc w:val="both"/>
        <w:rPr>
          <w:sz w:val="24"/>
          <w:lang w:val="lv-LV"/>
        </w:rPr>
      </w:pPr>
      <w:r>
        <w:rPr>
          <w:sz w:val="24"/>
          <w:lang w:val="lv-LV"/>
        </w:rPr>
      </w:r>
    </w:p>
    <w:p>
      <w:pPr>
        <w:pStyle w:val="Normal"/>
        <w:jc w:val="both"/>
        <w:rPr>
          <w:lang w:val="lv-LV"/>
        </w:rPr>
      </w:pPr>
      <w:r>
        <w:rPr>
          <w:sz w:val="24"/>
          <w:lang w:val="lv-LV"/>
        </w:rPr>
        <w:t>4) Vai ikreiz, kad valsts tiesā vai valsts tiesai tiesvedībā starp privātpersonām rodas jautājums par interpretāciju, kas tieši skar vienas dalībvalsts pilsoņu vai tirgotāju individuālās  tiesības, šādas individuālās tiesības saskaņā ar Kopienas materiālajām tiesībām iegūst tādu aizsardzības pakāpi, kas atšķiras un katrā ziņā ir mazāka nekā tā, kādu tās pašas individuālās tiesības varētu iegūt, ja to dalībvalstu pārvalde, kuru likumi ir priekšmets lūgumam par interpretāciju saistībā ar to atbilstību EEK Līgumam, būtu pārstāvēta un uzstātos vai nu valsts tiesā, vai Tiesā?</w:t>
      </w:r>
    </w:p>
    <w:p>
      <w:pPr>
        <w:pStyle w:val="Normal"/>
        <w:jc w:val="both"/>
        <w:rPr>
          <w:sz w:val="24"/>
          <w:lang w:val="lv-LV"/>
        </w:rPr>
      </w:pPr>
      <w:r>
        <w:rPr>
          <w:sz w:val="24"/>
          <w:lang w:val="lv-LV"/>
        </w:rPr>
      </w:r>
    </w:p>
    <w:p>
      <w:pPr>
        <w:pStyle w:val="Normal"/>
        <w:jc w:val="both"/>
        <w:rPr>
          <w:lang w:val="lv-LV"/>
        </w:rPr>
      </w:pPr>
      <w:r>
        <w:rPr>
          <w:sz w:val="24"/>
          <w:lang w:val="lv-LV"/>
        </w:rPr>
        <w:t>5) Vai EEK līguma 95. pants jāinterpretē tā, ka aizliegums noteikt iekšējos nodokļus, kas ir diferencēti atkarībā no produkta izcelsmes, attiecas uz tādu situāciju, kā lietā 104/79 sīki aprakstītie Francijas noteikumi par nodokļa uzlikšanu deserta vīn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 xml:space="preserve"> </w:t>
      </w:r>
      <w:r>
        <w:rPr>
          <w:b/>
          <w:lang w:val="lv-LV"/>
        </w:rPr>
        <w:t>Pirmais, trešais un ceturtais jautājums</w:t>
      </w:r>
    </w:p>
    <w:p>
      <w:pPr>
        <w:pStyle w:val="Normal"/>
        <w:jc w:val="both"/>
        <w:rPr>
          <w:b/>
          <w:b/>
          <w:sz w:val="24"/>
          <w:lang w:val="lv-LV"/>
        </w:rPr>
      </w:pPr>
      <w:r>
        <w:rPr>
          <w:b/>
          <w:sz w:val="24"/>
          <w:lang w:val="lv-LV"/>
        </w:rPr>
      </w:r>
    </w:p>
    <w:p>
      <w:pPr>
        <w:pStyle w:val="Normal"/>
        <w:jc w:val="both"/>
        <w:rPr/>
      </w:pPr>
      <w:r>
        <w:rPr>
          <w:sz w:val="24"/>
          <w:lang w:val="lv-LV"/>
        </w:rPr>
        <w:t>12. Pirmajā jautājumā Pirmās instances tiesa lūdz izskaidrot,  kādas ir Līgumā noteiktās valstu pilnvaras un kādas – Tiesas pilnvaras veikt novērtējumu attiecībā uz to, kā formulēti lūgumi sniegt prejudiciālus nolēmumus, un attiecībā uz pamattiesvedības faktisko un juridisko apstākļu novērtēšanu jo īpaši, ja valsts tiesai lūgts sniegt konstatējošu spriedumu.</w:t>
      </w:r>
    </w:p>
    <w:p>
      <w:pPr>
        <w:pStyle w:val="Normal"/>
        <w:jc w:val="both"/>
        <w:rPr>
          <w:sz w:val="24"/>
          <w:lang w:val="lv-LV"/>
        </w:rPr>
      </w:pPr>
      <w:r>
        <w:rPr>
          <w:sz w:val="24"/>
          <w:lang w:val="lv-LV"/>
        </w:rPr>
      </w:r>
    </w:p>
    <w:p>
      <w:pPr>
        <w:pStyle w:val="Normal"/>
        <w:jc w:val="both"/>
        <w:rPr>
          <w:lang w:val="lv-LV"/>
        </w:rPr>
      </w:pPr>
      <w:r>
        <w:rPr>
          <w:sz w:val="24"/>
          <w:lang w:val="lv-LV"/>
        </w:rPr>
        <w:t>13. Trešais un ceturtais jautājums īpaši attiecas uz lietu, sakarā ar kuru ir iesniegti jautājumi par interpretāciju, lai ļautu tiesai izšķirt strīdus par to tiesību aktu saderību ar Kopienas tiesībām, kuri ieviesti vai nu tajā valstī, kurā atrodas tiesa, vai kā šajā gadījumā –citā dalībvalstī . Šajā sakarā tika uzdoti jautājumi:</w:t>
      </w:r>
    </w:p>
    <w:p>
      <w:pPr>
        <w:pStyle w:val="Normal"/>
        <w:jc w:val="both"/>
        <w:rPr>
          <w:sz w:val="24"/>
          <w:lang w:val="lv-LV"/>
        </w:rPr>
      </w:pPr>
      <w:r>
        <w:rPr>
          <w:sz w:val="24"/>
          <w:lang w:val="lv-LV"/>
        </w:rPr>
      </w:r>
    </w:p>
    <w:p>
      <w:pPr>
        <w:pStyle w:val="Normal"/>
        <w:jc w:val="both"/>
        <w:rPr>
          <w:sz w:val="24"/>
          <w:lang w:val="lv-LV"/>
        </w:rPr>
      </w:pPr>
      <w:r>
        <w:rPr>
          <w:sz w:val="24"/>
          <w:lang w:val="lv-LV"/>
        </w:rPr>
        <w:t>- vai tad, ja vienas dalībvalsts tiesību akti tiek apšaubīti citas dalībvalsts tiesās, Kopienas tiesiskajā regulējumā ir kāds vispārējs princips, kas liek vai ļauj tiesai, kurā šāds strīds iesniegts, uzdot attiecīgās dalībvalsts iestādēm pievienoties tiesvedībai, pirms Tiesai tiek iesniegts lūgums sniegt prejudiciālu nolēmumu;</w:t>
      </w:r>
    </w:p>
    <w:p>
      <w:pPr>
        <w:pStyle w:val="Normal"/>
        <w:jc w:val="both"/>
        <w:rPr>
          <w:sz w:val="24"/>
          <w:lang w:val="lv-LV"/>
        </w:rPr>
      </w:pPr>
      <w:r>
        <w:rPr>
          <w:sz w:val="24"/>
          <w:lang w:val="lv-LV"/>
        </w:rPr>
      </w:r>
    </w:p>
    <w:p>
      <w:pPr>
        <w:pStyle w:val="Normal"/>
        <w:jc w:val="both"/>
        <w:rPr>
          <w:sz w:val="24"/>
          <w:lang w:val="lv-LV"/>
        </w:rPr>
      </w:pPr>
      <w:r>
        <w:rPr>
          <w:sz w:val="24"/>
          <w:lang w:val="lv-LV"/>
        </w:rPr>
        <w:t>- vai indivīdu aizsardzības pakāpe tiesvedībā, kas notiek saskaņā ar 177. pantu, atšķiras atkarībā no tā, vai šis jautājums radies tiesvedībā starp privātpersonām vai tiesvedībā, kurā viena no pusēm ir tās valsts pārvalde, kuras tiesību akti tiek apšaubīti.</w:t>
      </w:r>
    </w:p>
    <w:p>
      <w:pPr>
        <w:pStyle w:val="Normal"/>
        <w:jc w:val="both"/>
        <w:rPr>
          <w:sz w:val="24"/>
          <w:lang w:val="lv-LV"/>
        </w:rPr>
      </w:pPr>
      <w:r>
        <w:rPr>
          <w:sz w:val="24"/>
          <w:lang w:val="lv-LV"/>
        </w:rPr>
      </w:r>
    </w:p>
    <w:p>
      <w:pPr>
        <w:pStyle w:val="Normal"/>
        <w:jc w:val="both"/>
        <w:rPr>
          <w:sz w:val="24"/>
          <w:lang w:val="lv-LV"/>
        </w:rPr>
      </w:pPr>
      <w:r>
        <w:rPr>
          <w:sz w:val="24"/>
          <w:lang w:val="lv-LV"/>
        </w:rPr>
        <w:t xml:space="preserve">14. Attiecībā uz pirmo jautājumu, – kā Tiesa jau norādījusi visai dažādos apstākļos, jāatgādina, ka 177. panta pamatā ir sadarbība, kas saistīta ar pienākumu sadali starp valsts tiesām un Tiesu, lai nodrošinātu Kopienas tiesību pareizu piemērošanu un vienādu interpretāciju visās dalībvalstīs.  </w:t>
      </w:r>
    </w:p>
    <w:p>
      <w:pPr>
        <w:pStyle w:val="Normal"/>
        <w:jc w:val="both"/>
        <w:rPr>
          <w:sz w:val="24"/>
          <w:lang w:val="lv-LV"/>
        </w:rPr>
      </w:pPr>
      <w:r>
        <w:rPr>
          <w:sz w:val="24"/>
          <w:lang w:val="lv-LV"/>
        </w:rPr>
      </w:r>
    </w:p>
    <w:p>
      <w:pPr>
        <w:pStyle w:val="Normal"/>
        <w:jc w:val="both"/>
        <w:rPr>
          <w:sz w:val="24"/>
          <w:lang w:val="lv-LV"/>
        </w:rPr>
      </w:pPr>
      <w:r>
        <w:rPr>
          <w:sz w:val="24"/>
          <w:lang w:val="lv-LV"/>
        </w:rPr>
        <w:t>15. Paturot to prātā, valsts tiesai, ņemot vērā lietas apstākļus, jāizvērtē prejudiciāla nolēmuma nepieciešamība  sprieduma pieņemšanai, tādēļ, ka tā pārzina strīda būtību un tai jāuzņemas atbildība par lēmumu, kas jāpieņem.</w:t>
      </w:r>
    </w:p>
    <w:p>
      <w:pPr>
        <w:pStyle w:val="Normal"/>
        <w:jc w:val="both"/>
        <w:rPr>
          <w:sz w:val="24"/>
          <w:lang w:val="lv-LV"/>
        </w:rPr>
      </w:pPr>
      <w:r>
        <w:rPr>
          <w:sz w:val="24"/>
          <w:lang w:val="lv-LV"/>
        </w:rPr>
      </w:r>
    </w:p>
    <w:p>
      <w:pPr>
        <w:pStyle w:val="Normal"/>
        <w:jc w:val="both"/>
        <w:rPr>
          <w:lang w:val="lv-LV"/>
        </w:rPr>
      </w:pPr>
      <w:r>
        <w:rPr>
          <w:sz w:val="24"/>
          <w:lang w:val="lv-LV"/>
        </w:rPr>
        <w:t xml:space="preserve">16. Īstenojot šīs tiesības veikt novērtējumu, valsts tiesa, sadarbībā ar Tiesu, izpilda tām abām uzticēto pienākumu nodrošināt, lai Līguma interpretācijā un piemērošanā tiktu ievērota likumība.  Līdz ar to problēmas, kas var rasties, valsts tiesai īstenojot tiesības veikt novērtējumu, un attiecības, kādas tai saskaņā ar 177. pantu ir ar Tiesu, reglamentē vienīgi Kopienas tiesību normas. </w:t>
      </w:r>
    </w:p>
    <w:p>
      <w:pPr>
        <w:pStyle w:val="Normal"/>
        <w:jc w:val="both"/>
        <w:rPr>
          <w:sz w:val="24"/>
          <w:lang w:val="lv-LV"/>
        </w:rPr>
      </w:pPr>
      <w:r>
        <w:rPr>
          <w:sz w:val="24"/>
          <w:lang w:val="lv-LV"/>
        </w:rPr>
      </w:r>
    </w:p>
    <w:p>
      <w:pPr>
        <w:pStyle w:val="Normal"/>
        <w:jc w:val="both"/>
        <w:rPr>
          <w:sz w:val="24"/>
          <w:lang w:val="lv-LV"/>
        </w:rPr>
      </w:pPr>
      <w:r>
        <w:rPr>
          <w:sz w:val="24"/>
          <w:lang w:val="lv-LV"/>
        </w:rPr>
        <w:t xml:space="preserve">17. Lai Tiesa varētu veikt savu uzdevumu saskaņā ar Līgumu, ir būtiski, ka valsts tiesas gadījumos, kad no lietas materiāliem nav nešaubīgi redzami iemesli, paskaidrotu, kādēļ tās uzskata, ka atbildes uz to jautājumiem nepieciešamas, lai tās varētu  pasludināt spriedumu. </w:t>
      </w:r>
    </w:p>
    <w:p>
      <w:pPr>
        <w:pStyle w:val="Normal"/>
        <w:jc w:val="both"/>
        <w:rPr>
          <w:sz w:val="24"/>
          <w:lang w:val="lv-LV"/>
        </w:rPr>
      </w:pPr>
      <w:r>
        <w:rPr>
          <w:sz w:val="24"/>
          <w:lang w:val="lv-LV"/>
        </w:rPr>
      </w:r>
    </w:p>
    <w:p>
      <w:pPr>
        <w:pStyle w:val="Normal"/>
        <w:jc w:val="both"/>
        <w:rPr>
          <w:lang w:val="lv-LV"/>
        </w:rPr>
      </w:pPr>
      <w:r>
        <w:rPr>
          <w:sz w:val="24"/>
          <w:lang w:val="lv-LV"/>
        </w:rPr>
        <w:t xml:space="preserve">18. Faktiski jāuzsver, ka pienākums, kas Tiesai uzdots ar 177. pantu, nav sniegt konsultējošus atzinumus par vispārīgiem vai hipotētiskiem jautājumiem, bet gan palīdzēt tiesvedībā dalībvalstīs. Līdz ar to tās jurisdikcijā nav atbildēt uz jautājumiem par interpretāciju, ko puses iesniedz, izmantojot dažādus procesuālus paņēmienus, lai rosinātu Tiesu izteikt savu viedokli par konkrētām Kopienas tiesību problēmām, kas neatbilst objektīvai vajadzībai strīda atrisināšanā. Tiesas paziņojums, ka tai šādos apstākļos nav jurisdikcijas, nekādi nepārkāpj valsts tiesas prerogatīvas, bet ļauj novērst to, ka 177. pantā paredzētā procedūra tiek izmantota citiem nolūkiem nekā paredzēta.   </w:t>
      </w:r>
    </w:p>
    <w:p>
      <w:pPr>
        <w:pStyle w:val="Normal"/>
        <w:jc w:val="both"/>
        <w:rPr>
          <w:sz w:val="24"/>
          <w:lang w:val="lv-LV"/>
        </w:rPr>
      </w:pPr>
      <w:r>
        <w:rPr>
          <w:sz w:val="24"/>
          <w:lang w:val="lv-LV"/>
        </w:rPr>
      </w:r>
    </w:p>
    <w:p>
      <w:pPr>
        <w:pStyle w:val="Normal"/>
        <w:jc w:val="both"/>
        <w:rPr>
          <w:lang w:val="lv-LV"/>
        </w:rPr>
      </w:pPr>
      <w:r>
        <w:rPr>
          <w:sz w:val="24"/>
          <w:lang w:val="lv-LV"/>
        </w:rPr>
        <w:t>19. Turklāt jānorāda, ka, lai gan Tiesai  cik iespējams jāpaļaujas uz valsts tiesas veikto novērtējumu par to, cik būtiski ir iesniegtie jautājumi, tai jāspēj veikt jebkuru novērtējumu, kas saistīts ar tās pienākumu veikšanu, jo īpaši, kā tas jādara visām tiesām, pārliecināties, vai attiecīgajā jautājumā tai ir jurisdikcija.. Tādējādi, ņemot vērā ietekmi, kāda bijusi šajā lietā pieņemtajiem Tiesas lēmumiem, tai, īstenojot jurisdikciju, kas noteikta ar 177. pantu, jāņem vērā ne tikai tiesvedības pušu intereses, bet arī Kopienas un citu dalībvalstu intereses. Līdz ar to, neignorējot tai noteiktos pienākumus, tā nevar neievērot novērtējumu, ko dalībvalstu tiesas veikušas atsevišķos gadījumos, kuros šāds novērtējums var ietekmēt 177. pantā noteiktās procedūras pareizu darbību.</w:t>
      </w:r>
    </w:p>
    <w:p>
      <w:pPr>
        <w:pStyle w:val="Normal"/>
        <w:jc w:val="both"/>
        <w:rPr>
          <w:sz w:val="24"/>
          <w:lang w:val="lv-LV"/>
        </w:rPr>
      </w:pPr>
      <w:r>
        <w:rPr>
          <w:sz w:val="24"/>
          <w:lang w:val="lv-LV"/>
        </w:rPr>
      </w:r>
    </w:p>
    <w:p>
      <w:pPr>
        <w:pStyle w:val="Normal"/>
        <w:jc w:val="both"/>
        <w:rPr>
          <w:sz w:val="24"/>
          <w:lang w:val="lv-LV"/>
        </w:rPr>
      </w:pPr>
      <w:r>
        <w:rPr>
          <w:sz w:val="24"/>
          <w:lang w:val="lv-LV"/>
        </w:rPr>
        <w:t>20. Lai gan sadarbība, kādai jāvalda, pildot pienākumus, kas noteikti ar 177. pantu, nozīmē to, ka Tiesai ir jāņem vērā valsts tiesas pienākumi, tas reizē nozīmē arī to, ka valsts tiesai, izmantojot iespējas, ko nodrošina 177. pants , jāņem vērā atbilstošā Tiesas funkcija šajā jomā.</w:t>
      </w:r>
    </w:p>
    <w:p>
      <w:pPr>
        <w:pStyle w:val="Normal"/>
        <w:jc w:val="both"/>
        <w:rPr>
          <w:sz w:val="24"/>
          <w:lang w:val="lv-LV"/>
        </w:rPr>
      </w:pPr>
      <w:r>
        <w:rPr>
          <w:sz w:val="24"/>
          <w:lang w:val="lv-LV"/>
        </w:rPr>
      </w:r>
    </w:p>
    <w:p>
      <w:pPr>
        <w:pStyle w:val="Normal"/>
        <w:jc w:val="both"/>
        <w:rPr>
          <w:sz w:val="24"/>
          <w:lang w:val="lv-LV"/>
        </w:rPr>
      </w:pPr>
      <w:r>
        <w:rPr>
          <w:sz w:val="24"/>
          <w:lang w:val="lv-LV"/>
        </w:rPr>
        <w:t xml:space="preserve">21. Līdz ar to atbildei uz pirmo jautājumu jābūt tādai, ka, lai gan saskaņā ar 177. pantā paredzēto uzdevumu, valsts tiesai jānovērtē  nepieciešamība saņemt atbildi uz jautājumiem par interpretāciju, kas uzdoti, ņemot vērā ar pamattiesvedību saistītos faktiskos un juridiskos apstākļus, tomēr Tiesai nepieciešamības gadījumā jāizskata nosacījumi, kādos valsts tiesa iesniegusi tai lietu, lai tā varētu apstiprināt, ka lieta ir tās jurisdikcijā. </w:t>
      </w:r>
    </w:p>
    <w:p>
      <w:pPr>
        <w:pStyle w:val="Normal"/>
        <w:jc w:val="both"/>
        <w:rPr>
          <w:sz w:val="24"/>
          <w:lang w:val="lv-LV"/>
        </w:rPr>
      </w:pPr>
      <w:r>
        <w:rPr>
          <w:sz w:val="24"/>
          <w:lang w:val="lv-LV"/>
        </w:rPr>
      </w:r>
    </w:p>
    <w:p>
      <w:pPr>
        <w:pStyle w:val="Normal"/>
        <w:jc w:val="both"/>
        <w:rPr>
          <w:lang w:val="lv-LV"/>
        </w:rPr>
      </w:pPr>
      <w:r>
        <w:rPr>
          <w:sz w:val="24"/>
          <w:lang w:val="lv-LV"/>
        </w:rPr>
        <w:t>22. Kā Pirmās instances tiesa pareizi norādījusi trešajā un ceturtajā jautājumā, īpašas problēmas var rasties saistībā ar 177. panta piemērošanu, ja jautājumus par interpretāciju iesniegusi valsts tiesa, lai varētu konstatēt, vai dalībvalsts tiesību akti ir saderīgi ar Kopienas tiesībām. Šajā sakarā Pirmās instances tiesa norādījusi divas dažādas problēmu kategorijas.</w:t>
      </w:r>
    </w:p>
    <w:p>
      <w:pPr>
        <w:pStyle w:val="Normal"/>
        <w:jc w:val="both"/>
        <w:rPr>
          <w:sz w:val="24"/>
          <w:lang w:val="lv-LV"/>
        </w:rPr>
      </w:pPr>
      <w:r>
        <w:rPr>
          <w:sz w:val="24"/>
          <w:lang w:val="lv-LV"/>
        </w:rPr>
      </w:r>
    </w:p>
    <w:p>
      <w:pPr>
        <w:pStyle w:val="Normal"/>
        <w:jc w:val="both"/>
        <w:rPr>
          <w:lang w:val="lv-LV"/>
        </w:rPr>
      </w:pPr>
      <w:r>
        <w:rPr>
          <w:sz w:val="24"/>
          <w:lang w:val="lv-LV"/>
        </w:rPr>
        <w:t>23. Trešais jautājums attiecas uz apstākļiem, kad tiesvedībā starp indivīdiem dalībvalsts tiesā rodas strīds par citas dalībvalsts, nevis tās valsts, kurā tiesa atrodas, tiesību aktu saderību ar Kopienas tiesībām. Pirmās instances tiesa šajā sakarā iesniedza jautājumu, vai šādā gadījumā dalībvalsti, kuras tiesību akti tiek izskatīti, var iesaistīt tiesvedībā, kas ierosināta attiecīgajā tiesā.</w:t>
      </w:r>
    </w:p>
    <w:p>
      <w:pPr>
        <w:pStyle w:val="Normal"/>
        <w:jc w:val="both"/>
        <w:rPr>
          <w:sz w:val="24"/>
          <w:lang w:val="lv-LV"/>
        </w:rPr>
      </w:pPr>
      <w:r>
        <w:rPr>
          <w:sz w:val="24"/>
          <w:lang w:val="lv-LV"/>
        </w:rPr>
      </w:r>
    </w:p>
    <w:p>
      <w:pPr>
        <w:pStyle w:val="Normal"/>
        <w:jc w:val="both"/>
        <w:rPr>
          <w:sz w:val="24"/>
          <w:lang w:val="lv-LV"/>
        </w:rPr>
      </w:pPr>
      <w:r>
        <w:rPr>
          <w:sz w:val="24"/>
          <w:lang w:val="lv-LV"/>
        </w:rPr>
        <w:t xml:space="preserve">24. Atbildei uz šo jautājumu jābūt tādai, ka, tad, ja šajā jomā nav Kopienas tiesību noteikumu, iespēja uzsākt tiesvedību valsts tiesā pret citu dalībvalsti, nevis to, kurā tiesa atrodas, atkarīga gan no minētās valsts tiesību aktiem, gan no starptautisko tiesību principiem. </w:t>
      </w:r>
    </w:p>
    <w:p>
      <w:pPr>
        <w:pStyle w:val="Normal"/>
        <w:jc w:val="both"/>
        <w:rPr>
          <w:sz w:val="24"/>
          <w:lang w:val="lv-LV"/>
        </w:rPr>
      </w:pPr>
      <w:r>
        <w:rPr>
          <w:sz w:val="24"/>
          <w:lang w:val="lv-LV"/>
        </w:rPr>
      </w:r>
    </w:p>
    <w:p>
      <w:pPr>
        <w:pStyle w:val="Normal"/>
        <w:jc w:val="both"/>
        <w:rPr>
          <w:sz w:val="24"/>
          <w:lang w:val="lv-LV"/>
        </w:rPr>
      </w:pPr>
      <w:r>
        <w:rPr>
          <w:sz w:val="24"/>
          <w:lang w:val="lv-LV"/>
        </w:rPr>
        <w:t>25. Ceturtajā jautājumā Pirmās instances tiesa jautā, vai tad, ja šāds jautājums radies tiesvedībā starp indivīdiem, aizsardzība, kas tiem nodrošināta ar 177. pantā noteikto procedūru, ir atšķirīga vai  faktiski mazāka nekā tad, ja tiesvedība notiek starp indivīdiem un valsts pārvaldi.</w:t>
      </w:r>
    </w:p>
    <w:p>
      <w:pPr>
        <w:pStyle w:val="Normal"/>
        <w:jc w:val="both"/>
        <w:rPr>
          <w:sz w:val="24"/>
          <w:lang w:val="lv-LV"/>
        </w:rPr>
      </w:pPr>
      <w:r>
        <w:rPr>
          <w:sz w:val="24"/>
          <w:lang w:val="lv-LV"/>
        </w:rPr>
      </w:r>
    </w:p>
    <w:p>
      <w:pPr>
        <w:pStyle w:val="Normal"/>
        <w:jc w:val="both"/>
        <w:rPr>
          <w:sz w:val="24"/>
          <w:lang w:val="lv-LV"/>
        </w:rPr>
      </w:pPr>
      <w:r>
        <w:rPr>
          <w:sz w:val="24"/>
          <w:lang w:val="lv-LV"/>
        </w:rPr>
        <w:t xml:space="preserve">26. Atbildot uz šādu jautājumu, jāuzsver, ka visiem indivīdiem, kuru tiesības ir pārkāptas ar dalībvalsts noteiktiem pasākumiem, kuri ir pretrunā Kopienas tiesībām, ir jābūt iespējai meklēt aizsardzību tiesā, kurai ir jurisdikcija un ka šādai tiesai savukārt ir jābūt netraucētai iespējai saņemt informāciju par attiecīgo Kopienas tiesību aktu darbības jomu, izmantojot 177. pantā noteikto procedūru. Tāpēc tiesu sniegtais aizsardzības līmenis nedrīkst būt atkarīgs no tā, vai šāds jautājums radies tiesvedībā starp indivīdiem vai tiesas prāvā, kurā viena no pusēm ir valsts, kuras tiesību akti tiek apstrīdēti. </w:t>
      </w:r>
    </w:p>
    <w:p>
      <w:pPr>
        <w:pStyle w:val="Normal"/>
        <w:jc w:val="both"/>
        <w:rPr>
          <w:sz w:val="24"/>
          <w:lang w:val="lv-LV"/>
        </w:rPr>
      </w:pPr>
      <w:r>
        <w:rPr>
          <w:sz w:val="24"/>
          <w:lang w:val="lv-LV"/>
        </w:rPr>
      </w:r>
    </w:p>
    <w:p>
      <w:pPr>
        <w:pStyle w:val="Normal"/>
        <w:jc w:val="both"/>
        <w:rPr>
          <w:sz w:val="24"/>
          <w:lang w:val="lv-LV"/>
        </w:rPr>
      </w:pPr>
      <w:r>
        <w:rPr>
          <w:sz w:val="24"/>
          <w:lang w:val="lv-LV"/>
        </w:rPr>
        <w:t xml:space="preserve">27. Tomēr, kā Tiesa norādījusi savā iepriekš izklāstītajā atbildē uz pirmo jautājumu, Tiesai jānovērtē nosacījumi, kādos valsts tiesa tai iesniegusi lietu, lai apstiprinātu, ka lieta ir tās jurisdikcijā. Šajā sakarā tas, vai tiesvedība ir starp indivīdiem vai arī tā ir vērsta pret valsti, kuras tiesību akti tiek apšaubīti, ne vienmēr ir nebūtiski. </w:t>
      </w:r>
    </w:p>
    <w:p>
      <w:pPr>
        <w:pStyle w:val="Normal"/>
        <w:jc w:val="both"/>
        <w:rPr>
          <w:sz w:val="24"/>
          <w:lang w:val="lv-LV"/>
        </w:rPr>
      </w:pPr>
      <w:r>
        <w:rPr>
          <w:sz w:val="24"/>
          <w:lang w:val="lv-LV"/>
        </w:rPr>
      </w:r>
    </w:p>
    <w:p>
      <w:pPr>
        <w:pStyle w:val="Normal"/>
        <w:jc w:val="both"/>
        <w:rPr>
          <w:sz w:val="24"/>
          <w:lang w:val="lv-LV"/>
        </w:rPr>
      </w:pPr>
      <w:r>
        <w:rPr>
          <w:sz w:val="24"/>
          <w:lang w:val="lv-LV"/>
        </w:rPr>
        <w:t>28. No vienas puses, jānorāda, ka tiesa, kurā tiesvedības gaitā starp indivīdiem rodas jautājums par citas dalībvalsts tiesību aktu saderību ar Kopienas tiesību aktiem, ne vienmēr spēj minētiem indivīdiem sniegt efektīvu aizsardzību saistībā ar šādiem tiesību aktiem.</w:t>
      </w:r>
    </w:p>
    <w:p>
      <w:pPr>
        <w:pStyle w:val="Normal"/>
        <w:jc w:val="both"/>
        <w:rPr>
          <w:sz w:val="24"/>
          <w:lang w:val="lv-LV"/>
        </w:rPr>
      </w:pPr>
      <w:r>
        <w:rPr>
          <w:sz w:val="24"/>
          <w:lang w:val="lv-LV"/>
        </w:rPr>
      </w:r>
    </w:p>
    <w:p>
      <w:pPr>
        <w:pStyle w:val="Normal"/>
        <w:jc w:val="both"/>
        <w:rPr>
          <w:lang w:val="lv-LV"/>
        </w:rPr>
      </w:pPr>
      <w:r>
        <w:rPr>
          <w:sz w:val="24"/>
          <w:lang w:val="lv-LV"/>
        </w:rPr>
        <w:t>29. No otras puses, ņemot vērā autonomiju, kas ar dalībvalstu tiesību sistēmām parasti ir nodrošināta pusēm līgumu jomā, rodas iespēja, ka pušu rīcība var būt tāda, kas neļauj attiecīgajai valstij sagatavot savu interešu pienācīgu aizstāvību, radot situāciju, kad jautājumu par tās tiesību aktu spēkā neesamību izlemj citas dalībvalsts tiesa.  Līdz ar to šādās procesuālās situācijās ir iespējams risks, ka puses izmanto177. pantā noteikto procedūru mērķiem, kas nav paredzēti  Līgumā.</w:t>
      </w:r>
    </w:p>
    <w:p>
      <w:pPr>
        <w:pStyle w:val="Normal"/>
        <w:jc w:val="both"/>
        <w:rPr>
          <w:sz w:val="24"/>
          <w:lang w:val="lv-LV"/>
        </w:rPr>
      </w:pPr>
      <w:r>
        <w:rPr>
          <w:sz w:val="24"/>
          <w:lang w:val="lv-LV"/>
        </w:rPr>
      </w:r>
    </w:p>
    <w:p>
      <w:pPr>
        <w:pStyle w:val="Normal"/>
        <w:jc w:val="both"/>
        <w:rPr>
          <w:sz w:val="24"/>
          <w:lang w:val="lv-LV"/>
        </w:rPr>
      </w:pPr>
      <w:r>
        <w:rPr>
          <w:sz w:val="24"/>
          <w:lang w:val="lv-LV"/>
        </w:rPr>
        <w:t>30. No iepriekš minētajiem apsvērumiem kopumā redzams, ka Tiesai savukārt jābūt īpaši modrai, ja tiesvedībā starp indivīdiem tai tiek iesniegts jautājums nolūkā ļaut valsts tiesai izlemt, vai citas dalībvalsts tiesību akti ir saderīgi ar Kopienas tiesībām.</w:t>
      </w:r>
    </w:p>
    <w:p>
      <w:pPr>
        <w:pStyle w:val="Normal"/>
        <w:jc w:val="both"/>
        <w:rPr>
          <w:sz w:val="24"/>
          <w:lang w:val="lv-LV"/>
        </w:rPr>
      </w:pPr>
      <w:r>
        <w:rPr>
          <w:sz w:val="24"/>
          <w:lang w:val="lv-LV"/>
        </w:rPr>
      </w:r>
    </w:p>
    <w:p>
      <w:pPr>
        <w:pStyle w:val="Normal"/>
        <w:jc w:val="both"/>
        <w:rPr>
          <w:sz w:val="24"/>
          <w:lang w:val="lv-LV"/>
        </w:rPr>
      </w:pPr>
      <w:r>
        <w:rPr>
          <w:sz w:val="24"/>
          <w:lang w:val="lv-LV"/>
        </w:rPr>
        <w:t>31. Līdz ar to atbildei uz ceturto jautājumu ir jābūt tādai, ka tad, ja ir prejudiciāli jautājumi paredzēti, lai ļautu valsts tiesai noteikt, vai citas dalībvalsts normatīvo aktu  noteikumi atbilst Kopienas tiesībām, tiesiskās aizsardzības līmenis nedrīkst būt atkarīgs no tā, vai šādi jautājumi radušies tiesvedībā starp indivīdiem vai tiesas prāvā, kurā viena puse ir valsts, kuras tiesību akti tiek apšaubīti, bet, pirmajā no šiem gadījumiem Tiesai īpaši jārūpējas par to, lai nodrošinātu, ka 177. pantā noteiktā procedūra netiek izmantota Līgumā neparedzētiem mērķ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Piektais jautājums</w:t>
      </w:r>
    </w:p>
    <w:p>
      <w:pPr>
        <w:pStyle w:val="Normal"/>
        <w:jc w:val="both"/>
        <w:rPr>
          <w:b/>
          <w:b/>
          <w:sz w:val="24"/>
          <w:lang w:val="lv-LV"/>
        </w:rPr>
      </w:pPr>
      <w:r>
        <w:rPr>
          <w:b/>
          <w:sz w:val="24"/>
          <w:lang w:val="lv-LV"/>
        </w:rPr>
      </w:r>
    </w:p>
    <w:p>
      <w:pPr>
        <w:pStyle w:val="Normal"/>
        <w:jc w:val="both"/>
        <w:rPr>
          <w:lang w:val="lv-LV"/>
        </w:rPr>
      </w:pPr>
      <w:r>
        <w:rPr>
          <w:sz w:val="24"/>
          <w:lang w:val="lv-LV"/>
        </w:rPr>
        <w:t>32. Piektajā jautājumā Brā Pirmās instances tiesa īsāk atkārto pirmo jautājumu, kas iesniegts ar tās pirmo rīkojumu par Līguma 95. panta interpretāciju.  Iepriekš minētajā 1980. gada 11. marta spriedumā Tiesa konstatēja, ka pusēm ir tādi paši uzskati par attiecīgo Francijas tiesību aktu likumību un faktiski tās ar īpašas savā līgumā iekļautas klauzulas palīdzību centās panākt Itālijas tiesas nolēmumu, ka Francijas tiesību akti ir nelikumīgi, lai gan Francijas likumi paredz atbilstošus tiesību aizsardzības līdzekļus. Tiesa secināja, ka atbildēt uz šādos apstākļos iesniegtiem jautājumiem nozīmētu pārsniegt pilnvaras, kas tai noteiktas ar Līguma 177. pantu un kas nodrošina visām Kopienas tiesām informāciju par Kopienas tiesību aktu interpretāciju, kura nepieciešama, lai tās varētu izšķirt reālus strīdus, kas tajās iesniegti. Līdz ar to tā paziņoja, ka atbildēt uz uzdotajiem jautājumiem nav tās jurisdikcijā.</w:t>
      </w:r>
    </w:p>
    <w:p>
      <w:pPr>
        <w:pStyle w:val="Normal"/>
        <w:jc w:val="both"/>
        <w:rPr>
          <w:sz w:val="24"/>
          <w:lang w:val="lv-LV"/>
        </w:rPr>
      </w:pPr>
      <w:r>
        <w:rPr>
          <w:sz w:val="24"/>
          <w:lang w:val="lv-LV"/>
        </w:rPr>
      </w:r>
    </w:p>
    <w:p>
      <w:pPr>
        <w:pStyle w:val="Normal"/>
        <w:jc w:val="both"/>
        <w:rPr>
          <w:lang w:val="lv-LV"/>
        </w:rPr>
      </w:pPr>
      <w:r>
        <w:rPr>
          <w:sz w:val="24"/>
          <w:lang w:val="lv-LV"/>
        </w:rPr>
        <w:t>33. Otrajā rīkojumā, ar kuru izteikts lūgums sniegt prejudiciālu nolēmumu, Pirmās instances tiesa īpaši uzsvērusi, ka atbildētāja pieprasījusi tai sniegt konstatējošu spriedumu. Šajā sakarā jānorāda, ka nosacījumi, kādos Tiesa veic savus pienākumus minētajā jomā, pēc būtības un mērķiem nav  atkarīgi no tās tiesvedības , būtības un mērķiem, kas tiek izskatīta valsts tiesās. 177. pants attiecas uz “spriedumu”, kas jāpieņem valsts tiesai, neparedzot īpašus noteikumus par šādu spriedumu raksturu.</w:t>
      </w:r>
    </w:p>
    <w:p>
      <w:pPr>
        <w:pStyle w:val="Normal"/>
        <w:jc w:val="both"/>
        <w:rPr>
          <w:sz w:val="24"/>
          <w:lang w:val="lv-LV"/>
        </w:rPr>
      </w:pPr>
      <w:r>
        <w:rPr>
          <w:sz w:val="24"/>
          <w:lang w:val="lv-LV"/>
        </w:rPr>
      </w:r>
    </w:p>
    <w:p>
      <w:pPr>
        <w:pStyle w:val="Normal"/>
        <w:jc w:val="both"/>
        <w:rPr>
          <w:lang w:val="lv-LV"/>
        </w:rPr>
      </w:pPr>
      <w:r>
        <w:rPr>
          <w:sz w:val="24"/>
          <w:lang w:val="lv-LV"/>
        </w:rPr>
        <w:t xml:space="preserve">34. Apstāklis, ko valsts tiesa minējusi savā otrajā rīkojumā par lūgumu sniegt prejudiciālu nolēmumu, nav jauns fakts, kas pamatotu to, lai Tiesa no jauna izvērtētu savu jurisdikciju. Tāpēc Pirmās instances tiesai, ievērojot valsts tiesas un Tiesas sadarbību un ņemot vērā iepriekš izklāstītos apsvērumus, jānoskaidro, vai ir jebkāda vajadzība saņemt Tiesas atbildi uz piekto  jautājumu un ja tā, tad jānorāda Tiesai jebkādi jauni apstākļi, kas varētu pamatot to, ka tā pieņem citu viedokli par savu jurisdikci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Otrais jautājums</w:t>
      </w:r>
    </w:p>
    <w:p>
      <w:pPr>
        <w:pStyle w:val="Normal"/>
        <w:jc w:val="both"/>
        <w:rPr>
          <w:b/>
          <w:b/>
          <w:sz w:val="24"/>
          <w:lang w:val="lv-LV"/>
        </w:rPr>
      </w:pPr>
      <w:r>
        <w:rPr>
          <w:b/>
          <w:sz w:val="24"/>
          <w:lang w:val="lv-LV"/>
        </w:rPr>
      </w:r>
    </w:p>
    <w:p>
      <w:pPr>
        <w:pStyle w:val="Normal"/>
        <w:jc w:val="both"/>
        <w:rPr>
          <w:sz w:val="24"/>
          <w:lang w:val="lv-LV"/>
        </w:rPr>
      </w:pPr>
      <w:r>
        <w:rPr>
          <w:sz w:val="24"/>
          <w:lang w:val="lv-LV"/>
        </w:rPr>
        <w:t>35. Ņemot vērā iepriekš minēto, nav nepieciešams atbildēt uz otro jaut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36. Izdevumi, kas radušies Francijas valdībai, Dānijas valdībai un Eiropas Kopienu Komisijai, kuras ir iesniegušas savus apsvērumus Tiesai,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0. gada 18. oktobra rīkojumu iesniegusi Brā Pirmās instances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Saskaņā ar 177. pantā paredzēto uzdevumu, valsts tiesai jānovērtē  nepieciešamība saņemt atbildi uz jautājumiem par interpretāciju, kas uzdoti, ņemot vērā ar pamattiesvedību saistītos faktiskos un juridiskos apstākļus, tomēr Tiesai nepieciešamības gadījumā jāizskata nosacījumi, kādos valsts tiesa iesniegusi tai lietu, lai tā varētu apstiprināt, ka lieta ir tās jurisdikcijā.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Ja šajā jomā nav Kopienas tiesību noteikumu, iespēja uzsākt tiesvedību valsts tiesā pret citu dalībvalsti, nevis to, kurā tiesa atrodas, atkarīga gan no minētās valsts tiesību aktiem, gan no starptautisko tiesību principiem. </w:t>
      </w:r>
    </w:p>
    <w:p>
      <w:pPr>
        <w:pStyle w:val="Normal"/>
        <w:jc w:val="both"/>
        <w:rPr>
          <w:b/>
          <w:b/>
          <w:sz w:val="24"/>
          <w:lang w:val="lv-LV"/>
        </w:rPr>
      </w:pPr>
      <w:r>
        <w:rPr>
          <w:b/>
          <w:sz w:val="24"/>
          <w:lang w:val="lv-LV"/>
        </w:rPr>
      </w:r>
    </w:p>
    <w:p>
      <w:pPr>
        <w:pStyle w:val="Normal"/>
        <w:jc w:val="both"/>
        <w:rPr>
          <w:b/>
          <w:b/>
          <w:sz w:val="24"/>
          <w:lang w:val="lv-LV"/>
        </w:rPr>
      </w:pPr>
      <w:r>
        <w:rPr>
          <w:b/>
          <w:sz w:val="24"/>
          <w:lang w:val="lv-LV"/>
        </w:rPr>
        <w:t>3. Ja ir jautājumi, kas paredzēti, lai ļautu valsts tiesai noteikt, vai citas dalībvalsts tiesību aktos vai noteikumos paredzētie noteikumi atbilst Kopienas tiesību aktiem, tiesu sniegtais aizsardzības līmenis nedrīkst būt atkarīgs no tā, vai šāds jautājums radies tiesvedībā starp indivīdiem vai tiesas prāvā, kurā viena no pusēm ir valsts, kuras tiesību akti tiek apstrīdēti, bet pirmajā no šiem gadījumiem Tiesai īpaši jārūpējas par to, lai nodrošinātu, ka 177. pantā noteiktā procedūra netiek izmantota Līgumā neparedzētiem mērķiem.</w:t>
      </w:r>
    </w:p>
    <w:p>
      <w:pPr>
        <w:pStyle w:val="Normal"/>
        <w:jc w:val="both"/>
        <w:rPr>
          <w:b/>
          <w:b/>
          <w:sz w:val="24"/>
          <w:lang w:val="lv-LV"/>
        </w:rPr>
      </w:pPr>
      <w:r>
        <w:rPr>
          <w:b/>
          <w:sz w:val="24"/>
          <w:lang w:val="lv-LV"/>
        </w:rPr>
      </w:r>
    </w:p>
    <w:p>
      <w:pPr>
        <w:pStyle w:val="BodyText2"/>
        <w:rPr/>
      </w:pPr>
      <w:r>
        <w:rPr/>
        <w:t>4. Apstāklis, ko Brā Pirmās instances tiesa minējusi savā otrajā rīkojumā par lūgumu sniegt prejudiciālu nolēmumu, nav jauns fakts, kas pamatotu to, lai Tiesa no jauna izvērtētu savu jurisdikciju. Tāpēc Pirmās instances tiesai, ievērojot valsts tiesas un Tiesas sadarbību, un, ņemot vērā iepriekš izklāstītos apsvērumus, jānoskaidro, vai ir jebkāda vajadzība saņemt Tiesas atbildi uz piekto jautājumu, un ja tā, tad jānorāda Tiesai jebkādi jauni apstākļi, kas varētu pamatot to, ka tā pieņem citu viedokli par savu jurisdikc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jc w:val="both"/>
        <w:rPr>
          <w:lang w:val="lv-LV"/>
        </w:rPr>
      </w:pPr>
      <w:r>
        <w:rPr>
          <w:lang w:val="lv-LV"/>
        </w:rPr>
        <w:t>Pasludināts atklātā tiesas sēdē 1981. gada 16. decembrī Luksemburgā.</w:t>
      </w:r>
    </w:p>
    <w:p>
      <w:pPr>
        <w:pStyle w:val="TextBody"/>
        <w:jc w:val="both"/>
        <w:rPr>
          <w:lang w:val="lv-LV"/>
        </w:rPr>
      </w:pPr>
      <w:r>
        <w:rPr>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lang w:val="lv-LV"/>
              </w:rPr>
              <w:t>Sekretār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lang w:val="lv-LV"/>
              </w:rPr>
              <w:t>Priekšsēdētājs</w:t>
            </w:r>
          </w:p>
        </w:tc>
      </w:tr>
      <w:tr>
        <w:trPr/>
        <w:tc>
          <w:tcPr>
            <w:tcW w:w="3095" w:type="dxa"/>
            <w:tcBorders/>
          </w:tcPr>
          <w:p>
            <w:pPr>
              <w:pStyle w:val="Normal"/>
              <w:rPr>
                <w:lang w:val="lv-LV"/>
              </w:rPr>
            </w:pPr>
            <w:r>
              <w:rPr>
                <w:sz w:val="24"/>
                <w:lang w:val="lv-LV"/>
              </w:rPr>
              <w:t>A. Van Haute</w:t>
            </w:r>
          </w:p>
        </w:tc>
        <w:tc>
          <w:tcPr>
            <w:tcW w:w="3095" w:type="dxa"/>
            <w:tcBorders/>
          </w:tcPr>
          <w:p>
            <w:pPr>
              <w:pStyle w:val="Normal"/>
              <w:snapToGrid w:val="false"/>
              <w:rPr>
                <w:lang w:val="lv-LV"/>
              </w:rPr>
            </w:pPr>
            <w:r>
              <w:rPr>
                <w:lang w:val="lv-LV"/>
              </w:rPr>
            </w:r>
          </w:p>
        </w:tc>
        <w:tc>
          <w:tcPr>
            <w:tcW w:w="3095" w:type="dxa"/>
            <w:tcBorders/>
          </w:tcPr>
          <w:p>
            <w:pPr>
              <w:pStyle w:val="Normal"/>
              <w:jc w:val="right"/>
              <w:rPr>
                <w:sz w:val="24"/>
                <w:lang w:val="lv-LV"/>
              </w:rPr>
            </w:pPr>
            <w:r>
              <w:rPr>
                <w:sz w:val="24"/>
                <w:lang w:val="lv-LV"/>
              </w:rPr>
              <w:t xml:space="preserve">J. Mertenss de Vilmarss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44/80</w:t>
      </w:r>
    </w:p>
    <w:p>
      <w:pPr>
        <w:pStyle w:val="Normal"/>
        <w:jc w:val="both"/>
        <w:rPr>
          <w:i/>
          <w:i/>
          <w:lang w:val="lv-LV"/>
        </w:rPr>
      </w:pPr>
      <w:r>
        <w:rPr>
          <w:i/>
          <w:lang w:val="lv-LV"/>
        </w:rPr>
        <w:t>DOCNUM: 61980J0244</w:t>
      </w:r>
    </w:p>
    <w:p>
      <w:pPr>
        <w:pStyle w:val="Normal"/>
        <w:jc w:val="both"/>
        <w:rPr/>
      </w:pPr>
      <w:r>
        <w:rPr>
          <w:i/>
          <w:lang w:val="lv-LV"/>
        </w:rPr>
        <w:t>PUBREF: European Court reports 1981 Page 0304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itālieš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800000"/>
      <w:sz w:val="24"/>
      <w:lang w:val="lv-LV"/>
    </w:rPr>
  </w:style>
  <w:style w:type="paragraph" w:styleId="Footnote">
    <w:name w:val="Footnote Text"/>
    <w:basedOn w:val="Normal"/>
    <w:pPr/>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14T18:32:00Z</cp:lastPrinted>
  <dcterms:modified xsi:type="dcterms:W3CDTF">1899-12-29T21:00:00Z</dcterms:modified>
  <cp:revision>1</cp:revision>
  <dc:subject/>
  <dc:title/>
</cp:coreProperties>
</file>