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1. gada 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 Brūkmēlens [</w:t>
      </w:r>
      <w:r>
        <w:rPr>
          <w:b/>
          <w:i/>
          <w:sz w:val="24"/>
          <w:lang w:val="lv-LV"/>
        </w:rPr>
        <w:t>C. Broekmeule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Vispārējās prakses ārstu reģistrācijas komisija [</w:t>
      </w:r>
      <w:r>
        <w:rPr>
          <w:b/>
          <w:i/>
          <w:sz w:val="24"/>
          <w:lang w:val="lv-LV"/>
        </w:rPr>
        <w:t>Huisarts Registratie Commissie</w:t>
      </w:r>
      <w:r>
        <w:rPr>
          <w:b/>
          <w:sz w:val="24"/>
          <w:lang w:val="lv-LV"/>
        </w:rPr>
        <w:t xml:space="preserve">] </w:t>
      </w:r>
    </w:p>
    <w:p>
      <w:pPr>
        <w:pStyle w:val="Normal"/>
        <w:jc w:val="center"/>
        <w:rPr>
          <w:b/>
          <w:b/>
          <w:sz w:val="24"/>
          <w:lang w:val="lv-LV"/>
        </w:rPr>
      </w:pPr>
      <w:r>
        <w:rPr>
          <w:b/>
          <w:sz w:val="24"/>
          <w:lang w:val="lv-LV"/>
        </w:rPr>
      </w:r>
    </w:p>
    <w:p>
      <w:pPr>
        <w:pStyle w:val="TextBody"/>
        <w:rPr/>
      </w:pPr>
      <w:r>
        <w:rPr>
          <w:lang w:val="lv-LV"/>
        </w:rPr>
        <w:t>(lūgums sniegt prejudiciālu nolēmumu, ko iesniegusi Vispārējās medicīnas lietu apelācijas komisija [</w:t>
      </w:r>
      <w:r>
        <w:rPr>
          <w:i/>
          <w:lang w:val="lv-LV"/>
        </w:rPr>
        <w:t>Commissie van Beroep Huisartsgeneeskunde</w:t>
      </w:r>
      <w:r>
        <w:rPr>
          <w:lang w:val="lv-LV"/>
        </w:rPr>
        <w:t>] Hāgā)</w:t>
      </w:r>
    </w:p>
    <w:p>
      <w:pPr>
        <w:pStyle w:val="Normal"/>
        <w:jc w:val="both"/>
        <w:rPr>
          <w:sz w:val="24"/>
          <w:lang w:val="lv-LV"/>
        </w:rPr>
      </w:pPr>
      <w:r>
        <w:rPr>
          <w:sz w:val="24"/>
          <w:lang w:val="lv-LV"/>
        </w:rPr>
      </w:r>
    </w:p>
    <w:p>
      <w:pPr>
        <w:pStyle w:val="Normal"/>
        <w:jc w:val="center"/>
        <w:rPr>
          <w:sz w:val="24"/>
          <w:lang w:val="lv-LV"/>
        </w:rPr>
      </w:pPr>
      <w:r>
        <w:rPr>
          <w:sz w:val="24"/>
          <w:lang w:val="lv-LV"/>
        </w:rPr>
        <w:t>(Tiesības veikt uzņēmējdarbību – Ār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6/8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Vispārējās medicīnas lietu apelācijas komisija Hāgā, lai tiesvedībā starp</w:t>
      </w:r>
    </w:p>
    <w:p>
      <w:pPr>
        <w:pStyle w:val="Normal"/>
        <w:jc w:val="both"/>
        <w:rPr>
          <w:sz w:val="24"/>
          <w:lang w:val="lv-LV"/>
        </w:rPr>
      </w:pPr>
      <w:r>
        <w:rPr>
          <w:sz w:val="24"/>
          <w:lang w:val="lv-LV"/>
        </w:rPr>
      </w:r>
    </w:p>
    <w:p>
      <w:pPr>
        <w:pStyle w:val="Normal"/>
        <w:jc w:val="both"/>
        <w:rPr/>
      </w:pPr>
      <w:r>
        <w:rPr>
          <w:b/>
          <w:sz w:val="24"/>
          <w:lang w:val="lv-LV"/>
        </w:rPr>
        <w:t>K. Brūkmēlenu</w:t>
      </w:r>
      <w:r>
        <w:rPr>
          <w:sz w:val="24"/>
          <w:lang w:val="lv-LV"/>
        </w:rPr>
        <w:t>, ārstu Kerkdrielā [</w:t>
      </w:r>
      <w:r>
        <w:rPr>
          <w:i/>
          <w:sz w:val="24"/>
          <w:lang w:val="lv-LV"/>
        </w:rPr>
        <w:t>Kerkdriel</w:t>
      </w:r>
      <w:r>
        <w:rPr>
          <w:sz w:val="24"/>
          <w:lang w:val="lv-LV"/>
        </w:rPr>
        <w:t xml:space="preserve">],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Vispārējās prakses ārstu reģistrācijas komis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75. gada 16. jūnija Direktīvu 75/362/EEK (Oficiālais Vēstnesis, 1975, L 167, 1. lpp.) par diplomu, apliecību un citu kvalifikācijas apliecinājuma dokumentu savstarpēju atzīšanu medicīnā, ieskaitot pasākumus, kas veicami, lai veicinātu iespējas efektīvi izmantot tiesības veikt uzņēmējdarbību un pakalpojumu sniegšanas brīvību, kā arī Padomes 1975. gada 16. jūnija Direktīvu 75/363/EEK (Oficiālais Vēstnesis, 1975, L 167, 14. lpp.) par normatīvajos un administratīvajos aktos paredzēto noteikumu koordinēšanu attiecībā uz ārstu darbību.</w:t>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s J. Mertenss de Vilmarss [</w:t>
      </w:r>
      <w:r>
        <w:rPr>
          <w:b w:val="false"/>
          <w:i/>
          <w:lang w:val="lv-LV"/>
        </w:rPr>
        <w:t>J. Mertens de Wilmars</w:t>
      </w:r>
      <w:r>
        <w:rPr>
          <w:b w:val="false"/>
          <w:lang w:val="lv-LV"/>
        </w:rPr>
        <w:t>], palātu priekšsēdētāji lords Makenzijs Stjuarts [</w:t>
      </w:r>
      <w:r>
        <w:rPr>
          <w:b w:val="false"/>
          <w:i/>
          <w:lang w:val="lv-LV"/>
        </w:rPr>
        <w:t>Lord Mackenzie Stuart</w:t>
      </w:r>
      <w:r>
        <w:rPr>
          <w:b w:val="false"/>
          <w:lang w:val="lv-LV"/>
        </w:rPr>
        <w:t>] un T. Kopmanss [</w:t>
      </w:r>
      <w:r>
        <w:rPr>
          <w:b w:val="false"/>
          <w:i/>
          <w:lang w:val="lv-LV"/>
        </w:rPr>
        <w:t>T. Koopmans</w:t>
      </w:r>
      <w:r>
        <w:rPr>
          <w:b w:val="false"/>
          <w:lang w:val="lv-LV"/>
        </w:rPr>
        <w:t>], tieneši A. O’Kīfs [</w:t>
      </w:r>
      <w:r>
        <w:rPr>
          <w:b w:val="false"/>
          <w:i/>
          <w:lang w:val="lv-LV"/>
        </w:rPr>
        <w:t>A. O’Keeffe</w:t>
      </w:r>
      <w:r>
        <w:rPr>
          <w:b w:val="false"/>
          <w:lang w:val="lv-LV"/>
        </w:rPr>
        <w:t>], Ā. Tufē [</w:t>
      </w:r>
      <w:r>
        <w:rPr>
          <w:b w:val="false"/>
          <w:i/>
          <w:lang w:val="lv-LV"/>
        </w:rPr>
        <w:t>A. Touffait</w:t>
      </w:r>
      <w:r>
        <w:rPr>
          <w:b w:val="false"/>
          <w:lang w:val="lv-LV"/>
        </w:rPr>
        <w:t>], O. Dūe [</w:t>
      </w:r>
      <w:r>
        <w:rPr>
          <w:b w:val="false"/>
          <w:i/>
          <w:lang w:val="lv-LV"/>
        </w:rPr>
        <w:t>O. Due</w:t>
      </w:r>
      <w:r>
        <w:rPr>
          <w:b w:val="false"/>
          <w:lang w:val="lv-LV"/>
        </w:rPr>
        <w:t>], U. Everlings [</w:t>
      </w:r>
      <w:r>
        <w:rPr>
          <w:b w:val="false"/>
          <w:i/>
          <w:lang w:val="lv-LV"/>
        </w:rPr>
        <w:t>U. Everling</w:t>
      </w:r>
      <w:r>
        <w:rPr>
          <w:b w:val="false"/>
          <w:lang w:val="lv-LV"/>
        </w:rPr>
        <w:t>] un A. Hlors [</w:t>
      </w:r>
      <w:r>
        <w:rPr>
          <w:b w:val="false"/>
          <w:i/>
          <w:lang w:val="lv-LV"/>
        </w:rPr>
        <w:t>A. Chloros</w:t>
      </w:r>
      <w:r>
        <w:rPr>
          <w:b w:val="false"/>
          <w:lang w:val="lv-LV"/>
        </w:rPr>
        <w:t>],</w:t>
      </w:r>
    </w:p>
    <w:p>
      <w:pPr>
        <w:pStyle w:val="Normal"/>
        <w:jc w:val="both"/>
        <w:rPr>
          <w:b/>
          <w:b/>
          <w:sz w:val="24"/>
          <w:lang w:val="lv-LV"/>
        </w:rPr>
      </w:pPr>
      <w:r>
        <w:rPr>
          <w:b/>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0. gada 21. oktobra rīkojumu, kas Tiesā saņemts 1980. gada 11. novembrī, Vispārējās medicīnas lietu apelācijas komisija (turpmāk tekstā – Apelācijas komiteja), kas atrodas Hāgā, prejudiciāla nolēmuma saņemšanai saskaņā ar EEK līguma 177. pantu  uzdeva Tiesai jautājumu par to, kā interpretēt Padomes 1975. gada 16. jūnija Direktīvu 75/362/EEK par diplomu, apliecību un citu kvalifikācijas apliecinājuma dokumentu savstarpēju atzīšanu medicīnā, ieskaitot pasākumus, kas veicami, lai veicinātu iespējas efektīvi izmantot tiesības veikt uzņēmējdarbību un pakalpojumu sniegšanas brīvību, kā arī Padomes 1975. gada 16. jūnija Direktīvu 75/363/EEK par normatīvajos un administratīvajos aktos paredzēto noteikumu koordinēšanu attiecībā uz ārstu darbību (Oficiālais Vēstnesis, 1975, L 167, 1. un 14. lpp.).</w:t>
      </w:r>
    </w:p>
    <w:p>
      <w:pPr>
        <w:pStyle w:val="Normal"/>
        <w:jc w:val="both"/>
        <w:rPr>
          <w:sz w:val="24"/>
          <w:lang w:val="lv-LV"/>
        </w:rPr>
      </w:pPr>
      <w:r>
        <w:rPr>
          <w:sz w:val="24"/>
          <w:lang w:val="lv-LV"/>
        </w:rPr>
      </w:r>
    </w:p>
    <w:p>
      <w:pPr>
        <w:pStyle w:val="Normal"/>
        <w:jc w:val="both"/>
        <w:rPr/>
      </w:pPr>
      <w:r>
        <w:rPr>
          <w:sz w:val="24"/>
          <w:lang w:val="lv-LV"/>
        </w:rPr>
        <w:t>2. Jautājums radās saistībā ar apelāciju, ko iesniedzis Nīderlandes pavalstnieks, ārsts Dr. Brūkmēlens, kurš bija ieguvis medicīnas, ķirurģijas un dzemdniecības ārsta diplomu Lēvenas [</w:t>
      </w:r>
      <w:r>
        <w:rPr>
          <w:i/>
          <w:sz w:val="24"/>
          <w:lang w:val="lv-LV"/>
        </w:rPr>
        <w:t>Louvain</w:t>
      </w:r>
      <w:r>
        <w:rPr>
          <w:sz w:val="24"/>
          <w:lang w:val="lv-LV"/>
        </w:rPr>
        <w:t>] Katoļu Universitātē Beļģijā un kuram Nīderlandes valsts sekretārs veselības un vides jautājumos atļāva strādāt medicīnā Nīderlandē. Tomēr Vispārējās prakses ārstu reģistrācijas komisija (turpmāk tekstā – Reģistrācijas komiteja) atteicās reģistrēt viņu kā ģimenes ārstu.</w:t>
      </w:r>
    </w:p>
    <w:p>
      <w:pPr>
        <w:pStyle w:val="Normal"/>
        <w:jc w:val="both"/>
        <w:rPr>
          <w:sz w:val="24"/>
          <w:lang w:val="lv-LV"/>
        </w:rPr>
      </w:pPr>
      <w:r>
        <w:rPr>
          <w:sz w:val="24"/>
          <w:lang w:val="lv-LV"/>
        </w:rPr>
      </w:r>
    </w:p>
    <w:p>
      <w:pPr>
        <w:pStyle w:val="Normal"/>
        <w:jc w:val="both"/>
        <w:rPr>
          <w:vanish/>
          <w:lang w:val="lv-LV"/>
        </w:rPr>
      </w:pPr>
      <w:r>
        <w:rPr>
          <w:sz w:val="24"/>
          <w:lang w:val="lv-LV"/>
        </w:rPr>
        <w:t>3. No lietas materiāliem un pašu sniegtajiem pierādījumiem var secināt, ka Reģistrācijas komiteja un Apelācijas komiteja ir iestādes, ko izveidojusi Nīderlandes Karaliskā medicīnas veicināšanas biedrība [</w:t>
      </w:r>
      <w:r>
        <w:rPr>
          <w:i/>
          <w:sz w:val="24"/>
          <w:lang w:val="lv-LV"/>
        </w:rPr>
        <w:t>Royal Netherlands Society for the Promotion of Medicine</w:t>
      </w:r>
      <w:r>
        <w:rPr>
          <w:sz w:val="24"/>
          <w:lang w:val="lv-LV"/>
        </w:rPr>
        <w:t>] (turpmāk tekstā – Biedrība). Biedrība ir izveidota kā privāta apvienība atbilstoši Nīderlandes tiesību aktiem, un tajā ir lielākā daļa ārstu, kas strādā Nīderlandē ; viens no tās mērķiem ir teorētiskā un praktiskā ziņā uzlabot ārstu apmācību, tostarp nodrošinot pēcdiploma studijas.</w:t>
      </w:r>
    </w:p>
    <w:p>
      <w:pPr>
        <w:pStyle w:val="Normal"/>
        <w:jc w:val="both"/>
        <w:rPr>
          <w:sz w:val="24"/>
          <w:lang w:val="lv-LV"/>
        </w:rPr>
      </w:pPr>
      <w:r>
        <w:rPr>
          <w:sz w:val="24"/>
          <w:lang w:val="lv-LV"/>
        </w:rPr>
        <w:t xml:space="preserve"> </w:t>
      </w:r>
      <w:r>
        <w:rPr>
          <w:sz w:val="24"/>
          <w:lang w:val="lv-LV"/>
        </w:rPr>
        <w:t>Biedrības iekšējie noteikumi ietver nosacījumus par medicīnas speciālistu, sociālās medicīnas ekspertu un ģimenes ārstu atzīšanu un reģistrāciju; saskaņā ar Biedrības statūtiem tās iekšējo noteikumu nosacījumus drīkst grozīt, tikai apspriežoties ar ministriem, kuru ministrijas ir atbildīgas attiecīgi par augstāko izglītību un sabiedrības veselību.</w:t>
      </w:r>
    </w:p>
    <w:p>
      <w:pPr>
        <w:pStyle w:val="Normal"/>
        <w:jc w:val="both"/>
        <w:rPr>
          <w:sz w:val="24"/>
          <w:lang w:val="lv-LV"/>
        </w:rPr>
      </w:pPr>
      <w:r>
        <w:rPr>
          <w:sz w:val="24"/>
          <w:lang w:val="lv-LV"/>
        </w:rPr>
      </w:r>
    </w:p>
    <w:p>
      <w:pPr>
        <w:pStyle w:val="Normal"/>
        <w:jc w:val="both"/>
        <w:rPr>
          <w:lang w:val="lv-LV"/>
        </w:rPr>
      </w:pPr>
      <w:r>
        <w:rPr>
          <w:sz w:val="24"/>
          <w:lang w:val="lv-LV"/>
        </w:rPr>
        <w:t>4. Ģimenes ārstu atzīšanu un reģistrāciju reglamentē Biedrības iekšējo noteikumu 1101. līdz 1135. pants. Minētie noteikumi paredz izveidot trīs iestādes –  Vispārējās medicīnas padomi [</w:t>
      </w:r>
      <w:r>
        <w:rPr>
          <w:i/>
          <w:sz w:val="24"/>
          <w:lang w:val="lv-LV"/>
        </w:rPr>
        <w:t>College voor Huisartsgeneeskunde</w:t>
      </w:r>
      <w:r>
        <w:rPr>
          <w:sz w:val="24"/>
          <w:lang w:val="lv-LV"/>
        </w:rPr>
        <w:t>], kuras galvenais uzdevums ir noteikt ģimenes ārstu apmācības prasības, Reģistrācijas padomi, kas galvenokārt ir atbildīga par ģimenes ārstu reģistrēšanu, kuri pieprasa šādu reģistrāciju, ar nosacījumu, ka viņi atbilst Vispārējās medicīnas padomes noteiktajām prasībām, un Apelācijas komiteju, kuras uzdevums ir pret Reģistrācijas komitejas lēmumiem vērstu pārsūdzību izskatīšana.</w:t>
      </w:r>
    </w:p>
    <w:p>
      <w:pPr>
        <w:pStyle w:val="Normal"/>
        <w:jc w:val="both"/>
        <w:rPr>
          <w:sz w:val="24"/>
          <w:lang w:val="lv-LV"/>
        </w:rPr>
      </w:pPr>
      <w:r>
        <w:rPr>
          <w:sz w:val="24"/>
          <w:lang w:val="lv-LV"/>
        </w:rPr>
      </w:r>
    </w:p>
    <w:p>
      <w:pPr>
        <w:pStyle w:val="Normal"/>
        <w:jc w:val="both"/>
        <w:rPr>
          <w:sz w:val="24"/>
          <w:lang w:val="lv-LV"/>
        </w:rPr>
      </w:pPr>
      <w:r>
        <w:rPr>
          <w:sz w:val="24"/>
          <w:lang w:val="lv-LV"/>
        </w:rPr>
        <w:t>5. Šajā gadījumā Reģistrācijas komiteja atteicās reģistrēt Dr. Brūkmēlenu kā ģimenes ārstu, jo viņš neatbilda nosacījumiem, kas paredzēti Vispārējās medicīnas padomes rīkojumos. Saskaņā ar šiem rīkojumiem Dr. Brūkmēlenam bija jāapmeklē gadu ilgs apmācību kurss vispārējā medicīnā, kāds jāapmeklē Nīderlandes ārstiem, kuriem ir kādas Nīderlandes universitātes izdots ārsta diploms, lai varētu pretendēt uz reģistrāciju ģimenes ārstu reģistrā.</w:t>
      </w:r>
    </w:p>
    <w:p>
      <w:pPr>
        <w:pStyle w:val="Normal"/>
        <w:jc w:val="both"/>
        <w:rPr>
          <w:sz w:val="24"/>
          <w:lang w:val="lv-LV"/>
        </w:rPr>
      </w:pPr>
      <w:r>
        <w:rPr>
          <w:sz w:val="24"/>
          <w:lang w:val="lv-LV"/>
        </w:rPr>
      </w:r>
    </w:p>
    <w:p>
      <w:pPr>
        <w:pStyle w:val="Normal"/>
        <w:jc w:val="both"/>
        <w:rPr>
          <w:sz w:val="24"/>
          <w:lang w:val="lv-LV"/>
        </w:rPr>
      </w:pPr>
      <w:r>
        <w:rPr>
          <w:sz w:val="24"/>
          <w:lang w:val="lv-LV"/>
        </w:rPr>
        <w:t>6. Reģistrācijas komiteja uzskatīja, ka Vispārējās medicīnas padomes rīkojumi nepārprotami paredz, ka citas dalībvalsts pilsoņi, kuriem ir kādas citas dalībvalsts izdots medicīnas doktora diploms un kuri ir atzīti saskaņā ar Direktīvām 75/362/EEK un 75/363/EEK, un kuri ir pilnvaroti strādāt medicīnā Nīderlandē, pēc to pieprasījuma ir jāreģistrē ģimenes ārstu reģistrā, bet minētais izņēmums neattiecās uz Dr. Brūkmēlenu viņa Nīderlandes pavalstniecības dēļ.</w:t>
      </w:r>
    </w:p>
    <w:p>
      <w:pPr>
        <w:pStyle w:val="Normal"/>
        <w:jc w:val="both"/>
        <w:rPr>
          <w:sz w:val="24"/>
          <w:lang w:val="lv-LV"/>
        </w:rPr>
      </w:pPr>
      <w:r>
        <w:rPr>
          <w:sz w:val="24"/>
          <w:lang w:val="lv-LV"/>
        </w:rPr>
      </w:r>
    </w:p>
    <w:p>
      <w:pPr>
        <w:pStyle w:val="Normal"/>
        <w:jc w:val="both"/>
        <w:rPr>
          <w:lang w:val="lv-LV"/>
        </w:rPr>
      </w:pPr>
      <w:r>
        <w:rPr>
          <w:sz w:val="24"/>
          <w:lang w:val="lv-LV"/>
        </w:rPr>
        <w:t xml:space="preserve">7. Minēto lēmumu pārsūdzēja Apelācijas komitejā, kas apturēja tiesvedību, lai prejudiciāla nolēmuma saņemšanai uzdotu Tiesai šādu jautājumu: “Vai no Direktīvām 75/362/EEK un 75/363/EEK (Oficiālais Vēstnesis,1975. gada 30. jūnijs, L 167) var secināt, ka Nīderlandes pavalstniekam, kas Beļģijā ieguvis medicīnas, ķirurģijas un dzemdniecības doktora diplomu un kas tādējādi ir tiesīgs strādāt Beļģijā par ģimenes ārstu, ir tiesības, apmetoties Nīderlandē, tikt reģistrētam Nīderlandes Karaliskās medicīnas veicināšanas biedrības atzīto ģimenes ārstu reģistrā, pirms tam neapmeklējot ģimenes ārstu apmācības kursus Nīderlandē?” </w:t>
      </w:r>
    </w:p>
    <w:p>
      <w:pPr>
        <w:pStyle w:val="Normal"/>
        <w:jc w:val="both"/>
        <w:rPr>
          <w:sz w:val="24"/>
          <w:lang w:val="lv-LV"/>
        </w:rPr>
      </w:pPr>
      <w:r>
        <w:rPr>
          <w:sz w:val="24"/>
          <w:lang w:val="lv-LV"/>
        </w:rPr>
      </w:r>
    </w:p>
    <w:p>
      <w:pPr>
        <w:pStyle w:val="Normal"/>
        <w:jc w:val="both"/>
        <w:rPr>
          <w:sz w:val="24"/>
          <w:lang w:val="lv-LV"/>
        </w:rPr>
      </w:pPr>
      <w:r>
        <w:rPr>
          <w:sz w:val="24"/>
          <w:lang w:val="lv-LV"/>
        </w:rPr>
        <w:t>Apelācijas komiteja paziņoja, ka atbilstoši Nīderlandes tiesību aktu obligātajiem noteikumiem reģistrācija minētajā reģistrā ir iespējama tikai pēc tam, kad ir apmeklēts apmācību kurss, un ka ārsts drīkst strādāt Nīderlandē par ģimenes ārstu tikai pēc tam, kad tas ir reģistrēts minētajā reģist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īguma 177. panta piemērojamība</w:t>
      </w:r>
    </w:p>
    <w:p>
      <w:pPr>
        <w:pStyle w:val="Normal"/>
        <w:jc w:val="both"/>
        <w:rPr>
          <w:sz w:val="24"/>
          <w:lang w:val="lv-LV"/>
        </w:rPr>
      </w:pPr>
      <w:r>
        <w:rPr>
          <w:sz w:val="24"/>
          <w:lang w:val="lv-LV"/>
        </w:rPr>
      </w:r>
    </w:p>
    <w:p>
      <w:pPr>
        <w:pStyle w:val="Normal"/>
        <w:jc w:val="both"/>
        <w:rPr>
          <w:sz w:val="24"/>
          <w:lang w:val="lv-LV"/>
        </w:rPr>
      </w:pPr>
      <w:r>
        <w:rPr>
          <w:sz w:val="24"/>
          <w:lang w:val="lv-LV"/>
        </w:rPr>
        <w:t>8. Apelācijas komiteja ir iestāde, ko izveidojusi Biedrība, un tāpēc ir lietderīgi vispirms izskatīt jautājumu par to, vai tā būtu jāuzskata par dalībvalsts “tiesu” Līguma 177. panta nozīmē.</w:t>
      </w:r>
    </w:p>
    <w:p>
      <w:pPr>
        <w:pStyle w:val="Normal"/>
        <w:jc w:val="both"/>
        <w:rPr>
          <w:sz w:val="24"/>
          <w:lang w:val="lv-LV"/>
        </w:rPr>
      </w:pPr>
      <w:r>
        <w:rPr>
          <w:sz w:val="24"/>
          <w:lang w:val="lv-LV"/>
        </w:rPr>
      </w:r>
    </w:p>
    <w:p>
      <w:pPr>
        <w:pStyle w:val="Normal"/>
        <w:jc w:val="both"/>
        <w:rPr>
          <w:sz w:val="24"/>
          <w:lang w:val="lv-LV"/>
        </w:rPr>
      </w:pPr>
      <w:r>
        <w:rPr>
          <w:sz w:val="24"/>
          <w:lang w:val="lv-LV"/>
        </w:rPr>
        <w:t>9. Saskaņā ar Biedrības iekšējiem noteikumiem Apelācijas komitejā, kas iecelta uz pieciem gadiem, ir: trīs locekļi, ko iecēlušas Nīderlandes Medicīnas fakultātes, trīs locekļi, ko iecēlusi Biedrības valde, un trīs locekļi, tostarp priekšsēdētājs (vēlams augsta līmeņa tiesnesis), ko iecēluši attiecīgi augstākās izglītības un veselības ministrs. Tāpēc ir redzams, ka Apelācijas komitejas sastāvā ievērojamā līmenī ir pārstāvētas Nīderlandes valsts iestādes.</w:t>
      </w:r>
    </w:p>
    <w:p>
      <w:pPr>
        <w:pStyle w:val="Normal"/>
        <w:jc w:val="both"/>
        <w:rPr>
          <w:sz w:val="24"/>
          <w:lang w:val="lv-LV"/>
        </w:rPr>
      </w:pPr>
      <w:r>
        <w:rPr>
          <w:sz w:val="24"/>
          <w:lang w:val="lv-LV"/>
        </w:rPr>
      </w:r>
    </w:p>
    <w:p>
      <w:pPr>
        <w:pStyle w:val="Normal"/>
        <w:jc w:val="both"/>
        <w:rPr>
          <w:sz w:val="24"/>
          <w:lang w:val="lv-LV"/>
        </w:rPr>
      </w:pPr>
      <w:r>
        <w:rPr>
          <w:sz w:val="24"/>
          <w:lang w:val="lv-LV"/>
        </w:rPr>
        <w:t>10. Atbilstoši minētajiem noteikumiem Apelācijas komiteja strīdus izšķir pēc abu pušu uzklausīšanas principa, t. i., uzklausot Reģistrācijas komiteju un attiecīgo ārstu, kā arī vajadzības gadījumā viņa padomnieku vai advokātu.</w:t>
      </w:r>
    </w:p>
    <w:p>
      <w:pPr>
        <w:pStyle w:val="Normal"/>
        <w:jc w:val="both"/>
        <w:rPr>
          <w:sz w:val="24"/>
          <w:lang w:val="lv-LV"/>
        </w:rPr>
      </w:pPr>
      <w:r>
        <w:rPr>
          <w:sz w:val="24"/>
          <w:lang w:val="lv-LV"/>
        </w:rPr>
      </w:r>
    </w:p>
    <w:p>
      <w:pPr>
        <w:pStyle w:val="Normal"/>
        <w:jc w:val="both"/>
        <w:rPr>
          <w:sz w:val="24"/>
          <w:lang w:val="lv-LV"/>
        </w:rPr>
      </w:pPr>
      <w:r>
        <w:rPr>
          <w:sz w:val="24"/>
          <w:lang w:val="lv-LV"/>
        </w:rPr>
        <w:t>11. Nīderlandes valdība paziņoja, ka, pēc tās ieskatiem, Apelācijas komiteju nevar uzskatīt par tiesu saskaņā ar Nīderlandes tiesību aktiem. Tomēr tā norādīja, ka šis fakts nav izšķirošs, interpretējot Līguma 177. pantu, un ierosināja izskatīt jautājumu, vai tāda iestāde kā Apelācijas komiteja ir tiesīga ierosināt lietu Tiesā saskaņā ar minēto noteikumu, ņemot vērā minētās iestādes veikto uzdevumu pārsūdzības iespēju sistēmā, kas pieejama personām, kuras uzskata, ka ir pārkāptas to tiesības saskaņā ar Kopienu tiesībām.</w:t>
      </w:r>
    </w:p>
    <w:p>
      <w:pPr>
        <w:pStyle w:val="Normal"/>
        <w:jc w:val="both"/>
        <w:rPr>
          <w:sz w:val="24"/>
          <w:lang w:val="lv-LV"/>
        </w:rPr>
      </w:pPr>
      <w:r>
        <w:rPr>
          <w:sz w:val="24"/>
          <w:lang w:val="lv-LV"/>
        </w:rPr>
      </w:r>
    </w:p>
    <w:p>
      <w:pPr>
        <w:pStyle w:val="Normal"/>
        <w:jc w:val="both"/>
        <w:rPr>
          <w:lang w:val="lv-LV"/>
        </w:rPr>
      </w:pPr>
      <w:r>
        <w:rPr>
          <w:sz w:val="24"/>
          <w:lang w:val="lv-LV"/>
        </w:rPr>
        <w:t>12. Šajā saistībā pieteikumā ir minēts 1966. gada Karaliskais dekrēts par pabalstiem [</w:t>
      </w:r>
      <w:r>
        <w:rPr>
          <w:i/>
          <w:sz w:val="24"/>
          <w:lang w:val="lv-LV"/>
        </w:rPr>
        <w:t>Verstreckingenbesluit</w:t>
      </w:r>
      <w:r>
        <w:rPr>
          <w:sz w:val="24"/>
          <w:lang w:val="lv-LV"/>
        </w:rPr>
        <w:t>], kas pieņemts atbilstoši Likumam par Veselības apdrošināšanas fondu; minētajā dekrētā termins “ģimenes ārsts” attiecas tikai uz ārstu, kas reģistrēts Biedrības uzturētajā ģimenes ārstu reģistrā. Tādējādi tāda ārsta praksi, kas nav reģistrēts reģistrā, veselības apdrošināšanas shēmas neatzīst. Šādos apstākļos ārsts, kas nav reģistrēts, nevar kā ģimenes ārsts ārstēt slimniekus, kam piemēro sociālās drošības sistēmu. Faktiski līdzīgi nav iespējama privātprakse, jo arī privātie apdrošinātāji terminu “ģimenes ārsts” savā politikā definē tāpat, kā tas definēts noteikumos Dekrētā par pabalstiem.</w:t>
      </w:r>
    </w:p>
    <w:p>
      <w:pPr>
        <w:pStyle w:val="Normal"/>
        <w:jc w:val="both"/>
        <w:rPr>
          <w:sz w:val="24"/>
          <w:lang w:val="lv-LV"/>
        </w:rPr>
      </w:pPr>
      <w:r>
        <w:rPr>
          <w:sz w:val="24"/>
          <w:lang w:val="lv-LV"/>
        </w:rPr>
      </w:r>
    </w:p>
    <w:p>
      <w:pPr>
        <w:pStyle w:val="Normal"/>
        <w:jc w:val="both"/>
        <w:rPr>
          <w:sz w:val="24"/>
          <w:lang w:val="lv-LV"/>
        </w:rPr>
      </w:pPr>
      <w:r>
        <w:rPr>
          <w:sz w:val="24"/>
          <w:lang w:val="lv-LV"/>
        </w:rPr>
        <w:t xml:space="preserve">13. Pētījums par Nīderlandes likumdošanu, Biedrības statūtiem un iekšējiem noteikumiem liecina, ka ārsts, kas plāno apmesties Nīderlandē, faktiski nedrīkst strādāt kā speciālists, sociālās medicīnas eksperts vai ģimenes ārsts, ja viņu nav atzinušas un reģistrējušas Biedrības struktūras. Tāpat ir saprotams, ka šī sistēma ir izveidojusies, cieši sadarbojoties ārstiem, kas ir Biedrības biedri, medicīnas fakultātēm un valsts Augstākās izglītības ministriju un Veselības ministriju. </w:t>
      </w:r>
    </w:p>
    <w:p>
      <w:pPr>
        <w:pStyle w:val="Normal"/>
        <w:jc w:val="both"/>
        <w:rPr>
          <w:sz w:val="24"/>
          <w:lang w:val="lv-LV"/>
        </w:rPr>
      </w:pPr>
      <w:r>
        <w:rPr>
          <w:sz w:val="24"/>
          <w:lang w:val="lv-LV"/>
        </w:rPr>
      </w:r>
    </w:p>
    <w:p>
      <w:pPr>
        <w:pStyle w:val="Normal"/>
        <w:jc w:val="both"/>
        <w:rPr>
          <w:sz w:val="24"/>
          <w:lang w:val="lv-LV"/>
        </w:rPr>
      </w:pPr>
      <w:r>
        <w:rPr>
          <w:sz w:val="24"/>
          <w:lang w:val="lv-LV"/>
        </w:rPr>
        <w:t>14. Tādējādi ir nepārprotams, ka gan nozarē, uz kuru attiecas sociālās drošības sistēma, gan privātmedicīnas jomā Nīderlandes sabiedrības veselības sistēma darbojas, pamatojoties uz statusu, ko Biedrība piešķīrusi ārstiem, un ka reģistrēšanās kā ģimenes ārstam ir būtiska katram, kas vēlas Nīderlandē strādāt par ģimenes ārstu.</w:t>
      </w:r>
    </w:p>
    <w:p>
      <w:pPr>
        <w:pStyle w:val="Normal"/>
        <w:jc w:val="both"/>
        <w:rPr>
          <w:sz w:val="24"/>
          <w:lang w:val="lv-LV"/>
        </w:rPr>
      </w:pPr>
      <w:r>
        <w:rPr>
          <w:sz w:val="24"/>
          <w:lang w:val="lv-LV"/>
        </w:rPr>
      </w:r>
    </w:p>
    <w:p>
      <w:pPr>
        <w:pStyle w:val="Normal"/>
        <w:jc w:val="both"/>
        <w:rPr>
          <w:lang w:val="lv-LV"/>
        </w:rPr>
      </w:pPr>
      <w:r>
        <w:rPr>
          <w:sz w:val="24"/>
          <w:lang w:val="lv-LV"/>
        </w:rPr>
        <w:t>15. Tāpēc ģimenes ārstam, kurš vēlas izmantot tiesības veikt uzņēmējdarbību un pakalpojumu sniegšanas brīvību, ko tam piešķir Kopienu tiesības, ir jāiesniedz pieteikums Biedrības izveidotajā reģistrācijas komitejā un, ja tā pieteikumu noraida, jāiesniedz pārsūdzība Apelācijas komitejā.  Nīderlandes valdība pauda uzskatu, ka ārstam, kas nav Biedrības biedrs, varētu būt tiesības iesniegt apelāciju pret šādu atteikumu parastajās tiesās, taču tā paziņoja, ka Nīderlandes tiesām vēl nav bijis jāizlemj šāds jautājums. Patiešām, visi ārsti neatkarīgi no tā, vai tie ir Biedrības biedri vai ne, kuru pieteikums reģistrēt tos kā ģimenes ārstus ir noraidīts, iesniedz pārsūdzību Apelācijas komitejā, kuras lēmumi, ciktāl tas zināms Nīderlandes valdībai, vēl nekad nav pārsūdzēti parastajās tiesās.</w:t>
      </w:r>
    </w:p>
    <w:p>
      <w:pPr>
        <w:pStyle w:val="Normal"/>
        <w:jc w:val="both"/>
        <w:rPr>
          <w:sz w:val="24"/>
          <w:lang w:val="lv-LV"/>
        </w:rPr>
      </w:pPr>
      <w:r>
        <w:rPr>
          <w:sz w:val="24"/>
          <w:lang w:val="lv-LV"/>
        </w:rPr>
      </w:r>
    </w:p>
    <w:p>
      <w:pPr>
        <w:pStyle w:val="Normal"/>
        <w:jc w:val="both"/>
        <w:rPr>
          <w:sz w:val="24"/>
          <w:lang w:val="lv-LV"/>
        </w:rPr>
      </w:pPr>
      <w:r>
        <w:rPr>
          <w:sz w:val="24"/>
          <w:lang w:val="lv-LV"/>
        </w:rPr>
        <w:t>16. Lai izskatītu jautājumu par Līguma 177. panta piemērojamību šajā gadījumā, ir jāņem vērā, ka dalībvalstīm ir pienākums veikt pasākumus, kas vajadzīgi, lai nodrošinātu, ka Kopienas iestāžu pieņemtie noteikumi to teritorijā tiek īstenoti kopumā. Ja saskaņā ar dalībvalsts tiesību sistēmu uzdevums īstenot šādus noteikumus ir uzticēts profesionālai iestādei, kas darbojas noteiktā valdības uzraudzībā, un ja šī iestāde kopā ar attiecīgajām valsts iestādēm izmanto pārsūdzības līdzekļus, kas var ietekmēt ar Kopienu tiesībām piešķirto tiesību izmantošanu, tad, lai nodrošinātu Kopienu tiesību pareizu darbību, Tiesai ir obligāti jābūt iespējai spriest par interpretācijas un spēkā esamības jautājumiem, kas rodas šādā tiesvedībā.</w:t>
      </w:r>
    </w:p>
    <w:p>
      <w:pPr>
        <w:pStyle w:val="Normal"/>
        <w:jc w:val="both"/>
        <w:rPr>
          <w:sz w:val="24"/>
          <w:lang w:val="lv-LV"/>
        </w:rPr>
      </w:pPr>
      <w:r>
        <w:rPr>
          <w:sz w:val="24"/>
          <w:lang w:val="lv-LV"/>
        </w:rPr>
      </w:r>
    </w:p>
    <w:p>
      <w:pPr>
        <w:pStyle w:val="Normal"/>
        <w:jc w:val="both"/>
        <w:rPr>
          <w:sz w:val="24"/>
          <w:lang w:val="lv-LV"/>
        </w:rPr>
      </w:pPr>
      <w:r>
        <w:rPr>
          <w:sz w:val="24"/>
          <w:lang w:val="lv-LV"/>
        </w:rPr>
        <w:t>17. Ņemot vērā visus iepriekšminētos apsvērumus un to, ka praksē nav tiesību iesniegt pārsūdzību parastajās tiesās, Apelācijas komiteja, kas rīkojas ar valsts iestāžu piekrišanu un sadarbībā ar tām un kas pēc abu pušu uzklausīšanas pieņem lēmumus, kuri faktiski ir atzīti par galīgiem, izskatot jautājumu par Kopienu tiesību piemērošanu, ir jāuzskata par dalībvalsts tiesu Līguma 177. panta nozīmē. Tāpēc atbildes sniegšana uz uzdoto jautājumu ir Tiesas jurisdik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Uzdotais jautājums</w:t>
      </w:r>
    </w:p>
    <w:p>
      <w:pPr>
        <w:pStyle w:val="Normal"/>
        <w:jc w:val="both"/>
        <w:rPr>
          <w:sz w:val="24"/>
          <w:lang w:val="lv-LV"/>
        </w:rPr>
      </w:pPr>
      <w:r>
        <w:rPr>
          <w:sz w:val="24"/>
          <w:lang w:val="lv-LV"/>
        </w:rPr>
      </w:r>
    </w:p>
    <w:p>
      <w:pPr>
        <w:pStyle w:val="Normal"/>
        <w:jc w:val="both"/>
        <w:rPr>
          <w:sz w:val="24"/>
          <w:lang w:val="lv-LV"/>
        </w:rPr>
      </w:pPr>
      <w:r>
        <w:rPr>
          <w:sz w:val="24"/>
          <w:lang w:val="lv-LV"/>
        </w:rPr>
        <w:t>18. Uzdodot jautājumu Tiesai, Apelācijas komiteja vēlas, pirmkārt, pārliecināties, vai Nīderlandes pavalstnieks, kam ir kāds no Direktīvas 75/362/EEK 3. pantā uzskaitītajiem Beļģijā izdotajiem diplomiem, kurš atzīts katrā dalībvalstī atbilstoši minētās direktīvas 2. pantam, drīkst atsaukties uz minētajiem noteikumiem, ja viņš plāno apmesties Nīderlandē.</w:t>
      </w:r>
    </w:p>
    <w:p>
      <w:pPr>
        <w:pStyle w:val="Normal"/>
        <w:jc w:val="both"/>
        <w:rPr>
          <w:sz w:val="24"/>
          <w:lang w:val="lv-LV"/>
        </w:rPr>
      </w:pPr>
      <w:r>
        <w:rPr>
          <w:sz w:val="24"/>
          <w:lang w:val="lv-LV"/>
        </w:rPr>
      </w:r>
    </w:p>
    <w:p>
      <w:pPr>
        <w:pStyle w:val="Normal"/>
        <w:jc w:val="both"/>
        <w:rPr>
          <w:sz w:val="24"/>
          <w:lang w:val="lv-LV"/>
        </w:rPr>
      </w:pPr>
      <w:r>
        <w:rPr>
          <w:sz w:val="24"/>
          <w:lang w:val="lv-LV"/>
        </w:rPr>
        <w:t>19. Saskaņā ar Direktīvas 2. pantu katrai dalībvalstij ir jāatzīst 3. pantā uzskaitītie diplomi, “ko dalībvalstu pilsoņiem piešķīrušas citas dalībvalstis”. No minētā formulējuma var secināt, ka vienā dalībvalstī uz minēto noteikumu var atsaukties visu dalībvalstu pilsoņi, kas citā dalībvalstī ir saņēmuši kādu no 3. pantā uzskaitītajiem diplomiem.</w:t>
      </w:r>
    </w:p>
    <w:p>
      <w:pPr>
        <w:pStyle w:val="Normal"/>
        <w:jc w:val="both"/>
        <w:rPr>
          <w:sz w:val="24"/>
          <w:lang w:val="lv-LV"/>
        </w:rPr>
      </w:pPr>
      <w:r>
        <w:rPr>
          <w:sz w:val="24"/>
          <w:lang w:val="lv-LV"/>
        </w:rPr>
      </w:r>
    </w:p>
    <w:p>
      <w:pPr>
        <w:pStyle w:val="Normal"/>
        <w:jc w:val="both"/>
        <w:rPr>
          <w:sz w:val="24"/>
          <w:lang w:val="lv-LV"/>
        </w:rPr>
      </w:pPr>
      <w:r>
        <w:rPr>
          <w:sz w:val="24"/>
          <w:lang w:val="lv-LV"/>
        </w:rPr>
        <w:t>20. Turklāt šāda interpretācija atbilst prasībām, kas izriet no personu brīvas pārvietošanās, tiesībām veikt uzņēmējdarbību un pakalpojumu sniegšanas brīvību, ko garantē Līguma 3. panta c) punkts, 48., 52. un 59. pants. Šīs brīvības, kas ir Kopienas izveidotās sistēmas pamatā, netiktu īstenotas pilnībā, ja dalībvalstis varētu liegt priekšrocības, ko Kopienu tiesību noteikumi rada pilsoņiem, kuri izmantojuši pārvietošanās brīvību un tiesības veikt uzņēmējdarbību un kuri, izmantojot minētos līdzekļus, Direktīvā minētās profesionālās kvalifikācijas ir ieguvuši dalībvalstī, kurā viņi nav pilsoņi.</w:t>
      </w:r>
    </w:p>
    <w:p>
      <w:pPr>
        <w:pStyle w:val="Normal"/>
        <w:jc w:val="both"/>
        <w:rPr>
          <w:sz w:val="24"/>
          <w:lang w:val="lv-LV"/>
        </w:rPr>
      </w:pPr>
      <w:r>
        <w:rPr>
          <w:sz w:val="24"/>
          <w:lang w:val="lv-LV"/>
        </w:rPr>
      </w:r>
    </w:p>
    <w:p>
      <w:pPr>
        <w:pStyle w:val="Normal"/>
        <w:jc w:val="both"/>
        <w:rPr>
          <w:sz w:val="24"/>
          <w:lang w:val="lv-LV"/>
        </w:rPr>
      </w:pPr>
      <w:r>
        <w:rPr>
          <w:sz w:val="24"/>
          <w:lang w:val="lv-LV"/>
        </w:rPr>
        <w:t>21. Otrā ar jautājumu saistītā problēma attiecas uz to, vai dalībvalsts tāda ārsta praksei vispārējā medicīnā, kam ir citā dalībvalstī piešķirts un saskaņā ar Direktīvas 75/362/EEK noteikumiem atzīts diploms, var piemērot prasību par papildu apmācības kursa pabeigšanu – prasību, ko attiecīgā dalībvalsts piemēro arī tiem ārstiem, kuriem diplomi medicīnā piešķirti tās teritorijā.</w:t>
      </w:r>
    </w:p>
    <w:p>
      <w:pPr>
        <w:pStyle w:val="Normal"/>
        <w:jc w:val="both"/>
        <w:rPr>
          <w:sz w:val="24"/>
          <w:lang w:val="lv-LV"/>
        </w:rPr>
      </w:pPr>
      <w:r>
        <w:rPr>
          <w:sz w:val="24"/>
          <w:lang w:val="lv-LV"/>
        </w:rPr>
      </w:r>
    </w:p>
    <w:p>
      <w:pPr>
        <w:pStyle w:val="Normal"/>
        <w:jc w:val="both"/>
        <w:rPr>
          <w:lang w:val="lv-LV"/>
        </w:rPr>
      </w:pPr>
      <w:r>
        <w:rPr>
          <w:sz w:val="24"/>
          <w:lang w:val="lv-LV"/>
        </w:rPr>
        <w:t>22. Reģistrācijas komiteja, kas ir atbildētājs pamattiesvedībā, apgalvoja, ka Direktīvā 75/362/EEK nav noteikumu par to, ka ir jāatzīst profesionālās apmācības kurss vispārējā praksē, kas apmeklēts pēc universitātes eksāmena medicīnā. Jaunākie sasniegumi ir pierādījuši, ka vispārējā medicīna ir īpaša nozare, kas ir līdzīga specializētajām nozarēm, attiecībā uz kurām Direktīvas 8. pants pieļauj dalībvalstu tiesības pieprasīt, lai papildu apmācības kursu būtu apmeklējuši pat tie ārsti, kam diplomi piešķirti citās dalībvalstīs. Turklāt ārstu tiesības veikt uzņēmējdarbību nedrīkst ietekmēt dalībvalstu centienus izveidot pēc iespējas labāku veselības aprūpes sistēmu.</w:t>
      </w:r>
    </w:p>
    <w:p>
      <w:pPr>
        <w:pStyle w:val="Normal"/>
        <w:jc w:val="both"/>
        <w:rPr>
          <w:sz w:val="24"/>
          <w:lang w:val="lv-LV"/>
        </w:rPr>
      </w:pPr>
      <w:r>
        <w:rPr>
          <w:sz w:val="24"/>
          <w:lang w:val="lv-LV"/>
        </w:rPr>
      </w:r>
    </w:p>
    <w:p>
      <w:pPr>
        <w:pStyle w:val="Normal"/>
        <w:jc w:val="both"/>
        <w:rPr>
          <w:lang w:val="lv-LV"/>
        </w:rPr>
      </w:pPr>
      <w:r>
        <w:rPr>
          <w:sz w:val="24"/>
          <w:lang w:val="lv-LV"/>
        </w:rPr>
        <w:t>23. Tomēr šāds uzskats ir pretrunā Direktīvas 75/362/EEK vispārējai struktūrai, kuras pamatā ir atšķirība starp medicīnā iegūtu diplomu atzīšanu (2. un 3. pants) un specializētajā medicīnā iegūtu diplomu atzīšanu (no 4. līdz 8. pantam). Direktīvas 2. pants paredz, ka dalībvalstīm ir jāatzīst par līdzvērtīgiem 3. pantā uzskaitītie diplomi, ciktāl tas attiecas uz ārsta tiesībām uzsākt un veikt darbību pašnodarbinātas personas statusā. Direktīvas 4. līdz 8. pants dalībvalstij, kurā ārsts vēlas strādāt, papildprasības var noteikt tikai attiecībā uz speciālistu apmācību. Turklāt šādu interpretāciju apstiprina Direktīvas preambula, kurā ir noteikts, ka “šīs direktīvas mērķis ir atzīt diplomus.. atbilstoši kuriem var uzsākt un veikt darbību medicīnas jomā, un atzīt diplomus.. speciālistiem”.</w:t>
      </w:r>
    </w:p>
    <w:p>
      <w:pPr>
        <w:pStyle w:val="Normal"/>
        <w:jc w:val="both"/>
        <w:rPr>
          <w:sz w:val="24"/>
          <w:lang w:val="lv-LV"/>
        </w:rPr>
      </w:pPr>
      <w:r>
        <w:rPr>
          <w:sz w:val="24"/>
          <w:lang w:val="lv-LV"/>
        </w:rPr>
      </w:r>
    </w:p>
    <w:p>
      <w:pPr>
        <w:pStyle w:val="Normal"/>
        <w:jc w:val="both"/>
        <w:rPr>
          <w:sz w:val="24"/>
          <w:lang w:val="lv-LV"/>
        </w:rPr>
      </w:pPr>
      <w:r>
        <w:rPr>
          <w:sz w:val="24"/>
          <w:lang w:val="lv-LV"/>
        </w:rPr>
        <w:t>24. Nav apstrīdēts un katrā ziņā ir skaidrs no Direktīvas 5. un 7. panta formulējuma, ka vispārējā prakse tādā nozīmē, kādā tā minēta Nīderlandes likumdošanā, Direktīvā nav atzīta par specializētās medicīnas nozari. Tāpēc tādā situācijā, kāda ir Nīderlandē, kad medicīnas praksē piemēro prasību atzīt ārstu par ģimenes ārstu, tāda ārsta tiesības strādāt, kuram diploms piešķirts citā dalībvalstī, tieši izriet no diploma atzīšanas saskaņā ar Direktīvas 2. pantu un nav atkarīgas no jebkādas papildu kvalifikācijas, kas iegūta valstī, kurā ārsts vēlas strādāt.</w:t>
      </w:r>
    </w:p>
    <w:p>
      <w:pPr>
        <w:pStyle w:val="Normal"/>
        <w:jc w:val="both"/>
        <w:rPr>
          <w:sz w:val="24"/>
          <w:lang w:val="lv-LV"/>
        </w:rPr>
      </w:pPr>
      <w:r>
        <w:rPr>
          <w:sz w:val="24"/>
          <w:lang w:val="lv-LV"/>
        </w:rPr>
      </w:r>
    </w:p>
    <w:p>
      <w:pPr>
        <w:pStyle w:val="Normal"/>
        <w:jc w:val="both"/>
        <w:rPr>
          <w:sz w:val="24"/>
          <w:lang w:val="lv-LV"/>
        </w:rPr>
      </w:pPr>
      <w:r>
        <w:rPr>
          <w:sz w:val="24"/>
          <w:lang w:val="lv-LV"/>
        </w:rPr>
        <w:t>25. Turklāt ir jāievēro, ka ārstiem, kas ir citas dalībvalsts pilsoņi un kas diplomu, kurš atzīts saskaņā ar Direktīvu 75/362/EEK, ir saņēmuši dalībvalstī, kas nav Nīderlande, ir atļauts strādāt ģimenes ārsta profesijā Nīderlandē bez vajadzības apmeklēt papildu apmācības kursu. No iepriekš izklāstītajiem apsvērumiem ir skaidrs, ka tāda ārsta tiesībām strādāt ģimenes ārsta profesijā, kas ir Nīderlandes pavalstnieks un kas saņēmis līdzīgu diplomu, nedrīkst piemērot citas prasības.</w:t>
      </w:r>
    </w:p>
    <w:p>
      <w:pPr>
        <w:pStyle w:val="Normal"/>
        <w:jc w:val="both"/>
        <w:rPr>
          <w:sz w:val="24"/>
          <w:lang w:val="lv-LV"/>
        </w:rPr>
      </w:pPr>
      <w:r>
        <w:rPr>
          <w:sz w:val="24"/>
          <w:lang w:val="lv-LV"/>
        </w:rPr>
      </w:r>
    </w:p>
    <w:p>
      <w:pPr>
        <w:pStyle w:val="Normal"/>
        <w:jc w:val="both"/>
        <w:rPr>
          <w:sz w:val="24"/>
          <w:lang w:val="lv-LV"/>
        </w:rPr>
      </w:pPr>
      <w:r>
        <w:rPr>
          <w:sz w:val="24"/>
          <w:lang w:val="lv-LV"/>
        </w:rPr>
        <w:t>26. Visbeidzot, ir jāņem vērā, ka Direktīvas 75/362/EEK 21. pants atļauj dalībvalstīm pieprasīt, lai tiktu pabeigts sagatavošanas apmācības kurss piecu gadu ilgā pārejas laikā. Tādējādi pēc minēta termiņa beigām dalībvalsts vairs nav tiesīga piemērot šādu prasību vai pieprasīt, lai tās teritorijā dzīvojošie ģimenes ārsti un tie, kam ir diplomi saņemti citā dalībvalstī un atzīti saskaņā ar minēto direktīvu, būtu apmeklējuši papildu apmācības kursus.</w:t>
      </w:r>
    </w:p>
    <w:p>
      <w:pPr>
        <w:pStyle w:val="Normal"/>
        <w:jc w:val="both"/>
        <w:rPr>
          <w:sz w:val="24"/>
          <w:lang w:val="lv-LV"/>
        </w:rPr>
      </w:pPr>
      <w:r>
        <w:rPr>
          <w:sz w:val="24"/>
          <w:lang w:val="lv-LV"/>
        </w:rPr>
      </w:r>
    </w:p>
    <w:p>
      <w:pPr>
        <w:pStyle w:val="Normal"/>
        <w:jc w:val="both"/>
        <w:rPr>
          <w:sz w:val="24"/>
          <w:lang w:val="lv-LV"/>
        </w:rPr>
      </w:pPr>
      <w:r>
        <w:rPr>
          <w:sz w:val="24"/>
          <w:lang w:val="lv-LV"/>
        </w:rPr>
        <w:t>27. Tāpēc uz Apelācijas komitejas uzdoto jautājumu ir jāatbild, ka Direktīva 75/362/EEK ir jāinterpretē tā, ka dalībvalsts pilsonis, kas kādu no Direktīvas 3. pantā uzskaitītajiem diplomiem saņēmis citā dalībvalstī un kas turklāt šajā citā dalībvalstī drīkst strādāt vispārējā medicīnā, ir tiesīgs strādāt par ģimenes ārstu dalībvalstī, kuras pilsonis viņš ir, pat tad, ja šī dalībvalsts tādu ārstu tiesībām strādāt šajā profesijā, kuri diplomus medicīnā saņēmuši tās robežās, piemēro papildu prasības attiecībā uz apmāc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8. Tiesāšanās izdevumi, kas radušies Nīderland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0. gada 21. oktobra rīkojumu uzdevusi Vispārējās medicīnas lietu apelācijas komisija, nospriež: </w:t>
      </w:r>
    </w:p>
    <w:p>
      <w:pPr>
        <w:pStyle w:val="Normal"/>
        <w:jc w:val="both"/>
        <w:rPr>
          <w:sz w:val="24"/>
          <w:lang w:val="lv-LV"/>
        </w:rPr>
      </w:pPr>
      <w:r>
        <w:rPr>
          <w:sz w:val="24"/>
          <w:lang w:val="lv-LV"/>
        </w:rPr>
      </w:r>
    </w:p>
    <w:p>
      <w:pPr>
        <w:pStyle w:val="Normal"/>
        <w:jc w:val="both"/>
        <w:rPr>
          <w:sz w:val="24"/>
          <w:lang w:val="lv-LV"/>
        </w:rPr>
      </w:pPr>
      <w:r>
        <w:rPr>
          <w:b/>
          <w:sz w:val="24"/>
          <w:lang w:val="lv-LV"/>
        </w:rPr>
        <w:t>Padomes Direktīva 75/362/EEK ir jāinterpretē tā, ka dalībvalsts pilsonis, kas kādu no Direktīvas 3. pantā uzskaitītajiem diplomiem saņēmis citā dalībvalstī un kas turklāt šajā citā dalībvalstī drīkst strādāt vispārējā medicīnā, ir tiesīgs strādāt par ģimenes ārstu dalībvalstī, kuras pilsonis viņš ir, pat tad, ja šī dalībvalsts tādu ārstu tiesībām strādāt šajā profesijā, kuri diplomus medicīnā saņēmuši tās robežās, piemēro papildu prasības attiecībā uz apmāc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1. gada 6. oktobrī Luksemburgā.</w:t>
      </w:r>
    </w:p>
    <w:p>
      <w:pPr>
        <w:pStyle w:val="TextBody"/>
        <w:jc w:val="both"/>
        <w:rPr>
          <w:b w:val="false"/>
          <w:b w:val="false"/>
          <w:lang w:val="lv-LV"/>
        </w:rPr>
      </w:pPr>
      <w:r>
        <w:rPr>
          <w:b w:val="false"/>
          <w:lang w:val="lv-LV"/>
        </w:rPr>
      </w:r>
    </w:p>
    <w:tbl>
      <w:tblPr>
        <w:tblW w:w="9285" w:type="dxa"/>
        <w:jc w:val="left"/>
        <w:tblInd w:w="-108" w:type="dxa"/>
        <w:tblLayout w:type="fixed"/>
        <w:tblCellMar>
          <w:top w:w="0" w:type="dxa"/>
          <w:left w:w="108" w:type="dxa"/>
          <w:bottom w:w="0" w:type="dxa"/>
          <w:right w:w="108" w:type="dxa"/>
        </w:tblCellMar>
      </w:tblPr>
      <w:tblGrid>
        <w:gridCol w:w="3095"/>
        <w:gridCol w:w="1691"/>
        <w:gridCol w:w="4499"/>
      </w:tblGrid>
      <w:tr>
        <w:trPr/>
        <w:tc>
          <w:tcPr>
            <w:tcW w:w="3095" w:type="dxa"/>
            <w:tcBorders/>
          </w:tcPr>
          <w:p>
            <w:pPr>
              <w:pStyle w:val="Normal"/>
              <w:rPr>
                <w:sz w:val="24"/>
                <w:lang w:val="lv-LV"/>
              </w:rPr>
            </w:pPr>
            <w:r>
              <w:rPr>
                <w:sz w:val="24"/>
                <w:lang w:val="lv-LV"/>
              </w:rPr>
              <w:t xml:space="preserve">Sekretārs </w:t>
            </w:r>
          </w:p>
        </w:tc>
        <w:tc>
          <w:tcPr>
            <w:tcW w:w="1691" w:type="dxa"/>
            <w:tcBorders/>
          </w:tcPr>
          <w:p>
            <w:pPr>
              <w:pStyle w:val="Normal"/>
              <w:snapToGrid w:val="false"/>
              <w:rPr>
                <w:sz w:val="24"/>
                <w:lang w:val="lv-LV"/>
              </w:rPr>
            </w:pPr>
            <w:r>
              <w:rPr>
                <w:sz w:val="24"/>
                <w:lang w:val="lv-LV"/>
              </w:rPr>
            </w:r>
          </w:p>
        </w:tc>
        <w:tc>
          <w:tcPr>
            <w:tcW w:w="4499" w:type="dxa"/>
            <w:tcBorders/>
          </w:tcPr>
          <w:p>
            <w:pPr>
              <w:pStyle w:val="Normal"/>
              <w:jc w:val="right"/>
              <w:rPr>
                <w:sz w:val="24"/>
                <w:lang w:val="lv-LV"/>
              </w:rPr>
            </w:pPr>
            <w:r>
              <w:rPr>
                <w:sz w:val="24"/>
                <w:lang w:val="lv-LV"/>
              </w:rPr>
              <w:t>Priekšsēdētājs</w:t>
            </w:r>
            <w:r>
              <w:rPr>
                <w:lang w:val="lv-LV"/>
              </w:rPr>
              <w:t xml:space="preserve"> </w:t>
            </w:r>
          </w:p>
        </w:tc>
      </w:tr>
      <w:tr>
        <w:trPr/>
        <w:tc>
          <w:tcPr>
            <w:tcW w:w="3095" w:type="dxa"/>
            <w:tcBorders/>
          </w:tcPr>
          <w:p>
            <w:pPr>
              <w:pStyle w:val="Normal"/>
              <w:rPr>
                <w:sz w:val="24"/>
                <w:lang w:val="lv-LV"/>
              </w:rPr>
            </w:pPr>
            <w:r>
              <w:rPr>
                <w:sz w:val="24"/>
                <w:lang w:val="lv-LV"/>
              </w:rPr>
              <w:t>A. van Haute</w:t>
            </w:r>
          </w:p>
        </w:tc>
        <w:tc>
          <w:tcPr>
            <w:tcW w:w="1691" w:type="dxa"/>
            <w:tcBorders/>
          </w:tcPr>
          <w:p>
            <w:pPr>
              <w:pStyle w:val="Normal"/>
              <w:snapToGrid w:val="false"/>
              <w:rPr>
                <w:sz w:val="24"/>
                <w:lang w:val="lv-LV"/>
              </w:rPr>
            </w:pPr>
            <w:r>
              <w:rPr>
                <w:sz w:val="24"/>
                <w:lang w:val="lv-LV"/>
              </w:rPr>
            </w:r>
          </w:p>
        </w:tc>
        <w:tc>
          <w:tcPr>
            <w:tcW w:w="4499"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6/80</w:t>
      </w:r>
    </w:p>
    <w:p>
      <w:pPr>
        <w:pStyle w:val="Normal"/>
        <w:jc w:val="both"/>
        <w:rPr>
          <w:i/>
          <w:i/>
          <w:lang w:val="lv-LV"/>
        </w:rPr>
      </w:pPr>
      <w:r>
        <w:rPr>
          <w:i/>
          <w:lang w:val="lv-LV"/>
        </w:rPr>
        <w:t>DOCNUM: 61980J0246</w:t>
      </w:r>
    </w:p>
    <w:p>
      <w:pPr>
        <w:pStyle w:val="Normal"/>
        <w:jc w:val="both"/>
        <w:rPr/>
      </w:pPr>
      <w:r>
        <w:rPr>
          <w:i/>
          <w:lang w:val="lv-LV"/>
        </w:rPr>
        <w:t>PUBREF: European Court reports 1981 Page 0231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7T11:20:00Z</cp:lastPrinted>
  <dcterms:modified xsi:type="dcterms:W3CDTF">1899-12-29T21:00:00Z</dcterms:modified>
  <cp:revision>1</cp:revision>
  <dc:subject/>
  <dc:title/>
</cp:coreProperties>
</file>