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2. gada 5.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Gaston Schul Douane Expediteur BV</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Muitas un akcīzes nodokļu inspektoru [</w:t>
      </w:r>
      <w:r>
        <w:rPr>
          <w:b/>
          <w:i/>
          <w:sz w:val="24"/>
          <w:lang w:val="lv-LV"/>
        </w:rPr>
        <w:t>Inspecteur der Invoerrechten en Accijnzen</w:t>
      </w:r>
      <w:r>
        <w:rPr>
          <w:b/>
          <w:sz w:val="24"/>
          <w:lang w:val="lv-LV"/>
        </w:rPr>
        <w:t>], Rosendāla [</w:t>
      </w:r>
      <w:r>
        <w:rPr>
          <w:b/>
          <w:i/>
          <w:sz w:val="24"/>
          <w:lang w:val="lv-LV"/>
        </w:rPr>
        <w:t>Roosendaal</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S-Hertogenboshas Apelācijas instances tiesa [</w:t>
      </w:r>
      <w:r>
        <w:rPr>
          <w:b/>
          <w:i/>
          <w:sz w:val="24"/>
          <w:lang w:val="lv-LV"/>
        </w:rPr>
        <w:t>Gerechtshof ’s-Hertogenbosch</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Apgrozījuma nodoklis preču importam, ko piegādā privātperso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5/8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S-Hertogenboshas Apelācijas instances tiesa, lai tiesvedībā starp</w:t>
      </w:r>
    </w:p>
    <w:p>
      <w:pPr>
        <w:pStyle w:val="Normal"/>
        <w:jc w:val="both"/>
        <w:rPr>
          <w:sz w:val="24"/>
          <w:lang w:val="lv-LV"/>
        </w:rPr>
      </w:pPr>
      <w:r>
        <w:rPr>
          <w:sz w:val="24"/>
          <w:lang w:val="lv-LV"/>
        </w:rPr>
      </w:r>
    </w:p>
    <w:p>
      <w:pPr>
        <w:pStyle w:val="Normal"/>
        <w:jc w:val="both"/>
        <w:rPr>
          <w:sz w:val="24"/>
          <w:lang w:val="lv-LV"/>
        </w:rPr>
      </w:pPr>
      <w:r>
        <w:rPr>
          <w:b/>
          <w:i/>
          <w:sz w:val="24"/>
          <w:lang w:val="lv-LV"/>
        </w:rPr>
        <w:t>Gaston Schul Douane Expediteur BV</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Muitas un akcīzes nodokļu inspektor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13. un 95. pantu, un par 2. panta 2. punkta spēkā esamību Padomes 1977. gada 17. maija Sestajā Direktīvā par to, kā saskaņojami dalībvalstu tiesību akti par apgrozījuma nodokļiem – Kopēja pievienotās vērtības nodokļa sistēma: vienota aprēķinu bāze (Oficiālais Vēstnesis, L 145, 1.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Dž. Bosko [</w:t>
      </w:r>
      <w:r>
        <w:rPr>
          <w:i/>
          <w:lang w:val="lv-LV"/>
        </w:rPr>
        <w:t>G. Bosco</w:t>
      </w:r>
      <w:r>
        <w:rPr>
          <w:lang w:val="lv-LV"/>
        </w:rPr>
        <w:t>], Ā. Tufē [</w:t>
      </w:r>
      <w:r>
        <w:rPr>
          <w:i/>
          <w:lang w:val="lv-LV"/>
        </w:rPr>
        <w:t>A. Touffait</w:t>
      </w:r>
      <w:r>
        <w:rPr>
          <w:lang w:val="lv-LV"/>
        </w:rPr>
        <w:t>] un O. Dūe [</w:t>
      </w:r>
      <w:r>
        <w:rPr>
          <w:i/>
          <w:lang w:val="lv-LV"/>
        </w:rPr>
        <w:t>O. Due</w:t>
      </w:r>
      <w:r>
        <w:rPr>
          <w:lang w:val="lv-LV"/>
        </w:rPr>
        <w:t>], tiesneši P. Peskatore [</w:t>
      </w:r>
      <w:r>
        <w:rPr>
          <w:i/>
          <w:lang w:val="lv-LV"/>
        </w:rPr>
        <w:t>P. Pescatore</w:t>
      </w:r>
      <w:r>
        <w:rPr>
          <w:lang w:val="lv-LV"/>
        </w:rPr>
        <w:t>], lords Makenzijs Stjuarts [</w:t>
      </w:r>
      <w:r>
        <w:rPr>
          <w:i/>
          <w:lang w:val="lv-LV"/>
        </w:rPr>
        <w:t>Lord Mackenzie Stuart</w:t>
      </w:r>
      <w:r>
        <w:rPr>
          <w:lang w:val="lv-LV"/>
        </w:rPr>
        <w:t>], A. O’Kīfs [</w:t>
      </w:r>
      <w:r>
        <w:rPr>
          <w:i/>
          <w:lang w:val="lv-LV"/>
        </w:rPr>
        <w:t>A. O’Keeffe</w:t>
      </w:r>
      <w:r>
        <w:rPr>
          <w:lang w:val="lv-LV"/>
        </w:rPr>
        <w:t>], T. Kopmanss [</w:t>
      </w:r>
      <w:r>
        <w:rPr>
          <w:i/>
          <w:lang w:val="lv-LV"/>
        </w:rPr>
        <w:t>T. Koopmans</w:t>
      </w:r>
      <w:r>
        <w:rPr>
          <w:lang w:val="lv-LV"/>
        </w:rPr>
        <w:t>], U. Everlings [</w:t>
      </w:r>
      <w:r>
        <w:rPr>
          <w:i/>
          <w:lang w:val="lv-LV"/>
        </w:rPr>
        <w:t>U. Everling</w:t>
      </w:r>
      <w:r>
        <w:rPr>
          <w:lang w:val="lv-LV"/>
        </w:rPr>
        <w:t>], A. Hlors [</w:t>
      </w:r>
      <w:r>
        <w:rPr>
          <w:i/>
          <w:lang w:val="lv-LV"/>
        </w:rPr>
        <w:t>A. Chloros</w:t>
      </w:r>
      <w:r>
        <w:rPr>
          <w:lang w:val="lv-LV"/>
        </w:rPr>
        <w:t>] un F. Greviss [</w:t>
      </w:r>
      <w:r>
        <w:rPr>
          <w:i/>
          <w:lang w:val="lv-LV"/>
        </w:rPr>
        <w:t>F. Grévisse</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e S. Rozē [</w:t>
      </w:r>
      <w:r>
        <w:rPr>
          <w:i/>
          <w:sz w:val="24"/>
          <w:lang w:val="lv-LV"/>
        </w:rPr>
        <w:t>S. Rozès</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1. Ar 1980. gada 19. decembra spriedumu, ko Tiesa saņēma 1981. gada 30. janvārī, S-Hertogenboshas Apelācijas instances tiesa saskaņā ar EEK līguma 177. pantu uzdeva Tiesai četrus jautājumus par EEK līguma 13. un 95. panta interpretāciju un par 2. panta 2. punkta spēkā esamību Padomes 1977. gada 17. maija Sestajā direktīvā 77/388/EEK par to, kā saskaņojami dalībvalstu tiesību akti par apgrozījuma nodokļiem - Kopēja pievienotās vērtības nodokļa sistēma: vienota aprēķinu bāze (Oficiālais Vēstnesis, L 145, 1. lpp.).</w:t>
      </w:r>
    </w:p>
    <w:p>
      <w:pPr>
        <w:pStyle w:val="Normal"/>
        <w:jc w:val="both"/>
        <w:rPr>
          <w:sz w:val="24"/>
          <w:lang w:val="lv-LV"/>
        </w:rPr>
      </w:pPr>
      <w:r>
        <w:rPr>
          <w:sz w:val="24"/>
          <w:lang w:val="lv-LV"/>
        </w:rPr>
      </w:r>
    </w:p>
    <w:p>
      <w:pPr>
        <w:pStyle w:val="Normal"/>
        <w:jc w:val="both"/>
        <w:rPr>
          <w:lang w:val="lv-LV"/>
        </w:rPr>
      </w:pPr>
      <w:r>
        <w:rPr>
          <w:sz w:val="24"/>
          <w:lang w:val="lv-LV"/>
        </w:rPr>
        <w:t xml:space="preserve">2. Sabiedrība ar ierobežotu atbildību </w:t>
      </w:r>
      <w:r>
        <w:rPr>
          <w:i/>
          <w:sz w:val="24"/>
          <w:lang w:val="lv-LV"/>
        </w:rPr>
        <w:t>Gaston Schul Douane Expediteur BV</w:t>
      </w:r>
      <w:r>
        <w:rPr>
          <w:sz w:val="24"/>
          <w:lang w:val="lv-LV"/>
        </w:rPr>
        <w:t xml:space="preserve">, muitas ekspeditors, ieveda Nīderlandē lietotu izpriecu un sporta laivu pēc privātpersonas, kas dzīvo Nīderlandē, norādījumiem un viņa vārdā. Privātpersona bija to nopirkusi Francijā no citas privātpersonas. Nīderlandes nodokļu iestāde uzlika šai ievedamajai precei pievienotās vērtības nodokli 18% apmērā no pārdošanas cenas, kas ir parasta likme, ko preču pārdošanai pret atlīdzību piemēro visā valstī. Pamattiesvedības galvenais priekšmets ir šā nodokļa uzlikšana. </w:t>
      </w:r>
    </w:p>
    <w:p>
      <w:pPr>
        <w:pStyle w:val="Normal"/>
        <w:jc w:val="both"/>
        <w:rPr>
          <w:sz w:val="24"/>
          <w:lang w:val="lv-LV"/>
        </w:rPr>
      </w:pPr>
      <w:r>
        <w:rPr>
          <w:sz w:val="24"/>
          <w:lang w:val="lv-LV"/>
        </w:rPr>
      </w:r>
    </w:p>
    <w:p>
      <w:pPr>
        <w:pStyle w:val="Normal"/>
        <w:jc w:val="both"/>
        <w:rPr>
          <w:lang w:val="lv-LV"/>
        </w:rPr>
      </w:pPr>
      <w:r>
        <w:rPr>
          <w:sz w:val="24"/>
          <w:lang w:val="lv-LV"/>
        </w:rPr>
        <w:t>3. Nīderlandes iestāde pamatojās uz 1968. gada Nīderlandes Apgrozījuma nodokļa likumu, jo īpaši uz tā 1. pantu. Saskaņā ar šo noteikumu apgrozījuma nodokli aprēķina, no vienas puses, tirgotāju piegādātajām precēm un sniegtajiem pakalpojumiem viņu uzņēmējdarbības laikā un, no otras puses, ievestajām precēm. Noteikums piešķir spēku 2. pantam Padomes 1967. gada 11. aprīļa Otrajā Direktīvā 67/228/EEK par dalībvalstu tiesību aktu par apgrozījuma nodokļiem saskaņošanu – kopējās pievienotā vērtības nodokļa sistēmas piemērošanas struktūra un procedūra (Oficiālā Vēstneša īpašais izdevums angļu valodā [</w:t>
      </w:r>
      <w:r>
        <w:rPr>
          <w:i/>
          <w:sz w:val="24"/>
          <w:lang w:val="lv-LV"/>
        </w:rPr>
        <w:t>English Special Edition</w:t>
      </w:r>
      <w:r>
        <w:rPr>
          <w:sz w:val="24"/>
          <w:lang w:val="lv-LV"/>
        </w:rPr>
        <w:t>], 1967, 16. lpp), pantam, kura noteikumi būtībā tika iekļauti iepriekšminētās Padomes 1977. gada 17. maija Sestās Direktīvas 77/388/EEK 2. pantā.</w:t>
      </w:r>
    </w:p>
    <w:p>
      <w:pPr>
        <w:pStyle w:val="Normal"/>
        <w:jc w:val="both"/>
        <w:rPr>
          <w:sz w:val="24"/>
          <w:lang w:val="lv-LV"/>
        </w:rPr>
      </w:pPr>
      <w:r>
        <w:rPr>
          <w:sz w:val="24"/>
          <w:lang w:val="lv-LV"/>
        </w:rPr>
      </w:r>
    </w:p>
    <w:p>
      <w:pPr>
        <w:pStyle w:val="Normal"/>
        <w:jc w:val="both"/>
        <w:rPr>
          <w:lang w:val="lv-LV"/>
        </w:rPr>
      </w:pPr>
      <w:r>
        <w:rPr>
          <w:sz w:val="24"/>
          <w:lang w:val="lv-LV"/>
        </w:rPr>
        <w:t xml:space="preserve">4. Kad sūdzība par šo lēmumu tika noraidīta, pamatojoties uz to, ka nodoklis tika aprēķināts saskaņā ar Nīderlandes likumdošanu, sabiedrība </w:t>
      </w:r>
      <w:r>
        <w:rPr>
          <w:i/>
          <w:sz w:val="24"/>
          <w:lang w:val="lv-LV"/>
        </w:rPr>
        <w:t>Gaston Schul Douane Expediteur BV</w:t>
      </w:r>
      <w:r>
        <w:rPr>
          <w:sz w:val="24"/>
          <w:lang w:val="lv-LV"/>
        </w:rPr>
        <w:t xml:space="preserve"> cēla prasību S-Hertogenboshas Apelācijas instances tiesā. Tā apgalvo, ka nodoklis ir pretrunā EEK līguma noteikumiem, jo īpaši, no vienas puses, 12. un 13. pantam un, no otras puses, 95.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5. Lai varētu izvērtēt pieteikumu, Apelācijas instances tiesa iesniedza Tiesai šādus jautājumus prejudiciālā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tas, ka dalībvalsts aprēķina apgrozījuma nodokli no citas dalībvalsts ievestām precēm, ko piegādā privātpersona, ir jāuzskata par maksājumu ar muitas nodokļiem līdzvērtīgu iedarbību Līguma (Eiropas Ekonomikas kopienas dibināšanas līguma) 13. panta 2. daļas izpratnē, ja tādām precēm, kas jau atrodas dalībvalstī, ko piegādā privātpersona, netiek aprēķināts apgrozījuma nodoklis? </w:t>
      </w:r>
    </w:p>
    <w:p>
      <w:pPr>
        <w:pStyle w:val="Normal"/>
        <w:jc w:val="both"/>
        <w:rPr>
          <w:sz w:val="24"/>
          <w:lang w:val="lv-LV"/>
        </w:rPr>
      </w:pPr>
      <w:r>
        <w:rPr>
          <w:sz w:val="24"/>
          <w:lang w:val="lv-LV"/>
        </w:rPr>
      </w:r>
    </w:p>
    <w:p>
      <w:pPr>
        <w:pStyle w:val="Normal"/>
        <w:jc w:val="both"/>
        <w:rPr>
          <w:lang w:val="lv-LV"/>
        </w:rPr>
      </w:pPr>
      <w:r>
        <w:rPr>
          <w:sz w:val="24"/>
          <w:lang w:val="lv-LV"/>
        </w:rPr>
        <w:t xml:space="preserve">2. Ja atbilde uz pirmo jautājumu ir negatīva, vai tad Līguma 95. panta izpratnē tas, ka dalībvalsts aprēķina apgrozījuma nodokli preču ieviešanai no citas dalībvalsts ievestām precēm, ko piegādā privātpersona, ir jāuzskata par iekšējiem nodokļiem, kas ir lielāki par tiem, ko aprēķina līdzīgiem vietējiem ražojumiem, ja apgrozījuma nodokli neaprēķina precēm, kas jau atrodas tajā dalībvalstī, ja tās piegādā privātpersona. </w:t>
      </w:r>
    </w:p>
    <w:p>
      <w:pPr>
        <w:pStyle w:val="Normal"/>
        <w:jc w:val="both"/>
        <w:rPr>
          <w:sz w:val="24"/>
          <w:lang w:val="lv-LV"/>
        </w:rPr>
      </w:pPr>
      <w:r>
        <w:rPr>
          <w:sz w:val="24"/>
          <w:lang w:val="lv-LV"/>
        </w:rPr>
      </w:r>
    </w:p>
    <w:p>
      <w:pPr>
        <w:pStyle w:val="Normal"/>
        <w:jc w:val="both"/>
        <w:rPr>
          <w:lang w:val="lv-LV"/>
        </w:rPr>
      </w:pPr>
      <w:r>
        <w:rPr>
          <w:sz w:val="24"/>
          <w:lang w:val="lv-LV"/>
        </w:rPr>
        <w:t xml:space="preserve">3. Ja atbilde uz kādu no iepriekš minētajiem jautājumiem ir apstiprinoša, vai ir jāuzskata, ka 2. panta 2. punkts Padomes Sestajā direktīvā par to, kā saskaņojami dalībvalstu tiesību akti par apgrozījuma nodokļiem ir neatbilstošs Līgumam un tāpēc nav spēkā, ciktāl noteikums prasa dalībvalstīm uzlikt preču ievešanai no citām dalībvalstīm pievienotās vērtības nodokli, nepiemērojot izņēmumus privātpersonu piegādātām precēm, kam, piegādājot tās attiecīgajā dalībvalstī, netiktu uzlikts šis nodoklis? </w:t>
      </w:r>
    </w:p>
    <w:p>
      <w:pPr>
        <w:pStyle w:val="Normal"/>
        <w:jc w:val="both"/>
        <w:rPr>
          <w:sz w:val="24"/>
          <w:lang w:val="lv-LV"/>
        </w:rPr>
      </w:pPr>
      <w:r>
        <w:rPr>
          <w:sz w:val="24"/>
          <w:lang w:val="lv-LV"/>
        </w:rPr>
      </w:r>
    </w:p>
    <w:p>
      <w:pPr>
        <w:pStyle w:val="Normal"/>
        <w:jc w:val="both"/>
        <w:rPr>
          <w:lang w:val="lv-LV"/>
        </w:rPr>
      </w:pPr>
      <w:r>
        <w:rPr>
          <w:sz w:val="24"/>
          <w:lang w:val="lv-LV"/>
        </w:rPr>
        <w:t xml:space="preserve">4. Vai apstiprinoša atbilde uz trešo jautājumu nozīmē, ka dalībvalstij ir aizliegts attiecināt pievienotās vērtības nodokli uz precēm, ko ieved no citas dalībvalsts privātpersonai, ja šo preču piegāde dalībvalstī, ko veic privātpersona, nav pakļauta aplikšanai ar šo nodokli?” </w:t>
      </w:r>
    </w:p>
    <w:p>
      <w:pPr>
        <w:pStyle w:val="Normal"/>
        <w:jc w:val="both"/>
        <w:rPr>
          <w:sz w:val="24"/>
          <w:lang w:val="lv-LV"/>
        </w:rPr>
      </w:pPr>
      <w:r>
        <w:rPr>
          <w:sz w:val="24"/>
          <w:lang w:val="lv-LV"/>
        </w:rPr>
      </w:r>
    </w:p>
    <w:p>
      <w:pPr>
        <w:pStyle w:val="Normal"/>
        <w:jc w:val="both"/>
        <w:rPr>
          <w:lang w:val="lv-LV"/>
        </w:rPr>
      </w:pPr>
      <w:r>
        <w:rPr>
          <w:sz w:val="24"/>
          <w:lang w:val="lv-LV"/>
        </w:rPr>
        <w:t xml:space="preserve">6. Jautājumi, ko uzdod valsts tiesa būtībā ir vērsti uz to, lai noskaidrotu, vai Līguma noteikumiem un jo īpaši, no vienas puses, 12. un 13. pantam un, no otras puses, 95. pantam, atbilst tas, ka dalībvalsts saskaņā ar Kopienas direktīvām uzliek apgrozījuma nodokli pievienotās vērtības nodokļa veidā ražojumu ievešanai no citas dalībvalsts, ko piegādā ar nodokļiem neapliekamā persona (turpmāk tekstā - privātpersona). </w:t>
      </w:r>
    </w:p>
    <w:p>
      <w:pPr>
        <w:pStyle w:val="Normal"/>
        <w:jc w:val="both"/>
        <w:rPr>
          <w:sz w:val="24"/>
          <w:lang w:val="lv-LV"/>
        </w:rPr>
      </w:pPr>
      <w:r>
        <w:rPr>
          <w:sz w:val="24"/>
          <w:lang w:val="lv-LV"/>
        </w:rPr>
      </w:r>
    </w:p>
    <w:p>
      <w:pPr>
        <w:pStyle w:val="Normal"/>
        <w:jc w:val="both"/>
        <w:rPr>
          <w:lang w:val="lv-LV"/>
        </w:rPr>
      </w:pPr>
      <w:r>
        <w:rPr>
          <w:sz w:val="24"/>
          <w:lang w:val="lv-LV"/>
        </w:rPr>
        <w:t xml:space="preserve">7. Prasītājs pamattiesvedībā atsaucas uz to, ka nodoklis nav atbilstošs Līgumam, jo līdzīgas piegādes dalībvalsts teritorijā, ko veic privātpersona, nav pakļautas aplikšanai ar pievienotās vērtības nodokli. Tas arī uzskata, ka pievienotās vērtības nodokļa uzlikšana preču ievešanai no citas dalībvalsts, ko piegādā privātpersona, rada nodokļu pārklāšanās pieaugumu, jo pretstatā piegādēm, ko ir veikušas ar nodokli apliekamās personas, šajā gadījumā nepastāv atvieglojums attiecībā uz pievienotās vērtības nodokli, ko aprēķina eksportētājā dalībvalstī. Tāpēc pievienotās vērtības nodoklis, ko uzliek šādām precēm, ir jāuzskata par maksājumu ar muitas nodokļiem līdzvērtīgu iedarbību vai arī par diskriminējošu iekšējo nodokl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Pievienotās vērtības nodokļa sistēma</w:t>
      </w:r>
    </w:p>
    <w:p>
      <w:pPr>
        <w:pStyle w:val="Normal"/>
        <w:jc w:val="both"/>
        <w:rPr>
          <w:b/>
          <w:b/>
          <w:spacing w:val="0"/>
          <w:sz w:val="24"/>
          <w:lang w:val="lv-LV"/>
        </w:rPr>
      </w:pPr>
      <w:r>
        <w:rPr>
          <w:b/>
          <w:spacing w:val="0"/>
          <w:sz w:val="24"/>
          <w:lang w:val="lv-LV"/>
        </w:rPr>
      </w:r>
    </w:p>
    <w:p>
      <w:pPr>
        <w:pStyle w:val="Normal"/>
        <w:jc w:val="both"/>
        <w:rPr>
          <w:lang w:val="lv-LV"/>
        </w:rPr>
      </w:pPr>
      <w:r>
        <w:rPr>
          <w:sz w:val="24"/>
          <w:lang w:val="lv-LV"/>
        </w:rPr>
        <w:t xml:space="preserve">8. Lai novērtētu šo apgalvojumu svarīgumu un sniegtu nepieciešamos faktus atbildēm uz Tiesai uzdotajiem jautājumiem, ir nepieciešams īsumā atzīmēt apgrozījuma nodokļa sistēmas nozīmīgās iezīmes šajā lietā kopējās pievienotās vērtības nodokļa sistēmas veidā. </w:t>
      </w:r>
    </w:p>
    <w:p>
      <w:pPr>
        <w:pStyle w:val="Normal"/>
        <w:jc w:val="both"/>
        <w:rPr>
          <w:sz w:val="24"/>
          <w:lang w:val="lv-LV"/>
        </w:rPr>
      </w:pPr>
      <w:r>
        <w:rPr>
          <w:sz w:val="24"/>
          <w:lang w:val="lv-LV"/>
        </w:rPr>
      </w:r>
    </w:p>
    <w:p>
      <w:pPr>
        <w:pStyle w:val="Normal"/>
        <w:jc w:val="both"/>
        <w:rPr>
          <w:lang w:val="lv-LV"/>
        </w:rPr>
      </w:pPr>
      <w:r>
        <w:rPr>
          <w:sz w:val="24"/>
          <w:lang w:val="lv-LV"/>
        </w:rPr>
        <w:t>9. Kopējā sistēma tika izveidota ar 1967. gada 11. aprīļa Padomes Pirmo direktīvu 67/227 par dalībvalstu tiesību aktu par apgrozījuma nodokļiem saskaņošanu (Oficiālā Vēstneša īpašais izdevums angļu valodā [</w:t>
      </w:r>
      <w:r>
        <w:rPr>
          <w:i/>
          <w:sz w:val="24"/>
          <w:lang w:val="lv-LV"/>
        </w:rPr>
        <w:t>English Special Edition</w:t>
      </w:r>
      <w:r>
        <w:rPr>
          <w:sz w:val="24"/>
          <w:lang w:val="lv-LV"/>
        </w:rPr>
        <w:t xml:space="preserve">], 1967, 14. lpp.) pamatojoties uz Līguma 99. un 100. pantu. Tā tika papildināta ar tā paša datuma Padomes Otro direktīvu 67/228, kas pēc tam tika aizstāta ar iepriekš minēto Padomes 17. maija Sesto direktīvu 77/388. </w:t>
      </w:r>
    </w:p>
    <w:p>
      <w:pPr>
        <w:pStyle w:val="Normal"/>
        <w:jc w:val="both"/>
        <w:rPr>
          <w:sz w:val="24"/>
          <w:lang w:val="lv-LV"/>
        </w:rPr>
      </w:pPr>
      <w:r>
        <w:rPr>
          <w:sz w:val="24"/>
          <w:lang w:val="lv-LV"/>
        </w:rPr>
      </w:r>
    </w:p>
    <w:p>
      <w:pPr>
        <w:pStyle w:val="Normal"/>
        <w:jc w:val="both"/>
        <w:rPr>
          <w:lang w:val="lv-LV"/>
        </w:rPr>
      </w:pPr>
      <w:r>
        <w:rPr>
          <w:sz w:val="24"/>
          <w:lang w:val="lv-LV"/>
        </w:rPr>
        <w:t xml:space="preserve">10. Saskaņā ar Pirmās direktīvas 2. pantu pievienotās vērtības nodokļa kopējās sistēmas princips ir piemērot precēm un pakalpojumiem vispārēju nodokli par patēriņu, kas būtu tieši proporcionāls preču un pakalpojumu cenai neatkarīgi no darījumu skaita, kas veikti ražošanas un izplatīšanas procesā pirms stadijas, kurā uzliek nodokli. Tomēr pievienotās vērtības nodoklis ir aprēķināms katram darījumam tikai pēc pievienotās vērtības nodokļa apmēra atskaitīšanas, kas radies tieši no dažādu cenas sastāvdaļu izmaksām. Atskaitīšanas procedūru nosaka Sestās direktīvas 17. panta 2. punkts tā, ka tikai ar nodokļiem apliekamajām personām no pievienotās vērtības nodokļa, kas tām jāmaksā, var atskaitīt to pievienotās vērtības nodokli, kas precēm jau ir uzlikts. </w:t>
      </w:r>
    </w:p>
    <w:p>
      <w:pPr>
        <w:pStyle w:val="Normal"/>
        <w:jc w:val="both"/>
        <w:rPr>
          <w:sz w:val="24"/>
          <w:lang w:val="lv-LV"/>
        </w:rPr>
      </w:pPr>
      <w:r>
        <w:rPr>
          <w:sz w:val="24"/>
          <w:lang w:val="lv-LV"/>
        </w:rPr>
      </w:r>
    </w:p>
    <w:p>
      <w:pPr>
        <w:pStyle w:val="Normal"/>
        <w:jc w:val="both"/>
        <w:rPr>
          <w:lang w:val="lv-LV"/>
        </w:rPr>
      </w:pPr>
      <w:r>
        <w:rPr>
          <w:sz w:val="24"/>
          <w:lang w:val="lv-LV"/>
        </w:rPr>
        <w:t xml:space="preserve">11. Tieši Sestās direktīvas 2. panta pamats nosaka, ka pievienotās vērtības nodoklis ir jāmaksā, no vienas puses, “par preču piegādi vai pakalpojumu sniegšanu, ko par atlīdzību attiecīgās valsts teritorijā veicis nodokļu maksātājs, kas kā tāds rīkojas” (1. punkts) un, no otras puses, “par preču ievešanu” (2. punkts). Direktīvas 4. pants definē “nodokļu maksātāju” kā jebkuru personu, kas patstāvīgi jebkurā vietā veic jebkuru saimniecisku darbību, piemēram, ražotājs, tirgotājs, pakalpojumu sniedzējs, ieskaitot kalnrūpniecības un lauksaimniecības darbības, un brīvo profesiju darbības. 5. pants nosaka, ka “preču piegādes” nozīmē “tiesību nodošanu rīkoties ar materiālu īpašumu kā īpašniekam”, bet “preču imports” ir definēts 7. pantā kā “preču ievešana valsts teritorijā”. </w:t>
      </w:r>
    </w:p>
    <w:p>
      <w:pPr>
        <w:pStyle w:val="Normal"/>
        <w:jc w:val="both"/>
        <w:rPr>
          <w:sz w:val="24"/>
          <w:lang w:val="lv-LV"/>
        </w:rPr>
      </w:pPr>
      <w:r>
        <w:rPr>
          <w:sz w:val="24"/>
          <w:lang w:val="lv-LV"/>
        </w:rPr>
      </w:r>
    </w:p>
    <w:p>
      <w:pPr>
        <w:pStyle w:val="Normal"/>
        <w:jc w:val="both"/>
        <w:rPr>
          <w:lang w:val="lv-LV"/>
        </w:rPr>
      </w:pPr>
      <w:r>
        <w:rPr>
          <w:sz w:val="24"/>
          <w:lang w:val="lv-LV"/>
        </w:rPr>
        <w:t xml:space="preserve">12. Sestā direktīva arī saskaņo jēdzienus par darbību, par kuru jāmaksā nodoklis, un nodokļa iekasējamību (10. pants), un summu, kurai uzliek nodokli (11. pants). Atbrīvojumi ir paredzēti darbībām valsts teritorijā un importam (13. un 14. pants). No nodokļiem ir atbrīvots eksports un līdzīgi darījumi (15. pants). </w:t>
      </w:r>
    </w:p>
    <w:p>
      <w:pPr>
        <w:pStyle w:val="Normal"/>
        <w:jc w:val="both"/>
        <w:rPr>
          <w:sz w:val="24"/>
          <w:lang w:val="lv-LV"/>
        </w:rPr>
      </w:pPr>
      <w:r>
        <w:rPr>
          <w:sz w:val="24"/>
          <w:lang w:val="lv-LV"/>
        </w:rPr>
      </w:r>
    </w:p>
    <w:p>
      <w:pPr>
        <w:pStyle w:val="Normal"/>
        <w:jc w:val="both"/>
        <w:rPr>
          <w:lang w:val="lv-LV"/>
        </w:rPr>
      </w:pPr>
      <w:r>
        <w:rPr>
          <w:sz w:val="24"/>
          <w:lang w:val="lv-LV"/>
        </w:rPr>
        <w:t xml:space="preserve">13. Ir jāuzsver, ka direktīvas rada tikai daļēju pievienotās vērtības nodokļa sistēmas saskaņošanu. Pašreizējā Kopienas tiesību sistēmā dalībvalstis var </w:t>
      </w:r>
      <w:r>
        <w:rPr>
          <w:i/>
          <w:sz w:val="24"/>
          <w:lang w:val="lv-LV"/>
        </w:rPr>
        <w:t>inter alia</w:t>
      </w:r>
      <w:r>
        <w:rPr>
          <w:sz w:val="24"/>
          <w:lang w:val="lv-LV"/>
        </w:rPr>
        <w:t xml:space="preserve"> noteikt pievienotās vērtības nodokļa likmi, ja vienmēr preču importam piemērojama tā likme, ko piemēro līdzīgu preču piegādēm šīs valsts teritorijā (Sestās direktīvas 12. pants). </w:t>
      </w:r>
    </w:p>
    <w:p>
      <w:pPr>
        <w:pStyle w:val="Normal"/>
        <w:jc w:val="both"/>
        <w:rPr>
          <w:sz w:val="24"/>
          <w:lang w:val="lv-LV"/>
        </w:rPr>
      </w:pPr>
      <w:r>
        <w:rPr>
          <w:sz w:val="24"/>
          <w:lang w:val="lv-LV"/>
        </w:rPr>
      </w:r>
    </w:p>
    <w:p>
      <w:pPr>
        <w:pStyle w:val="Normal"/>
        <w:jc w:val="both"/>
        <w:rPr>
          <w:lang w:val="lv-LV"/>
        </w:rPr>
      </w:pPr>
      <w:r>
        <w:rPr>
          <w:sz w:val="24"/>
          <w:lang w:val="lv-LV"/>
        </w:rPr>
        <w:t xml:space="preserve">14. No kopējās pievienotās vērtības nodokļa sistēmas iezīmju analīzes var secināt, kā minēts iepriekš, no vienas puses, attiecībā uz darījumiem dalībvalstī darbība, par kuru jāmaksā nodoklis, tiek noteikta, kad ar nodokli apliekamā persona veic preču piegādi pret atlīdzību, rīkojoties kā ar nodokli apliekamā persona, kamēr - attiecībā uz importu - darbību, par kuru jāmaksā nodoklis, rada tikai preču ievešana dalībvalstī, neatkarīgi no tā, vai ir noticis darījums un neatkarīgi no tā, vai darījums ir ticis veikts pret atlīdzību vai arī tas ir veikts bez atlīdzības, vai to ir veikusi ar nodokli apliekamā persona vai arī privātpersona. </w:t>
      </w:r>
    </w:p>
    <w:p>
      <w:pPr>
        <w:pStyle w:val="Normal"/>
        <w:jc w:val="both"/>
        <w:rPr>
          <w:sz w:val="24"/>
          <w:lang w:val="lv-LV"/>
        </w:rPr>
      </w:pPr>
      <w:r>
        <w:rPr>
          <w:sz w:val="24"/>
          <w:lang w:val="lv-LV"/>
        </w:rPr>
      </w:r>
    </w:p>
    <w:p>
      <w:pPr>
        <w:pStyle w:val="Normal"/>
        <w:jc w:val="both"/>
        <w:rPr>
          <w:lang w:val="lv-LV"/>
        </w:rPr>
      </w:pPr>
      <w:r>
        <w:rPr>
          <w:sz w:val="24"/>
          <w:lang w:val="lv-LV"/>
        </w:rPr>
        <w:t xml:space="preserve">15. Lai gan eksporta piegādes pašas par sevi ir atbrīvotas no pievienotās vērtības nodokļa, neatkarīgi no tā, vai to veic ar nodokli apliekamā persona vai privātpersona, tikai ar nodokli apliekamās personas var īstenot atskaitīšanas tiesības. Tā rezultātā tikai preces, ko eksportam piegādā ar nodokli apliekamās personas vai arī citas personas viņu vārdā, var tikt atbrīvotas no pievienotās vērtības nodokļa, ko piemēro eksportētājvalstī, bet preces, kuras eksportam piegādā privātpersonas, tiek apliktas ar pievienotās vērtības nodokli tādā apmērā, kas ir proporcionāls to vērtībai eksporta brīdī. Tā kā visas importa preces tiek apliktas ar pievienotās vērtības nodokli importētājvalstī, šādā gadījumā notiek nodokļu pārklāšanās gan eksportētājvalstī, gan arī importētājvalstī. </w:t>
      </w:r>
    </w:p>
    <w:p>
      <w:pPr>
        <w:pStyle w:val="Normal"/>
        <w:jc w:val="both"/>
        <w:rPr>
          <w:sz w:val="24"/>
          <w:lang w:val="lv-LV"/>
        </w:rPr>
      </w:pPr>
      <w:r>
        <w:rPr>
          <w:sz w:val="24"/>
          <w:lang w:val="lv-LV"/>
        </w:rPr>
      </w:r>
    </w:p>
    <w:p>
      <w:pPr>
        <w:pStyle w:val="Normal"/>
        <w:jc w:val="both"/>
        <w:rPr/>
      </w:pPr>
      <w:r>
        <w:rPr>
          <w:sz w:val="24"/>
          <w:lang w:val="lv-LV"/>
        </w:rPr>
        <w:t xml:space="preserve">16. Prejudiciālie jautājumi ir jāizskata, pamatojoties uz šiem kopējās sistēmas aspe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Pirmais jautājums – Līguma 12. un 13. panta interpretācija</w:t>
      </w:r>
    </w:p>
    <w:p>
      <w:pPr>
        <w:pStyle w:val="Normal"/>
        <w:jc w:val="both"/>
        <w:rPr>
          <w:b/>
          <w:b/>
          <w:sz w:val="24"/>
          <w:lang w:val="lv-LV"/>
        </w:rPr>
      </w:pPr>
      <w:r>
        <w:rPr>
          <w:b/>
          <w:sz w:val="24"/>
          <w:lang w:val="lv-LV"/>
        </w:rPr>
      </w:r>
    </w:p>
    <w:p>
      <w:pPr>
        <w:pStyle w:val="Normal"/>
        <w:jc w:val="both"/>
        <w:rPr>
          <w:lang w:val="lv-LV"/>
        </w:rPr>
      </w:pPr>
      <w:r>
        <w:rPr>
          <w:sz w:val="24"/>
          <w:lang w:val="lv-LV"/>
        </w:rPr>
        <w:t xml:space="preserve">17. Pirmais jautājums, ko Apelācijas instances tiesa uzdod, būtībā ir šāds, proti, vai pievienotās vērtības nodokļu uzlikšana preču importam no citas dalībvalsts, ko piegādā privātpersona, ja šāds nodoklis netiek uzlikts līdzīgu preču piegādei, ko veic privātpersona importētājas dalībvalsts teritorijā, ir atbilstošs Līguma 12. un 13. pantam. </w:t>
      </w:r>
    </w:p>
    <w:p>
      <w:pPr>
        <w:pStyle w:val="Normal"/>
        <w:jc w:val="both"/>
        <w:rPr>
          <w:sz w:val="24"/>
          <w:lang w:val="lv-LV"/>
        </w:rPr>
      </w:pPr>
      <w:r>
        <w:rPr>
          <w:sz w:val="24"/>
          <w:lang w:val="lv-LV"/>
        </w:rPr>
      </w:r>
    </w:p>
    <w:p>
      <w:pPr>
        <w:pStyle w:val="Normal"/>
        <w:jc w:val="both"/>
        <w:rPr>
          <w:lang w:val="lv-LV"/>
        </w:rPr>
      </w:pPr>
      <w:r>
        <w:rPr>
          <w:sz w:val="24"/>
          <w:lang w:val="lv-LV"/>
        </w:rPr>
        <w:t xml:space="preserve">18. Saskaņā ar Tiesas praksi dalībvalstu savstarpējais maksājumu ar muitas nodokļiem līdzvērtīgu iedarbību aizliegums ietver jebkādus nodokļus, kas ir jāmaksā par importu vai sakarā ar to un kas  tiek piemērots tikai ievestiem ražojumiem, bet netiek piemērots līdzīgiem vietējiem ražojumiem, rada tādu pašu iedarbību attiecībā uz preču brīvu apriti kā muitas nodokļi, nelabvēlīgi ietekmējot ievestā ražojuma pašizmaksas cenu. </w:t>
      </w:r>
    </w:p>
    <w:p>
      <w:pPr>
        <w:pStyle w:val="Normal"/>
        <w:jc w:val="both"/>
        <w:rPr>
          <w:sz w:val="24"/>
          <w:lang w:val="lv-LV"/>
        </w:rPr>
      </w:pPr>
      <w:r>
        <w:rPr>
          <w:sz w:val="24"/>
          <w:lang w:val="lv-LV"/>
        </w:rPr>
      </w:r>
    </w:p>
    <w:p>
      <w:pPr>
        <w:pStyle w:val="Normal"/>
        <w:jc w:val="both"/>
        <w:rPr>
          <w:lang w:val="lv-LV"/>
        </w:rPr>
      </w:pPr>
      <w:r>
        <w:rPr>
          <w:sz w:val="24"/>
          <w:lang w:val="lv-LV"/>
        </w:rPr>
        <w:t xml:space="preserve">19. Būtiska maksājumu ar muitas nodokļiem līdzvērtīgu iedarbību iezīme, kas tos atšķir no iekšējiem nodokļiem, ir tā, ka tie ietekmē tikai ievestos ražojumus, kamēr iekšējie nodokļi ietekmē gan ievestos, gan arī vietējos ražojumus. </w:t>
      </w:r>
    </w:p>
    <w:p>
      <w:pPr>
        <w:pStyle w:val="Normal"/>
        <w:jc w:val="both"/>
        <w:rPr>
          <w:sz w:val="24"/>
          <w:lang w:val="lv-LV"/>
        </w:rPr>
      </w:pPr>
      <w:r>
        <w:rPr>
          <w:sz w:val="24"/>
          <w:lang w:val="lv-LV"/>
        </w:rPr>
      </w:r>
    </w:p>
    <w:p>
      <w:pPr>
        <w:pStyle w:val="Normal"/>
        <w:jc w:val="both"/>
        <w:rPr>
          <w:lang w:val="lv-LV"/>
        </w:rPr>
      </w:pPr>
      <w:r>
        <w:rPr>
          <w:sz w:val="24"/>
          <w:lang w:val="lv-LV"/>
        </w:rPr>
        <w:t xml:space="preserve">20. Tomēr Tiesa ir noteikusi, ka naudas  maksājumi, kas jāmaksā par ražojumu, kas ievests no citas dalībvalsts, un nav jāmaksā par identisku vai līdzīgu vietējo ražojumu, nerada maksājumu ar līdzvērtīgu iedarbību, bet gan iekšējo nodokli Līguma 95. panta izpratnē, ja tas ir daļa no vispārējas iekšējo maksājumu sistēmas, kas sistemātiski tiek piemēroti ražojumu kategorijām saskaņā ar objektīviem kritērijiem, ko piemēro neatkarīgi no ražojuma izcelsmes. </w:t>
      </w:r>
    </w:p>
    <w:p>
      <w:pPr>
        <w:pStyle w:val="Normal"/>
        <w:jc w:val="both"/>
        <w:rPr>
          <w:sz w:val="24"/>
          <w:lang w:val="lv-LV"/>
        </w:rPr>
      </w:pPr>
      <w:r>
        <w:rPr>
          <w:sz w:val="24"/>
          <w:lang w:val="lv-LV"/>
        </w:rPr>
      </w:r>
    </w:p>
    <w:p>
      <w:pPr>
        <w:pStyle w:val="Normal"/>
        <w:jc w:val="both"/>
        <w:rPr>
          <w:lang w:val="lv-LV"/>
        </w:rPr>
      </w:pPr>
      <w:r>
        <w:rPr>
          <w:sz w:val="24"/>
          <w:lang w:val="lv-LV"/>
        </w:rPr>
        <w:t xml:space="preserve">21. No šiem apsvērumiem ir redzams, ka tāda veida nodoklim, uz kādu atsaucas valsts tiesa, nav maksājumu ar ievedmuitas nodokļiem līdzvērtīgu iedarbības iezīmju Līguma 12. panta un 13. panta 2. punkta izpratnē. Šāds nodoklis ir daļa no pievienotās vērtības nodokļa sistēmas, kuras struktūru un būtiskos piemērošanas nosacījumus ir noteikusi Padome saskaņošanas direktīvās. Šīs direktīvas ir noteikušas vienotu nodokļu piemērošanas kārtību, kas sistemātiski un saskaņā ar objektīviem kritērijiem aptver gan darījumus, kas veikti dalībvalsts teritorijā, gan arī importa darījumus. Šajā sakarībā jo īpaši ir jāatzīmē, ka kopējā sistēma pakļauj importu un līdzīgu preču piegādes dalībvalsts teritorijā tai pašai nodokļa likmei. Tā rezultātā attiecīgais nodoklis ir jāuzskata par vispārējās iekšējās nodokļu sistēmas neatņemamu sastāvdaļu Līguma 95. panta izpratnē un tā atbilstība Kopienas tiesībām ir jāskata šī panta kontekstā un nevis Līguma 12. panta un turpmāko pantu kontekstā. </w:t>
      </w:r>
    </w:p>
    <w:p>
      <w:pPr>
        <w:pStyle w:val="Normal"/>
        <w:jc w:val="both"/>
        <w:rPr>
          <w:sz w:val="24"/>
          <w:lang w:val="lv-LV"/>
        </w:rPr>
      </w:pPr>
      <w:r>
        <w:rPr>
          <w:sz w:val="24"/>
          <w:lang w:val="lv-LV"/>
        </w:rPr>
      </w:r>
    </w:p>
    <w:p>
      <w:pPr>
        <w:pStyle w:val="Normal"/>
        <w:jc w:val="both"/>
        <w:rPr>
          <w:sz w:val="24"/>
          <w:lang w:val="lv-LV"/>
        </w:rPr>
      </w:pPr>
      <w:r>
        <w:rPr>
          <w:sz w:val="24"/>
          <w:lang w:val="lv-LV"/>
        </w:rPr>
        <w:t>22. Tāpēc uz pirmo jautājumu ir jāatbild tā, ka pievienotās vērtības nodoklis, ko dalībvalsts uzliek privātpersonas piegādātu preču importam no citas dalībvalsts, ja šādu nodokli neuzliek līdzīgu ražojumu piegādēm, ko veic privātpersona importētājas dalībvalsts teritorijā, nerada maksājumu ar ievedmuitas nodokļiem līdzvērtīgu iedarbību Līguma 12. panta un 13. panta 2. punkta izpratn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Otrais jautājums – Līguma 95. panta interpretācija</w:t>
      </w:r>
    </w:p>
    <w:p>
      <w:pPr>
        <w:pStyle w:val="Normal"/>
        <w:jc w:val="both"/>
        <w:rPr>
          <w:b/>
          <w:b/>
          <w:sz w:val="24"/>
          <w:lang w:val="lv-LV"/>
        </w:rPr>
      </w:pPr>
      <w:r>
        <w:rPr>
          <w:b/>
          <w:sz w:val="24"/>
          <w:lang w:val="lv-LV"/>
        </w:rPr>
      </w:r>
    </w:p>
    <w:p>
      <w:pPr>
        <w:pStyle w:val="Normal"/>
        <w:jc w:val="both"/>
        <w:rPr>
          <w:sz w:val="24"/>
          <w:lang w:val="lv-LV"/>
        </w:rPr>
      </w:pPr>
      <w:r>
        <w:rPr>
          <w:sz w:val="24"/>
          <w:lang w:val="lv-LV"/>
        </w:rPr>
        <w:t>23. Savā otrajā jautājumā Apelācijas instances tiesa būtībā jautā, vai nodokļu uzlikšana privātpersonas piegādāto ražojumu importam no citas dalībvalsts, ir atbilstoša Līguma 95. pantam, ja šāds nodoklis nav jāmaksā par līdzīgu ražojumu piegādēm, ko veic privātpersona importētājas dalībvalsts teritorijā.</w:t>
      </w:r>
    </w:p>
    <w:p>
      <w:pPr>
        <w:pStyle w:val="Normal"/>
        <w:jc w:val="both"/>
        <w:rPr>
          <w:sz w:val="24"/>
          <w:lang w:val="lv-LV"/>
        </w:rPr>
      </w:pPr>
      <w:r>
        <w:rPr>
          <w:sz w:val="24"/>
          <w:lang w:val="lv-LV"/>
        </w:rPr>
      </w:r>
    </w:p>
    <w:p>
      <w:pPr>
        <w:pStyle w:val="Normal"/>
        <w:jc w:val="both"/>
        <w:rPr>
          <w:sz w:val="24"/>
          <w:lang w:val="lv-LV"/>
        </w:rPr>
      </w:pPr>
      <w:r>
        <w:rPr>
          <w:sz w:val="24"/>
          <w:lang w:val="lv-LV"/>
        </w:rPr>
        <w:t>24. Prasītājs pamattiesvedībā uzskata, ka šāds atšķirīgs režīms ir pretrunā 95. pantam, jo, no vienas puses, tas nodara kaitējumu ražojumu piegādēm starp privātpersonām, kas dzīvo dažādās dalībvalstīs, attiecībā pret piegādēm, ko veic privātpersonas, kas dzīvo importētājas dalībvalsts teritorijā, un, no otras puses, tas rada nodokļu pārklāšanos attiecībā uz ražojumiem, ko privātpersonas piegādā pāri robežai, kuriem, atšķirībā no ražojumiem, ko piegādā ar nodokļiem apliekamās personas, nepastāv atbrīvojums no nodokļiem par eksportu.</w:t>
      </w:r>
    </w:p>
    <w:p>
      <w:pPr>
        <w:pStyle w:val="Normal"/>
        <w:jc w:val="both"/>
        <w:rPr>
          <w:sz w:val="24"/>
          <w:lang w:val="lv-LV"/>
        </w:rPr>
      </w:pPr>
      <w:r>
        <w:rPr>
          <w:sz w:val="24"/>
          <w:lang w:val="lv-LV"/>
        </w:rPr>
      </w:r>
    </w:p>
    <w:p>
      <w:pPr>
        <w:pStyle w:val="Normal"/>
        <w:jc w:val="both"/>
        <w:rPr>
          <w:sz w:val="24"/>
          <w:lang w:val="lv-LV"/>
        </w:rPr>
      </w:pPr>
      <w:r>
        <w:rPr>
          <w:sz w:val="24"/>
          <w:lang w:val="lv-LV"/>
        </w:rPr>
        <w:t>25. Dalībvalstis, kuras piedalās šajā tiesvedībā, Padome un Komisija apgalvo, ka nodokļu pārklāšanās samazināšana, lai gan tā būtu vēlama, var tikt sasniegta, vienīgi pakāpeniski saskaņojot valstu nodokļu sistēmas saskaņā ar Līguma 99. un 100. pantu un nevis piemērojot 95. pantu. Šī argumenta pamatošanai tika apgalvots, ka nodokļu pārklāšanās izriet no fakta, ka Līgums, piešķirot dalībvalstīm pilnvaras attiecībā uz iekšējiem nodokļiem, pieļauj nodokļu robežu pastāvēšanu.</w:t>
      </w:r>
    </w:p>
    <w:p>
      <w:pPr>
        <w:pStyle w:val="Normal"/>
        <w:jc w:val="both"/>
        <w:rPr>
          <w:sz w:val="24"/>
          <w:lang w:val="lv-LV"/>
        </w:rPr>
      </w:pPr>
      <w:r>
        <w:rPr>
          <w:sz w:val="24"/>
          <w:lang w:val="lv-LV"/>
        </w:rPr>
      </w:r>
    </w:p>
    <w:p>
      <w:pPr>
        <w:pStyle w:val="Normal"/>
        <w:jc w:val="both"/>
        <w:rPr>
          <w:sz w:val="24"/>
          <w:lang w:val="lv-LV"/>
        </w:rPr>
      </w:pPr>
      <w:r>
        <w:rPr>
          <w:sz w:val="24"/>
          <w:lang w:val="lv-LV"/>
        </w:rPr>
        <w:t>26. Saskaņā ar Līguma sistēmu 95. panta noteikumu mērķis saistībā ar noteikumiem par muitas nodokļu un maksājumu ar līdzvērtīgu iedarbību likvidēšanu ir nodrošināt brīvu preču apriti Kopienā saskaņā ar parastajiem konkurences nosacījumiem, samazinot visas aizsardzības formas, kas var rasties no diskriminējošu iekšējo nodokļu piemērošanas ražojumiem no citām dalībvalstīm.</w:t>
      </w:r>
    </w:p>
    <w:p>
      <w:pPr>
        <w:pStyle w:val="Normal"/>
        <w:jc w:val="both"/>
        <w:rPr>
          <w:sz w:val="24"/>
          <w:lang w:val="lv-LV"/>
        </w:rPr>
      </w:pPr>
      <w:r>
        <w:rPr>
          <w:sz w:val="24"/>
          <w:lang w:val="lv-LV"/>
        </w:rPr>
      </w:r>
    </w:p>
    <w:p>
      <w:pPr>
        <w:pStyle w:val="Normal"/>
        <w:jc w:val="both"/>
        <w:rPr>
          <w:lang w:val="lv-LV"/>
        </w:rPr>
      </w:pPr>
      <w:r>
        <w:rPr>
          <w:sz w:val="24"/>
          <w:lang w:val="lv-LV"/>
        </w:rPr>
        <w:t>27. Līguma 95. pants ir balstīts uz iekšējo nodokļu, kas piemērojami importētiem ražojumiem, salīdzinājumu ar tiem, kas tieši vai netieši piemērojami līdzīgiem vietējiem ražojumiem. Atbilstīgai šā panta piemērošanai ir nepieciešams salīdzināt šos ražojumus no nodokļu uzlikšanas viedokļa katrā ražošanas un tirdzniecības posmā, ņemot vērā nodokļa likmi, tās novērtēšanas pamatu un uzlikšanas procedūru.</w:t>
      </w:r>
    </w:p>
    <w:p>
      <w:pPr>
        <w:pStyle w:val="Normal"/>
        <w:jc w:val="both"/>
        <w:rPr>
          <w:sz w:val="24"/>
          <w:lang w:val="lv-LV"/>
        </w:rPr>
      </w:pPr>
      <w:r>
        <w:rPr>
          <w:sz w:val="24"/>
          <w:lang w:val="lv-LV"/>
        </w:rPr>
      </w:r>
    </w:p>
    <w:p>
      <w:pPr>
        <w:pStyle w:val="Normal"/>
        <w:jc w:val="both"/>
        <w:rPr>
          <w:lang w:val="lv-LV"/>
        </w:rPr>
      </w:pPr>
      <w:r>
        <w:rPr>
          <w:sz w:val="24"/>
          <w:lang w:val="lv-LV"/>
        </w:rPr>
        <w:t>28. Minētais 95. pants nenosaka, ka pievienotās vērtības nodoklis nevar tikt uzlikts ražojuma importam, ja līdzīga ražojuma piegāde valsts teritorijā arī ir pakļauta aplikšanai ar šo nodokli. Tādējādi ir nepieciešams apsvērt, vai ražojuma imports ir apliekams ar pievienotās vērtības nodokli, ja līdzīgam ražojumam valsts teritorijā, šajā gadījumā piegādei, ko veic privātpersona, tas nav jāmaksā.</w:t>
      </w:r>
    </w:p>
    <w:p>
      <w:pPr>
        <w:pStyle w:val="Normal"/>
        <w:jc w:val="both"/>
        <w:rPr>
          <w:sz w:val="24"/>
          <w:lang w:val="lv-LV"/>
        </w:rPr>
      </w:pPr>
      <w:r>
        <w:rPr>
          <w:sz w:val="24"/>
          <w:lang w:val="lv-LV"/>
        </w:rPr>
      </w:r>
    </w:p>
    <w:p>
      <w:pPr>
        <w:pStyle w:val="Normal"/>
        <w:jc w:val="both"/>
        <w:rPr>
          <w:sz w:val="24"/>
          <w:lang w:val="lv-LV"/>
        </w:rPr>
      </w:pPr>
      <w:r>
        <w:rPr>
          <w:sz w:val="24"/>
          <w:lang w:val="lv-LV"/>
        </w:rPr>
        <w:t>29. Šajā ziņā dalībvalstis, kuras piedalās tiesvedībā, Padome un Komisija uzskata, ka pievienotās vērtības nodokli var uzlikt importam, nosakot, ka pievienotās vērtības nodokļa likme, tās novērtēšanas pamats un uzlikšanas procedūras ir tādas pašas kā līdzīgu ražojumu piegādēm, ko tās dalībvalsts teritorijā veic ar nodokli apliekamā persona. Tās uzskata, ka nodokļu uzlikšana rada ievestajiem ražojumiem tādu pašu situāciju kā līdzīgiem vietējiem ražojumiem attiecībā uz to nodokļu slogu, kāds ir šīm divām kategorijām. Vietējie ražojumi jau būtu aplikti ar pievienotās vērtības nodokli dalībvalsts teritorijā gadījumā, kad tie tiktu piegādāti uz citu dalībvalsti. Tā kā nodoklis atsaucas uz lietoto preču tirgus cenu, importam piemērotā pievienotās vērtības nodokļa iedarbība ir tikai tāda, lai kompensētu atlikumu no nodokļa un tādējādi izveidotu, no pilnīgas neitralitātes viedokļa attiecībā pret Kopienas iekšējo tirdzniecību, vienlīdzīgu attieksmi kā pret vietējiem, tā arī pret ārvalstu ražojumiem.</w:t>
      </w:r>
    </w:p>
    <w:p>
      <w:pPr>
        <w:pStyle w:val="Normal"/>
        <w:jc w:val="both"/>
        <w:rPr>
          <w:sz w:val="24"/>
          <w:lang w:val="lv-LV"/>
        </w:rPr>
      </w:pPr>
      <w:r>
        <w:rPr>
          <w:sz w:val="24"/>
          <w:lang w:val="lv-LV"/>
        </w:rPr>
      </w:r>
    </w:p>
    <w:p>
      <w:pPr>
        <w:pStyle w:val="Normal"/>
        <w:jc w:val="both"/>
        <w:rPr>
          <w:sz w:val="24"/>
          <w:lang w:val="lv-LV"/>
        </w:rPr>
      </w:pPr>
      <w:r>
        <w:rPr>
          <w:sz w:val="24"/>
          <w:lang w:val="lv-LV"/>
        </w:rPr>
        <w:t>30. No otras puses, prasītājs pamattiesvedībā uzskata, ka ir pārkāpts vienlīdzīgas attieksmes princips, jo privātpersonas ievestās preces jau ir apgrūtinātas ar eksportētājā dalībvalstī uzliktu pievienotās vērtības nodokli, kas netiek atmaksāts eksporta gadījumā.</w:t>
      </w:r>
    </w:p>
    <w:p>
      <w:pPr>
        <w:pStyle w:val="Normal"/>
        <w:jc w:val="both"/>
        <w:rPr>
          <w:sz w:val="24"/>
          <w:lang w:val="lv-LV"/>
        </w:rPr>
      </w:pPr>
      <w:r>
        <w:rPr>
          <w:sz w:val="24"/>
          <w:lang w:val="lv-LV"/>
        </w:rPr>
      </w:r>
    </w:p>
    <w:p>
      <w:pPr>
        <w:pStyle w:val="Normal"/>
        <w:jc w:val="both"/>
        <w:rPr>
          <w:lang w:val="lv-LV"/>
        </w:rPr>
      </w:pPr>
      <w:r>
        <w:rPr>
          <w:sz w:val="24"/>
          <w:lang w:val="lv-LV"/>
        </w:rPr>
        <w:t>31. Var konstatēt, ka pašreizējā Kopienas tiesību sistēmā tas ir dalībvalstu ziņā saskaņā ar 95. pantu tiesības aprēķināt ražojumu importam tāda paša apmēra nodokli kā pievienotās vērtības nodokli, ko tās aprēķina līdzīgiem vietējiem ražojumiem. Tomēr šī kompensācija ir attaisnojama tikai, ciktāl ievestajiem ražojumiem jau netiek aprēķināts pievienotās vērtības nodoklis eksportētājā dalībvalstī, jo citādi nodoklis importa gadījumā būtu uzskatāms par papildu maksu, kas ievestos ražojumus noslogotu vairāk nekā līdzīgus vietējos ražojumus.</w:t>
      </w:r>
    </w:p>
    <w:p>
      <w:pPr>
        <w:pStyle w:val="Normal"/>
        <w:jc w:val="both"/>
        <w:rPr>
          <w:sz w:val="24"/>
          <w:lang w:val="lv-LV"/>
        </w:rPr>
      </w:pPr>
      <w:r>
        <w:rPr>
          <w:sz w:val="24"/>
          <w:lang w:val="lv-LV"/>
        </w:rPr>
      </w:r>
    </w:p>
    <w:p>
      <w:pPr>
        <w:pStyle w:val="Normal"/>
        <w:jc w:val="both"/>
        <w:rPr>
          <w:lang w:val="lv-LV"/>
        </w:rPr>
      </w:pPr>
      <w:r>
        <w:rPr>
          <w:sz w:val="24"/>
          <w:lang w:val="lv-LV"/>
        </w:rPr>
        <w:t>32. Šāds viedoklis, pirmkārt, izriet no Līguma 95. panta, kas aizliedz ne tikai tiešo, bet arī netiešo iekšējo nodokļu uzlikšanu ražojumiem no citām dalībvalstīm, kas pārsniegtu tos, kas uzlikti līdzīgiem vietējiem ražojumiem. Šāds aizliegums netiktu pildīts, ja ievestie ražojumi tiktu pakļauti aplikšanai ar pievienotās vērtības nodokli, kas piemērojams līdzīgiem vietējiem ražojumiem, neņemot vērā pievienotā vērtības nodokļa proporciju, kāda šiem ražojumiem tiek piemērota to izvešanas brīdī.</w:t>
      </w:r>
    </w:p>
    <w:p>
      <w:pPr>
        <w:pStyle w:val="Normal"/>
        <w:jc w:val="both"/>
        <w:rPr>
          <w:sz w:val="24"/>
          <w:lang w:val="lv-LV"/>
        </w:rPr>
      </w:pPr>
      <w:r>
        <w:rPr>
          <w:sz w:val="24"/>
          <w:lang w:val="lv-LV"/>
        </w:rPr>
      </w:r>
    </w:p>
    <w:p>
      <w:pPr>
        <w:pStyle w:val="Normal"/>
        <w:jc w:val="both"/>
        <w:rPr>
          <w:lang w:val="lv-LV"/>
        </w:rPr>
      </w:pPr>
      <w:r>
        <w:rPr>
          <w:sz w:val="24"/>
          <w:lang w:val="lv-LV"/>
        </w:rPr>
        <w:t>33. Šāda interpretācija saskan ar nepieciešamību ņemt vērā Līguma mērķus, kas ir noteikti 2. un 3. pantā, starp kuriem pirmajā vietā ir kopējā tirgus izveide. Kopējā tirgus koncepcija, kā Tiesa ir noteikusi tiesu praksē, ietver visu šķēršļu novēršanu Kopienas iekšējā tirdzniecībā, lai apvienotu valstu tirgus vienotā tirgū, nosakot nosacījumus pēc iespējas līdzīgus iekšējam tirgum šī vārda īstajā nozīmē. Ir svarīgi, ka ne tikai pašai tirdzniecībai, bet arī privātpersonām, kuras veic pārrobežu saimnieciskus darījumus, būtu nodrošinātas šā tirgus priekšrocības.</w:t>
      </w:r>
    </w:p>
    <w:p>
      <w:pPr>
        <w:pStyle w:val="Normal"/>
        <w:jc w:val="both"/>
        <w:rPr>
          <w:sz w:val="24"/>
          <w:lang w:val="lv-LV"/>
        </w:rPr>
      </w:pPr>
      <w:r>
        <w:rPr>
          <w:sz w:val="24"/>
          <w:lang w:val="lv-LV"/>
        </w:rPr>
      </w:r>
    </w:p>
    <w:p>
      <w:pPr>
        <w:pStyle w:val="Normal"/>
        <w:jc w:val="both"/>
        <w:rPr>
          <w:lang w:val="lv-LV"/>
        </w:rPr>
      </w:pPr>
      <w:r>
        <w:rPr>
          <w:sz w:val="24"/>
          <w:lang w:val="lv-LV"/>
        </w:rPr>
        <w:t>34. Tāpēc ir jāņem vērā arī pievienotās vērtības nodoklis, kas uzlikts eksportētājā dalībvalstī, lai noteiktu pievienotās vērtības nodokļa maksājuma privātpersonas piegādātiem ražojumiem no citas dalībvalsts, ja līdzīgu ražojumu piegādes importētājas dalībvalsts teritorijā netiek apliktas ar šādu nodokli, atbilstību 95. panta prasībām. Tādējādi, ciktāl šāds ievests ražojums, ko ir piegādājusi privātpersona, likumīgi nevar gūt labumu no nodokļa atvieglojumiem eksporta gadījumā un importa gadījumā paliek noslogots ar daļu no pievienotās vērtības nodokļa, kas samaksāts eksportētājā dalībvalstī, pievienotās vērtības nodokļa apmērs, kas jāmaksā importa gadījumā, ir jāsamazina par paliekošu pievienotās vērtības nodokļa daļu eksportētājā dalībvalstī, kas joprojām ir iekļauts ražojuma vērtībā importa gadījumā. Tomēr samazinājuma apmērs nevar būt lielāks kā pievienotās vērtības nodokļa apmērs, kas faktiski samaksāts eksportētājā dalībvalstī.</w:t>
      </w:r>
    </w:p>
    <w:p>
      <w:pPr>
        <w:pStyle w:val="Normal"/>
        <w:jc w:val="both"/>
        <w:rPr>
          <w:sz w:val="24"/>
          <w:lang w:val="lv-LV"/>
        </w:rPr>
      </w:pPr>
      <w:r>
        <w:rPr>
          <w:sz w:val="24"/>
          <w:lang w:val="lv-LV"/>
        </w:rPr>
      </w:r>
    </w:p>
    <w:p>
      <w:pPr>
        <w:pStyle w:val="Normal"/>
        <w:jc w:val="both"/>
        <w:rPr>
          <w:sz w:val="24"/>
          <w:lang w:val="lv-LV"/>
        </w:rPr>
      </w:pPr>
      <w:r>
        <w:rPr>
          <w:sz w:val="24"/>
          <w:lang w:val="lv-LV"/>
        </w:rPr>
        <w:t>35. Dalībvalstis, kuras piedalās šajā tiesvedībā, ir iebildušas pret šādu interpretāciju, pamatojoties uz to, ka pievienotās vērtības nodokli, kas samaksāts eksportētājā dalībvalstī, ir grūti pārbaudīt, jo gan nodokļa likme, gan arī tā uzlikšanas pamatojums laika gaitā var būt mainījies.</w:t>
      </w:r>
    </w:p>
    <w:p>
      <w:pPr>
        <w:pStyle w:val="Normal"/>
        <w:jc w:val="both"/>
        <w:rPr>
          <w:sz w:val="24"/>
          <w:lang w:val="lv-LV"/>
        </w:rPr>
      </w:pPr>
      <w:r>
        <w:rPr>
          <w:sz w:val="24"/>
          <w:lang w:val="lv-LV"/>
        </w:rPr>
      </w:r>
    </w:p>
    <w:p>
      <w:pPr>
        <w:pStyle w:val="Normal"/>
        <w:jc w:val="both"/>
        <w:rPr>
          <w:lang w:val="lv-LV"/>
        </w:rPr>
      </w:pPr>
      <w:r>
        <w:rPr>
          <w:sz w:val="24"/>
          <w:lang w:val="lv-LV"/>
        </w:rPr>
        <w:t>36. Šajā ziņā ir jāatzīmē, ka personai, kura vēlas saņemt pievienotās vērtības nodokļa, kas parasti tiek piemērots importa gadījumā, atbrīvojumu vai samazinājumu, ir jānodrošina, ka tā atbilst atbrīvojuma vai samazinājuma nosacījumiem. Tādējādi importētājai dalībvalstij ir tiesības pieprasīt šādam importētājam, lai viņš sniedz nepieciešamos dokumentārus pierādījumus tam, ka pievienotās vērtības nodoklis tika uzlikts eksportētājā dalībvalstī un joprojām apgrūtina ražojumu tā ievešanas gadījumā.</w:t>
      </w:r>
    </w:p>
    <w:p>
      <w:pPr>
        <w:pStyle w:val="Normal"/>
        <w:jc w:val="both"/>
        <w:rPr>
          <w:sz w:val="24"/>
          <w:lang w:val="lv-LV"/>
        </w:rPr>
      </w:pPr>
      <w:r>
        <w:rPr>
          <w:sz w:val="24"/>
          <w:lang w:val="lv-LV"/>
        </w:rPr>
      </w:r>
    </w:p>
    <w:p>
      <w:pPr>
        <w:pStyle w:val="Normal"/>
        <w:jc w:val="both"/>
        <w:rPr>
          <w:lang w:val="lv-LV"/>
        </w:rPr>
      </w:pPr>
      <w:r>
        <w:rPr>
          <w:sz w:val="24"/>
          <w:lang w:val="lv-LV"/>
        </w:rPr>
        <w:t>37. Dalībvalstis arī uzskatīja, ka sistēmas, kas nodrošinātu pilnīgu iekšējo nodokļu neitralitāti attiecībā uz Kopienas iekšējo tirdzniecību, izveide varētu notikt, tikai precīzi piemērojot principu par nodokļu uzlikšanu galamērķa dalībvalstī un tas nozīmētu pilnīgu nodokļu atlaišanu visiem ražojumiem izvešanas laikā. Tā kā tam ir nepieciešama politiska izvēle, Kopienas politiskajām institūcijām ir jāpieņem šāds risinājums.</w:t>
      </w:r>
    </w:p>
    <w:p>
      <w:pPr>
        <w:pStyle w:val="Normal"/>
        <w:jc w:val="both"/>
        <w:rPr>
          <w:sz w:val="24"/>
          <w:lang w:val="lv-LV"/>
        </w:rPr>
      </w:pPr>
      <w:r>
        <w:rPr>
          <w:sz w:val="24"/>
          <w:lang w:val="lv-LV"/>
        </w:rPr>
      </w:r>
    </w:p>
    <w:p>
      <w:pPr>
        <w:pStyle w:val="Normal"/>
        <w:jc w:val="both"/>
        <w:rPr>
          <w:sz w:val="24"/>
          <w:lang w:val="lv-LV"/>
        </w:rPr>
      </w:pPr>
      <w:r>
        <w:rPr>
          <w:sz w:val="24"/>
          <w:lang w:val="lv-LV"/>
        </w:rPr>
        <w:t>38. Tomēr, lai gan pilnīgas neitralitātes sistēmas izveide konkurences jomā, kas ietvertu pilnīgu nodokļu atlaišanu izvešanas gadījumā, patiesi ir Kopienas likumdevēja kompetencē, kamēr šāda sistēma nav izveidota, Līguma 95. pants attur importētāju dalībvalsti no savas pievienotās vērtības nodokļa sistēmas piemērošanas ievestiem ražojumiem tādā veidā, kas ir pretrunā  šajā pantā ietvertajiem principiem.</w:t>
      </w:r>
    </w:p>
    <w:p>
      <w:pPr>
        <w:pStyle w:val="Normal"/>
        <w:jc w:val="both"/>
        <w:rPr>
          <w:sz w:val="24"/>
          <w:lang w:val="lv-LV"/>
        </w:rPr>
      </w:pPr>
      <w:r>
        <w:rPr>
          <w:sz w:val="24"/>
          <w:lang w:val="lv-LV"/>
        </w:rPr>
      </w:r>
    </w:p>
    <w:p>
      <w:pPr>
        <w:pStyle w:val="Normal"/>
        <w:jc w:val="both"/>
        <w:rPr>
          <w:lang w:val="lv-LV"/>
        </w:rPr>
      </w:pPr>
      <w:r>
        <w:rPr>
          <w:sz w:val="24"/>
          <w:lang w:val="lv-LV"/>
        </w:rPr>
        <w:t>39. Visbeidzot, ir arī nepieciešams noraidīt iebildumus, kas balstīti uz iespējamām tehniskām un administratīvas grūtībām, kas varētu rasties no pievienotās vērtības nodokļa ievērošanas eksportētājā dalībvalstī un tos, kas balstīti uz nepieciešamību novērst krāpnieciskas darbības un Kopienas konkurences izkropļojumus. Pirmā iebildumu kategorija ir jānoraida, jo indivīdam, kas vēlas saņemt priekšrocības no pievienotās vērtības nodokļa atbrīvojuma vai samazinājuma par importu, ir jāsniedz pierādījumi, ka nepieciešamie nosacījumi ir ievēroti. Otrā iebildumu kategorija ir neatbilstoša, jo diferencēta pievienotās vērtības nodokļa uzlikšana novērš jebkādu vēlmi izkropļot tirdzniecību.</w:t>
      </w:r>
    </w:p>
    <w:p>
      <w:pPr>
        <w:pStyle w:val="Normal"/>
        <w:jc w:val="both"/>
        <w:rPr>
          <w:sz w:val="24"/>
          <w:lang w:val="lv-LV"/>
        </w:rPr>
      </w:pPr>
      <w:r>
        <w:rPr>
          <w:sz w:val="24"/>
          <w:lang w:val="lv-LV"/>
        </w:rPr>
      </w:r>
    </w:p>
    <w:p>
      <w:pPr>
        <w:pStyle w:val="Normal"/>
        <w:jc w:val="both"/>
        <w:rPr>
          <w:lang w:val="lv-LV"/>
        </w:rPr>
      </w:pPr>
      <w:r>
        <w:rPr>
          <w:sz w:val="24"/>
          <w:lang w:val="lv-LV"/>
        </w:rPr>
        <w:t>40. Tādējādi uz otro jautājumu ir jāatbild tā, ka pievienotās vērtības nodoklis, ko dalībvalsts uzliek privātpersonas piegādāto ražojumu importam no citas dalībvalsts, ja šāds nodoklis netiek uzlikts līdzīgu ražojumu piegādēm, ko privātpersona veic importētājas dalībvalsts teritorijā, rada iekšējos nodokļus, pārsniedzot to apjomu, kas uzlikts līdzīgiem vietējiem ražojumiem Līguma 95. panta izpratnē tādā apjomā, kādā nav ņemta vērā paliekoša pievienotās vērtības nodokļa daļa, kas samaksāts eksportētājā dalībvalstī, kas joprojām ir iekļauts ražojuma vērtībā importa gadījumā. Importētāja pienākums ir sniegt faktus, kas pamato to, ka nodoklis ņemts vē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Trešais jautājums – Sestās direktīvas 2. panta 2. punkta spēkā esamība</w:t>
      </w:r>
    </w:p>
    <w:p>
      <w:pPr>
        <w:pStyle w:val="Normal"/>
        <w:jc w:val="both"/>
        <w:rPr>
          <w:b/>
          <w:b/>
          <w:sz w:val="24"/>
          <w:lang w:val="lv-LV"/>
        </w:rPr>
      </w:pPr>
      <w:r>
        <w:rPr>
          <w:b/>
          <w:sz w:val="24"/>
          <w:lang w:val="lv-LV"/>
        </w:rPr>
      </w:r>
    </w:p>
    <w:p>
      <w:pPr>
        <w:pStyle w:val="Normal"/>
        <w:jc w:val="both"/>
        <w:rPr/>
      </w:pPr>
      <w:r>
        <w:rPr>
          <w:sz w:val="24"/>
          <w:lang w:val="lv-LV"/>
        </w:rPr>
        <w:t>41. Trešais jautājums attiecas uz Sestās direktīvas 2. panta 2. punkta spēkā esamību, ciktāl tiek uzlikts pievienotās vērtības nodoklis ražojumiem, kas tiek ievesti no citas dalībvalsts un ko piegādā privātpersona.</w:t>
      </w:r>
    </w:p>
    <w:p>
      <w:pPr>
        <w:pStyle w:val="Normal"/>
        <w:jc w:val="both"/>
        <w:rPr>
          <w:sz w:val="24"/>
          <w:lang w:val="lv-LV"/>
        </w:rPr>
      </w:pPr>
      <w:r>
        <w:rPr>
          <w:sz w:val="24"/>
          <w:lang w:val="lv-LV"/>
        </w:rPr>
      </w:r>
    </w:p>
    <w:p>
      <w:pPr>
        <w:pStyle w:val="Normal"/>
        <w:jc w:val="both"/>
        <w:rPr>
          <w:lang w:val="lv-LV"/>
        </w:rPr>
      </w:pPr>
      <w:r>
        <w:rPr>
          <w:sz w:val="24"/>
          <w:lang w:val="lv-LV"/>
        </w:rPr>
        <w:t>42. Līguma 95. panta prasībām ir obligāts spēks un tas nepieļauj nekādas atkāpes, ko nosaka Kopienas institūcijas pieņemti pasākumi. Tomēr no iepriekšējiem apsvērumiem izriet, ka šis pants neaizliedz vispārējā veidā piemērot pievienotās vērtības nodokli ražojumu importa gadījumā, kad līdzīga vietējā ražojuma piegāde importētājas dalībvalsts teritorijā netiek tam pakļauta, bet tas tikai pieprasa, ka daļu no pievienotās vērtības nodokļa, kas samaksāts eksportētājā dalībvalstī un vēl joprojām attiecas uz ražojumu importa gadījumā, vajadzētu ņemt vērā.</w:t>
      </w:r>
    </w:p>
    <w:p>
      <w:pPr>
        <w:pStyle w:val="Normal"/>
        <w:jc w:val="both"/>
        <w:rPr>
          <w:sz w:val="24"/>
          <w:lang w:val="lv-LV"/>
        </w:rPr>
      </w:pPr>
      <w:r>
        <w:rPr>
          <w:sz w:val="24"/>
          <w:lang w:val="lv-LV"/>
        </w:rPr>
      </w:r>
    </w:p>
    <w:p>
      <w:pPr>
        <w:pStyle w:val="Normal"/>
        <w:jc w:val="both"/>
        <w:rPr>
          <w:lang w:val="lv-LV"/>
        </w:rPr>
      </w:pPr>
      <w:r>
        <w:rPr>
          <w:sz w:val="24"/>
          <w:lang w:val="lv-LV"/>
        </w:rPr>
        <w:t>43. Tāpēc nav pamata uzskatīt Sestās direktīvas 2. panta 2. punktu, saskaņā ar kuru “preču imports” ir pakļauts aplikšanai ar pievienotās vērtības nodokli, par spēkā neesošu. Ir tikai nepieciešams noteikt šā noteikuma jomu un interpretēt to tādā veidā, kas būtu atbilstošs iepriekš minētajām Līguma prasībām.</w:t>
      </w:r>
    </w:p>
    <w:p>
      <w:pPr>
        <w:pStyle w:val="Normal"/>
        <w:jc w:val="both"/>
        <w:rPr>
          <w:sz w:val="24"/>
          <w:lang w:val="lv-LV"/>
        </w:rPr>
      </w:pPr>
      <w:r>
        <w:rPr>
          <w:sz w:val="24"/>
          <w:lang w:val="lv-LV"/>
        </w:rPr>
      </w:r>
    </w:p>
    <w:p>
      <w:pPr>
        <w:pStyle w:val="Normal"/>
        <w:jc w:val="both"/>
        <w:rPr>
          <w:sz w:val="24"/>
          <w:lang w:val="lv-LV"/>
        </w:rPr>
      </w:pPr>
      <w:r>
        <w:rPr>
          <w:sz w:val="24"/>
          <w:lang w:val="lv-LV"/>
        </w:rPr>
        <w:t>44. Tāpēc uz trešo jautājumu ir jāatbild tā, ka Padomes 1977. gada 17. maija Sestās direktīvas 77/388/EEK 2. panta 2. punkts ir atbilstošs Līgumam un tāpēc spēkā esošs, jo tas ir jāinterpretē tā, ka tas saskaņā ar Līguma 95. pantā noteikto pienākumu pievienotās vērtības nodokļa piemērošanai ražojumu importam no citas dalībvalsts, ko piegādā privātpersona, ja šāds nodoklis netiek uzlikts līdzīgu ražojumu piegādēm, ko piegādā privātpersona importētājas dalībvalsts teritorijā, nerada šķēršļus ņemt vērā pievienotās vērtības nodokļa, kas samaksāts eksportētājā dalībvalstī, paliekošu daļu, kas ietverta ražojuma vērtībā importa gadī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Ceturtais jautājums – Līguma 95. panta tiešā iedarbība</w:t>
      </w:r>
    </w:p>
    <w:p>
      <w:pPr>
        <w:pStyle w:val="Normal"/>
        <w:jc w:val="both"/>
        <w:rPr>
          <w:b/>
          <w:b/>
          <w:sz w:val="24"/>
          <w:lang w:val="lv-LV"/>
        </w:rPr>
      </w:pPr>
      <w:r>
        <w:rPr>
          <w:b/>
          <w:sz w:val="24"/>
          <w:lang w:val="lv-LV"/>
        </w:rPr>
      </w:r>
    </w:p>
    <w:p>
      <w:pPr>
        <w:pStyle w:val="Normal"/>
        <w:jc w:val="both"/>
        <w:rPr>
          <w:lang w:val="lv-LV"/>
        </w:rPr>
      </w:pPr>
      <w:r>
        <w:rPr>
          <w:sz w:val="24"/>
          <w:lang w:val="lv-LV"/>
        </w:rPr>
        <w:t>45. Saskaņā ar ceturtā jautājuma formulējumu tas ir saistīts tikai ar sekām, kas rastos, ja Sestās direktīvas 2. panta 2. punktu vajadzētu pasludināt par spēkā neesošu. Tomēr no jautājuma analīzes, jo īpaši kopsakarā ar atbildēm uz pirmajiem trim jautājumiem, izriet, ka valsts tiesa būtībā atsaucas uz Līguma 95. panta tiešo iedarbību un tās sekām uz valsts tiesībām, un uz to piemērošanas noteikumiem.</w:t>
      </w:r>
    </w:p>
    <w:p>
      <w:pPr>
        <w:pStyle w:val="Normal"/>
        <w:jc w:val="both"/>
        <w:rPr>
          <w:sz w:val="24"/>
          <w:lang w:val="lv-LV"/>
        </w:rPr>
      </w:pPr>
      <w:r>
        <w:rPr>
          <w:sz w:val="24"/>
          <w:lang w:val="lv-LV"/>
        </w:rPr>
      </w:r>
    </w:p>
    <w:p>
      <w:pPr>
        <w:pStyle w:val="Normal"/>
        <w:jc w:val="both"/>
        <w:rPr>
          <w:lang w:val="lv-LV"/>
        </w:rPr>
      </w:pPr>
      <w:r>
        <w:rPr>
          <w:sz w:val="24"/>
          <w:lang w:val="lv-LV"/>
        </w:rPr>
        <w:t>46. Saskaņā ar Tiesas praksi šis noteikums ietver diskriminācijas aizliegumu, kas rada skaidru un pilnīgu beznosacījuma pienākumu un tā īstenošana un iedarbība nav pakļauta nekādiem pasākumiem, ko pieņēmušas Kopienas institūcijas vai dalībvalstis. Tādējādi aizliegums rada tiešo iedarbību un dod indivīdiem personiskās tiesības, kuras valsts tiesām ir jāaizsargā.</w:t>
      </w:r>
    </w:p>
    <w:p>
      <w:pPr>
        <w:pStyle w:val="Normal"/>
        <w:jc w:val="both"/>
        <w:rPr>
          <w:sz w:val="24"/>
          <w:lang w:val="lv-LV"/>
        </w:rPr>
      </w:pPr>
      <w:r>
        <w:rPr>
          <w:sz w:val="24"/>
          <w:lang w:val="lv-LV"/>
        </w:rPr>
      </w:r>
    </w:p>
    <w:p>
      <w:pPr>
        <w:pStyle w:val="Normal"/>
        <w:jc w:val="both"/>
        <w:rPr>
          <w:sz w:val="24"/>
          <w:lang w:val="lv-LV"/>
        </w:rPr>
      </w:pPr>
      <w:r>
        <w:rPr>
          <w:sz w:val="24"/>
          <w:lang w:val="lv-LV"/>
        </w:rPr>
        <w:t>47. Tādējādi, ciktāl noteikums saskaņā ar Tiesas interpretāciju aizliedz nosacījumus, saskaņā ar kuriem pievienotās vērtības nodoklis var tikt piemērots privātpersonas piegādāto ražojumu importam no citas dalībvalsts, dalībvalstīm ir tas jāievēro un tās nedrīkst piemērot nekādus noteikumus, kas var būt ietverti valsts tiesībās un kas būtu ar to pretrunā.</w:t>
      </w:r>
    </w:p>
    <w:p>
      <w:pPr>
        <w:pStyle w:val="Normal"/>
        <w:jc w:val="both"/>
        <w:rPr>
          <w:sz w:val="24"/>
          <w:lang w:val="lv-LV"/>
        </w:rPr>
      </w:pPr>
      <w:r>
        <w:rPr>
          <w:sz w:val="24"/>
          <w:lang w:val="lv-LV"/>
        </w:rPr>
      </w:r>
    </w:p>
    <w:p>
      <w:pPr>
        <w:pStyle w:val="Normal"/>
        <w:jc w:val="both"/>
        <w:rPr>
          <w:sz w:val="24"/>
          <w:lang w:val="lv-LV"/>
        </w:rPr>
      </w:pPr>
      <w:r>
        <w:rPr>
          <w:sz w:val="24"/>
          <w:lang w:val="lv-LV"/>
        </w:rPr>
        <w:t>48. Tāpēc uz ceturto jautājumu ir jāatbild tā, ka Līguma 95. pants aizliedz dalībvalstīm uzlikt pievienotās vērtības nodokli privātpersonas piegādāto ražojumu importam no citas dalībvalsts, ja šāds nodoklis netiek uzlikts līdzīgu ražojumu piegādei, ko veic privātpersona importētājas dalībvalsts teritorijā, tādā apmērā, ka pievienotās vērtības nodokļa, kas samaksāts eksportētājā dalībvalstī un joprojām ietverts ražojuma vērtībā ievešanas gadījumā, paliekoša daļa netiek ņemta vē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Lēmums par tiesāšanās izdevumiem</w:t>
      </w:r>
    </w:p>
    <w:p>
      <w:pPr>
        <w:pStyle w:val="Normal"/>
        <w:jc w:val="both"/>
        <w:rPr>
          <w:b/>
          <w:b/>
          <w:spacing w:val="0"/>
          <w:sz w:val="24"/>
          <w:lang w:val="lv-LV"/>
        </w:rPr>
      </w:pPr>
      <w:r>
        <w:rPr>
          <w:b/>
          <w:spacing w:val="0"/>
          <w:sz w:val="24"/>
          <w:lang w:val="lv-LV"/>
        </w:rPr>
      </w:r>
    </w:p>
    <w:p>
      <w:pPr>
        <w:pStyle w:val="Normal"/>
        <w:jc w:val="both"/>
        <w:rPr>
          <w:sz w:val="24"/>
          <w:lang w:val="lv-LV"/>
        </w:rPr>
      </w:pPr>
      <w:r>
        <w:rPr>
          <w:sz w:val="24"/>
          <w:lang w:val="lv-LV"/>
        </w:rPr>
        <w:t>Tiesāšanās izdevumi, kas radušies Nīderlandes, Francijas un Itālijas valdībai un Padomei un Komisijai, kas Tiesai ir iesniegušas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0. gada 19. decembra spriedumu uzdeva S- Hertogensboshas Apelācijas instances tiesa, nospriež: </w:t>
      </w:r>
    </w:p>
    <w:p>
      <w:pPr>
        <w:pStyle w:val="Normal"/>
        <w:jc w:val="both"/>
        <w:rPr>
          <w:sz w:val="24"/>
          <w:lang w:val="lv-LV"/>
        </w:rPr>
      </w:pPr>
      <w:r>
        <w:rPr>
          <w:sz w:val="24"/>
          <w:lang w:val="lv-LV"/>
        </w:rPr>
      </w:r>
    </w:p>
    <w:p>
      <w:pPr>
        <w:pStyle w:val="Normal"/>
        <w:jc w:val="both"/>
        <w:rPr>
          <w:sz w:val="24"/>
          <w:lang w:val="lv-LV"/>
        </w:rPr>
      </w:pPr>
      <w:r>
        <w:rPr>
          <w:b/>
          <w:sz w:val="24"/>
          <w:lang w:val="lv-LV"/>
        </w:rPr>
        <w:t>1. Pievienotās vērtības nodoklis, ko dalībvalsts uzliek privātpersonas piegādāto preču importam no citas dalībvalsts, ja šādu nodokli neuzliek līdzīgu ražojumu piegādēm, ko veic privātpersona importētājas dalībvalsts teritorijā, nerada maksājumu ar ievedmuitas nodoklim līdzvērtīgu iedarbību Līguma 12. panta un 13. panta 2. punkta izpratnē.</w:t>
      </w:r>
    </w:p>
    <w:p>
      <w:pPr>
        <w:pStyle w:val="Normal"/>
        <w:jc w:val="both"/>
        <w:rPr>
          <w:sz w:val="24"/>
          <w:lang w:val="lv-LV"/>
        </w:rPr>
      </w:pPr>
      <w:r>
        <w:rPr>
          <w:sz w:val="24"/>
          <w:lang w:val="lv-LV"/>
        </w:rPr>
      </w:r>
    </w:p>
    <w:p>
      <w:pPr>
        <w:pStyle w:val="Normal"/>
        <w:jc w:val="both"/>
        <w:rPr>
          <w:lang w:val="lv-LV"/>
        </w:rPr>
      </w:pPr>
      <w:r>
        <w:rPr>
          <w:b/>
          <w:sz w:val="24"/>
          <w:lang w:val="lv-LV"/>
        </w:rPr>
        <w:t>2. Pievienotās vērtības nodoklis, ko dalībvalsts uzliek privātpersonas piegādāto ražojumu importam no citas dalībvalsts, ja šāds nodoklis netiek uzlikts līdzīgu ražojumu piegādēm, ko privātpersona veic importētājas dalībvalsts teritorijā, rada iekšējos nodokļus, pārsniedzot to apjomu, kas uzlikts līdzīgiem vietējiem ražojumiem Līguma 95. panta izpratnē tādā apjomā, kādā nav ņemta vērā paliekoša pievienotās vērtības nodokļa daļa, kas samaksāts eksportētājā dalībvalstī, kas joprojām ir iekļauts ražojuma vērtībā importa gadījumā.</w:t>
      </w:r>
      <w:r>
        <w:rPr>
          <w:sz w:val="24"/>
          <w:lang w:val="lv-LV"/>
        </w:rPr>
        <w:t xml:space="preserve"> </w:t>
      </w:r>
      <w:r>
        <w:rPr>
          <w:b/>
          <w:sz w:val="24"/>
          <w:lang w:val="lv-LV"/>
        </w:rPr>
        <w:t>Importētāja pienākums ir sniegt faktus, kas pamato to, ka šis nodoklis ņemts vērā.</w:t>
      </w:r>
    </w:p>
    <w:p>
      <w:pPr>
        <w:pStyle w:val="Normal"/>
        <w:jc w:val="both"/>
        <w:rPr>
          <w:sz w:val="24"/>
          <w:lang w:val="lv-LV"/>
        </w:rPr>
      </w:pPr>
      <w:r>
        <w:rPr>
          <w:sz w:val="24"/>
          <w:lang w:val="lv-LV"/>
        </w:rPr>
      </w:r>
    </w:p>
    <w:p>
      <w:pPr>
        <w:pStyle w:val="Normal"/>
        <w:jc w:val="both"/>
        <w:rPr>
          <w:sz w:val="24"/>
          <w:lang w:val="lv-LV"/>
        </w:rPr>
      </w:pPr>
      <w:r>
        <w:rPr>
          <w:b/>
          <w:sz w:val="24"/>
          <w:lang w:val="lv-LV"/>
        </w:rPr>
        <w:t>3. Padomes 1977. gada 17. maija Sestās direktīvas 77/388/EEK 2. panta 2. punkts ir atbilstošs Līgumam un tāpēc spēkā esošs, jo tas ir jāinterpretē tā, ka tas saskaņā ar Līguma 95. pantā noteikto pienākumu pievienotās vērtības nodokļa piemērošanai ražojumu importam no citas dalībvalsts, ko piegādā privātpersona, ja šāds nodoklis netiek uzlikts līdzīgu ražojumu piegādēm, ko piegādā privātpersona importētājas dalībvalsts teritorijā, nerada šķēršļus ņemt vērā pievienotās vērtības nodokļa, kas samaksāts eksportētājā dalībvalstī, paliekošu daļu, kas ietverta ražojuma vērtībā importa gadījumā.</w:t>
      </w:r>
    </w:p>
    <w:p>
      <w:pPr>
        <w:pStyle w:val="Normal"/>
        <w:jc w:val="both"/>
        <w:rPr>
          <w:sz w:val="24"/>
          <w:lang w:val="lv-LV"/>
        </w:rPr>
      </w:pPr>
      <w:r>
        <w:rPr>
          <w:sz w:val="24"/>
          <w:lang w:val="lv-LV"/>
        </w:rPr>
      </w:r>
    </w:p>
    <w:p>
      <w:pPr>
        <w:pStyle w:val="Normal"/>
        <w:jc w:val="both"/>
        <w:rPr>
          <w:sz w:val="24"/>
          <w:lang w:val="lv-LV"/>
        </w:rPr>
      </w:pPr>
      <w:r>
        <w:rPr>
          <w:b/>
          <w:sz w:val="24"/>
          <w:lang w:val="lv-LV"/>
        </w:rPr>
        <w:t>4. Līguma 95. pants aizliedz dalībvalstīm uzlikt pievienotās vērtības nodokli privātpersonu piegādāto ražojumu importam no citas dalībvalsts, ja šāds nodoklis netiek uzlikts līdzīgu ražojumu piegādei, ko veic privātpersona importētājas dalībvalsts teritorijā, tādā apmērā, ka pievienotās vērtības nodokļa, kas samaksāts eksportētājā dalībvalstī un joprojām ietverts ražojuma vērtībā ievešanas gadījumā, paliekoša daļa netiek ņemta vē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2. gada 5.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15/81</w:t>
      </w:r>
    </w:p>
    <w:p>
      <w:pPr>
        <w:pStyle w:val="Normal"/>
        <w:jc w:val="both"/>
        <w:rPr>
          <w:i/>
          <w:i/>
          <w:lang w:val="lv-LV"/>
        </w:rPr>
      </w:pPr>
      <w:r>
        <w:rPr>
          <w:i/>
          <w:lang w:val="lv-LV"/>
        </w:rPr>
        <w:t>DOCNUM: 61981J0015</w:t>
      </w:r>
    </w:p>
    <w:p>
      <w:pPr>
        <w:pStyle w:val="Normal"/>
        <w:jc w:val="both"/>
        <w:rPr/>
      </w:pPr>
      <w:r>
        <w:rPr>
          <w:i/>
          <w:lang w:val="lv-LV"/>
        </w:rPr>
        <w:t>PUBREF: European Court reports 1982 Page 0140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4T09:41:00Z</cp:lastPrinted>
  <dcterms:modified xsi:type="dcterms:W3CDTF">1899-12-29T21:00:00Z</dcterms:modified>
  <cp:revision>1</cp:revision>
  <dc:subject/>
  <dc:title/>
</cp:coreProperties>
</file>