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3. februā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BodyText3"/>
        <w:rPr/>
      </w:pPr>
      <w:r>
        <w:rPr>
          <w:i/>
          <w:sz w:val="24"/>
          <w:lang w:val="lv-LV"/>
        </w:rPr>
        <w:t xml:space="preserve">Société anonyme de droit français Seco </w:t>
        <w:br/>
      </w:r>
      <w:r>
        <w:rPr>
          <w:sz w:val="24"/>
          <w:lang w:val="lv-LV"/>
        </w:rPr>
        <w:t>un</w:t>
      </w:r>
      <w:r>
        <w:rPr>
          <w:i/>
          <w:sz w:val="24"/>
          <w:lang w:val="lv-LV"/>
        </w:rPr>
        <w:t xml:space="preserve"> Société anonyme de droit français Desquenne &amp; Giral </w:t>
      </w:r>
    </w:p>
    <w:p>
      <w:pPr>
        <w:pStyle w:val="BodyText3"/>
        <w:rPr>
          <w:sz w:val="24"/>
          <w:lang w:val="lv-LV"/>
        </w:rPr>
      </w:pPr>
      <w:r>
        <w:rPr>
          <w:sz w:val="24"/>
          <w:lang w:val="lv-LV"/>
        </w:rPr>
        <w:t xml:space="preserve">pret </w:t>
      </w:r>
    </w:p>
    <w:p>
      <w:pPr>
        <w:pStyle w:val="BodyText3"/>
        <w:rPr/>
      </w:pPr>
      <w:r>
        <w:rPr>
          <w:sz w:val="24"/>
          <w:lang w:val="lv-LV"/>
        </w:rPr>
        <w:t xml:space="preserve">Vecuma un invaliditātes apdrošināšanas iestādi </w:t>
        <w:br/>
        <w:t>[</w:t>
      </w:r>
      <w:r>
        <w:rPr>
          <w:i/>
          <w:sz w:val="24"/>
          <w:lang w:val="lv-LV"/>
        </w:rPr>
        <w:t>Etablissement d'assurance contre la vieillesse et l'invalidité</w:t>
      </w:r>
      <w:r>
        <w:rPr>
          <w:sz w:val="24"/>
          <w:lang w:val="lv-LV"/>
        </w:rPr>
        <w:t>]</w:t>
      </w:r>
    </w:p>
    <w:p>
      <w:pPr>
        <w:pStyle w:val="TextBody"/>
        <w:rPr>
          <w:sz w:val="24"/>
          <w:lang w:val="lv-LV"/>
        </w:rPr>
      </w:pPr>
      <w:r>
        <w:rPr>
          <w:sz w:val="24"/>
          <w:lang w:val="lv-LV"/>
        </w:rPr>
      </w:r>
    </w:p>
    <w:p>
      <w:pPr>
        <w:pStyle w:val="TextBody"/>
        <w:rPr/>
      </w:pPr>
      <w:r>
        <w:rPr>
          <w:lang w:val="lv-LV"/>
        </w:rPr>
        <w:t>(lūgums sniegt prejudiciālu nolēmumu, ko iesniegusi Luksemburgas Lielhercogistes Kasācijas tiesa [</w:t>
      </w:r>
      <w:r>
        <w:rPr>
          <w:i/>
          <w:lang w:val="lv-LV"/>
        </w:rPr>
        <w:t>Cour de cassation Grand-Duché de Luxembourg</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Pakalpojumu sniegšanas brīv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62 un 63/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Lielhercogistes Kasācijas tiesa, lai tiesvedībā starp</w:t>
      </w:r>
    </w:p>
    <w:p>
      <w:pPr>
        <w:pStyle w:val="Normal"/>
        <w:jc w:val="both"/>
        <w:rPr>
          <w:sz w:val="24"/>
          <w:lang w:val="lv-LV"/>
        </w:rPr>
      </w:pPr>
      <w:r>
        <w:rPr>
          <w:sz w:val="24"/>
          <w:lang w:val="lv-LV"/>
        </w:rPr>
      </w:r>
    </w:p>
    <w:p>
      <w:pPr>
        <w:pStyle w:val="Normal"/>
        <w:jc w:val="both"/>
        <w:rPr/>
      </w:pPr>
      <w:r>
        <w:rPr>
          <w:b/>
          <w:i/>
          <w:sz w:val="24"/>
          <w:lang w:val="lv-LV"/>
        </w:rPr>
        <w:t>Seco SA</w:t>
      </w:r>
      <w:r>
        <w:rPr>
          <w:sz w:val="24"/>
          <w:lang w:val="lv-LV"/>
        </w:rPr>
        <w:t>, sabiedrību ar ierobežotu atbildību, kas reģistrēta saskaņā ar Francijas likumiem,</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Heading5"/>
        <w:rPr/>
      </w:pPr>
      <w:r>
        <w:rPr/>
        <w:t>Vecuma un invaliditātes apdrošināšanas iestādi</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pPr>
      <w:r>
        <w:rPr>
          <w:b/>
          <w:i/>
          <w:sz w:val="24"/>
          <w:lang w:val="lv-LV"/>
        </w:rPr>
        <w:t>Desquenne &amp; Giral SA</w:t>
      </w:r>
      <w:r>
        <w:rPr>
          <w:sz w:val="24"/>
          <w:lang w:val="lv-LV"/>
        </w:rPr>
        <w:t>, sabiedrību ar ierobežotu atbildību, kas reģistrēta saskaņā ar Francijas likumiem,</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ecuma un invaliditātes apdrošināšanas iestād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noteikumus par pakalpojumu sniegšanas brīvību, jo īpaši tā 60.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b w:val="false"/>
          <w:b w:val="false"/>
          <w:lang w:val="lv-LV"/>
        </w:rPr>
      </w:pPr>
      <w:r>
        <w:rPr>
          <w:b w:val="false"/>
          <w:lang w:val="lv-LV"/>
        </w:rPr>
        <w:t xml:space="preserve">šādā sastāvā: </w:t>
      </w:r>
      <w:r>
        <w:rPr>
          <w:b w:val="false"/>
          <w:lang w:val="en-US"/>
        </w:rPr>
        <w:t>priekšsēdētājs J. Mertenss de Vilmarss [</w:t>
      </w:r>
      <w:r>
        <w:rPr>
          <w:b w:val="false"/>
          <w:i/>
          <w:lang w:val="en-US"/>
        </w:rPr>
        <w:t>J. Mertens de Wilmars</w:t>
      </w:r>
      <w:r>
        <w:rPr>
          <w:b w:val="false"/>
          <w:lang w:val="en-US"/>
        </w:rPr>
        <w:t>], palātu priekšsēdētāji Dž.</w:t>
      </w:r>
      <w:r>
        <w:rPr>
          <w:b w:val="false"/>
          <w:lang w:val="lv-LV"/>
        </w:rPr>
        <w:t xml:space="preserve"> </w:t>
      </w:r>
      <w:r>
        <w:rPr>
          <w:b w:val="false"/>
          <w:lang w:val="en-US"/>
        </w:rPr>
        <w:t>Bosko [</w:t>
      </w:r>
      <w:r>
        <w:rPr>
          <w:b w:val="false"/>
          <w:i/>
          <w:lang w:val="en-US"/>
        </w:rPr>
        <w:t>G. Bosco</w:t>
      </w:r>
      <w:r>
        <w:rPr>
          <w:b w:val="false"/>
          <w:lang w:val="en-US"/>
        </w:rPr>
        <w:t>], Ā. Tufē [</w:t>
      </w:r>
      <w:r>
        <w:rPr>
          <w:b w:val="false"/>
          <w:i/>
          <w:lang w:val="en-US"/>
        </w:rPr>
        <w:t>A. Touffait</w:t>
      </w:r>
      <w:r>
        <w:rPr>
          <w:b w:val="false"/>
          <w:lang w:val="en-US"/>
        </w:rPr>
        <w:t>] un O. Dūe [</w:t>
      </w:r>
      <w:r>
        <w:rPr>
          <w:b w:val="false"/>
          <w:i/>
          <w:lang w:val="en-US"/>
        </w:rPr>
        <w:t>O. Due</w:t>
      </w:r>
      <w:r>
        <w:rPr>
          <w:b w:val="false"/>
          <w:lang w:val="en-US"/>
        </w:rPr>
        <w:t>], tiesneši P. Peskatore [</w:t>
      </w:r>
      <w:r>
        <w:rPr>
          <w:b w:val="false"/>
          <w:i/>
          <w:lang w:val="en-US"/>
        </w:rPr>
        <w:t>P. Pescatore</w:t>
      </w:r>
      <w:r>
        <w:rPr>
          <w:b w:val="false"/>
          <w:lang w:val="en-US"/>
        </w:rPr>
        <w:t>], Makenzijs Stjuarts [</w:t>
      </w:r>
      <w:r>
        <w:rPr>
          <w:b w:val="false"/>
          <w:i/>
          <w:lang w:val="en-US"/>
        </w:rPr>
        <w:t>Mackenzie Stuart</w:t>
      </w:r>
      <w:r>
        <w:rPr>
          <w:b w:val="false"/>
          <w:lang w:val="en-US"/>
        </w:rPr>
        <w:t>], A. O’Kīfs [</w:t>
      </w:r>
      <w:r>
        <w:rPr>
          <w:b w:val="false"/>
          <w:i/>
          <w:lang w:val="en-US"/>
        </w:rPr>
        <w:t>A. O’Keeffe</w:t>
      </w:r>
      <w:r>
        <w:rPr>
          <w:b w:val="false"/>
          <w:lang w:val="en-US"/>
        </w:rPr>
        <w:t>], T. Kopmanss [</w:t>
      </w:r>
      <w:r>
        <w:rPr>
          <w:b w:val="false"/>
          <w:i/>
          <w:lang w:val="en-US"/>
        </w:rPr>
        <w:t>T. Koopmans</w:t>
      </w:r>
      <w:r>
        <w:rPr>
          <w:b w:val="false"/>
          <w:lang w:val="en-US"/>
        </w:rPr>
        <w:t>], U. Everlings [</w:t>
      </w:r>
      <w:r>
        <w:rPr>
          <w:b w:val="false"/>
          <w:i/>
          <w:lang w:val="en-US"/>
        </w:rPr>
        <w:t>U. Everling</w:t>
      </w:r>
      <w:r>
        <w:rPr>
          <w:b w:val="false"/>
          <w:lang w:val="en-US"/>
        </w:rPr>
        <w:t>], A. Hlors [</w:t>
      </w:r>
      <w:r>
        <w:rPr>
          <w:b w:val="false"/>
          <w:i/>
          <w:lang w:val="en-US"/>
        </w:rPr>
        <w:t>A. Chloros</w:t>
      </w:r>
      <w:r>
        <w:rPr>
          <w:b w:val="false"/>
          <w:lang w:val="en-US"/>
        </w:rPr>
        <w:t>] un F. Greviss [</w:t>
      </w:r>
      <w:r>
        <w:rPr>
          <w:b w:val="false"/>
          <w:i/>
          <w:lang w:val="en-US"/>
        </w:rPr>
        <w:t>F. Grévisse</w:t>
      </w:r>
      <w:r>
        <w:rPr>
          <w:b w:val="false"/>
          <w:lang w:val="en-US"/>
        </w:rPr>
        <w:t>],</w:t>
      </w:r>
    </w:p>
    <w:p>
      <w:pPr>
        <w:pStyle w:val="Normal"/>
        <w:jc w:val="both"/>
        <w:rPr>
          <w:b/>
          <w:b/>
          <w:sz w:val="24"/>
          <w:lang w:val="lv-LV"/>
        </w:rPr>
      </w:pPr>
      <w:r>
        <w:rPr>
          <w:b/>
          <w:sz w:val="24"/>
          <w:lang w:val="lv-LV"/>
        </w:rPr>
      </w:r>
    </w:p>
    <w:p>
      <w:pPr>
        <w:pStyle w:val="Normal"/>
        <w:jc w:val="both"/>
        <w:rPr/>
      </w:pPr>
      <w:r>
        <w:rPr>
          <w:sz w:val="24"/>
          <w:lang w:val="lv-LV"/>
        </w:rPr>
        <w:t>ģenerāladvokāts P. Verlorens van Temāts [</w:t>
      </w:r>
      <w:r>
        <w:rPr>
          <w:i/>
          <w:sz w:val="24"/>
          <w:lang w:val="lv-LV"/>
        </w:rPr>
        <w:t>P. VerLoren van Temaa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sekretārs Ž. A. Pomps  </w:t>
      </w:r>
      <w:r>
        <w:rPr>
          <w:sz w:val="24"/>
          <w:lang w:val="en-US"/>
        </w:rPr>
        <w:t>[J. A. Pompe], sekretāra palīg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 Ar 1981. gada 26. februāra rīkojumu, kas Tiesā saņemts 1981. gada 19. martā, Luksemburgas Lielhercogistes Kasācijas tiesa atbilstoši EEK līguma 177. pantam iesniedza Tiesai prejudiciāla nolēmuma saņemšanai divus jautājumus par to, kā interpretēt Līguma noteikumus par pakalpojumu sniegšanas brīvību, ņemot vērā Luksemburgas tiesību aktus attiecībā uz vecuma un invaliditātes apdrošināšanas iemaksām.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Vecuma un invaliditātes apdrošināšanas iestādi (turpmāk tekstā – Luksemburgas iestāde), kas ir viena no Luksemburgas sociālās drošības iestādēm, un diviem Francijas uzņēmumiem, kuru specializācija ir būvdarbi un dzelzceļa tīklu infrastruktūras uzturēšana, – </w:t>
      </w:r>
      <w:r>
        <w:rPr>
          <w:i/>
          <w:sz w:val="24"/>
          <w:lang w:val="lv-LV"/>
        </w:rPr>
        <w:t xml:space="preserve">Seco SA </w:t>
      </w:r>
      <w:r>
        <w:rPr>
          <w:sz w:val="24"/>
          <w:lang w:val="lv-LV"/>
        </w:rPr>
        <w:t xml:space="preserve">un </w:t>
      </w:r>
      <w:r>
        <w:rPr>
          <w:i/>
          <w:sz w:val="24"/>
          <w:lang w:val="lv-LV"/>
        </w:rPr>
        <w:t xml:space="preserve">Desquenne &amp; Giral SA. </w:t>
      </w:r>
      <w:r>
        <w:rPr>
          <w:sz w:val="24"/>
          <w:lang w:val="lv-LV"/>
        </w:rPr>
        <w:t xml:space="preserve"> 1974. un 1977. gadā šie uzņēmumi veica dažāda veida darbus Luksemburgas Lielhercogistē. Šim nolūkam uzņēmumi uz minēto laika posmu norīkoja darbā Luksemburgā darba ņēmējus, kuri nebija ne dalībvalstu pilsoņi, ne arī tādas valsts pilsoņi, kas attiecīgajā laikposmā būtu ar Luksemburgu saistīta ar kādu starptautisku konvenciju par sociālo drošību.  Visu laikposmu, kurā tika veikts darbs Luksemburgā, šie darba ņēmēji bija obligāti piesaistīti Francijas sociālās drošības sistēmai.</w:t>
      </w:r>
    </w:p>
    <w:p>
      <w:pPr>
        <w:pStyle w:val="Normal"/>
        <w:jc w:val="both"/>
        <w:rPr>
          <w:sz w:val="24"/>
          <w:lang w:val="lv-LV"/>
        </w:rPr>
      </w:pPr>
      <w:r>
        <w:rPr>
          <w:sz w:val="24"/>
          <w:lang w:val="lv-LV"/>
        </w:rPr>
      </w:r>
    </w:p>
    <w:p>
      <w:pPr>
        <w:pStyle w:val="Normal"/>
        <w:jc w:val="both"/>
        <w:rPr>
          <w:lang w:val="lv-LV"/>
        </w:rPr>
      </w:pPr>
      <w:r>
        <w:rPr>
          <w:sz w:val="24"/>
          <w:lang w:val="lv-LV"/>
        </w:rPr>
        <w:t>3. Atbilstoši Luksemburgas Sociālās apdrošināšanas kodeksa [</w:t>
      </w:r>
      <w:r>
        <w:rPr>
          <w:i/>
          <w:sz w:val="24"/>
          <w:lang w:val="lv-LV"/>
        </w:rPr>
        <w:t>Code des assurances sociales</w:t>
      </w:r>
      <w:r>
        <w:rPr>
          <w:sz w:val="24"/>
          <w:lang w:val="lv-LV"/>
        </w:rPr>
        <w:t>] noteikumiem Luksemburgā nodarbinātie darba ņēmēji ir obligāti apdrošināti saskaņā ar Vecuma un invaliditātes apdrošināšanas sistēmu. Puse apdrošināšanas iemaksu ir jāveic darba devējam, puse – darba ņēmējam. Tomēr saskaņā ar šī kodeksa 174. panta otro daļu Luksemburgas valdība var atbrīvot no apdrošināšanas ārvalstniekus, kas tikai īslaicīgi uzturas Luksemburgā.  Tādā gadījumā saskaņā ar šī kodeksa 174. panta trešo daļu darba devējam tik un tā ir jāsamaksā tā iemaksu daļa, par kuru tas ir personiski atbildīgs, kaut arī šīs iemaksas darba ņēmējiem nedod tiesības ne uz kādiem sociālā nodrošinājuma pabalstiem.</w:t>
      </w:r>
    </w:p>
    <w:p>
      <w:pPr>
        <w:pStyle w:val="Normal"/>
        <w:jc w:val="both"/>
        <w:rPr>
          <w:sz w:val="24"/>
          <w:lang w:val="lv-LV"/>
        </w:rPr>
      </w:pPr>
      <w:r>
        <w:rPr>
          <w:sz w:val="24"/>
          <w:lang w:val="lv-LV"/>
        </w:rPr>
      </w:r>
    </w:p>
    <w:p>
      <w:pPr>
        <w:pStyle w:val="Normal"/>
        <w:jc w:val="both"/>
        <w:rPr>
          <w:sz w:val="24"/>
          <w:lang w:val="lv-LV"/>
        </w:rPr>
      </w:pPr>
      <w:r>
        <w:rPr>
          <w:sz w:val="24"/>
          <w:lang w:val="lv-LV"/>
        </w:rPr>
        <w:t>4. No Tiesai iesniegtajiem dokumentiem izriet, ka iepriekšminētie noteikumi tika pieņemti tādēļ, ka, no vienas puses, nebūtu taisnīgi iekasēt iemaksas no darba ņēmējiem, kuri tikai īslaicīgi uzturas Luksemburgā, bet, no otras puses, ir jāizvairās no vilinājuma darba devējiem izmantot ārvalstu darbaspēku, lai atvieglotu savu sociālās drošības iemaksu daļas slogu.  Tomēr praksē vairs netiek prasīts, lai darba devēji veiktu savu iemaksu daļu attiecībā uz darba ņēmējiem, kuri īslaicīgi uzturas Luksemburgā, ja tie ir kādas dalībvalsts pilsoņi vai personas, kas tiem pielīdzinātas.</w:t>
      </w:r>
    </w:p>
    <w:p>
      <w:pPr>
        <w:pStyle w:val="Normal"/>
        <w:jc w:val="both"/>
        <w:rPr>
          <w:sz w:val="24"/>
          <w:lang w:val="lv-LV"/>
        </w:rPr>
      </w:pPr>
      <w:r>
        <w:rPr>
          <w:sz w:val="24"/>
          <w:lang w:val="lv-LV"/>
        </w:rPr>
      </w:r>
    </w:p>
    <w:p>
      <w:pPr>
        <w:pStyle w:val="Normal"/>
        <w:jc w:val="both"/>
        <w:rPr/>
      </w:pPr>
      <w:r>
        <w:rPr>
          <w:sz w:val="24"/>
          <w:lang w:val="lv-LV"/>
        </w:rPr>
        <w:t xml:space="preserve">5. Šajā gadījumā uzņēmumi </w:t>
      </w:r>
      <w:r>
        <w:rPr>
          <w:i/>
          <w:sz w:val="24"/>
          <w:lang w:val="lv-LV"/>
        </w:rPr>
        <w:t>Seco</w:t>
      </w:r>
      <w:r>
        <w:rPr>
          <w:sz w:val="24"/>
          <w:lang w:val="lv-LV"/>
        </w:rPr>
        <w:t xml:space="preserve"> un </w:t>
      </w:r>
      <w:r>
        <w:rPr>
          <w:i/>
          <w:sz w:val="24"/>
          <w:lang w:val="lv-LV"/>
        </w:rPr>
        <w:t>Desquenne &amp; Giral</w:t>
      </w:r>
      <w:r>
        <w:rPr>
          <w:sz w:val="24"/>
          <w:lang w:val="lv-LV"/>
        </w:rPr>
        <w:t xml:space="preserve"> saskaņā ar Sociālās apdrošināšanas kodeksa 174. panta otro daļu panāca atbrīvojumu no darba ņēmēju apdrošināšanas iemaksu daļas, taču Luksemburgas iestāde paziņoja, ka šie uzņēmumi ir parādā darba devēju iemaksu daļu saskaņā ar minētā panta trešo daļu. Abi uzņēmumi pārsūdzēja šo lēmumu, norādot, ka attiecīgais Luksemburgas tiesību akts nav tiem piemērojams, jo tas ir diskriminējošs un, iespējams, vērsts uz to, lai ierobežotu pakalpojumu sniegšanas brīvību Kopienā. </w:t>
      </w:r>
    </w:p>
    <w:p>
      <w:pPr>
        <w:pStyle w:val="Normal"/>
        <w:jc w:val="both"/>
        <w:rPr>
          <w:sz w:val="24"/>
          <w:lang w:val="lv-LV"/>
        </w:rPr>
      </w:pPr>
      <w:r>
        <w:rPr>
          <w:sz w:val="24"/>
          <w:lang w:val="lv-LV"/>
        </w:rPr>
      </w:r>
    </w:p>
    <w:p>
      <w:pPr>
        <w:pStyle w:val="Normal"/>
        <w:jc w:val="both"/>
        <w:rPr>
          <w:lang w:val="lv-LV"/>
        </w:rPr>
      </w:pPr>
      <w:r>
        <w:rPr>
          <w:sz w:val="24"/>
          <w:lang w:val="lv-LV"/>
        </w:rPr>
        <w:t xml:space="preserve">6. Luksemburgas Lielhercogistes Kasācijas tiesa uzskatīja, ka tās lēmums attiecas uz jautājumu, vai attiecīgais Luksemburgas tiesību akts ir saderīgs ar Kopienas tiesību aktu noteikumiem par pakalpojumu sniegšanas brīvību un iesniedza Tiesai šādus jautājumus: </w:t>
      </w:r>
    </w:p>
    <w:p>
      <w:pPr>
        <w:pStyle w:val="Normal"/>
        <w:jc w:val="both"/>
        <w:rPr>
          <w:sz w:val="24"/>
          <w:lang w:val="lv-LV"/>
        </w:rPr>
      </w:pPr>
      <w:r>
        <w:rPr>
          <w:sz w:val="24"/>
          <w:lang w:val="lv-LV"/>
        </w:rPr>
      </w:r>
    </w:p>
    <w:p>
      <w:pPr>
        <w:pStyle w:val="Normal"/>
        <w:jc w:val="both"/>
        <w:rPr/>
      </w:pPr>
      <w:r>
        <w:rPr>
          <w:sz w:val="24"/>
          <w:lang w:val="lv-LV"/>
        </w:rPr>
        <w:t xml:space="preserve">'‘ 1. Vai Romas Līguma 60. panta noteikumi ir jāinterpretē tādā nozīmē, ka Eiropas Kopienu dalībvalsts saskaņā ar saviem tiesību aktiem var pieprasīt ārvalstu juridiskai vai fiziskai personai, kas ir Kopienu dalībvalsts pilsonis un kas īslaicīgi veic uzņēmējdarbību pirmajā minētajā dalībvalstī, nodarbinot šajā valstī darba ņēmējus, kas ir tādu dalībvalstu pilsoņi, kuras nav saistītas ar Kopienu, veikt darba devēja iemaksu daļu vecuma un invaliditātes apdrošināšanā tāpat, kā tā prasa pati saviem pilsoņiem, vai arī šī prasība ir pretrunā iepriekšminētajiem Kopienas noteikumiem vai jebkuriem citiem noteikumiem un ir uzskatāma par diskriminējošu praksi, kas ierobežo pakalpojumu sniegšanas brīvību, jo Kopienas darba devējam, sniedzot pakalpojumus, ir jāveic </w:t>
      </w:r>
      <w:r>
        <w:rPr>
          <w:i/>
          <w:sz w:val="24"/>
          <w:lang w:val="lv-LV"/>
        </w:rPr>
        <w:t xml:space="preserve">inter alia </w:t>
      </w:r>
      <w:r>
        <w:rPr>
          <w:sz w:val="24"/>
          <w:lang w:val="lv-LV"/>
        </w:rPr>
        <w:t xml:space="preserve">darba devēja iemaksu daļa attiecībā uz ārvalstu darba ņēmējiem vispirms savā izcelsmes un reģistrācijas valstī un pēc tam arī tajā valstī, kurā darba devējs uz laiku sniedz pakalpojumus, izmantojot ārvalstu darbaspēku? </w:t>
      </w:r>
    </w:p>
    <w:p>
      <w:pPr>
        <w:pStyle w:val="Normal"/>
        <w:jc w:val="both"/>
        <w:rPr>
          <w:sz w:val="24"/>
          <w:lang w:val="lv-LV"/>
        </w:rPr>
      </w:pPr>
      <w:r>
        <w:rPr>
          <w:sz w:val="24"/>
          <w:lang w:val="lv-LV"/>
        </w:rPr>
      </w:r>
    </w:p>
    <w:p>
      <w:pPr>
        <w:pStyle w:val="Normal"/>
        <w:jc w:val="both"/>
        <w:rPr>
          <w:lang w:val="lv-LV"/>
        </w:rPr>
      </w:pPr>
      <w:r>
        <w:rPr>
          <w:sz w:val="24"/>
          <w:lang w:val="lv-LV"/>
        </w:rPr>
        <w:t xml:space="preserve">2. Ja atbilde uz 1. jautājumu ir tāda, ka iepriekšminētā prakse ir uzskatāma par aizliegtu diskriminējošu praksi, vai iznākums katrā ziņā būs tāds pats vai arī tas var būt citāds, ja pakalpojumu sniedzējs neizdevīgo stāvokli, kas tam rodas tādēļ, ka tam divkārši jāveic darba devēja iemaksas, faktiski kompensē ar citiem ekonomiskiem faktoriem, piemēram, darba algām, kuras tas maksā savam ārvalstu darbaspēkam un kuras ir mazākas par tām minimālajām darba algām, kādas noteiktas pakalpojumu sniegšanas valstī, vai par darba algām, kādas noteiktas darba koplīgumā, kas ir spēkā attiecīgajā valstī?  </w:t>
      </w:r>
    </w:p>
    <w:p>
      <w:pPr>
        <w:pStyle w:val="Normal"/>
        <w:jc w:val="both"/>
        <w:rPr>
          <w:sz w:val="24"/>
          <w:lang w:val="lv-LV"/>
        </w:rPr>
      </w:pPr>
      <w:r>
        <w:rPr>
          <w:sz w:val="24"/>
          <w:lang w:val="lv-LV"/>
        </w:rPr>
      </w:r>
    </w:p>
    <w:p>
      <w:pPr>
        <w:pStyle w:val="Normal"/>
        <w:jc w:val="both"/>
        <w:rPr>
          <w:sz w:val="24"/>
          <w:lang w:val="lv-LV"/>
        </w:rPr>
      </w:pPr>
      <w:r>
        <w:rPr>
          <w:sz w:val="24"/>
          <w:lang w:val="lv-LV"/>
        </w:rPr>
        <w:t>7. Būtībā šie jautājumi ir vērsti uz to, lai konstatētu, vai Kopienas tiesību akti aizliedz dalībvalstij pieprasīt darba devējam, kurš reģistrēts citā dalībvalstī un īslaicīgi veic darbu pirmajā minētajā dalībvalstī, izmantojot darba ņēmējus, kuri ir trešo valstu pilsoņi, veikt darba devēja sociālās drošības iemaksu daļu attiecībā uz šiem darba ņēmējiem, ja šim darba devējam saskaņā ar tās valsts tiesību aktiem, kurā tas reģistrēts, jau ir jāveic līdzīgas iemaksas attiecībā uz tiem pašiem darba ņēmējiem un par tiem pašiem nodarbinātības laika posmiem un ja iemaksas, kas tiek veiktas valstī, kurā tiek veikts darbs, nedod šiem darba ņēmējiem nekādas tiesības uz sociālā nodrošinājuma pabalstiem. Jo īpaši tas ir jautājums par to, vai šādu prasību var attaisnot tiktāl, ciktāl tā kompensē ekonomiskas priekšrocības, ko gūst darba devējs, neievērojot tiesību aktus attiecībā uz minimālajām darba algām valstī, kurā tiek veikts darbs.</w:t>
      </w:r>
    </w:p>
    <w:p>
      <w:pPr>
        <w:pStyle w:val="Normal"/>
        <w:jc w:val="both"/>
        <w:rPr>
          <w:sz w:val="24"/>
          <w:lang w:val="lv-LV"/>
        </w:rPr>
      </w:pPr>
      <w:r>
        <w:rPr>
          <w:sz w:val="24"/>
          <w:lang w:val="lv-LV"/>
        </w:rPr>
      </w:r>
    </w:p>
    <w:p>
      <w:pPr>
        <w:pStyle w:val="Normal"/>
        <w:jc w:val="both"/>
        <w:rPr>
          <w:lang w:val="lv-LV"/>
        </w:rPr>
      </w:pPr>
      <w:r>
        <w:rPr>
          <w:sz w:val="24"/>
          <w:lang w:val="lv-LV"/>
        </w:rPr>
        <w:t>8. Saskaņā ar EEK līguma 59. pantu un 60. panta trešo daļu persona, kas sniedz pakalpojumu, lai varētu to darīt, var uz laiku veikt darbības valstī, kur sniedz pakalpojumus, saskaņā ar tādiem pašiem nosacījumiem, kādus šī valsts izvirza pati saviem pilsoņiem. Kā Tiesa jau vairākkārt ir uzsvērusi, pēdējā reizē 1981. gada 17. decembra spriedumā lietā 279/80 (Vebs [</w:t>
      </w:r>
      <w:r>
        <w:rPr>
          <w:i/>
          <w:sz w:val="24"/>
          <w:lang w:val="lv-LV"/>
        </w:rPr>
        <w:t>Webb</w:t>
      </w:r>
      <w:r>
        <w:rPr>
          <w:sz w:val="24"/>
          <w:lang w:val="lv-LV"/>
        </w:rPr>
        <w:t xml:space="preserve">], 1981, </w:t>
      </w:r>
      <w:r>
        <w:rPr>
          <w:i/>
          <w:sz w:val="24"/>
          <w:lang w:val="lv-LV"/>
        </w:rPr>
        <w:t>ECR</w:t>
      </w:r>
      <w:r>
        <w:rPr>
          <w:sz w:val="24"/>
          <w:lang w:val="lv-LV"/>
        </w:rPr>
        <w:t xml:space="preserve"> 3305), šie noteikumi atceļ jebkādu diskrimināciju, kas vērsta pret personu, kas sniedz pakalpojumu, tās valstspiederības dēļ vai tādēļ, ka šī persona uzturas citā dalībvalstī, nevis tajā, kurā jāsniedz pakalpojums. Tādējādi minētie noteikumi aizliedz ne vien atklātu diskrimināciju, pamatojoties uz pakalpojuma sniedzēja valstspiederību, bet arī visa veida slēptu diskrimināciju, kas praktiski noved pie tāda paša iznākuma, kaut arī ir balstīta uz šķietami neitrāliem kritērijiem.</w:t>
      </w:r>
    </w:p>
    <w:p>
      <w:pPr>
        <w:pStyle w:val="Normal"/>
        <w:jc w:val="both"/>
        <w:rPr>
          <w:sz w:val="24"/>
          <w:lang w:val="lv-LV"/>
        </w:rPr>
      </w:pPr>
      <w:r>
        <w:rPr>
          <w:sz w:val="24"/>
          <w:lang w:val="lv-LV"/>
        </w:rPr>
      </w:r>
    </w:p>
    <w:p>
      <w:pPr>
        <w:pStyle w:val="Normal"/>
        <w:jc w:val="both"/>
        <w:rPr>
          <w:sz w:val="24"/>
          <w:lang w:val="lv-LV"/>
        </w:rPr>
      </w:pPr>
      <w:r>
        <w:rPr>
          <w:sz w:val="24"/>
          <w:lang w:val="lv-LV"/>
        </w:rPr>
        <w:t>9. Tā tas ir šajā gadījumā ar minētā veida valsts tiesību aktiem, kad tas pienākums veikt darba devēja sociālās drošības iemaksu daļu, kas uzlikts personām, kas sniedz pakalpojumus savas valsts teritorijā, tiek attiecināts uz darba devējiem, kuri uzturas citā dalībvalstī un kuriem saskaņā ar šīs valsts tiesību aktiem jau ir jāveic līdzīgas iemaksas attiecībā uz tiem pašiem darba ņēmējiem un par tiem pašiem nodarbinātības laika posmiem. Šādā gadījumā tās valsts tiesību akti, kurā tiek sniegts pakalpojums, ekonomiskā ziņā ir apgrūtinošāki darba devējiem, kuri reģistrēti citā dalībvalstī un kuriem faktiski ir jāuzņemas lielāks apgrūtinājums nekā tiem darba devējiem, kuri reģistrēti attiecīgās valsts teritorijā.</w:t>
      </w:r>
    </w:p>
    <w:p>
      <w:pPr>
        <w:pStyle w:val="Normal"/>
        <w:jc w:val="both"/>
        <w:rPr>
          <w:sz w:val="24"/>
          <w:lang w:val="lv-LV"/>
        </w:rPr>
      </w:pPr>
      <w:r>
        <w:rPr>
          <w:sz w:val="24"/>
          <w:lang w:val="lv-LV"/>
        </w:rPr>
      </w:r>
    </w:p>
    <w:p>
      <w:pPr>
        <w:pStyle w:val="Normal"/>
        <w:jc w:val="both"/>
        <w:rPr>
          <w:sz w:val="24"/>
          <w:lang w:val="lv-LV"/>
        </w:rPr>
      </w:pPr>
      <w:r>
        <w:rPr>
          <w:sz w:val="24"/>
          <w:lang w:val="lv-LV"/>
        </w:rPr>
        <w:t>10. Turklāt nevar uzskatīt, ka tiesību aktus, saskaņā ar kuriem darba devējiem attiecībā uz darba ņēmējiem ir jāveic sociālās drošības iemaksas, kas nav saistītas ne ar kādiem sociālā nodrošinājuma pabalstiem šiem darba ņēmējiem, kuri turklāt ir atbrīvoti no apdrošināšanas tajā dalībvalstī, kurā tiek sniegts pakalpojums, un kuri visu darba veikšanas laika posmu ir obligāti piesaistīti tās dalībvalsts sociālās drošības sistēmai, kurā reģistrēts to darba devējs, pamatoti attaisno vispārējas intereses apsvērumi attiecībā uz darba ņēmēju sociālo drošību.</w:t>
      </w:r>
    </w:p>
    <w:p>
      <w:pPr>
        <w:pStyle w:val="Normal"/>
        <w:jc w:val="both"/>
        <w:rPr>
          <w:sz w:val="24"/>
          <w:lang w:val="lv-LV"/>
        </w:rPr>
      </w:pPr>
      <w:r>
        <w:rPr>
          <w:sz w:val="24"/>
          <w:lang w:val="lv-LV"/>
        </w:rPr>
      </w:r>
    </w:p>
    <w:p>
      <w:pPr>
        <w:pStyle w:val="Normal"/>
        <w:jc w:val="both"/>
        <w:rPr/>
      </w:pPr>
      <w:r>
        <w:rPr>
          <w:sz w:val="24"/>
          <w:lang w:val="lv-LV"/>
        </w:rPr>
        <w:t xml:space="preserve">11. Šajā sakarā Luksemburgas iestāde apgalvo, ka, tā kā dalībvalstis var pilnībā atteikties atļaut darba ņēmējiem, kuri ir trešo valstu pilsoņi, ieceļot to teritorijā vai veikt tajā algotu darbu, tās </w:t>
      </w:r>
      <w:r>
        <w:rPr>
          <w:i/>
          <w:sz w:val="24"/>
          <w:lang w:val="lv-LV"/>
        </w:rPr>
        <w:t xml:space="preserve">a fortiori </w:t>
      </w:r>
      <w:r>
        <w:rPr>
          <w:sz w:val="24"/>
          <w:lang w:val="lv-LV"/>
        </w:rPr>
        <w:t>var jebkuru darba atļauju, ko tās piekritušas piešķirt, saistīt ar dažādiem nosacījumiem vai ierobežojumiem, piemēram, ar obligāto darba devēja sociālās drošības iemaksu daļas maks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12. Šo argumentu nevar pieņemt. Dalībvalsts pilnvaras kontrolēt trešo valstu pilsoņu nodarbinātību nevar tikt izmantotas, lai piemērotu diskriminējošu apgrūtinājumu citas dalībvalsts uzņēmumam, kam saskaņā ar Līguma 59. un 60. pantu ir brīvība sniegt pakalpojumus. </w:t>
      </w:r>
    </w:p>
    <w:p>
      <w:pPr>
        <w:pStyle w:val="Normal"/>
        <w:jc w:val="both"/>
        <w:rPr>
          <w:sz w:val="24"/>
          <w:lang w:val="lv-LV"/>
        </w:rPr>
      </w:pPr>
      <w:r>
        <w:rPr>
          <w:sz w:val="24"/>
          <w:lang w:val="lv-LV"/>
        </w:rPr>
      </w:r>
    </w:p>
    <w:p>
      <w:pPr>
        <w:pStyle w:val="Normal"/>
        <w:jc w:val="both"/>
        <w:rPr>
          <w:sz w:val="24"/>
          <w:lang w:val="lv-LV"/>
        </w:rPr>
      </w:pPr>
      <w:r>
        <w:rPr>
          <w:sz w:val="24"/>
          <w:lang w:val="lv-LV"/>
        </w:rPr>
        <w:t>13. Luksemburgas iestāde tālāk apgalvo, ka tādu valsts tiesību aktu, kādus izskata šajā lietā, piemērošanu personām, kas sniedz pakalpojumus un kas reģistrētas citā dalībvalstī, jebkurā gadījumā var attaisnot tiktāl, ciktāl tā faktiski kompensē ekonomiskas priekšrocības, ko gūst šīs personas, neievērojot tās valsts tiesību aktus, kurā tiek sniegts pakalpojums, jo īpaši tiesību aktus attiecībā uz minimālajām darba algām. Šajā sakarā tā atsaucas uz īpašajām grūtībām, ar kādām var saskarties valsts, kurā tiek sniegts pakalpojums, mēģinot panākt, lai šādus noteikumus ievēro darba devēji, kas reģistrēti ārpus tās teritorijas.</w:t>
      </w:r>
    </w:p>
    <w:p>
      <w:pPr>
        <w:pStyle w:val="Normal"/>
        <w:jc w:val="both"/>
        <w:rPr>
          <w:sz w:val="24"/>
          <w:lang w:val="lv-LV"/>
        </w:rPr>
      </w:pPr>
      <w:r>
        <w:rPr>
          <w:sz w:val="24"/>
          <w:lang w:val="lv-LV"/>
        </w:rPr>
      </w:r>
    </w:p>
    <w:p>
      <w:pPr>
        <w:pStyle w:val="Normal"/>
        <w:jc w:val="both"/>
        <w:rPr>
          <w:sz w:val="24"/>
          <w:lang w:val="lv-LV"/>
        </w:rPr>
      </w:pPr>
      <w:r>
        <w:rPr>
          <w:sz w:val="24"/>
          <w:lang w:val="lv-LV"/>
        </w:rPr>
        <w:t>14. Netiek apstrīdēts, ka Kopienas tiesības neliedz dalībvalstīm piemērot savus tiesību aktus vai sociālo partneru noslēgtus darba koplīgumus, kas attiecas uz minimālajām darba algām, jebkurai personai, kuras kaut vai īslaicīgi tiek nodarbinātas to teritorijā, neatkarīgi no tā, kurā valstī reģistrēts darba devējs, tāpat kā Kopienu tiesības neaizliedz dalībvalstīm šos noteikumus īstenot, izmantojot atbilstošus līdzekļus. Tomēr nevar par atbilstošiem līdzekļiem uzskatīt jebkuru noteikumu vai praksi, kas nosaka vispārēju prasību veikt sociālās drošības iemaksas vai citu maksājumu – tādu, kas ietekmē pakalpojumu sniegšanas brīvību, – visām personām, kas sniedz pakalpojumus un kas reģistrētas citā dalībvalstī, un nodarbina darba ņēmējus, kuri ir trešo valstu pilsoņi, neatkarīgi no tā, vai šīs personas ievēro tās dalībvalsts tiesību aktus par minimālajām darba algām, kurā tiek sniegts pakalpojums, jo ir maz ticams, ka šāds būtībā vispārējs pasākums liks darba devējiem šos tiesību aktus ievērot vai attiecīgajiem darba ņēmējiem dos jebkādu labumu.</w:t>
      </w:r>
    </w:p>
    <w:p>
      <w:pPr>
        <w:pStyle w:val="Normal"/>
        <w:jc w:val="both"/>
        <w:rPr>
          <w:sz w:val="24"/>
          <w:lang w:val="lv-LV"/>
        </w:rPr>
      </w:pPr>
      <w:r>
        <w:rPr>
          <w:sz w:val="24"/>
          <w:lang w:val="lv-LV"/>
        </w:rPr>
      </w:r>
    </w:p>
    <w:p>
      <w:pPr>
        <w:pStyle w:val="Normal"/>
        <w:jc w:val="both"/>
        <w:rPr>
          <w:sz w:val="24"/>
          <w:lang w:val="lv-LV"/>
        </w:rPr>
      </w:pPr>
      <w:r>
        <w:rPr>
          <w:sz w:val="24"/>
          <w:lang w:val="lv-LV"/>
        </w:rPr>
        <w:t>15. Tādēļ atbilde uz Luksemburgas Lielhercogistes Kasācijas tiesas iesniegtajiem jautājumiem ir tāda, ka Kopienas tiesību akti aizliedz dalībvalstij pieprasīt darba devējam, kurš reģistrēts citā dalībvalstī un īslaicīgi veic darbu pirmajā minētajā dalībvalstī, izmantojot darba ņēmējus, kuri ir trešo valstu pilsoņi, veikt darba devēja sociālās drošības iemaksu daļu attiecībā uz šiem darba ņēmējiem, ja šim darba devējam saskaņā ar tās valsts tiesību aktiem, kurā tas reģistrēts, jau ir jāveic līdzīgas iemaksas attiecībā uz tiem pašiem darba ņēmējiem un par tiem pašiem nodarbinātības laika posmiem un ja iemaksas, kas tiek veiktas valstī, kurā tiek veikts darbs, nedod šiem darba ņēmējiem nekādas tiesības uz sociālā nodrošinājuma pabalstiem. Šādu prasību nevar attaisnot arī tas, ja tās mērķis būtu kompensēt ekonomiskas priekšrocības, ko gūst darba devējs, neievērojot tiesību aktus attiecībā uz minimālajām darba algām valstī, kurā tiek veikts darb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6. Tiesāšanās izdevumi, kas radušies Komisijai, kas iesniegusi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1. gada 26. februāra rīkojumu iesniegusi Luksemburgas Lielhercogistes Kasācijas tiesa, nospriež: </w:t>
      </w:r>
    </w:p>
    <w:p>
      <w:pPr>
        <w:pStyle w:val="Normal"/>
        <w:jc w:val="both"/>
        <w:rPr>
          <w:sz w:val="24"/>
          <w:lang w:val="lv-LV"/>
        </w:rPr>
      </w:pPr>
      <w:r>
        <w:rPr>
          <w:sz w:val="24"/>
          <w:lang w:val="lv-LV"/>
        </w:rPr>
      </w:r>
    </w:p>
    <w:p>
      <w:pPr>
        <w:pStyle w:val="BodyText2"/>
        <w:rPr/>
      </w:pPr>
      <w:r>
        <w:rPr/>
        <w:t>Kopienas tiesību akti aizliedz dalībvalstij pieprasīt darba devējam, kurš reģistrēts citā dalībvalstī un īslaicīgi veic darbu pirmajā minētajā dalībvalstī, izmantojot darba ņēmējus, kuri ir trešo valstu pilsoņi, veikt darba devēja sociālās drošības iemaksu daļu attiecībā uz šiem darba ņēmējiem, ja šim darba devējam saskaņā ar tās valsts tiesību aktiem, kurā tas reģistrēts, jau ir jāveic līdzīgas iemaksas attiecībā uz tiem pašiem darba ņēmējiem un par tiem pašiem nodarbinātības laika posmiem un ja iemaksas, kas tiek veiktas valstī, kurā tiek veikts darbs, nedod šiem darba ņēmējiem nekādas tiesības uz sociālā nodrošinājuma pabalstiem. Šādu prasību nevar attaisnot arī tas, ja tās mērķis būtu kompensēt ekonomiskas priekšrocības, ko gūst darba devējs, neievērojot tiesību aktus attiecībā uz minimālajām darba algām valstī, kurā tiek veikts darb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2. gada 3.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510"/>
        <w:gridCol w:w="2680"/>
        <w:gridCol w:w="3095"/>
      </w:tblGrid>
      <w:tr>
        <w:trPr/>
        <w:tc>
          <w:tcPr>
            <w:tcW w:w="3510" w:type="dxa"/>
            <w:tcBorders/>
          </w:tcPr>
          <w:p>
            <w:pPr>
              <w:pStyle w:val="Normal"/>
              <w:rPr>
                <w:lang w:val="lv-LV"/>
              </w:rPr>
            </w:pPr>
            <w:r>
              <w:rPr>
                <w:lang w:val="en-US"/>
              </w:rPr>
              <w:t>Sekretārs</w:t>
            </w:r>
          </w:p>
        </w:tc>
        <w:tc>
          <w:tcPr>
            <w:tcW w:w="2680"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en-US"/>
              </w:rPr>
              <w:t>Priekšsēdētājs</w:t>
            </w:r>
          </w:p>
        </w:tc>
      </w:tr>
      <w:tr>
        <w:trPr/>
        <w:tc>
          <w:tcPr>
            <w:tcW w:w="3510" w:type="dxa"/>
            <w:tcBorders/>
          </w:tcPr>
          <w:p>
            <w:pPr>
              <w:pStyle w:val="Normal"/>
              <w:rPr/>
            </w:pPr>
            <w:r>
              <w:rPr>
                <w:sz w:val="24"/>
                <w:lang w:val="lv-LV"/>
              </w:rPr>
              <w:t>A. Van Haute [</w:t>
            </w:r>
            <w:r>
              <w:rPr>
                <w:i/>
                <w:sz w:val="24"/>
                <w:lang w:val="lv-LV"/>
              </w:rPr>
              <w:t>A. Van Houtte</w:t>
            </w:r>
            <w:r>
              <w:rPr>
                <w:sz w:val="24"/>
                <w:lang w:val="lv-LV"/>
              </w:rPr>
              <w:t>]</w:t>
            </w:r>
          </w:p>
        </w:tc>
        <w:tc>
          <w:tcPr>
            <w:tcW w:w="2680"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en-US"/>
              </w:rPr>
              <w:t xml:space="preserve">J. Mertenss de Vilmars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62 and 63/81</w:t>
      </w:r>
    </w:p>
    <w:p>
      <w:pPr>
        <w:pStyle w:val="Normal"/>
        <w:jc w:val="both"/>
        <w:rPr>
          <w:i/>
          <w:i/>
          <w:lang w:val="lv-LV"/>
        </w:rPr>
      </w:pPr>
      <w:r>
        <w:rPr>
          <w:i/>
          <w:lang w:val="en-US"/>
        </w:rPr>
        <w:t>DOCNUM:</w:t>
      </w:r>
      <w:r>
        <w:rPr>
          <w:i/>
          <w:lang w:val="lv-LV"/>
        </w:rPr>
        <w:t xml:space="preserve"> </w:t>
      </w:r>
      <w:r>
        <w:rPr>
          <w:i/>
          <w:lang w:val="en-US"/>
        </w:rPr>
        <w:t>61981J0062</w:t>
      </w:r>
    </w:p>
    <w:p>
      <w:pPr>
        <w:pStyle w:val="Normal"/>
        <w:jc w:val="both"/>
        <w:rPr/>
      </w:pPr>
      <w:r>
        <w:rPr>
          <w:i/>
          <w:lang w:val="en-US"/>
        </w:rPr>
        <w:t>PUBREF:</w:t>
      </w:r>
      <w:r>
        <w:rPr>
          <w:i/>
          <w:lang w:val="lv-LV"/>
        </w:rPr>
        <w:t xml:space="preserve"> </w:t>
      </w:r>
      <w:r>
        <w:rPr>
          <w:i/>
          <w:lang w:val="en-US"/>
        </w:rPr>
        <w:t xml:space="preserve">European Court reports 1982 Page 0022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center"/>
    </w:pPr>
    <w:rPr>
      <w:b/>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8T15:49:00Z</cp:lastPrinted>
  <dcterms:modified xsi:type="dcterms:W3CDTF">1899-12-29T21:00:00Z</dcterms:modified>
  <cp:revision>1</cp:revision>
  <dc:subject/>
  <dc:title/>
</cp:coreProperties>
</file>