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2. gada 15. jūlij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Kopienu Komisija</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Lielbritānijas un Ziemeļīrijas Apvienoto Karalisti </w:t>
      </w:r>
    </w:p>
    <w:p>
      <w:pPr>
        <w:pStyle w:val="Normal"/>
        <w:jc w:val="both"/>
        <w:rPr>
          <w:sz w:val="24"/>
          <w:lang w:val="lv-LV"/>
        </w:rPr>
      </w:pPr>
      <w:r>
        <w:rPr>
          <w:sz w:val="24"/>
          <w:lang w:val="lv-LV"/>
        </w:rPr>
      </w:r>
    </w:p>
    <w:p>
      <w:pPr>
        <w:pStyle w:val="Normal"/>
        <w:jc w:val="center"/>
        <w:rPr>
          <w:sz w:val="24"/>
          <w:lang w:val="lv-LV"/>
        </w:rPr>
      </w:pPr>
      <w:r>
        <w:rPr>
          <w:sz w:val="24"/>
          <w:lang w:val="lv-LV"/>
        </w:rPr>
        <w:t>(Valsts pienākumu nepildīšana – Dzīvnieku veselības aizsardz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40/82</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Ričards Veinraits [</w:t>
      </w:r>
      <w:r>
        <w:rPr>
          <w:i/>
          <w:sz w:val="24"/>
          <w:lang w:val="lv-LV"/>
        </w:rPr>
        <w:t>Richard Wainwright</w:t>
      </w:r>
      <w:r>
        <w:rPr>
          <w:sz w:val="24"/>
          <w:lang w:val="lv-LV"/>
        </w:rPr>
        <w:t>], pārstāvis, kam palīdz Pīters Olivers [</w:t>
      </w:r>
      <w:r>
        <w:rPr>
          <w:i/>
          <w:sz w:val="24"/>
          <w:lang w:val="lv-LV"/>
        </w:rPr>
        <w:t>Peter Oliver</w:t>
      </w:r>
      <w:r>
        <w:rPr>
          <w:sz w:val="24"/>
          <w:lang w:val="lv-LV"/>
        </w:rPr>
        <w:t xml:space="preserve">] no Juridiskā dienesta, kas norādījuši adresi Luksemburgā, </w:t>
      </w:r>
      <w:r>
        <w:rPr>
          <w:i/>
          <w:sz w:val="24"/>
          <w:lang w:val="lv-LV"/>
        </w:rPr>
        <w:t>The Office of Oreste Montalto,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Francijas Republika, ko pārstāv Žilbērs Gijoms [</w:t>
      </w:r>
      <w:r>
        <w:rPr>
          <w:i/>
          <w:sz w:val="24"/>
          <w:lang w:val="lv-LV"/>
        </w:rPr>
        <w:t>Gilbert Guillaume</w:t>
      </w:r>
      <w:r>
        <w:rPr>
          <w:sz w:val="24"/>
          <w:lang w:val="lv-LV"/>
        </w:rPr>
        <w:t>], Ārlietu ministrijas Juridisko lietu direktors [</w:t>
      </w:r>
      <w:r>
        <w:rPr>
          <w:i/>
          <w:sz w:val="24"/>
          <w:lang w:val="lv-LV"/>
        </w:rPr>
        <w:t>Director of Legal Affairs in the Ministry of Foreign Relations</w:t>
      </w:r>
      <w:r>
        <w:rPr>
          <w:sz w:val="24"/>
          <w:lang w:val="lv-LV"/>
        </w:rPr>
        <w:t>], pārstāvis, un Alesandre Karneluti [</w:t>
      </w:r>
      <w:r>
        <w:rPr>
          <w:i/>
          <w:sz w:val="24"/>
          <w:lang w:val="lv-LV"/>
        </w:rPr>
        <w:t>Alexandre Carnelutti</w:t>
      </w:r>
      <w:r>
        <w:rPr>
          <w:sz w:val="24"/>
          <w:lang w:val="lv-LV"/>
        </w:rPr>
        <w:t>], pārstāvja palīgs, kas norādījuši adresi Luksemburgā, Francijas vēstniecībā,</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Lielbritānijas un Ziemeļīrijas Apvienoto Karalisti</w:t>
      </w:r>
      <w:r>
        <w:rPr>
          <w:sz w:val="24"/>
          <w:lang w:val="lv-LV"/>
        </w:rPr>
        <w:t>, ko pārstāv sers Ians Pērsivals [</w:t>
      </w:r>
      <w:r>
        <w:rPr>
          <w:i/>
          <w:sz w:val="24"/>
          <w:lang w:val="lv-LV"/>
        </w:rPr>
        <w:t>Sir Ian Percival</w:t>
      </w:r>
      <w:r>
        <w:rPr>
          <w:sz w:val="24"/>
          <w:lang w:val="lv-LV"/>
        </w:rPr>
        <w:t>], karalienes padomnieks [</w:t>
      </w:r>
      <w:r>
        <w:rPr>
          <w:i/>
          <w:sz w:val="24"/>
          <w:lang w:val="lv-LV"/>
        </w:rPr>
        <w:t>QC</w:t>
      </w:r>
      <w:r>
        <w:rPr>
          <w:sz w:val="24"/>
          <w:lang w:val="lv-LV"/>
        </w:rPr>
        <w:t>], ģenerālprokurors  [</w:t>
      </w:r>
      <w:r>
        <w:rPr>
          <w:i/>
          <w:sz w:val="24"/>
          <w:lang w:val="lv-LV"/>
        </w:rPr>
        <w:t>Solicitor General</w:t>
      </w:r>
      <w:r>
        <w:rPr>
          <w:sz w:val="24"/>
          <w:lang w:val="lv-LV"/>
        </w:rPr>
        <w:t>], Pīters Skots [</w:t>
      </w:r>
      <w:r>
        <w:rPr>
          <w:i/>
          <w:sz w:val="24"/>
          <w:lang w:val="lv-LV"/>
        </w:rPr>
        <w:t>Peter Scott</w:t>
      </w:r>
      <w:r>
        <w:rPr>
          <w:sz w:val="24"/>
          <w:lang w:val="lv-LV"/>
        </w:rPr>
        <w:t>], karalienes padomnieks, Pīters Langdons-Deiviss [</w:t>
      </w:r>
      <w:r>
        <w:rPr>
          <w:i/>
          <w:sz w:val="24"/>
          <w:lang w:val="lv-LV"/>
        </w:rPr>
        <w:t>Peter Langdon-Davies</w:t>
      </w:r>
      <w:r>
        <w:rPr>
          <w:sz w:val="24"/>
          <w:lang w:val="lv-LV"/>
        </w:rPr>
        <w:t>], advokāts [</w:t>
      </w:r>
      <w:r>
        <w:rPr>
          <w:i/>
          <w:sz w:val="24"/>
          <w:lang w:val="lv-LV"/>
        </w:rPr>
        <w:t>barrister</w:t>
      </w:r>
      <w:r>
        <w:rPr>
          <w:sz w:val="24"/>
          <w:lang w:val="lv-LV"/>
        </w:rPr>
        <w:t>] un G. Degtoglo  [</w:t>
      </w:r>
      <w:r>
        <w:rPr>
          <w:i/>
          <w:sz w:val="24"/>
          <w:lang w:val="lv-LV"/>
        </w:rPr>
        <w:t>Mrs. G. Dagtoglou</w:t>
      </w:r>
      <w:r>
        <w:rPr>
          <w:sz w:val="24"/>
          <w:lang w:val="lv-LV"/>
        </w:rPr>
        <w:t>], pārstāvji, kas norādījuši adresi Luksemburgā, Lielbritānij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Īrija, ko pārstāv ģenerālprokurors [</w:t>
      </w:r>
      <w:r>
        <w:rPr>
          <w:i/>
          <w:sz w:val="24"/>
          <w:lang w:val="lv-LV"/>
        </w:rPr>
        <w:t>Chief State Solicitor</w:t>
      </w:r>
      <w:r>
        <w:rPr>
          <w:sz w:val="24"/>
          <w:lang w:val="lv-LV"/>
        </w:rPr>
        <w:t>] Luijs Dž. Dokerijs [</w:t>
      </w:r>
      <w:r>
        <w:rPr>
          <w:i/>
          <w:sz w:val="24"/>
          <w:lang w:val="lv-LV"/>
        </w:rPr>
        <w:t>Louis J. Dockery</w:t>
      </w:r>
      <w:r>
        <w:rPr>
          <w:sz w:val="24"/>
          <w:lang w:val="lv-LV"/>
        </w:rPr>
        <w:t>], pārstāvis, kas norādījis adresi Luksemburgā, Īrijas vēstniecībā,</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b/>
          <w:b/>
          <w:sz w:val="24"/>
          <w:lang w:val="lv-LV"/>
        </w:rPr>
      </w:pPr>
      <w:r>
        <w:rPr>
          <w:b/>
          <w:sz w:val="24"/>
          <w:lang w:val="lv-LV"/>
        </w:rPr>
      </w:r>
    </w:p>
    <w:p>
      <w:pPr>
        <w:pStyle w:val="Normal"/>
        <w:jc w:val="both"/>
        <w:rPr>
          <w:sz w:val="24"/>
          <w:lang w:val="lv-LV"/>
        </w:rPr>
      </w:pPr>
      <w:r>
        <w:rPr>
          <w:sz w:val="24"/>
          <w:lang w:val="lv-LV"/>
        </w:rPr>
        <w:t>par pieteikumu atzīt, ka, uzliekot importa ierobežojumus mājputnu gaļai, olām un olu produktiem, Apvienotā Karaliste nav izpildījusi pienākumus saskaņā ar EEK līguma 30.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J. Mertenss de Vilmarss [</w:t>
      </w:r>
      <w:r>
        <w:rPr>
          <w:lang w:val="lv-LV"/>
        </w:rPr>
        <w:t>J. Mertens de Wilmars</w:t>
      </w:r>
      <w:r>
        <w:rPr>
          <w:i w:val="false"/>
          <w:lang w:val="lv-LV"/>
        </w:rPr>
        <w:t>], palātu priekšsēdētāji Dž. Bosko [</w:t>
      </w:r>
      <w:r>
        <w:rPr>
          <w:lang w:val="lv-LV"/>
        </w:rPr>
        <w:t>G. Bosco</w:t>
      </w:r>
      <w:r>
        <w:rPr>
          <w:i w:val="false"/>
          <w:lang w:val="lv-LV"/>
        </w:rPr>
        <w:t>], Ā. Tufē [</w:t>
      </w:r>
      <w:r>
        <w:rPr>
          <w:lang w:val="lv-LV"/>
        </w:rPr>
        <w:t>A. Touffait</w:t>
      </w:r>
      <w:r>
        <w:rPr>
          <w:i w:val="false"/>
          <w:lang w:val="lv-LV"/>
        </w:rPr>
        <w:t>] un O. Dūe [</w:t>
      </w:r>
      <w:r>
        <w:rPr>
          <w:lang w:val="lv-LV"/>
        </w:rPr>
        <w:t>O. Due</w:t>
      </w:r>
      <w:r>
        <w:rPr>
          <w:i w:val="false"/>
          <w:lang w:val="lv-LV"/>
        </w:rPr>
        <w:t>], tiesneši P. Peskatore [</w:t>
      </w:r>
      <w:r>
        <w:rPr>
          <w:lang w:val="lv-LV"/>
        </w:rPr>
        <w:t>P. Pescatore</w:t>
      </w:r>
      <w:r>
        <w:rPr>
          <w:i w:val="false"/>
          <w:lang w:val="lv-LV"/>
        </w:rPr>
        <w:t>], lords Makenzijs Stjuarts [</w:t>
      </w:r>
      <w:r>
        <w:rPr>
          <w:lang w:val="lv-LV"/>
        </w:rPr>
        <w:t>lord Mackenzie Stuart</w:t>
      </w:r>
      <w:r>
        <w:rPr>
          <w:i w:val="false"/>
          <w:lang w:val="lv-LV"/>
        </w:rPr>
        <w:t>], A. O’Kīfs [</w:t>
      </w:r>
      <w:r>
        <w:rPr>
          <w:lang w:val="lv-LV"/>
        </w:rPr>
        <w:t>A. O’Keeffe</w:t>
      </w:r>
      <w:r>
        <w:rPr>
          <w:i w:val="false"/>
          <w:lang w:val="lv-LV"/>
        </w:rPr>
        <w:t>], T. Kopmanss [</w:t>
      </w:r>
      <w:r>
        <w:rPr>
          <w:lang w:val="lv-LV"/>
        </w:rPr>
        <w:t>T. Koopmans</w:t>
      </w:r>
      <w:r>
        <w:rPr>
          <w:i w:val="false"/>
          <w:lang w:val="lv-LV"/>
        </w:rPr>
        <w:t>], U. Everlings [</w:t>
      </w:r>
      <w:r>
        <w:rPr>
          <w:lang w:val="lv-LV"/>
        </w:rPr>
        <w:t>U. Everling</w:t>
      </w:r>
      <w:r>
        <w:rPr>
          <w:i w:val="false"/>
          <w:lang w:val="lv-LV"/>
        </w:rPr>
        <w:t>], A. Hlors [</w:t>
      </w:r>
      <w:r>
        <w:rPr>
          <w:lang w:val="lv-LV"/>
        </w:rPr>
        <w:t>A. Chloros</w:t>
      </w:r>
      <w:r>
        <w:rPr>
          <w:i w:val="false"/>
          <w:lang w:val="lv-LV"/>
        </w:rPr>
        <w:t>] un F. Greviss [</w:t>
      </w:r>
      <w:r>
        <w:rPr>
          <w:lang w:val="lv-LV"/>
        </w:rPr>
        <w:t>F. Grévisse</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TextBodyIndent"/>
        <w:pBdr>
          <w:top w:val="nil"/>
          <w:left w:val="nil"/>
          <w:bottom w:val="nil"/>
          <w:right w:val="nil"/>
        </w:pBdr>
        <w:shd w:fill="auto" w:val="clear"/>
        <w:rPr/>
      </w:pPr>
      <w:r>
        <w:rPr/>
        <w:t>1. Ar pieteikumu, kas Tiesas kancelejā tika iesniegts 1982. gada 4. februārī, Eiropas Kopienu Komisija saskaņā ar EEK līguma 169. pantu cēla prasību, lai Tiesa atzītu, ka, ieviešot pieteikumā minēto importa aizliegumu un importa atļauju izsniegšanas sistēmu, Apvienotā Karaliste nav izpildījusi pienākumus saskaņā ar EEK līguma 3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spacing w:val="20"/>
          <w:lang w:val="lv-LV"/>
        </w:rPr>
      </w:pPr>
      <w:r>
        <w:rPr>
          <w:b/>
          <w:spacing w:val="20"/>
          <w:lang w:val="lv-LV"/>
        </w:rPr>
        <w:t>I – Prasības priekšmets</w:t>
      </w:r>
    </w:p>
    <w:p>
      <w:pPr>
        <w:pStyle w:val="Normal"/>
        <w:jc w:val="both"/>
        <w:rPr>
          <w:b/>
          <w:b/>
          <w:spacing w:val="20"/>
          <w:sz w:val="24"/>
          <w:lang w:val="lv-LV"/>
        </w:rPr>
      </w:pPr>
      <w:r>
        <w:rPr>
          <w:b/>
          <w:spacing w:val="20"/>
          <w:sz w:val="24"/>
          <w:lang w:val="lv-LV"/>
        </w:rPr>
      </w:r>
    </w:p>
    <w:p>
      <w:pPr>
        <w:pStyle w:val="Normal"/>
        <w:jc w:val="both"/>
        <w:rPr>
          <w:sz w:val="24"/>
          <w:lang w:val="lv-LV"/>
        </w:rPr>
      </w:pPr>
      <w:r>
        <w:rPr>
          <w:sz w:val="24"/>
          <w:lang w:val="lv-LV"/>
        </w:rPr>
        <w:t>2. Attiecībā uz importa aizliegumu pieteikumā minēts, ka no 1981. gada 1. septembra Apvienotās Karalistes valdība noteica kopējo aizliegumu svaigas, saldētas vai atdzesētas mājputnu gaļas, olu (izņemot inkubējamo olu) un olu produktu ievešanai Anglijā, Velsā un Skotijā no citām dalībvalstīm, izņemot Dāniju un Īriju.</w:t>
      </w:r>
    </w:p>
    <w:p>
      <w:pPr>
        <w:pStyle w:val="Normal"/>
        <w:jc w:val="both"/>
        <w:rPr>
          <w:sz w:val="24"/>
          <w:lang w:val="lv-LV"/>
        </w:rPr>
      </w:pPr>
      <w:r>
        <w:rPr>
          <w:sz w:val="24"/>
          <w:lang w:val="lv-LV"/>
        </w:rPr>
      </w:r>
    </w:p>
    <w:p>
      <w:pPr>
        <w:pStyle w:val="Normal"/>
        <w:jc w:val="both"/>
        <w:rPr/>
      </w:pPr>
      <w:r>
        <w:rPr>
          <w:sz w:val="24"/>
          <w:lang w:val="lv-LV"/>
        </w:rPr>
        <w:t>3. Saskaņā ar pieteikumu šie aizliegumi tika noteikti, pamatojoties uz 1980. gada Rīkojumu par dzīvnieku un mājputnu produktu ievešanu [</w:t>
      </w:r>
      <w:r>
        <w:rPr>
          <w:i/>
          <w:sz w:val="24"/>
          <w:lang w:val="lv-LV"/>
        </w:rPr>
        <w:t>The Importation of Animal Products and Poultry Products Order 1980</w:t>
      </w:r>
      <w:r>
        <w:rPr>
          <w:sz w:val="24"/>
          <w:lang w:val="lv-LV"/>
        </w:rPr>
        <w:t>] (SI, 1980, Nr. 14), kas tika papildināts ar 1980. un 1981. gada rīkojumiem (SI, 1980, Nr. 1934 un SI, 1981, Nr. 1238), kas aizliedz Apvienotajā Karalistē ievest mājputnu produktus, ieskaitot olas un olu produktus, bez vispārējas vai īpašas atļaujas, ko saskaņā ar šo rīkojumu izsniedz attiecīgā ministrija.</w:t>
      </w:r>
    </w:p>
    <w:p>
      <w:pPr>
        <w:pStyle w:val="Normal"/>
        <w:jc w:val="both"/>
        <w:rPr>
          <w:sz w:val="24"/>
          <w:lang w:val="lv-LV"/>
        </w:rPr>
      </w:pPr>
      <w:r>
        <w:rPr>
          <w:sz w:val="24"/>
          <w:lang w:val="lv-LV"/>
        </w:rPr>
      </w:r>
    </w:p>
    <w:p>
      <w:pPr>
        <w:pStyle w:val="Normal"/>
        <w:jc w:val="both"/>
        <w:rPr>
          <w:lang w:val="lv-LV"/>
        </w:rPr>
      </w:pPr>
      <w:r>
        <w:rPr>
          <w:sz w:val="24"/>
          <w:lang w:val="lv-LV"/>
        </w:rPr>
        <w:t>4. Pasākumi, kas noteica jaunus ierobežojumus mājputnu produktu ievešanai un stājās spēkā 1981. gada 1. septembrī, tika izsludināti ar paziņojumu, kas bija publicēts šā datuma “</w:t>
      </w:r>
      <w:r>
        <w:rPr>
          <w:i/>
          <w:sz w:val="24"/>
          <w:lang w:val="lv-LV"/>
        </w:rPr>
        <w:t>London Gazette</w:t>
      </w:r>
      <w:r>
        <w:rPr>
          <w:sz w:val="24"/>
          <w:lang w:val="lv-LV"/>
        </w:rPr>
        <w:t>” un “</w:t>
      </w:r>
      <w:r>
        <w:rPr>
          <w:i/>
          <w:sz w:val="24"/>
          <w:lang w:val="lv-LV"/>
        </w:rPr>
        <w:t>Edinburgh Gazette</w:t>
      </w:r>
      <w:r>
        <w:rPr>
          <w:sz w:val="24"/>
          <w:lang w:val="lv-LV"/>
        </w:rPr>
        <w:t>”. Šie pasākumi (turpmāk tekstā - 1981. gada pasākumi) noteica, ka visas vispārējās atļaujas mājputnu produktu ievešanai no citām dalībvalstīm tiek atceltas un šādu produktu ievešanai no Dānijas un Īrijas tiek izdotas jaunas vispārējās atļaujas. Šīs jaunās vispārējās atļaujas attiecas uz olām (izņemot inkubējamās olas), svaigiem vai saldētiem kautķermeņiem un cāļu kautķermeņu daļām, tītariem, pīlēm, zosīm un pērļu vistiņām, ar vai bez pievienotajiem subproduktiem, un uz šo kautķermeņu subproduktiem.</w:t>
      </w:r>
    </w:p>
    <w:p>
      <w:pPr>
        <w:pStyle w:val="Normal"/>
        <w:jc w:val="both"/>
        <w:rPr>
          <w:sz w:val="24"/>
          <w:lang w:val="lv-LV"/>
        </w:rPr>
      </w:pPr>
      <w:r>
        <w:rPr>
          <w:sz w:val="24"/>
          <w:lang w:val="lv-LV"/>
        </w:rPr>
      </w:r>
    </w:p>
    <w:p>
      <w:pPr>
        <w:pStyle w:val="Normal"/>
        <w:jc w:val="both"/>
        <w:rPr>
          <w:sz w:val="24"/>
          <w:lang w:val="lv-LV"/>
        </w:rPr>
      </w:pPr>
      <w:r>
        <w:rPr>
          <w:sz w:val="24"/>
          <w:lang w:val="lv-LV"/>
        </w:rPr>
        <w:t>5. Komisija apgalvo, ka Apvienotās Karalistes valdība apmēram tajā pašā laikā darīja zināmu, ka tai nav nolūka izsniegt atļaujas mājputnu produktu, to skaitā olu (izņemot inkubējamo olu) un olu produktu ievešanai, ja tie ir no citām dalībvalstīm, nevis Dānijas un Īrijas, bet ka Apvienotā Karaliste būs gatava izsniegt atļaujas termiski apstrādātu olu produktu ievešanai no ikvienas dalībvalsts.</w:t>
      </w:r>
    </w:p>
    <w:p>
      <w:pPr>
        <w:pStyle w:val="Normal"/>
        <w:jc w:val="both"/>
        <w:rPr>
          <w:sz w:val="24"/>
          <w:lang w:val="lv-LV"/>
        </w:rPr>
      </w:pPr>
      <w:r>
        <w:rPr>
          <w:sz w:val="24"/>
          <w:lang w:val="lv-LV"/>
        </w:rPr>
      </w:r>
    </w:p>
    <w:p>
      <w:pPr>
        <w:pStyle w:val="Normal"/>
        <w:jc w:val="both"/>
        <w:rPr>
          <w:lang w:val="lv-LV"/>
        </w:rPr>
      </w:pPr>
      <w:r>
        <w:rPr>
          <w:sz w:val="24"/>
          <w:lang w:val="lv-LV"/>
        </w:rPr>
        <w:t>6. Komisija arī apgalvo, ka, lai gan 1981. gada pasākumi ir piemērojami tikai ievešanai Anglijā, Velsā un Skotijā, līdzīgi ierobežojumi attiecībā uz mājputnu produktu ievešanu Ziemeļīrijā ir spēkā jau pirms Apvienotās Karalistes iestāšanās Kopienā. Saskaņā ar 1965. gada Ziemeļīrijas Rīkojumu par dzīvnieku slimību (mājputnu ievešanu) [</w:t>
      </w:r>
      <w:r>
        <w:rPr>
          <w:i/>
          <w:sz w:val="24"/>
          <w:lang w:val="lv-LV"/>
        </w:rPr>
        <w:t>The Diseases of Animals (Importation of Poultry) Order (Northern Ireland) 1965</w:t>
      </w:r>
      <w:r>
        <w:rPr>
          <w:sz w:val="24"/>
          <w:lang w:val="lv-LV"/>
        </w:rPr>
        <w:t>] (SI, 1965, NI, Nr. 175), kas tika grozīts ar 1968. gada rīkojumu (SI, 1968, NI, Nr. 106), mājputnu kautķermeņu un olu ievešana, izņemot saskaņā ar īpašiem nosacījumiem, ja produkts ir no Īrijas, ir pakļauta importa atļauju izsniegšanas sistēmai. Praksē importa atļaujas netiek izsniegtas ievešanai no citām dalībvalstīm, izņemot Īriju un Dāniju.</w:t>
      </w:r>
    </w:p>
    <w:p>
      <w:pPr>
        <w:pStyle w:val="Normal"/>
        <w:jc w:val="both"/>
        <w:rPr>
          <w:sz w:val="24"/>
          <w:lang w:val="lv-LV"/>
        </w:rPr>
      </w:pPr>
      <w:r>
        <w:rPr>
          <w:sz w:val="24"/>
          <w:lang w:val="lv-LV"/>
        </w:rPr>
      </w:r>
    </w:p>
    <w:p>
      <w:pPr>
        <w:pStyle w:val="Normal"/>
        <w:jc w:val="both"/>
        <w:rPr>
          <w:lang w:val="lv-LV"/>
        </w:rPr>
      </w:pPr>
      <w:r>
        <w:rPr>
          <w:sz w:val="24"/>
          <w:lang w:val="lv-LV"/>
        </w:rPr>
        <w:t>7. Apvienotā Karaliste atzīst, ka tās tiesību akti attiecībā uz dzīvnieku veselību, ciktāl tie saistīti ar mājputnu produktiem, satur importa atļauju izsniegšanas sistēmu un, ka tā ieviesa 1981. gada pasākumus tādā veidā, kā iepriekš norādīja Komisija. Tomēr tā apgalvo, ka šie pasākumi nevar tikt uzskatīti par pilnīgu ievešanas aizliegumu.</w:t>
      </w:r>
    </w:p>
    <w:p>
      <w:pPr>
        <w:pStyle w:val="Normal"/>
        <w:jc w:val="both"/>
        <w:rPr>
          <w:sz w:val="24"/>
          <w:lang w:val="lv-LV"/>
        </w:rPr>
      </w:pPr>
      <w:r>
        <w:rPr>
          <w:sz w:val="24"/>
          <w:lang w:val="lv-LV"/>
        </w:rPr>
      </w:r>
    </w:p>
    <w:p>
      <w:pPr>
        <w:pStyle w:val="Normal"/>
        <w:jc w:val="both"/>
        <w:rPr>
          <w:lang w:val="lv-LV"/>
        </w:rPr>
      </w:pPr>
      <w:r>
        <w:rPr>
          <w:sz w:val="24"/>
          <w:lang w:val="lv-LV"/>
        </w:rPr>
        <w:t>8. Apvienotā Karaliste uzskata, ka 1981. gada pasākumi veidoja daļu no vairākiem noteikumiem, kas bija paredzēti, lai efektīvāk risinātu Ņūkāslas slimības kontroles jautājumus. Apvienotās Karalistes valdība patiesi bija nolēmusi no jauna ieviest obligātu kaušanas politiku jebkāda iespējama slimības uzliesmojuma gadījumā Lielbritānijā atbilstīgi tai politikai, kas jau tika īstenota Ziemeļīrijā. Rezultātā no 1981. gada 1. septembra ikviena mājputnu saime, kurā tiktu apstiprināts Ņūkāslas slimības gadījums, tiktu nokauta. No tā paša datuma tiktu pārtraukta Ņūkāslas slimības vakcīnas izmantošana. Šīs jaunās politikas īstenošana atkal ierindotu visu Apvienotās Karalistes mājputnu saimi augstākajā starptautiski atzītajā kategorijā, kas brīva no mājputnu slimībām.</w:t>
      </w:r>
    </w:p>
    <w:p>
      <w:pPr>
        <w:pStyle w:val="Normal"/>
        <w:jc w:val="both"/>
        <w:rPr>
          <w:sz w:val="24"/>
          <w:lang w:val="lv-LV"/>
        </w:rPr>
      </w:pPr>
      <w:r>
        <w:rPr>
          <w:sz w:val="24"/>
          <w:lang w:val="lv-LV"/>
        </w:rPr>
      </w:r>
    </w:p>
    <w:p>
      <w:pPr>
        <w:pStyle w:val="Normal"/>
        <w:jc w:val="both"/>
        <w:rPr>
          <w:lang w:val="lv-LV"/>
        </w:rPr>
      </w:pPr>
      <w:r>
        <w:rPr>
          <w:sz w:val="24"/>
          <w:lang w:val="lv-LV"/>
        </w:rPr>
        <w:t xml:space="preserve">9. Apvienotās Karalistes valdība tomēr bija apzinājusies, ka Ņūkāslas slimība ir lipīga. Pārtraucot aizsargāt, izmantojot vakcinēšanu, Apvienotās Karalistes mājputni varētu kļūt pilnīgi uzņēmīgi pret inficēšanos importa dēļ no citām valstīm, kurās vīruss varētu būt vai kuras ir atļāvušas brīvu vakcīnas izmantošanu. Tik tiešām vakcīnu izmantošana varētu neuzrādīt savvaļas vīrusu mājputniem. Tātad bija nepieciešams piemērot stingrākas veselības aizsardzības prasības svaigas, ieskaitot saldētas mājputnu gaļas, olu un olu produktu ievešanai Lielbritānijā, izņemot termiski apstrādātus olu produktus, kuros vīruss nevar palikt aktīvs. </w:t>
      </w:r>
    </w:p>
    <w:p>
      <w:pPr>
        <w:pStyle w:val="Normal"/>
        <w:jc w:val="both"/>
        <w:rPr>
          <w:sz w:val="24"/>
          <w:lang w:val="lv-LV"/>
        </w:rPr>
      </w:pPr>
      <w:r>
        <w:rPr>
          <w:sz w:val="24"/>
          <w:lang w:val="lv-LV"/>
        </w:rPr>
      </w:r>
    </w:p>
    <w:p>
      <w:pPr>
        <w:pStyle w:val="Normal"/>
        <w:jc w:val="both"/>
        <w:rPr>
          <w:lang w:val="lv-LV"/>
        </w:rPr>
      </w:pPr>
      <w:r>
        <w:rPr>
          <w:sz w:val="24"/>
          <w:lang w:val="lv-LV"/>
        </w:rPr>
        <w:t xml:space="preserve">10. Tāpēc Apvienotās Karalistes valdība paziņoja, ka no jaunās politikas ieviešanas datuma šo produktu importu var pieļaut tikai no valstīm, kurās vispār nav Ņūkāslas slimības, kuras aizliedz vakcīnu izmantošanu un kuras piemēro obligātas kaušanas prasības slimības uzliesmojuma gadījumā. </w:t>
      </w:r>
    </w:p>
    <w:p>
      <w:pPr>
        <w:pStyle w:val="Normal"/>
        <w:jc w:val="both"/>
        <w:rPr>
          <w:sz w:val="24"/>
          <w:lang w:val="lv-LV"/>
        </w:rPr>
      </w:pPr>
      <w:r>
        <w:rPr>
          <w:sz w:val="24"/>
          <w:lang w:val="lv-LV"/>
        </w:rPr>
      </w:r>
    </w:p>
    <w:p>
      <w:pPr>
        <w:pStyle w:val="Normal"/>
        <w:jc w:val="both"/>
        <w:rPr>
          <w:lang w:val="lv-LV"/>
        </w:rPr>
      </w:pPr>
      <w:r>
        <w:rPr>
          <w:sz w:val="24"/>
          <w:lang w:val="lv-LV"/>
        </w:rPr>
        <w:t xml:space="preserve">11. Imports pēc 1981. gada 1. septembra no jebkuras dalībvalsts, kura atbilst šiem trim nosacījumiem, paliktu iespējams. Tomēr saskaņā ar tajā laikā pieejamo informāciju Dānija un Īrija bija vienīgās dalībvalstis, kuras spēj šīs prasības izpildīt. Tā kā ikviena dalībvalsts var pieņemt tādu pašu sistēmu kā Apvienotā Karaliste, Īrija un Dānija, pēc Apvienotās Karalistes uzskata attiecīgos pasākumus nevar pielīdzināt pilnīgam ievešanas aizliegumam. Faktiski būtu ļoti vēlams, lai citas dalībvalstis pieņemtu tādus pašus augstos putnu veselības standartus kā Apvienotajā Karalistē, jo šāda politika, ja to vispārīgi ievēro, padarītu iespējamu mājputnu un mājputnu produktu brīvu apriti visā Kopien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spacing w:val="20"/>
          <w:lang w:val="lv-LV"/>
        </w:rPr>
      </w:pPr>
      <w:r>
        <w:rPr>
          <w:b/>
          <w:spacing w:val="20"/>
          <w:lang w:val="lv-LV"/>
        </w:rPr>
        <w:t>II – Kopsavilkums par juridiskajiem argumentiem</w:t>
      </w:r>
    </w:p>
    <w:p>
      <w:pPr>
        <w:pStyle w:val="Normal"/>
        <w:jc w:val="both"/>
        <w:rPr>
          <w:b/>
          <w:b/>
          <w:spacing w:val="20"/>
          <w:sz w:val="24"/>
          <w:lang w:val="lv-LV"/>
        </w:rPr>
      </w:pPr>
      <w:r>
        <w:rPr>
          <w:b/>
          <w:spacing w:val="20"/>
          <w:sz w:val="24"/>
          <w:lang w:val="lv-LV"/>
        </w:rPr>
      </w:r>
    </w:p>
    <w:p>
      <w:pPr>
        <w:pStyle w:val="Normal"/>
        <w:jc w:val="both"/>
        <w:rPr>
          <w:lang w:val="lv-LV"/>
        </w:rPr>
      </w:pPr>
      <w:r>
        <w:rPr>
          <w:sz w:val="24"/>
          <w:lang w:val="lv-LV"/>
        </w:rPr>
        <w:t xml:space="preserve">12. Komisija uzskata, ka mājputnu produktu importa ierobežojumi no citām dalībvalstīm, izņemot Īriju un Dāniju, ko piemēro Apvienotā Karaliste, rada Līguma 30. panta pārkāpumu, kas aizliedz importa kvantitatīvos ierobežojumus no citām dalībvalstīm un pasākumus ar šādiem ierobežojumiem līdzvērtīgu iedarbību, kurus nevar pamatot saskaņā ar Līguma 36. pantu. </w:t>
      </w:r>
    </w:p>
    <w:p>
      <w:pPr>
        <w:pStyle w:val="Normal"/>
        <w:jc w:val="both"/>
        <w:rPr>
          <w:sz w:val="24"/>
          <w:lang w:val="lv-LV"/>
        </w:rPr>
      </w:pPr>
      <w:r>
        <w:rPr>
          <w:sz w:val="24"/>
          <w:lang w:val="lv-LV"/>
        </w:rPr>
      </w:r>
    </w:p>
    <w:p>
      <w:pPr>
        <w:pStyle w:val="Normal"/>
        <w:jc w:val="both"/>
        <w:rPr>
          <w:lang w:val="lv-LV"/>
        </w:rPr>
      </w:pPr>
      <w:r>
        <w:rPr>
          <w:sz w:val="24"/>
          <w:lang w:val="lv-LV"/>
        </w:rPr>
        <w:t xml:space="preserve">13. Komisija piekrīt Apvienotās Karalistes argumentam, ka visu dalībvalstu mērķis ir sasniegt dzīvnieku veselības visaugstāko līmeni, bet tā arī uzskata, ka pasākumiem, kas paredzēti, lai samazinātu dzīvnieku slimību biežumu, ir jāpaliek Līgumā noteiktajās robežās. </w:t>
      </w:r>
    </w:p>
    <w:p>
      <w:pPr>
        <w:pStyle w:val="Normal"/>
        <w:jc w:val="both"/>
        <w:rPr>
          <w:sz w:val="24"/>
          <w:lang w:val="lv-LV"/>
        </w:rPr>
      </w:pPr>
      <w:r>
        <w:rPr>
          <w:sz w:val="24"/>
          <w:lang w:val="lv-LV"/>
        </w:rPr>
      </w:r>
    </w:p>
    <w:p>
      <w:pPr>
        <w:pStyle w:val="Normal"/>
        <w:jc w:val="both"/>
        <w:rPr>
          <w:lang w:val="lv-LV"/>
        </w:rPr>
      </w:pPr>
      <w:r>
        <w:rPr>
          <w:sz w:val="24"/>
          <w:lang w:val="lv-LV"/>
        </w:rPr>
        <w:t xml:space="preserve">14. No šī viedokļa raugoties, Komisija apstrīd jo īpaši četrus Apvienotās Karalistes tiesību aktu un prakses aspektus. Pēc Komisijas uzskata: </w:t>
      </w:r>
    </w:p>
    <w:p>
      <w:pPr>
        <w:pStyle w:val="Normal"/>
        <w:jc w:val="both"/>
        <w:rPr>
          <w:sz w:val="24"/>
          <w:lang w:val="lv-LV"/>
        </w:rPr>
      </w:pPr>
      <w:r>
        <w:rPr>
          <w:sz w:val="24"/>
          <w:lang w:val="lv-LV"/>
        </w:rPr>
      </w:r>
    </w:p>
    <w:p>
      <w:pPr>
        <w:pStyle w:val="Normal"/>
        <w:jc w:val="both"/>
        <w:rPr>
          <w:lang w:val="lv-LV"/>
        </w:rPr>
      </w:pPr>
      <w:r>
        <w:rPr>
          <w:sz w:val="24"/>
          <w:lang w:val="lv-LV"/>
        </w:rPr>
        <w:t xml:space="preserve">a) importa atļauju izsniegšanas sistēma ierobežo importu vairāk nekā nepieciešams dzīvnieku veselības aizsardzībai; </w:t>
      </w:r>
    </w:p>
    <w:p>
      <w:pPr>
        <w:pStyle w:val="Normal"/>
        <w:jc w:val="both"/>
        <w:rPr>
          <w:sz w:val="24"/>
          <w:lang w:val="lv-LV"/>
        </w:rPr>
      </w:pPr>
      <w:r>
        <w:rPr>
          <w:sz w:val="24"/>
          <w:lang w:val="lv-LV"/>
        </w:rPr>
      </w:r>
    </w:p>
    <w:p>
      <w:pPr>
        <w:pStyle w:val="Normal"/>
        <w:jc w:val="both"/>
        <w:rPr>
          <w:lang w:val="lv-LV"/>
        </w:rPr>
      </w:pPr>
      <w:r>
        <w:rPr>
          <w:sz w:val="24"/>
          <w:lang w:val="lv-LV"/>
        </w:rPr>
        <w:t xml:space="preserve">b) importa aizliegums ierobežo importu vairāk nekā nepieciešams dzīvnieku veselības aizsardzībai; </w:t>
      </w:r>
    </w:p>
    <w:p>
      <w:pPr>
        <w:pStyle w:val="Normal"/>
        <w:jc w:val="both"/>
        <w:rPr>
          <w:sz w:val="24"/>
          <w:lang w:val="lv-LV"/>
        </w:rPr>
      </w:pPr>
      <w:r>
        <w:rPr>
          <w:sz w:val="24"/>
          <w:lang w:val="lv-LV"/>
        </w:rPr>
      </w:r>
    </w:p>
    <w:p>
      <w:pPr>
        <w:pStyle w:val="Normal"/>
        <w:jc w:val="both"/>
        <w:rPr>
          <w:lang w:val="lv-LV"/>
        </w:rPr>
      </w:pPr>
      <w:r>
        <w:rPr>
          <w:sz w:val="24"/>
          <w:lang w:val="lv-LV"/>
        </w:rPr>
        <w:t xml:space="preserve">c) attiecībā uz Angliju, Velsu un Skotiju importa aizliegums rada patvaļīgu diskrimināciju 36. panta otrā teikuma nozīmē; </w:t>
      </w:r>
    </w:p>
    <w:p>
      <w:pPr>
        <w:pStyle w:val="Normal"/>
        <w:jc w:val="both"/>
        <w:rPr>
          <w:sz w:val="24"/>
          <w:lang w:val="lv-LV"/>
        </w:rPr>
      </w:pPr>
      <w:r>
        <w:rPr>
          <w:sz w:val="24"/>
          <w:lang w:val="lv-LV"/>
        </w:rPr>
      </w:r>
    </w:p>
    <w:p>
      <w:pPr>
        <w:pStyle w:val="Normal"/>
        <w:jc w:val="both"/>
        <w:rPr>
          <w:sz w:val="24"/>
          <w:lang w:val="lv-LV"/>
        </w:rPr>
      </w:pPr>
      <w:r>
        <w:rPr>
          <w:sz w:val="24"/>
          <w:lang w:val="lv-LV"/>
        </w:rPr>
        <w:t>d) attiecībā uz Angliju, Velsu un Skotiju importa aizliegums rada slēptus ierobežojumus tirdzniecībai dalībvalstu starpā 36. panta otrā teikuma nozīmē.</w:t>
      </w:r>
    </w:p>
    <w:p>
      <w:pPr>
        <w:pStyle w:val="Normal"/>
        <w:jc w:val="both"/>
        <w:rPr>
          <w:sz w:val="24"/>
          <w:lang w:val="lv-LV"/>
        </w:rPr>
      </w:pPr>
      <w:r>
        <w:rPr>
          <w:sz w:val="24"/>
          <w:lang w:val="lv-LV"/>
        </w:rPr>
      </w:r>
    </w:p>
    <w:p>
      <w:pPr>
        <w:pStyle w:val="Normal"/>
        <w:jc w:val="both"/>
        <w:rPr>
          <w:lang w:val="lv-LV"/>
        </w:rPr>
      </w:pPr>
      <w:r>
        <w:rPr>
          <w:sz w:val="24"/>
          <w:lang w:val="lv-LV"/>
        </w:rPr>
        <w:t xml:space="preserve">15. Apvienotā Karaliste apgalvo, ka 1981. gada pasākumi, kas nepavisam nerada patvaļīgu diskrimināciju vai slēptus ierobežojumus tirdzniecībai dalībvalstu starpā, ir pilnībā pamatojami saskaņā ar 36. pantu, jo tie ir būtiska tās politikas daļa, kas vērsta uz pilnīgu Ņūkāslas slimības izskaušanu. Šādai politikai tiešām būtu veicinoša, nevis ierobežojoša iedarbība attiecībā uz tirdzniecību ar dalībvalstīm, kas piemēro tādas pašas stingrās prasības dzīvnieku veselībai kā Apvienotā Karaliste. </w:t>
      </w:r>
    </w:p>
    <w:p>
      <w:pPr>
        <w:pStyle w:val="Normal"/>
        <w:jc w:val="both"/>
        <w:rPr>
          <w:sz w:val="24"/>
          <w:lang w:val="lv-LV"/>
        </w:rPr>
      </w:pPr>
      <w:r>
        <w:rPr>
          <w:sz w:val="24"/>
          <w:lang w:val="lv-LV"/>
        </w:rPr>
      </w:r>
    </w:p>
    <w:p>
      <w:pPr>
        <w:pStyle w:val="Normal"/>
        <w:jc w:val="both"/>
        <w:rPr>
          <w:lang w:val="lv-LV"/>
        </w:rPr>
      </w:pPr>
      <w:r>
        <w:rPr>
          <w:sz w:val="24"/>
          <w:lang w:val="lv-LV"/>
        </w:rPr>
        <w:t xml:space="preserve">16. Ciktāl tas attiecas uz importa atļauju izsniegšanas sistēmu, Apvienotā Karaliste atgādina, ka šādu sistēmu Kopiena ir pieņēmusi attiecībā uz mutes un nagu sērgu un cūku mēri. Tā argumentē, ka nav iemesla, kāpēc ir jāaplūko atšķirīga pieeja attiecībā uz Ņūkāslas slimību, jo šīs slimības plaša mēroga uzliesmojumam būtu smagas ekonomiskas sekas, kas salīdzināmas ar tām, kas rodas no plaši izplatīta mutes un nagu sērgas vai cūku mēra epizootijas uzliesmojuma. </w:t>
      </w:r>
    </w:p>
    <w:p>
      <w:pPr>
        <w:pStyle w:val="Normal"/>
        <w:jc w:val="both"/>
        <w:rPr>
          <w:sz w:val="24"/>
          <w:lang w:val="lv-LV"/>
        </w:rPr>
      </w:pPr>
      <w:r>
        <w:rPr>
          <w:sz w:val="24"/>
          <w:lang w:val="lv-LV"/>
        </w:rPr>
      </w:r>
    </w:p>
    <w:p>
      <w:pPr>
        <w:pStyle w:val="Normal"/>
        <w:jc w:val="both"/>
        <w:rPr>
          <w:lang w:val="lv-LV"/>
        </w:rPr>
      </w:pPr>
      <w:r>
        <w:rPr>
          <w:sz w:val="24"/>
          <w:lang w:val="lv-LV"/>
        </w:rPr>
        <w:t xml:space="preserve">17. Francijas Republika kā persona, kas iestājusies lietā, atbalsta Komisijas secinājumus, ciktāl tie ir vērsti pret 1981. gada pasākumiem, jo, pēc tās domām, šie pasākumi nevar tikt pamatoti saskaņā ar 36. panta pirmo teikumu un tie nepārprotami rada patvaļīgu diskrimināciju un slēptus ierobežojumus mājputnu produktu importam no citām dalībvalstīm, jo īpaši no Francijas. </w:t>
      </w:r>
    </w:p>
    <w:p>
      <w:pPr>
        <w:pStyle w:val="Normal"/>
        <w:jc w:val="both"/>
        <w:rPr>
          <w:sz w:val="24"/>
          <w:lang w:val="lv-LV"/>
        </w:rPr>
      </w:pPr>
      <w:r>
        <w:rPr>
          <w:sz w:val="24"/>
          <w:lang w:val="lv-LV"/>
        </w:rPr>
      </w:r>
    </w:p>
    <w:p>
      <w:pPr>
        <w:pStyle w:val="Normal"/>
        <w:jc w:val="both"/>
        <w:rPr>
          <w:lang w:val="lv-LV"/>
        </w:rPr>
      </w:pPr>
      <w:r>
        <w:rPr>
          <w:sz w:val="24"/>
          <w:lang w:val="lv-LV"/>
        </w:rPr>
        <w:t xml:space="preserve">18. Īrijas Republika kā persona, kas iestājusies lietā, atbalsta Apvienotās Karalistes secinājumus, ciktāl tie attiecas uz importa atļauju izsniegšanas sistēmu. Tā uzskata, ka šāda sistēma pēc būtības nav pretrunā 36. pantam, tāpēc ka jautājums, vai importa atļauju izsniegšanu pamato ar dzīvnieku veselības aizsardzību, ir atkarīgs no īpašiem riskiem, ko mājlopu veselībai rada dzīvnieku produktu ievešana. </w:t>
      </w:r>
    </w:p>
    <w:p>
      <w:pPr>
        <w:pStyle w:val="Normal"/>
        <w:jc w:val="both"/>
        <w:rPr>
          <w:sz w:val="24"/>
          <w:lang w:val="lv-LV"/>
        </w:rPr>
      </w:pPr>
      <w:r>
        <w:rPr>
          <w:sz w:val="24"/>
          <w:lang w:val="lv-LV"/>
        </w:rPr>
      </w:r>
    </w:p>
    <w:p>
      <w:pPr>
        <w:pStyle w:val="Normal"/>
        <w:jc w:val="both"/>
        <w:rPr>
          <w:lang w:val="lv-LV"/>
        </w:rPr>
      </w:pPr>
      <w:r>
        <w:rPr>
          <w:sz w:val="24"/>
          <w:lang w:val="lv-LV"/>
        </w:rPr>
        <w:t xml:space="preserve">19. Turklāt Īrija paziņo, ka laikā, kad Īrija un Apvienotā Karaliste tika uzņemtas Kopienā, tās abas īstenoja nevakcinēšanas un obligātas nokaušanas politiku. Tādējādi mājputnu produkti brīvi tika pārvadāti starp Īriju un Ziemeļīriju, kamēr nekādus mājputnu produktus nedrīkstēja ievest ne Īrijā, ne arī Ziemeļīrijā no Lielbritānijas, kur vēl joprojām izmantoja vakcīnas. </w:t>
      </w:r>
    </w:p>
    <w:p>
      <w:pPr>
        <w:pStyle w:val="Normal"/>
        <w:jc w:val="both"/>
        <w:rPr>
          <w:sz w:val="24"/>
          <w:lang w:val="lv-LV"/>
        </w:rPr>
      </w:pPr>
      <w:r>
        <w:rPr>
          <w:sz w:val="24"/>
          <w:lang w:val="lv-LV"/>
        </w:rPr>
      </w:r>
    </w:p>
    <w:p>
      <w:pPr>
        <w:pStyle w:val="Normal"/>
        <w:jc w:val="both"/>
        <w:rPr>
          <w:lang w:val="lv-LV"/>
        </w:rPr>
      </w:pPr>
      <w:r>
        <w:rPr>
          <w:sz w:val="24"/>
          <w:lang w:val="lv-LV"/>
        </w:rPr>
        <w:t xml:space="preserve">20. Šī iemesla dēļ Īrija apgalvo, ka Komisijas minētie juridiskie argumenti attiecībā uz Ziemeļīrijā piemēroto sistēmu ir tādi paši kā tie, kas ir strīda objekts citā lietā, ko Komisija ir ierosinājusi pret Īriju (lieta 74/82). Tāpēc Īrija lūdz Tiesu nepieņemt lēmumu par Ziemeļīrijā veiktajiem pasākumiem, pirms ir izskatīta lieta 74/82.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spacing w:val="20"/>
          <w:lang w:val="lv-LV"/>
        </w:rPr>
      </w:pPr>
      <w:r>
        <w:rPr>
          <w:b/>
          <w:spacing w:val="20"/>
          <w:lang w:val="lv-LV"/>
        </w:rPr>
        <w:t>III – Faktiskie apstākļi</w:t>
      </w:r>
    </w:p>
    <w:p>
      <w:pPr>
        <w:pStyle w:val="Normal"/>
        <w:jc w:val="both"/>
        <w:rPr>
          <w:b/>
          <w:b/>
          <w:spacing w:val="20"/>
          <w:sz w:val="24"/>
          <w:lang w:val="lv-LV"/>
        </w:rPr>
      </w:pPr>
      <w:r>
        <w:rPr>
          <w:b/>
          <w:spacing w:val="20"/>
          <w:sz w:val="24"/>
          <w:lang w:val="lv-LV"/>
        </w:rPr>
      </w:r>
    </w:p>
    <w:p>
      <w:pPr>
        <w:pStyle w:val="Normal"/>
        <w:jc w:val="both"/>
        <w:rPr>
          <w:lang w:val="lv-LV"/>
        </w:rPr>
      </w:pPr>
      <w:r>
        <w:rPr>
          <w:sz w:val="24"/>
          <w:lang w:val="lv-LV"/>
        </w:rPr>
        <w:t xml:space="preserve">21. Pirms juridisko argumentu izvērtēšanas Tiesa uzskata, ka ir nepieciešams izklāstīt vairākus faktus, kuriem var būt nozīme minēto problēmu novērtēšanā. </w:t>
      </w:r>
    </w:p>
    <w:p>
      <w:pPr>
        <w:pStyle w:val="Normal"/>
        <w:jc w:val="both"/>
        <w:rPr>
          <w:sz w:val="24"/>
          <w:lang w:val="lv-LV"/>
        </w:rPr>
      </w:pPr>
      <w:r>
        <w:rPr>
          <w:sz w:val="24"/>
          <w:lang w:val="lv-LV"/>
        </w:rPr>
      </w:r>
    </w:p>
    <w:p>
      <w:pPr>
        <w:pStyle w:val="Normal"/>
        <w:jc w:val="both"/>
        <w:rPr>
          <w:lang w:val="lv-LV"/>
        </w:rPr>
      </w:pPr>
      <w:r>
        <w:rPr>
          <w:sz w:val="24"/>
          <w:lang w:val="lv-LV"/>
        </w:rPr>
        <w:t>22. Pirmkārt, puses ir vienojušās par to, ka mājputnu gaļas un mājputnu produktu imports Apvienotajā Karalistē no citām dalībvalstīm ievērojami pieauga gados pirms 1981. gada pasākumu ieviešanas. Šis pieaugums jo īpaši attiecās uz veselā veidā kautu tītaru importu. 1980. gadā šādi kautu tītaru importam no Francijas bija vērojams krass pieaugums salīdzinājumā ar 1979. gadu.</w:t>
      </w:r>
    </w:p>
    <w:p>
      <w:pPr>
        <w:pStyle w:val="Normal"/>
        <w:jc w:val="both"/>
        <w:rPr>
          <w:sz w:val="24"/>
          <w:lang w:val="lv-LV"/>
        </w:rPr>
      </w:pPr>
      <w:r>
        <w:rPr>
          <w:sz w:val="24"/>
          <w:lang w:val="lv-LV"/>
        </w:rPr>
      </w:r>
    </w:p>
    <w:p>
      <w:pPr>
        <w:pStyle w:val="Normal"/>
        <w:jc w:val="both"/>
        <w:rPr>
          <w:lang w:val="lv-LV"/>
        </w:rPr>
      </w:pPr>
      <w:r>
        <w:rPr>
          <w:sz w:val="24"/>
          <w:lang w:val="lv-LV"/>
        </w:rPr>
        <w:t xml:space="preserve">23. Netiek arī apstrīdēts, ka 1981. gada vidū Apvienotās Karalistes valdība un Lielbritānijas ražotāji bija ļoti nobažījušies par pieaugošo tītaru importu no Francijas un ka Lielbritānijas mājputnu ražotāji darīja zināmu, ka viņus satrauc valdības subsīdijas, kuras, pēc viņu apgalvojumiem, bija pieejamas Francijas ražotājiem. Šādos apstākļos uz Apvienotās Karalistes valdību ar rakstiem presē un citādi tika izdarīts zināms spiediens, lai tā veiktu pasākumus mājputnu produktu importa samazināšanai no Francijas. </w:t>
      </w:r>
    </w:p>
    <w:p>
      <w:pPr>
        <w:pStyle w:val="Normal"/>
        <w:jc w:val="both"/>
        <w:rPr>
          <w:sz w:val="24"/>
          <w:lang w:val="lv-LV"/>
        </w:rPr>
      </w:pPr>
      <w:r>
        <w:rPr>
          <w:sz w:val="24"/>
          <w:lang w:val="lv-LV"/>
        </w:rPr>
      </w:r>
    </w:p>
    <w:p>
      <w:pPr>
        <w:pStyle w:val="Normal"/>
        <w:jc w:val="both"/>
        <w:rPr>
          <w:lang w:val="lv-LV"/>
        </w:rPr>
      </w:pPr>
      <w:r>
        <w:rPr>
          <w:sz w:val="24"/>
          <w:lang w:val="lv-LV"/>
        </w:rPr>
        <w:t xml:space="preserve">24. Otrkārt, Apvienotā Karaliste nenoliedz, ka datums, kurš tika izvēlēts 1981. gada pasākumu ieviešanai, bija, lai kavētu Ziemassvētku tītaru importu no Francijas Lielbritānijā 1981. gada sezonai un ka šis imports veidoja ļoti būtisku kopējā tītaru importa daļu iepriekšējos gados. </w:t>
      </w:r>
    </w:p>
    <w:p>
      <w:pPr>
        <w:pStyle w:val="Normal"/>
        <w:jc w:val="both"/>
        <w:rPr>
          <w:sz w:val="24"/>
          <w:lang w:val="lv-LV"/>
        </w:rPr>
      </w:pPr>
      <w:r>
        <w:rPr>
          <w:sz w:val="24"/>
          <w:lang w:val="lv-LV"/>
        </w:rPr>
      </w:r>
    </w:p>
    <w:p>
      <w:pPr>
        <w:pStyle w:val="Normal"/>
        <w:jc w:val="both"/>
        <w:rPr>
          <w:lang w:val="lv-LV"/>
        </w:rPr>
      </w:pPr>
      <w:r>
        <w:rPr>
          <w:sz w:val="24"/>
          <w:lang w:val="lv-LV"/>
        </w:rPr>
        <w:t xml:space="preserve">25. Tas arī ir vispāratzīts fakts, ka Francija centās saglabāt savus mājputnu noieta tirgus Lielbritānijas tirgū, 1981. gada septembrī ieviešot attiecībā uz Ņūkāslas slimību politiku, kas bija lielā mērā līdzīga tai, ko nesen bija pieņēmusi Apvienotā Karaliste. No 1981. gada 16. septembra tā aizliedza vakcīnas izmantošanu un uzsāka obligātas nokaušanas politiku slimības uzliesmojuma gadījumā. Tomēr Lielbritānijas varas iestādes atteica ielaist savā teritorijā Francijas mājputnu gaļas produktus, pamatojoties uz to, ka Francija nav ierobežojusi mājputnu gaļas importu no valstīm, kas nav Eiropas Savienības dalībvalstis, īpaši no Spānijas un dažām Austrumeiropas valstīm, kurās joprojām tika izmantotas vakcīnas. Francijas valdība apgalvo, ka tā ir varējusi vienoties ar Šveici iepriekš, kad šīs slimības uzliesmojumi notika Francijā, nevis Šveicē, par to, ka imports no Francijas var turpināties šajā valstī, lai gan veselības kontrole pie robežas tika būtiski pastiprināta. </w:t>
      </w:r>
    </w:p>
    <w:p>
      <w:pPr>
        <w:pStyle w:val="Normal"/>
        <w:jc w:val="both"/>
        <w:rPr>
          <w:sz w:val="24"/>
          <w:lang w:val="lv-LV"/>
        </w:rPr>
      </w:pPr>
      <w:r>
        <w:rPr>
          <w:sz w:val="24"/>
          <w:lang w:val="lv-LV"/>
        </w:rPr>
      </w:r>
    </w:p>
    <w:p>
      <w:pPr>
        <w:pStyle w:val="Normal"/>
        <w:jc w:val="both"/>
        <w:rPr>
          <w:lang w:val="lv-LV"/>
        </w:rPr>
      </w:pPr>
      <w:r>
        <w:rPr>
          <w:sz w:val="24"/>
          <w:lang w:val="lv-LV"/>
        </w:rPr>
        <w:t xml:space="preserve">26. No Komisijas sniegtās informācijas izriet, ka Dānija, lai gan kopš 1978. gada piemēro nevakcinēšanas politiku un obligātu nokaušanu, atļauj importēt svaigu mājputnu gaļu no citām dalībvalstīm, bet tā piemēro salīdzinoši stingrus veselības kontroles pasākumus pie robežas, ja produkti tiek importēti no valsts, kurā pēdējo 12 mēnešu laikā ir reģistrēta Ņūkāslas slimība vai arī kurā notiek vakcinēšana pret šo slimību. </w:t>
      </w:r>
    </w:p>
    <w:p>
      <w:pPr>
        <w:pStyle w:val="Normal"/>
        <w:jc w:val="both"/>
        <w:rPr>
          <w:sz w:val="24"/>
          <w:lang w:val="lv-LV"/>
        </w:rPr>
      </w:pPr>
      <w:r>
        <w:rPr>
          <w:sz w:val="24"/>
          <w:lang w:val="lv-LV"/>
        </w:rPr>
      </w:r>
    </w:p>
    <w:p>
      <w:pPr>
        <w:pStyle w:val="Normal"/>
        <w:jc w:val="both"/>
        <w:rPr>
          <w:lang w:val="lv-LV"/>
        </w:rPr>
      </w:pPr>
      <w:r>
        <w:rPr>
          <w:sz w:val="24"/>
          <w:lang w:val="lv-LV"/>
        </w:rPr>
        <w:t>27. Saskaņā ar Starptautiskā epizootiju biroja [</w:t>
      </w:r>
      <w:r>
        <w:rPr>
          <w:i/>
          <w:sz w:val="24"/>
          <w:lang w:val="lv-LV"/>
        </w:rPr>
        <w:t>International Office of Epizootics</w:t>
      </w:r>
      <w:r>
        <w:rPr>
          <w:sz w:val="24"/>
          <w:lang w:val="lv-LV"/>
        </w:rPr>
        <w:t xml:space="preserve">] statistikas datiem vienīgās dalībvalstis, kurās 1981. gadā tika reģistrēti Ņūkāslas slimības uzliesmojumi, bija Itālija un Grieķija, bet 1980. gadā slimība tika atklāta Beļģijā, Vācijā, Itālijā un Grieķijā. Pēdējais reģistrētais uzliesmojums bija 1978. gadā Lielbritānijā, 1976. gadā Francijā un 1973. gadā Ziemeļīrijā. Komisija uzsver, ka šie skaitļi rāda slimības gadījumu pastāvīgu samazināšanos visā Kopienā iepriekšējo piecu gadu laikā. </w:t>
      </w:r>
    </w:p>
    <w:p>
      <w:pPr>
        <w:pStyle w:val="Normal"/>
        <w:jc w:val="both"/>
        <w:rPr>
          <w:sz w:val="24"/>
          <w:lang w:val="lv-LV"/>
        </w:rPr>
      </w:pPr>
      <w:r>
        <w:rPr>
          <w:sz w:val="24"/>
          <w:lang w:val="lv-LV"/>
        </w:rPr>
      </w:r>
    </w:p>
    <w:p>
      <w:pPr>
        <w:pStyle w:val="Normal"/>
        <w:jc w:val="both"/>
        <w:rPr>
          <w:sz w:val="24"/>
          <w:lang w:val="lv-LV"/>
        </w:rPr>
      </w:pPr>
      <w:r>
        <w:rPr>
          <w:sz w:val="24"/>
          <w:lang w:val="lv-LV"/>
        </w:rPr>
        <w:t>28. Puses ir vienisprātis, ka Ņūkāslas slimībai var būt nopietnas ekonomiskas sekas, ka tā ir ļoti lipīga slimība un ka to var apkarot vai nu ar tādas politikas palīdzību, kas vērsta uz tās kontrolēšanu un seku samazināšanu ar vispārējās vai selektīvās vakcinēšanas palīdzību, vai ar tādas politikas palīdzību, kas vērsta uz tās izskaušanu, saskaņā ar kuru vakcinēšana ir aizliegta un jebkura uzliesmojuma gadījumā tiek veikta inficēto mājputnu obligāta nokaušana.</w:t>
      </w:r>
    </w:p>
    <w:p>
      <w:pPr>
        <w:pStyle w:val="Normal"/>
        <w:jc w:val="both"/>
        <w:rPr>
          <w:sz w:val="24"/>
          <w:lang w:val="lv-LV"/>
        </w:rPr>
      </w:pPr>
      <w:r>
        <w:rPr>
          <w:sz w:val="24"/>
          <w:lang w:val="lv-LV"/>
        </w:rPr>
      </w:r>
    </w:p>
    <w:p>
      <w:pPr>
        <w:pStyle w:val="Normal"/>
        <w:jc w:val="both"/>
        <w:rPr>
          <w:lang w:val="lv-LV"/>
        </w:rPr>
      </w:pPr>
      <w:r>
        <w:rPr>
          <w:sz w:val="24"/>
          <w:lang w:val="lv-LV"/>
        </w:rPr>
        <w:t>29. Puses arī atzīst, ka vakcinēšana var noslēpt slimību, jo vakcinētie putni, neuzrādot slimības simptomus, var būt inficēti ar savvaļas vīrusu, ko pārnēsā, piemēram, savvaļas putni. Tomēr Komisija un Francija uzskata, ka šādi riski ir hipotētiski valstīs, kurās ir gan vakcinētās, gan nevakcinētās mājputnu saimes un kurās pēdējos gados nav reģistrēts Ņūkāslas slimības uzliesmojums.</w:t>
      </w:r>
    </w:p>
    <w:p>
      <w:pPr>
        <w:pStyle w:val="Normal"/>
        <w:jc w:val="both"/>
        <w:rPr>
          <w:sz w:val="24"/>
          <w:lang w:val="lv-LV"/>
        </w:rPr>
      </w:pPr>
      <w:r>
        <w:rPr>
          <w:sz w:val="24"/>
          <w:lang w:val="lv-LV"/>
        </w:rPr>
      </w:r>
    </w:p>
    <w:p>
      <w:pPr>
        <w:pStyle w:val="Normal"/>
        <w:jc w:val="both"/>
        <w:rPr>
          <w:lang w:val="lv-LV"/>
        </w:rPr>
      </w:pPr>
      <w:r>
        <w:rPr>
          <w:sz w:val="24"/>
          <w:lang w:val="lv-LV"/>
        </w:rPr>
        <w:t>30. Visbeidzot, puses ir vienisprātis par to, ka 1981. gada augustā to mājputnu skaits, kas saskaņā ar tajā laikā pastāvošajiem noteikumiem bija vakcinēti, gan Lielbritānijā, gan Francijā sasniedza apmēram 40%. Francijas valdība piebilst, ka tās politikas mērķis tajā laikā bija vakcinēt dējējvistas un vaislas mājputnus, tā ka no Francijas eksportētie kautie cāļi un tītari parasti bija tikai nevakcinēti mājputn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spacing w:val="20"/>
          <w:lang w:val="lv-LV"/>
        </w:rPr>
      </w:pPr>
      <w:r>
        <w:rPr>
          <w:b/>
          <w:spacing w:val="20"/>
          <w:lang w:val="lv-LV"/>
        </w:rPr>
        <w:t>IV – 1981. gada pasākumi</w:t>
      </w:r>
    </w:p>
    <w:p>
      <w:pPr>
        <w:pStyle w:val="Normal"/>
        <w:jc w:val="both"/>
        <w:rPr>
          <w:b/>
          <w:b/>
          <w:spacing w:val="20"/>
          <w:sz w:val="24"/>
          <w:lang w:val="lv-LV"/>
        </w:rPr>
      </w:pPr>
      <w:r>
        <w:rPr>
          <w:b/>
          <w:spacing w:val="20"/>
          <w:sz w:val="24"/>
          <w:lang w:val="lv-LV"/>
        </w:rPr>
      </w:r>
    </w:p>
    <w:p>
      <w:pPr>
        <w:pStyle w:val="Normal"/>
        <w:jc w:val="both"/>
        <w:rPr>
          <w:lang w:val="lv-LV"/>
        </w:rPr>
      </w:pPr>
      <w:r>
        <w:rPr>
          <w:sz w:val="24"/>
          <w:lang w:val="lv-LV"/>
        </w:rPr>
        <w:t>31. Neatkarīgi no tā, kā tiek aplūkots juridiskais mehānisms, ko Apvienotā Karaliste izmantoja 1981. gada pasākumu ieviešanai, tam ir bijusi kavējoša iedarbība uz svaigu un saldētu mājputnu produktu, olu (izņemot inkubējamo) un olu produktu importu Lielbritānijā no visām citām dalībvalstīm, izņemot Īriju un Dāniju. Tāpēc tie ir jāuzskata par pasākumiem ar kvantitatīviem ierobežojumiem līdzvērtīgu iedarbību, ko aizliedz Līguma 30. pants, ja vien, pamatojoties uz dzīvnieku veselības aizsardzības apsvērumiem, tas netiek pamatots ar 36. pantu.</w:t>
      </w:r>
    </w:p>
    <w:p>
      <w:pPr>
        <w:pStyle w:val="Normal"/>
        <w:jc w:val="both"/>
        <w:rPr>
          <w:sz w:val="24"/>
          <w:lang w:val="lv-LV"/>
        </w:rPr>
      </w:pPr>
      <w:r>
        <w:rPr>
          <w:sz w:val="24"/>
          <w:lang w:val="lv-LV"/>
        </w:rPr>
      </w:r>
    </w:p>
    <w:p>
      <w:pPr>
        <w:pStyle w:val="Normal"/>
        <w:jc w:val="both"/>
        <w:rPr>
          <w:lang w:val="lv-LV"/>
        </w:rPr>
      </w:pPr>
      <w:r>
        <w:rPr>
          <w:sz w:val="24"/>
          <w:lang w:val="lv-LV"/>
        </w:rPr>
        <w:t>32. Šajā ziņā galvenais Apvienotās Karalistes arguments ir tāds, ka 1981. gada pasākumi veido neatņemamu tās jaunās dzīvnieku veselības aizsardzības politikas sastāvdaļu attiecībā uz Ņūkāslas slimību un ka šāda politikas maiņa nevar tikt apstrīdēta, pamatojoties uz 36. pantu. Kopienas un dalībvalstu savstarpējo pilnvaru nodalīšanas kontekstā dzīvnieku veselības jautājumi paliek ekskluzīvā dalībvalstu kompetencē, ja vien nav notikusi saskaņošana Kopienas līmenī. Šis arguments būtu derīgs, pat ja jaunās politikas ieviešanu atbalstītu ar gandarījumu Lielbritānijas mājputnu gaļas ražotāji, kurus uztrauc Francijas konkurence Lielbritānijas tirgū.</w:t>
      </w:r>
    </w:p>
    <w:p>
      <w:pPr>
        <w:pStyle w:val="Normal"/>
        <w:jc w:val="both"/>
        <w:rPr>
          <w:sz w:val="24"/>
          <w:lang w:val="lv-LV"/>
        </w:rPr>
      </w:pPr>
      <w:r>
        <w:rPr>
          <w:sz w:val="24"/>
          <w:lang w:val="lv-LV"/>
        </w:rPr>
      </w:r>
    </w:p>
    <w:p>
      <w:pPr>
        <w:pStyle w:val="Normal"/>
        <w:jc w:val="both"/>
        <w:rPr>
          <w:lang w:val="lv-LV"/>
        </w:rPr>
      </w:pPr>
      <w:r>
        <w:rPr>
          <w:sz w:val="24"/>
          <w:lang w:val="lv-LV"/>
        </w:rPr>
        <w:t>33. Šis arguments ir pareizs, ciktāl tas attiecas uz to, ka katra dalībvalsts pati nosaka un vajadzības gadījumā maina dzīvnieku veselības politiku. Šajos apstākļos dalībvalstis ir brīvas, ņemot vērā Ņūkāslas slimības izplatīšanās risku mājputnu vidū, noteikt vai nu vakcinēšanu vai arī nevakcinēšanu, bet obligātu nokaušanu.</w:t>
      </w:r>
    </w:p>
    <w:p>
      <w:pPr>
        <w:pStyle w:val="Normal"/>
        <w:jc w:val="both"/>
        <w:rPr>
          <w:sz w:val="24"/>
          <w:lang w:val="lv-LV"/>
        </w:rPr>
      </w:pPr>
      <w:r>
        <w:rPr>
          <w:sz w:val="24"/>
          <w:lang w:val="lv-LV"/>
        </w:rPr>
      </w:r>
    </w:p>
    <w:p>
      <w:pPr>
        <w:pStyle w:val="Normal"/>
        <w:jc w:val="both"/>
        <w:rPr>
          <w:lang w:val="lv-LV"/>
        </w:rPr>
      </w:pPr>
      <w:r>
        <w:rPr>
          <w:sz w:val="24"/>
          <w:lang w:val="lv-LV"/>
        </w:rPr>
        <w:t>34. Tomēr Apvienotās Karalistes arguments neievēro faktu, ka veselības politikas iedarbība uz importu no citām dalībvalstīm nevar pārsniegt robežas, kas noteiktas Kopienas tiesībās. Apvienotā Karaliste apgalvo un Komisija piekrīt tam, ka Padomes 1971. gada 15. februāra Direktīva 71/118/EEK par dzīvnieku veselības problēmām, kas ietekmē svaigas mājputnu gaļas tirdzniecību (Oficiālā Vēstneša īpašais izdevums angļu valodā [</w:t>
      </w:r>
      <w:r>
        <w:rPr>
          <w:i/>
          <w:sz w:val="24"/>
          <w:lang w:val="lv-LV"/>
        </w:rPr>
        <w:t>English</w:t>
      </w:r>
      <w:r>
        <w:rPr>
          <w:sz w:val="24"/>
          <w:lang w:val="lv-LV"/>
        </w:rPr>
        <w:t xml:space="preserve"> </w:t>
      </w:r>
      <w:r>
        <w:rPr>
          <w:i/>
          <w:sz w:val="24"/>
          <w:lang w:val="lv-LV"/>
        </w:rPr>
        <w:t>Special Edition</w:t>
      </w:r>
      <w:r>
        <w:rPr>
          <w:sz w:val="24"/>
          <w:lang w:val="lv-LV"/>
        </w:rPr>
        <w:t>], 1971 (I), 106. lpp) 11. pantā ietver tikai dažus konkrētus noteikumus par importa ierobežojumiem, pamatojoties uz dzīvnieku veselību, un ka attiecīgie noteikumi nav piemērojami šajā lietā. Lai kāda arī būtu šo noteikumu interpretācija, Tiesa uzskata, ka 11. panta 2. līdz 5. teikums nosaka tikai saskaņošanas procesa sākumu šajā jomā. Tādēļ lieta pēc būtības ir jāizskata saskaņā ar Līguma 36. pantu, kas skaidri nosaka, ka importa ierobežojumi ir jāpamato ar dzīvnieku veselības aizsardzību, un otrajā teikumā nosaka, ka šādi ierobežojumi nerada patvaļīgu diskrimināciju vai slēptus ierobežojumus tirdzniecībai starp dalībvalstīm.</w:t>
      </w:r>
    </w:p>
    <w:p>
      <w:pPr>
        <w:pStyle w:val="Normal"/>
        <w:jc w:val="both"/>
        <w:rPr>
          <w:sz w:val="24"/>
          <w:lang w:val="lv-LV"/>
        </w:rPr>
      </w:pPr>
      <w:r>
        <w:rPr>
          <w:sz w:val="24"/>
          <w:lang w:val="lv-LV"/>
        </w:rPr>
      </w:r>
    </w:p>
    <w:p>
      <w:pPr>
        <w:pStyle w:val="Normal"/>
        <w:jc w:val="both"/>
        <w:rPr>
          <w:sz w:val="24"/>
          <w:lang w:val="lv-LV"/>
        </w:rPr>
      </w:pPr>
      <w:r>
        <w:rPr>
          <w:sz w:val="24"/>
          <w:lang w:val="lv-LV"/>
        </w:rPr>
        <w:t>35. Pamatojoties uz šīs lietas faktiem, Tiesa uzskata par nepieciešamu vispirms izskatīt Komisijas un Francijas Republikas pieteikumus par to, ka 1981. gada pasākumi, ņemot vērā to iedarbību uz importu no citām dalībvalstīm, izņemot Īriju un Dāniju, ir slēpti ierobežojumi Kopienas iekšējai tirdzniecībai 36. panta otrā teikuma nozīmē.</w:t>
      </w:r>
    </w:p>
    <w:p>
      <w:pPr>
        <w:pStyle w:val="Normal"/>
        <w:jc w:val="both"/>
        <w:rPr>
          <w:sz w:val="24"/>
          <w:lang w:val="lv-LV"/>
        </w:rPr>
      </w:pPr>
      <w:r>
        <w:rPr>
          <w:sz w:val="24"/>
          <w:lang w:val="lv-LV"/>
        </w:rPr>
      </w:r>
    </w:p>
    <w:p>
      <w:pPr>
        <w:pStyle w:val="Normal"/>
        <w:jc w:val="both"/>
        <w:rPr/>
      </w:pPr>
      <w:r>
        <w:rPr>
          <w:sz w:val="24"/>
          <w:lang w:val="lv-LV"/>
        </w:rPr>
        <w:t>36. Kā Tiesa jau ir konstatējusi savā 1979. gada 14. decembra spriedumā lietā 34/79 (</w:t>
      </w:r>
      <w:r>
        <w:rPr>
          <w:i/>
          <w:sz w:val="24"/>
          <w:lang w:val="lv-LV"/>
        </w:rPr>
        <w:t>Henn</w:t>
      </w:r>
      <w:r>
        <w:rPr>
          <w:sz w:val="24"/>
          <w:lang w:val="lv-LV"/>
        </w:rPr>
        <w:t xml:space="preserve"> un </w:t>
      </w:r>
      <w:r>
        <w:rPr>
          <w:i/>
          <w:sz w:val="24"/>
          <w:lang w:val="lv-LV"/>
        </w:rPr>
        <w:t>Darby</w:t>
      </w:r>
      <w:r>
        <w:rPr>
          <w:sz w:val="24"/>
          <w:lang w:val="lv-LV"/>
        </w:rPr>
        <w:t xml:space="preserve">, 1979, </w:t>
      </w:r>
      <w:r>
        <w:rPr>
          <w:i/>
          <w:sz w:val="24"/>
          <w:lang w:val="lv-LV"/>
        </w:rPr>
        <w:t>ECR</w:t>
      </w:r>
      <w:r>
        <w:rPr>
          <w:sz w:val="24"/>
          <w:lang w:val="lv-LV"/>
        </w:rPr>
        <w:t>, 3795) 36. panta otrais teikums ir formulēts, lai novērstu, ka šā panta pirmajā teikumā minēties tirdzniecības ierobežojumi tiktu novirzīti no to patiesā mērķa un izmantoti, lai radītu diskrimināciju attiecībā uz precēm no citām dalībvalstīm vai arī netieši aizsargātu konkrētus savas valsts produktus.</w:t>
      </w:r>
    </w:p>
    <w:p>
      <w:pPr>
        <w:pStyle w:val="Normal"/>
        <w:jc w:val="both"/>
        <w:rPr>
          <w:sz w:val="24"/>
          <w:lang w:val="lv-LV"/>
        </w:rPr>
      </w:pPr>
      <w:r>
        <w:rPr>
          <w:sz w:val="24"/>
          <w:lang w:val="lv-LV"/>
        </w:rPr>
      </w:r>
    </w:p>
    <w:p>
      <w:pPr>
        <w:pStyle w:val="Normal"/>
        <w:jc w:val="both"/>
        <w:rPr>
          <w:lang w:val="lv-LV"/>
        </w:rPr>
      </w:pPr>
      <w:r>
        <w:rPr>
          <w:sz w:val="24"/>
          <w:lang w:val="lv-LV"/>
        </w:rPr>
        <w:t>37. Vairāki konstatētie fakti liecina, ka patiesais 1981. gada pasākumu mērķis bija komerciālu un ekonomisku iemeslu dēļ bloķēt mājputnu produktu importu no citām dalībvalstīm, jo īpaši no Francijas. Lielbritānijas mājputnu ražotāji uz Apvienotās Karalistes valdību ir izdarījuši spiedienu, lai tā bloķētu šo importu. Tā steidzīgi ieviesa savu jauno politiku, kā rezultātā Ziemassvētku tītari no Francijas 1981. gada sezonā tika izslēgti no Lielbritānijas tirgus. Tā laikus neinformēja Komisiju un iesaistītās dalībvalstis, jo vēstule, kurā Komisija tika informēta par jaunajiem pasākumiem, kas stājas spēkā  1981. gada 1. septembrī, bija datēta ar 1981. gada 27. augustu. Tā neuzskatīja par nepieciešamu jauno importa pasākumu iedarbību apspriest ar Kopienas institūcijām, Pastāvīgo veterinārijas komiteju vai ar iesaistītajām dalībvalstīm.</w:t>
      </w:r>
    </w:p>
    <w:p>
      <w:pPr>
        <w:pStyle w:val="Normal"/>
        <w:jc w:val="both"/>
        <w:rPr>
          <w:sz w:val="24"/>
          <w:lang w:val="lv-LV"/>
        </w:rPr>
      </w:pPr>
      <w:r>
        <w:rPr>
          <w:sz w:val="24"/>
          <w:lang w:val="lv-LV"/>
        </w:rPr>
      </w:r>
    </w:p>
    <w:p>
      <w:pPr>
        <w:pStyle w:val="Normal"/>
        <w:jc w:val="both"/>
        <w:rPr>
          <w:lang w:val="lv-LV"/>
        </w:rPr>
      </w:pPr>
      <w:r>
        <w:rPr>
          <w:sz w:val="24"/>
          <w:lang w:val="lv-LV"/>
        </w:rPr>
        <w:t>38. Šajā sakarībā ir jāiebilst, ka tad, kad 1964. gadā Apvienotā Karaliste atteicās no nevakcinēšanas  un līdz tam Lielbritānijā veica obligātu nokaušanu, lai ieviestu Ņūkāslas slimības kontroles politiku ar vakcinēšanas palīdzību, šāda politikas maiņa pilnībā tika sagatavota, sīki izstrādājot ekspertu komitejas ziņojumu, veicot vairākus pētījumus un rīkojot ilgstošas diskusijas veterināro ekspertu starpā. Šajā lietā pieejamie pierādījumi nerosina domāt, ka tika veiktas jebkādas salīdzināmas darbības, pirms valdība 1981. gadā nolēma atkal ieviest politiku, ko tā bija piemērojusi pirms 1964. gada. Ir jāizdara secinājums, ka 1981. gada pasākumi nebija nopietni apsvērtas veselības politikas daļa.</w:t>
      </w:r>
    </w:p>
    <w:p>
      <w:pPr>
        <w:pStyle w:val="Normal"/>
        <w:jc w:val="both"/>
        <w:rPr>
          <w:sz w:val="24"/>
          <w:lang w:val="lv-LV"/>
        </w:rPr>
      </w:pPr>
      <w:r>
        <w:rPr>
          <w:sz w:val="24"/>
          <w:lang w:val="lv-LV"/>
        </w:rPr>
      </w:r>
    </w:p>
    <w:p>
      <w:pPr>
        <w:pStyle w:val="Normal"/>
        <w:jc w:val="both"/>
        <w:rPr>
          <w:lang w:val="lv-LV"/>
        </w:rPr>
      </w:pPr>
      <w:r>
        <w:rPr>
          <w:sz w:val="24"/>
          <w:lang w:val="lv-LV"/>
        </w:rPr>
        <w:t>39. Šo secinājumu pastiprina tas, kā Apvienotā Karaliste reaģēja uz Francijas prasībām, ka tās mājputnu produktus jāļauj ievest Lielbritānijā pēc tam, kad Francijas Republika ir izpildījusi šos trīs nosacījumus, ko noteikusi Apvienotās Karalistes valdība, proti, ka eksportētājvalstī nedrīkst būt Ņūkāslas slimības uzliesmojumi, ka ir jāaizliedz vakcinēšana un ir jāpiemēro obligātas nokaušanas politika jebkura slimības uzliesmojuma gadījumā nākotnē. Noraidot importu no Francijas, pamatojoties uz to, ka Francija nav slēgusi savas robežas mājputnu importam no valstīm, kas nav dalībvalstis, kurās joprojām tika izmantotas vakcīnas, Apvienotā Karaliste patiesībā noteica ceturto nosacījumu papildus tiem trim, ko tā minēja savā 1981. gada 27. augusta vēstulē Komisijai un ko tā joprojām uztur savā aizstāvības pozīcijā šajā lietā kā vienīgos piemērojamos nosacījumus.</w:t>
      </w:r>
    </w:p>
    <w:p>
      <w:pPr>
        <w:pStyle w:val="Normal"/>
        <w:jc w:val="both"/>
        <w:rPr>
          <w:sz w:val="24"/>
          <w:lang w:val="lv-LV"/>
        </w:rPr>
      </w:pPr>
      <w:r>
        <w:rPr>
          <w:sz w:val="24"/>
          <w:lang w:val="lv-LV"/>
        </w:rPr>
      </w:r>
    </w:p>
    <w:p>
      <w:pPr>
        <w:pStyle w:val="Normal"/>
        <w:jc w:val="both"/>
        <w:rPr>
          <w:sz w:val="24"/>
          <w:lang w:val="lv-LV"/>
        </w:rPr>
      </w:pPr>
      <w:r>
        <w:rPr>
          <w:sz w:val="24"/>
          <w:lang w:val="lv-LV"/>
        </w:rPr>
        <w:t>40. Šo faktu kopuma pietiek, lai noteiktu, ka 1981. gada pasākumi rada slēptus ierobežojumus mājputnu produktu importam no citām dalībvalstīm, jo īpaši no Francijas, ja vien nevar pierādīt, ka dzīvnieku veselības dēļ vienīgā iespēja Apvienotajai Karalistei bija piemērot tādus stingrus pasākumus kā šajā lietā, un ka tāpēc 1981. gada pasākumos noteiktie paņēmieni, lai sasniegtu stingrās prasības attiecībā uz dzīvnieku veselību, ko vēlējās Apvienotās Karalistes valdība, kad tā mainīja savu politiku attiecībā uz Ņūkāslas slimību, nenoteica stingrākus ierobežojumus kā nepieciešams Lielbritānijas mājputnu veselības aizsardzībai.</w:t>
      </w:r>
    </w:p>
    <w:p>
      <w:pPr>
        <w:pStyle w:val="Normal"/>
        <w:jc w:val="both"/>
        <w:rPr>
          <w:sz w:val="24"/>
          <w:lang w:val="lv-LV"/>
        </w:rPr>
      </w:pPr>
      <w:r>
        <w:rPr>
          <w:sz w:val="24"/>
          <w:lang w:val="lv-LV"/>
        </w:rPr>
      </w:r>
    </w:p>
    <w:p>
      <w:pPr>
        <w:pStyle w:val="Normal"/>
        <w:jc w:val="both"/>
        <w:rPr>
          <w:lang w:val="lv-LV"/>
        </w:rPr>
      </w:pPr>
      <w:r>
        <w:rPr>
          <w:sz w:val="24"/>
          <w:lang w:val="lv-LV"/>
        </w:rPr>
        <w:t>41. No Tiesai tiesvedības laikā sniegtās informācijas izriet, ka pastāv mazāk stingri pasākumi tāda paša rezultāta sasniegšanai. Tādējādi veids, kādā Dānijas iestādes reaģēja uz mājputnu produktu importu no citām dalībvalstīm - pat no tām, kurās nesen bija Ņūkāslas slimības uzliesmojums - rāda priekšzīmi, ka ir iespējams saglabāt visstingrākās prasības, lai izsargātos no Ņūkāslas slimības, pilnībā neaizliedzot importu no valstīm, kurās joprojām tiek izmantotas vakcīnas.</w:t>
      </w:r>
    </w:p>
    <w:p>
      <w:pPr>
        <w:pStyle w:val="Normal"/>
        <w:jc w:val="both"/>
        <w:rPr>
          <w:sz w:val="24"/>
          <w:lang w:val="lv-LV"/>
        </w:rPr>
      </w:pPr>
      <w:r>
        <w:rPr>
          <w:sz w:val="24"/>
          <w:lang w:val="lv-LV"/>
        </w:rPr>
      </w:r>
    </w:p>
    <w:p>
      <w:pPr>
        <w:pStyle w:val="Normal"/>
        <w:jc w:val="both"/>
        <w:rPr>
          <w:sz w:val="24"/>
          <w:lang w:val="lv-LV"/>
        </w:rPr>
      </w:pPr>
      <w:r>
        <w:rPr>
          <w:sz w:val="24"/>
          <w:lang w:val="lv-LV"/>
        </w:rPr>
        <w:t>42. Apvienotā Karaliste uzskata, ka situācijai Lielbritānijā ir tik ļoti raksturīgs milzīgs mājputnu imports, ka risks dzīvnieku veselībai no šī importa nav salīdzināms ar to, kas pastāv tādās valstīs kā Dānija, kurās ir tikai neliels mājputnu importa apjoms.</w:t>
      </w:r>
    </w:p>
    <w:p>
      <w:pPr>
        <w:pStyle w:val="Normal"/>
        <w:jc w:val="both"/>
        <w:rPr>
          <w:sz w:val="24"/>
          <w:lang w:val="lv-LV"/>
        </w:rPr>
      </w:pPr>
      <w:r>
        <w:rPr>
          <w:sz w:val="24"/>
          <w:lang w:val="lv-LV"/>
        </w:rPr>
      </w:r>
    </w:p>
    <w:p>
      <w:pPr>
        <w:pStyle w:val="Normal"/>
        <w:jc w:val="both"/>
        <w:rPr>
          <w:lang w:val="lv-LV"/>
        </w:rPr>
      </w:pPr>
      <w:r>
        <w:rPr>
          <w:sz w:val="24"/>
          <w:lang w:val="lv-LV"/>
        </w:rPr>
        <w:t>43. Šis arguments nav pārliecinošs. Tādā situācijā kā šobrīd Lielbritānijā vienīgais risks inficēt visas valsts mājputnus no importētiem mājputnu produktiem pastāv, ja kāds no nokautajiem putniem, kas parasti ir no nevakcinētajiem putniem, var būt vakcinēts un pēc tam var būt inficēts ar savvaļas vīrusu, kas kaut kādā veidā ir iekļuvis dzīvajos putnos. Turklāt nav precīzas informācijas, vai savvaļas vīrusa parādīšanās pēdējo gadu laikā ir apstiprināta tādās galvenajās mājputnu eksportētājvalstīs kā Francijā un Nīderlandē.</w:t>
      </w:r>
    </w:p>
    <w:p>
      <w:pPr>
        <w:pStyle w:val="Normal"/>
        <w:jc w:val="both"/>
        <w:rPr>
          <w:sz w:val="24"/>
          <w:lang w:val="lv-LV"/>
        </w:rPr>
      </w:pPr>
      <w:r>
        <w:rPr>
          <w:sz w:val="24"/>
          <w:lang w:val="lv-LV"/>
        </w:rPr>
      </w:r>
    </w:p>
    <w:p>
      <w:pPr>
        <w:pStyle w:val="Normal"/>
        <w:jc w:val="both"/>
        <w:rPr>
          <w:lang w:val="lv-LV"/>
        </w:rPr>
      </w:pPr>
      <w:r>
        <w:rPr>
          <w:sz w:val="24"/>
          <w:lang w:val="lv-LV"/>
        </w:rPr>
        <w:t>44. Apvienotā Karaliste uzsver, ka sekas varētu būt ļoti nopietnas, ja infekcijas risks kļūtu reāls, bet tā arī norāda, ka šāda iespēja ir ļoti neliela, lai gan ne tikai hipotētiska. Tiesa uzskata, ka situācijā, kāda faktiski dominē ne tikai Lielbritānijā, bet visā Kopienā un jo īpaši dalībvalstīs, kuras ir galvenās mājputnu produktu eksportētājas, iespēja inficēties no importētiem mājputnu produktiem būtu tīrās nejaušības dēļ, tāpēc to nevar pamatot ar pilnīgu importa aizliegumu no dalībvalstīm, kuras atzīst vakcīnu izmantošanu.</w:t>
      </w:r>
    </w:p>
    <w:p>
      <w:pPr>
        <w:pStyle w:val="Normal"/>
        <w:jc w:val="both"/>
        <w:rPr>
          <w:sz w:val="24"/>
          <w:lang w:val="lv-LV"/>
        </w:rPr>
      </w:pPr>
      <w:r>
        <w:rPr>
          <w:sz w:val="24"/>
          <w:lang w:val="lv-LV"/>
        </w:rPr>
      </w:r>
    </w:p>
    <w:p>
      <w:pPr>
        <w:pStyle w:val="Normal"/>
        <w:jc w:val="both"/>
        <w:rPr>
          <w:sz w:val="24"/>
          <w:lang w:val="lv-LV"/>
        </w:rPr>
      </w:pPr>
      <w:r>
        <w:rPr>
          <w:sz w:val="24"/>
          <w:lang w:val="lv-LV"/>
        </w:rPr>
        <w:t>45. No šiem apsvērumiem izriet, ka, piemērojot pasākumus, kuriem bija kavējoša iedarbība uz svaigu un saldētu mājputnu produktu, ieskaitot olu (kas nav paredzētas inkubēšanai) un olu produktu, izņemot termiski apstrādātu, importu Anglijā, Velsā un Skotijā no citām dalībvalstīm, izņemot Īriju un Dāniju, Apvienotā Karaliste nav izpildījusi pienākumus saskaņā ar Līgumu.</w:t>
      </w:r>
    </w:p>
    <w:p>
      <w:pPr>
        <w:pStyle w:val="Normal"/>
        <w:jc w:val="both"/>
        <w:rPr>
          <w:sz w:val="24"/>
          <w:lang w:val="lv-LV"/>
        </w:rPr>
      </w:pPr>
      <w:r>
        <w:rPr>
          <w:sz w:val="24"/>
          <w:lang w:val="lv-LV"/>
        </w:rPr>
      </w:r>
    </w:p>
    <w:p>
      <w:pPr>
        <w:pStyle w:val="Normal"/>
        <w:jc w:val="both"/>
        <w:rPr>
          <w:lang w:val="lv-LV"/>
        </w:rPr>
      </w:pPr>
      <w:r>
        <w:rPr>
          <w:sz w:val="24"/>
          <w:lang w:val="lv-LV"/>
        </w:rPr>
        <w:t>46. Rezultātā Apvienotajai Karalistei ir pienākums saskaņā ar Līguma 171. pantu veikt visus nepieciešamos pasākumus, lai šo spriedumu izpildītu. Šajā sakarībā Tiesa ir ņēmusi vērā Komisijas paziņojumu, ka tā domā sazināties ar Lielbritānijas varas iestādēm, lai bez kavēšanās atļautu tirdzniecības atsākšanu, ko pārtrauca 1981. gada pasākumi, tajā pašā laikā nodrošinot dzīvnieku veselības aizsardzību saskaņā ar Līg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spacing w:val="20"/>
          <w:lang w:val="lv-LV"/>
        </w:rPr>
      </w:pPr>
      <w:r>
        <w:rPr>
          <w:b/>
          <w:spacing w:val="20"/>
          <w:lang w:val="lv-LV"/>
        </w:rPr>
        <w:t>V – Citi jautājumi</w:t>
      </w:r>
    </w:p>
    <w:p>
      <w:pPr>
        <w:pStyle w:val="Normal"/>
        <w:keepNext w:val="true"/>
        <w:jc w:val="both"/>
        <w:rPr>
          <w:b/>
          <w:b/>
          <w:spacing w:val="20"/>
          <w:sz w:val="24"/>
          <w:lang w:val="lv-LV"/>
        </w:rPr>
      </w:pPr>
      <w:r>
        <w:rPr>
          <w:b/>
          <w:spacing w:val="20"/>
          <w:sz w:val="24"/>
          <w:lang w:val="lv-LV"/>
        </w:rPr>
      </w:r>
    </w:p>
    <w:p>
      <w:pPr>
        <w:pStyle w:val="Normal"/>
        <w:keepNext w:val="true"/>
        <w:jc w:val="both"/>
        <w:rPr>
          <w:lang w:val="lv-LV"/>
        </w:rPr>
      </w:pPr>
      <w:r>
        <w:rPr>
          <w:sz w:val="24"/>
          <w:lang w:val="lv-LV"/>
        </w:rPr>
        <w:t xml:space="preserve">47. Neatkarīgi no 1981. gada pasākumiem šī prasība izvirza divus turpmākos jautājumus: pirmkārt, aizliegums Ziemeļīrijā ievest mājputnu produktus no citām dalībvalstīm, izņemot Īriju un Dāniju; otrkārt, Apvienotās Karalistes tiesību akti, kas rada pamatu pasākumiem, kas veikti attiecībā uz Lielbritāniju un Ziemeļīriju, ciktāl tie ietver sevī importa atļauju izsniegšanas sistēmu. Saskaņā ar Komisijas uzskatu pēdējam jautājumam ir nozīme arī to pasākumu novērtēšanā, kas pieņemti attiecībā uz termiski apstrādātu olu produktu ievešanu Anglijā, Velsā un Skotijā. </w:t>
      </w:r>
    </w:p>
    <w:p>
      <w:pPr>
        <w:pStyle w:val="Normal"/>
        <w:jc w:val="both"/>
        <w:rPr>
          <w:sz w:val="24"/>
          <w:lang w:val="lv-LV"/>
        </w:rPr>
      </w:pPr>
      <w:r>
        <w:rPr>
          <w:sz w:val="24"/>
          <w:lang w:val="lv-LV"/>
        </w:rPr>
      </w:r>
    </w:p>
    <w:p>
      <w:pPr>
        <w:pStyle w:val="Normal"/>
        <w:jc w:val="both"/>
        <w:rPr>
          <w:lang w:val="lv-LV"/>
        </w:rPr>
      </w:pPr>
      <w:r>
        <w:rPr>
          <w:sz w:val="24"/>
          <w:lang w:val="lv-LV"/>
        </w:rPr>
        <w:t>48. Pirmajā jautājumā Tiesa piekrīt lūgumam, ko iesniegusi Īrijas valdība. Tā nepieņems spriedumu, līdz tiks izskatīta lieta 74/82, Komisija pret Īriju, kurā tiek aplūkota būtībā tādas pašas problēmas.</w:t>
      </w:r>
    </w:p>
    <w:p>
      <w:pPr>
        <w:pStyle w:val="Normal"/>
        <w:jc w:val="both"/>
        <w:rPr>
          <w:sz w:val="24"/>
          <w:lang w:val="lv-LV"/>
        </w:rPr>
      </w:pPr>
      <w:r>
        <w:rPr>
          <w:sz w:val="24"/>
          <w:lang w:val="lv-LV"/>
        </w:rPr>
      </w:r>
    </w:p>
    <w:p>
      <w:pPr>
        <w:pStyle w:val="Normal"/>
        <w:jc w:val="both"/>
        <w:rPr>
          <w:lang w:val="lv-LV"/>
        </w:rPr>
      </w:pPr>
      <w:r>
        <w:rPr>
          <w:sz w:val="24"/>
          <w:lang w:val="lv-LV"/>
        </w:rPr>
        <w:t>49. Otrajā jautājumā Tiesa uzskata, ka tai vēl nav pietiekami daudz informācijas, lai tā varētu pieņemt lēmumu. Atsakoties no tiesībām iesniegt atbildi rakstiskās tiesvedības laikā un mutiskās tiesvedības laikā, koncentrējot savu uzmanību pārsvarā uz 1981. gada pasākumiem, Komisija pilnībā nenoformulēja savus argumentus par importa atļauju izsniegšanas sistēmas saderību ar Līguma 30. un 36. pantu.</w:t>
      </w:r>
    </w:p>
    <w:p>
      <w:pPr>
        <w:pStyle w:val="Normal"/>
        <w:jc w:val="both"/>
        <w:rPr>
          <w:sz w:val="24"/>
          <w:lang w:val="lv-LV"/>
        </w:rPr>
      </w:pPr>
      <w:r>
        <w:rPr>
          <w:sz w:val="24"/>
          <w:lang w:val="lv-LV"/>
        </w:rPr>
      </w:r>
    </w:p>
    <w:p>
      <w:pPr>
        <w:pStyle w:val="Normal"/>
        <w:jc w:val="both"/>
        <w:rPr>
          <w:sz w:val="24"/>
          <w:lang w:val="lv-LV"/>
        </w:rPr>
      </w:pPr>
      <w:r>
        <w:rPr>
          <w:sz w:val="24"/>
          <w:lang w:val="lv-LV"/>
        </w:rPr>
        <w:t>50. Jo īpaši Komisija nenoformulēja savu viedokli par Apvienotās Karalistes argumentu, ka Kopienas direktīvas ir pieļāvušas importa atļauju izsniegšanas sistēmu attiecībā uz dzīvnieku slimībām, izņemot Ņūkāslas slimību, un Īrijas argumentu, ka Līgums neaizliedz importa atļauju izsniegšanas sistēmu dzīvnieku veselības aizsardzības apsvērumu dēļ vispār, jo šādas sistēmas trūkumi ir jāsamēro ar riskiem, ko dzīvnieku produktu imports rada mājlopu veselībai.</w:t>
      </w:r>
    </w:p>
    <w:p>
      <w:pPr>
        <w:pStyle w:val="Normal"/>
        <w:jc w:val="both"/>
        <w:rPr>
          <w:sz w:val="24"/>
          <w:lang w:val="lv-LV"/>
        </w:rPr>
      </w:pPr>
      <w:r>
        <w:rPr>
          <w:sz w:val="24"/>
          <w:lang w:val="lv-LV"/>
        </w:rPr>
      </w:r>
    </w:p>
    <w:p>
      <w:pPr>
        <w:pStyle w:val="Normal"/>
        <w:jc w:val="both"/>
        <w:rPr/>
      </w:pPr>
      <w:r>
        <w:rPr>
          <w:sz w:val="24"/>
          <w:lang w:val="lv-LV"/>
        </w:rPr>
        <w:t>51. Visu šo iemeslu dēļ tas ir pareizas tiesas spriešanas interesēs  dot iespēju Komisijai iesniegt savu atbildi Tiesas priekšsēdētāja noteiktajā termiņā uz tiem jautājumiem, kuri joprojām ir aktuāli, un atbildētājam iesniegt savu atbildi uz to, un ka personām, kas iestājušās lietā, dot iespēju iesniegt tādus apsvērumus, ko tās uzskata par atbilstošiem.</w:t>
      </w:r>
    </w:p>
    <w:p>
      <w:pPr>
        <w:pStyle w:val="Normal"/>
        <w:jc w:val="both"/>
        <w:rPr>
          <w:sz w:val="24"/>
          <w:lang w:val="lv-LV"/>
        </w:rPr>
      </w:pPr>
      <w:r>
        <w:rPr>
          <w:sz w:val="24"/>
          <w:lang w:val="lv-LV"/>
        </w:rPr>
      </w:r>
    </w:p>
    <w:p>
      <w:pPr>
        <w:pStyle w:val="Normal"/>
        <w:jc w:val="both"/>
        <w:rPr>
          <w:sz w:val="24"/>
          <w:lang w:val="lv-LV"/>
        </w:rPr>
      </w:pPr>
      <w:r>
        <w:rPr>
          <w:sz w:val="24"/>
          <w:lang w:val="lv-LV"/>
        </w:rPr>
        <w:t xml:space="preserve">52. Tas apstāklis, ka pašlaik Tiesa nesniedz atzinumu par Komisijas jautājumu attiecībā uz importa atļauju izsniegšanas sistēmu, nenozīmē, ka šī sistēma var tikt izmantota tādā veidā, kas rada tādus importa ierobežojumus, kas būtībā līdzīgi tiem, kas izriet no 1981. gada pasāk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 Atzīt, ka, piemērojot pasākumus, kuriem bija kavējoša iedarbība uz svaigu un saldētu mājputnu produktu, ieskaitot olu (neattiecas uz inkubējamām) un olu produktu, izņemot termiski apstrādātu, importu Anglijā, Velsā un Skotijā no citām dalībvalstīm, izņemot Īriju un Dāniju, Apvienotā Karaliste nav izpildījusi pienākumus saskaņā ar Līgumu. </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b/>
          <w:b/>
        </w:rPr>
      </w:pPr>
      <w:r>
        <w:rPr>
          <w:b/>
        </w:rPr>
        <w:t xml:space="preserve">2. Atlikt sprieduma pieņemšanu par citiem šīs lietas strīdīgajiem jautājumiem un aicina Komisiju iesniegt savu atbildi Tiesas priekšsēdētāja noteiktajā termiņā. </w:t>
      </w:r>
    </w:p>
    <w:p>
      <w:pPr>
        <w:pStyle w:val="Normal"/>
        <w:jc w:val="both"/>
        <w:rPr>
          <w:b/>
          <w:b/>
          <w:sz w:val="24"/>
          <w:lang w:val="lv-LV"/>
        </w:rPr>
      </w:pPr>
      <w:r>
        <w:rPr>
          <w:b/>
          <w:sz w:val="24"/>
          <w:lang w:val="lv-LV"/>
        </w:rPr>
      </w:r>
    </w:p>
    <w:p>
      <w:pPr>
        <w:pStyle w:val="Normal"/>
        <w:jc w:val="both"/>
        <w:rPr>
          <w:sz w:val="24"/>
          <w:lang w:val="lv-LV"/>
        </w:rPr>
      </w:pPr>
      <w:r>
        <w:rPr>
          <w:b/>
          <w:sz w:val="24"/>
          <w:lang w:val="lv-LV"/>
        </w:rPr>
        <w:t>3. Atlikt lēmuma par tiesāšanās izdevumiem pieņem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2. gada 15. jūl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a palīg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en-US"/>
              </w:rPr>
              <w:t xml:space="preserve">Priekšsēdētājs </w:t>
            </w:r>
          </w:p>
        </w:tc>
      </w:tr>
      <w:tr>
        <w:trPr/>
        <w:tc>
          <w:tcPr>
            <w:tcW w:w="3095" w:type="dxa"/>
            <w:tcBorders/>
          </w:tcPr>
          <w:p>
            <w:pPr>
              <w:pStyle w:val="Normal"/>
              <w:rPr>
                <w:lang w:val="lv-LV"/>
              </w:rPr>
            </w:pPr>
            <w:r>
              <w:rPr>
                <w:sz w:val="24"/>
                <w:lang w:val="lv-LV"/>
              </w:rPr>
              <w:t>A. Pomp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40/82.</w:t>
      </w:r>
    </w:p>
    <w:p>
      <w:pPr>
        <w:pStyle w:val="Normal"/>
        <w:jc w:val="both"/>
        <w:rPr>
          <w:i/>
          <w:i/>
          <w:lang w:val="lv-LV"/>
        </w:rPr>
      </w:pPr>
      <w:r>
        <w:rPr>
          <w:i/>
          <w:lang w:val="en-US"/>
        </w:rPr>
        <w:t>DOCNUM:</w:t>
      </w:r>
      <w:r>
        <w:rPr>
          <w:i/>
          <w:lang w:val="lv-LV"/>
        </w:rPr>
        <w:t xml:space="preserve"> </w:t>
      </w:r>
      <w:r>
        <w:rPr>
          <w:i/>
          <w:lang w:val="en-US"/>
        </w:rPr>
        <w:t xml:space="preserve">61982J0040 </w:t>
      </w:r>
    </w:p>
    <w:p>
      <w:pPr>
        <w:pStyle w:val="Normal"/>
        <w:jc w:val="both"/>
        <w:rPr/>
      </w:pPr>
      <w:r>
        <w:rPr>
          <w:i/>
          <w:lang w:val="en-US"/>
        </w:rPr>
        <w:t>PUBREF:</w:t>
      </w:r>
      <w:r>
        <w:rPr>
          <w:i/>
          <w:lang w:val="lv-LV"/>
        </w:rPr>
        <w:t xml:space="preserve"> </w:t>
      </w:r>
      <w:r>
        <w:rPr>
          <w:i/>
          <w:lang w:val="en-US"/>
        </w:rPr>
        <w:t xml:space="preserve">European Court reports 1982 Page 0279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color w:val="0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7T09:25:00Z</cp:lastPrinted>
  <dcterms:modified xsi:type="dcterms:W3CDTF">1899-12-29T21:00:00Z</dcterms:modified>
  <cp:revision>1</cp:revision>
  <dc:subject/>
  <dc:title/>
</cp:coreProperties>
</file>