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0. gada 5.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i/>
          <w:i/>
          <w:sz w:val="24"/>
          <w:lang w:val="lv-LV"/>
        </w:rPr>
      </w:pPr>
      <w:r>
        <w:rPr>
          <w:b/>
          <w:i/>
          <w:sz w:val="24"/>
          <w:lang w:val="lv-LV"/>
        </w:rPr>
        <w:t>H. Ferwerda BV</w:t>
      </w:r>
    </w:p>
    <w:p>
      <w:pPr>
        <w:pStyle w:val="Normal"/>
        <w:jc w:val="center"/>
        <w:rPr/>
      </w:pPr>
      <w:r>
        <w:rPr>
          <w:b/>
          <w:i/>
          <w:sz w:val="24"/>
          <w:lang w:val="lv-LV"/>
        </w:rPr>
        <w:t xml:space="preserve"> </w:t>
      </w:r>
      <w:r>
        <w:rPr>
          <w:b/>
          <w:sz w:val="24"/>
          <w:lang w:val="lv-LV"/>
        </w:rPr>
        <w:t xml:space="preserve">pret </w:t>
      </w:r>
    </w:p>
    <w:p>
      <w:pPr>
        <w:pStyle w:val="Normal"/>
        <w:jc w:val="center"/>
        <w:rPr/>
      </w:pPr>
      <w:r>
        <w:rPr>
          <w:b/>
          <w:sz w:val="24"/>
          <w:lang w:val="lv-LV"/>
        </w:rPr>
        <w:t>Liellopu un gaļas ražošanas apvienību</w:t>
      </w:r>
      <w:r>
        <w:rPr>
          <w:b/>
          <w:i/>
          <w:sz w:val="24"/>
          <w:lang w:val="lv-LV"/>
        </w:rPr>
        <w:t xml:space="preserve"> </w:t>
        <w:br/>
      </w:r>
      <w:r>
        <w:rPr>
          <w:b/>
          <w:sz w:val="24"/>
          <w:lang w:val="lv-LV"/>
        </w:rPr>
        <w:t>[</w:t>
      </w:r>
      <w:r>
        <w:rPr>
          <w:b/>
          <w:i/>
          <w:sz w:val="24"/>
          <w:lang w:val="lv-LV"/>
        </w:rPr>
        <w:t>Produktschap voor Vee en Vlees</w:t>
      </w:r>
      <w:r>
        <w:rPr>
          <w:b/>
          <w:sz w:val="24"/>
          <w:lang w:val="lv-LV"/>
        </w:rPr>
        <w:t xml:space="preserve">] </w:t>
      </w:r>
    </w:p>
    <w:p>
      <w:pPr>
        <w:pStyle w:val="Normal"/>
        <w:jc w:val="center"/>
        <w:rPr>
          <w:b/>
          <w:b/>
          <w:sz w:val="24"/>
          <w:lang w:val="lv-LV"/>
        </w:rPr>
      </w:pPr>
      <w:r>
        <w:rPr>
          <w:b/>
          <w:sz w:val="24"/>
          <w:lang w:val="lv-LV"/>
        </w:rPr>
      </w:r>
    </w:p>
    <w:p>
      <w:pPr>
        <w:pStyle w:val="TextBodyIndent"/>
        <w:pBdr>
          <w:top w:val="nil"/>
          <w:left w:val="nil"/>
          <w:bottom w:val="nil"/>
          <w:right w:val="nil"/>
        </w:pBdr>
        <w:shd w:fill="auto" w:val="clear"/>
        <w:jc w:val="center"/>
        <w:rPr/>
      </w:pPr>
      <w:r>
        <w:rPr>
          <w:b/>
        </w:rPr>
        <w:t>(Hāgas Tirdzniecības un rūpniecības tiesas [</w:t>
      </w:r>
      <w:r>
        <w:rPr>
          <w:b/>
          <w:i/>
        </w:rPr>
        <w:t>College van Beroep voor het Bedrijfsleven, The Hague</w:t>
      </w:r>
      <w:r>
        <w:rPr>
          <w:b/>
        </w:rPr>
        <w:t>] lūgums sniegt prejudiciālu nolēmumu)</w:t>
      </w:r>
    </w:p>
    <w:p>
      <w:pPr>
        <w:pStyle w:val="Normal"/>
        <w:jc w:val="both"/>
        <w:rPr>
          <w:b/>
          <w:b/>
          <w:sz w:val="24"/>
          <w:lang w:val="lv-LV"/>
        </w:rPr>
      </w:pPr>
      <w:r>
        <w:rPr>
          <w:b/>
          <w:sz w:val="24"/>
          <w:lang w:val="lv-LV"/>
        </w:rPr>
      </w:r>
    </w:p>
    <w:p>
      <w:pPr>
        <w:pStyle w:val="Normal"/>
        <w:jc w:val="center"/>
        <w:rPr>
          <w:sz w:val="24"/>
          <w:lang w:val="lv-LV"/>
        </w:rPr>
      </w:pPr>
      <w:r>
        <w:rPr>
          <w:sz w:val="24"/>
          <w:lang w:val="lv-LV"/>
        </w:rPr>
        <w:t>(Nepamatoti veiktās kompensācija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265/7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āgas Tirdzniecības un rūpniecības tiesa (pēdējās instances administratīvā tiesa tirdzniecības un rūpniecības lietās), lai tiesvedībā starp</w:t>
      </w:r>
    </w:p>
    <w:p>
      <w:pPr>
        <w:pStyle w:val="Normal"/>
        <w:jc w:val="both"/>
        <w:rPr>
          <w:sz w:val="24"/>
          <w:lang w:val="lv-LV"/>
        </w:rPr>
      </w:pPr>
      <w:r>
        <w:rPr>
          <w:sz w:val="24"/>
          <w:lang w:val="lv-LV"/>
        </w:rPr>
      </w:r>
    </w:p>
    <w:p>
      <w:pPr>
        <w:pStyle w:val="Normal"/>
        <w:jc w:val="both"/>
        <w:rPr/>
      </w:pPr>
      <w:r>
        <w:rPr>
          <w:b/>
          <w:i/>
          <w:sz w:val="24"/>
          <w:lang w:val="lv-LV"/>
        </w:rPr>
        <w:t>H. Ferwerda B.V</w:t>
      </w:r>
      <w:r>
        <w:rPr>
          <w:i/>
          <w:sz w:val="24"/>
          <w:lang w:val="lv-LV"/>
        </w:rPr>
        <w:t>.,</w:t>
      </w:r>
      <w:r>
        <w:rPr>
          <w:sz w:val="24"/>
          <w:lang w:val="lv-LV"/>
        </w:rPr>
        <w:t xml:space="preserve"> Roterdama [</w:t>
      </w:r>
      <w:r>
        <w:rPr>
          <w:i/>
          <w:sz w:val="24"/>
          <w:lang w:val="lv-LV"/>
        </w:rPr>
        <w:t>Rotterdam</w:t>
      </w:r>
      <w:r>
        <w:rPr>
          <w:sz w:val="24"/>
          <w:lang w:val="lv-LV"/>
        </w:rPr>
        <w:t>],</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Liellopu un gaļas ražošanas apvienību</w:t>
      </w:r>
      <w:r>
        <w:rPr>
          <w:sz w:val="24"/>
          <w:lang w:val="lv-LV"/>
        </w:rPr>
        <w:t>, Reisveika [</w:t>
      </w:r>
      <w:r>
        <w:rPr>
          <w:i/>
          <w:sz w:val="24"/>
          <w:lang w:val="lv-LV"/>
        </w:rPr>
        <w:t>Rijswijk</w:t>
      </w:r>
      <w:r>
        <w:rPr>
          <w:sz w:val="24"/>
          <w:lang w:val="lv-LV"/>
        </w:rPr>
        <w:t>],</w:t>
      </w:r>
    </w:p>
    <w:p>
      <w:pPr>
        <w:pStyle w:val="Normal"/>
        <w:keepNext w:val="true"/>
        <w:jc w:val="both"/>
        <w:rPr>
          <w:sz w:val="24"/>
          <w:lang w:val="lv-LV"/>
        </w:rPr>
      </w:pPr>
      <w:r>
        <w:rPr>
          <w:sz w:val="24"/>
          <w:lang w:val="lv-LV"/>
        </w:rPr>
      </w:r>
    </w:p>
    <w:p>
      <w:pPr>
        <w:pStyle w:val="Normal"/>
        <w:jc w:val="both"/>
        <w:rPr/>
      </w:pPr>
      <w:r>
        <w:rPr>
          <w:sz w:val="24"/>
          <w:lang w:val="lv-LV"/>
        </w:rPr>
        <w:t>saņemtu prejudiciālu nolēmumu par to, kā interpretēt Komisijas 1969. gada 30. septembra Regulu (EEK) Nr.1957/69 par papildus sīki izstrādātiem noteikumiem, lai piešķirtu eksporta kompensācijas par produktiem, uz kuriem attiecas vienota cenu sistēma (Oficiālais Vēstnesis, īpašais izdevums angļu valodā [</w:t>
      </w:r>
      <w:r>
        <w:rPr>
          <w:i/>
          <w:sz w:val="24"/>
          <w:lang w:val="lv-LV"/>
        </w:rPr>
        <w:t>English Special Edition</w:t>
      </w:r>
      <w:r>
        <w:rPr>
          <w:sz w:val="24"/>
          <w:lang w:val="lv-LV"/>
        </w:rPr>
        <w:t>], 1969 (II), 417.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a vietā, pirmās palātas priekšsēdētājs A. O’Kīfs [</w:t>
      </w:r>
      <w:r>
        <w:rPr>
          <w:lang w:val="lv-LV"/>
        </w:rPr>
        <w:t>A. O.’Keeffe</w:t>
      </w:r>
      <w:r>
        <w:rPr>
          <w:i w:val="false"/>
          <w:lang w:val="lv-LV"/>
        </w:rPr>
        <w:t>], otrās palātas priekšsēdētājs Ā. Tufē [</w:t>
      </w:r>
      <w:r>
        <w:rPr>
          <w:lang w:val="lv-LV"/>
        </w:rPr>
        <w:t>A. Touffait</w:t>
      </w:r>
      <w:r>
        <w:rPr>
          <w:i w:val="false"/>
          <w:lang w:val="lv-LV"/>
        </w:rPr>
        <w:t>], tiesneši J. Mertenss de Vilmarss [</w:t>
      </w:r>
      <w:r>
        <w:rPr>
          <w:lang w:val="lv-LV"/>
        </w:rPr>
        <w:t>J. Mertens de Wilmars</w:t>
      </w:r>
      <w:r>
        <w:rPr>
          <w:i w:val="false"/>
          <w:lang w:val="lv-LV"/>
        </w:rPr>
        <w:t>], P. Peskatore [</w:t>
      </w:r>
      <w:r>
        <w:rPr>
          <w:lang w:val="lv-LV"/>
        </w:rPr>
        <w:t>P. Pescatore</w:t>
      </w:r>
      <w:r>
        <w:rPr>
          <w:i w:val="false"/>
          <w:lang w:val="lv-LV"/>
        </w:rPr>
        <w:t>], lords Makenzijs Stjuarts  [</w:t>
      </w:r>
      <w:r>
        <w:rPr>
          <w:lang w:val="lv-LV"/>
        </w:rPr>
        <w:t>Lord Mackenzie Stuart</w:t>
      </w:r>
      <w:r>
        <w:rPr>
          <w:i w:val="false"/>
          <w:lang w:val="lv-LV"/>
        </w:rPr>
        <w:t>], Dž. Bosko [</w:t>
      </w:r>
      <w:r>
        <w:rPr>
          <w:lang w:val="lv-LV"/>
        </w:rPr>
        <w:t>G. Bosco</w:t>
      </w:r>
      <w:r>
        <w:rPr>
          <w:i w:val="false"/>
          <w:lang w:val="lv-LV"/>
        </w:rPr>
        <w:t>], T. Kopmanss [</w:t>
      </w:r>
      <w:r>
        <w:rPr>
          <w:lang w:val="lv-LV"/>
        </w:rPr>
        <w:t>T.Koopmans</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Dž.P. Vorners [</w:t>
      </w:r>
      <w:r>
        <w:rPr>
          <w:i/>
          <w:sz w:val="24"/>
          <w:lang w:val="lv-LV"/>
        </w:rPr>
        <w:t>J.-P.Warn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1. Ar 1978. gada 15. decembra spriedumu, ko Tiesa saņēma 1978. gada 21. decembrī, Hāgas Tirdzniecības un rūpniecības tiesa atbilstoši EEK līguma 177. pantam iesniedza Tiesai trīs jautājumus, lai saņemtu prejudiciālu nolēmumu par to, kā interpretēt 6. panta 5. punktu Komisijas 1969. gada 30. septembra Regulā (EEK) Nr.1957/69 par papildus sīki izstrādātiem noteikumiem, lai piešķirtu eksporta kompensācijas par produktiem, uz kuriem attiecas vienota cenu sistēma (Oficiālais Vēstnesis, īpašais izdevums angļu valodā, 1969 (II), 417. lpp.).</w:t>
      </w:r>
    </w:p>
    <w:p>
      <w:pPr>
        <w:pStyle w:val="Normal"/>
        <w:jc w:val="both"/>
        <w:rPr>
          <w:sz w:val="24"/>
          <w:lang w:val="lv-LV"/>
        </w:rPr>
      </w:pPr>
      <w:r>
        <w:rPr>
          <w:sz w:val="24"/>
          <w:lang w:val="lv-LV"/>
        </w:rPr>
      </w:r>
    </w:p>
    <w:p>
      <w:pPr>
        <w:pStyle w:val="Normal"/>
        <w:jc w:val="both"/>
        <w:rPr>
          <w:sz w:val="24"/>
          <w:lang w:val="lv-LV"/>
        </w:rPr>
      </w:pPr>
      <w:r>
        <w:rPr>
          <w:sz w:val="24"/>
          <w:lang w:val="lv-LV"/>
        </w:rPr>
        <w:t xml:space="preserve">2. Šie jautājumi ir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Regulas (EEK) Nr.1957/69 6. panta 5. punkts, to pareizi interpretējot, nozīmē to, ka attiecībā uz prasību par kompensāciju atmaksu nav atļauts atsaukties uz tiesiskās noteiktības principu, kas noteikts valsts tiesību aktos un ko piemēro saskaņā ar 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no Regulas (EEK) Nr.1957/69 6. panta 5. punkta pareizas piemērošanas izriet, ka uz lēmumu par kompensāciju atmaksu neattiecas no Kopienas tiesībām izrietošais tiesiskās noteiktības princips? </w:t>
      </w:r>
    </w:p>
    <w:p>
      <w:pPr>
        <w:pStyle w:val="Normal"/>
        <w:jc w:val="both"/>
        <w:rPr>
          <w:sz w:val="24"/>
          <w:lang w:val="lv-LV"/>
        </w:rPr>
      </w:pPr>
      <w:r>
        <w:rPr>
          <w:sz w:val="24"/>
          <w:lang w:val="lv-LV"/>
        </w:rPr>
      </w:r>
    </w:p>
    <w:p>
      <w:pPr>
        <w:pStyle w:val="Normal"/>
        <w:jc w:val="both"/>
        <w:rPr>
          <w:sz w:val="24"/>
          <w:lang w:val="lv-LV"/>
        </w:rPr>
      </w:pPr>
      <w:r>
        <w:rPr>
          <w:sz w:val="24"/>
          <w:lang w:val="lv-LV"/>
        </w:rPr>
        <w:t>3. Ja atbilde uz pirmo un otro jautājumu ir tāda, ka šajos gadījumos nav iespējams atsaukties uz valsts vai Kopienas tiesiskās noteiktības principu, vai Regulas (EEK) Nr.1957/69 6. panta 5. punkts arī liedz eksportētājam iesniegt prasību par zaudējumu atlīdzību pret valsts pārvaldes iestādi, kas ir prasījusi kompensāciju atmaksu, pamatojoties uz tiem pašiem faktiem un apstākļiem, kas varētu pamatot atsaukšanos uz tiesiskās noteiktības principu, ja tas nav aizliegts ar minēto 6. panta 5. punktu?”</w:t>
      </w:r>
    </w:p>
    <w:p>
      <w:pPr>
        <w:pStyle w:val="Normal"/>
        <w:jc w:val="both"/>
        <w:rPr>
          <w:sz w:val="24"/>
          <w:lang w:val="lv-LV"/>
        </w:rPr>
      </w:pPr>
      <w:r>
        <w:rPr>
          <w:sz w:val="24"/>
          <w:lang w:val="lv-LV"/>
        </w:rPr>
      </w:r>
    </w:p>
    <w:p>
      <w:pPr>
        <w:pStyle w:val="Normal"/>
        <w:jc w:val="both"/>
        <w:rPr>
          <w:lang w:val="lv-LV"/>
        </w:rPr>
      </w:pPr>
      <w:r>
        <w:rPr>
          <w:sz w:val="24"/>
          <w:lang w:val="lv-LV"/>
        </w:rPr>
        <w:t xml:space="preserve">3. Jautājumi ir radušies tiesvedībā starp </w:t>
      </w:r>
      <w:r>
        <w:rPr>
          <w:i/>
          <w:sz w:val="24"/>
          <w:lang w:val="lv-LV"/>
        </w:rPr>
        <w:t>Ferweda B.V.</w:t>
      </w:r>
      <w:r>
        <w:rPr>
          <w:sz w:val="24"/>
          <w:lang w:val="lv-LV"/>
        </w:rPr>
        <w:t xml:space="preserve">, Nīderlandes gaļas eksportētāju, un Nīderlandes kompetento iestādi, kura prasa, lai pirmais atmaksā tai eksporta kompensācijas, par kurām puses ir vienojušās un kuras ir nepamatoti piešķirtas un samaksātas sakarā ar nepareizu 3. panta piemērošanu Komisijas Regulā (EEK) Nr.192/75, kas paredz sīki izstrādātus noteikumus, lai piemērotu eksporta kompensācijas attiecībā uz lauksaimniecības produktiem (Oficiālais Vēstnesis, 1975, L 25, 1. lpp.). Saskaņā ar jau minēto 3. pantu saistībā ar tiesībām uz kompensāciju pārtikas piegādes Kopienā starptautiskās satiksmes jūras kuģiem vai gaisa kuģiem, ieskaitot Kopienas iekšējo satiksmi, ir uzskatāmas kā eksports no Kopienas, kā rezultātā rodas tiesības uz eksporta kompensāciju. No lietas materiāliem valsts tiesā izriet, ka eksportētā gaļa bija paredzēta pārtikas kuģiem, kas kuģo ar Nīderlandes karogu Bermudu salu ūdeņos, un tādējādi netika izpildīts nosacījums, ka pārtikas piegādei jānotiek Kopienā, lai to varētu uzskatīt par tādu eksportu, par kuru varētu saņemt kompensāciju, jo Bermudu salas nav norādītas to trešo valstu sarakstā, kas ir galamērķis, attiecībā uz kuru par eksportu var saņemt kompensāciju. Šīs kļūdainās piemērošanas apstākļi bija tādi, ka valsts tiesa uzskatīja, ka tai jālemj par to, vai nepareizā piemērošana notika Nīderlandes valsts pārvaldes iestāžu vai </w:t>
      </w:r>
      <w:r>
        <w:rPr>
          <w:i/>
          <w:sz w:val="24"/>
          <w:lang w:val="lv-LV"/>
        </w:rPr>
        <w:t>Ferwerda</w:t>
      </w:r>
      <w:r>
        <w:rPr>
          <w:sz w:val="24"/>
          <w:lang w:val="lv-LV"/>
        </w:rPr>
        <w:t xml:space="preserve"> dēļ, un jānosaka, ar kādiem nosacījumiem minētās summas ir piedzenamas no pēdējā.</w:t>
      </w:r>
    </w:p>
    <w:p>
      <w:pPr>
        <w:pStyle w:val="Normal"/>
        <w:jc w:val="both"/>
        <w:rPr>
          <w:sz w:val="24"/>
          <w:lang w:val="lv-LV"/>
        </w:rPr>
      </w:pPr>
      <w:r>
        <w:rPr>
          <w:sz w:val="24"/>
          <w:lang w:val="lv-LV"/>
        </w:rPr>
      </w:r>
    </w:p>
    <w:p>
      <w:pPr>
        <w:pStyle w:val="Normal"/>
        <w:jc w:val="both"/>
        <w:rPr>
          <w:lang w:val="lv-LV"/>
        </w:rPr>
      </w:pPr>
      <w:r>
        <w:rPr>
          <w:sz w:val="24"/>
          <w:lang w:val="lv-LV"/>
        </w:rPr>
        <w:t xml:space="preserve">4. Valsts tiesa uzdod jautājumu, vai Regulas Nr.1957/69 6. panta 5. punktā noteiktais pienākums veikt atmaksāšanu - pienākums, kam ir tiešā iedarbība dalībvalstu tiesību sistēmās, - var tikt atcelts vai ierobežots tā darbībā ar valsts tiesību normu, kas pamatota ar vispārējo tiesību principu. </w:t>
      </w:r>
      <w:r>
        <w:rPr>
          <w:i/>
          <w:sz w:val="24"/>
          <w:lang w:val="lv-LV"/>
        </w:rPr>
        <w:t xml:space="preserve">Ferwerda </w:t>
      </w:r>
      <w:r>
        <w:rPr>
          <w:sz w:val="24"/>
          <w:lang w:val="lv-LV"/>
        </w:rPr>
        <w:t>apgalvo, ka prasība par eksporta kompensāciju atmaksu, kuras tas ir nepamatoti saņēmis, ir pretrunā tiesiskās noteiktības principam. Valsts tiesa uzskata, ka šis princips Nīderlandes tiesību sistēmā ir atzīts kā tāds, kas nozīmē pamatotu valsts pārvaldes iestāžu aizstāvību tiesvedībās par naudas piedziņu un kas ir jo īpaši noteikts Nīderlandes 1962.gada 5.jūlija Importa un eksporta likumā [</w:t>
      </w:r>
      <w:r>
        <w:rPr>
          <w:i/>
          <w:sz w:val="24"/>
          <w:lang w:val="lv-LV"/>
        </w:rPr>
        <w:t>In on Uitvoerwet</w:t>
      </w:r>
      <w:r>
        <w:rPr>
          <w:sz w:val="24"/>
          <w:lang w:val="lv-LV"/>
        </w:rPr>
        <w:t>] un Nīderlandes valdības sniegtais skaidrojums tā apsvērumos</w:t>
      </w:r>
      <w:r>
        <w:rPr>
          <w:sz w:val="24"/>
          <w:u w:val="single"/>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 Šajos apstākļos valsts tiesa faktiski vēlas noskaidrot, vai Kopienas tiesību akti kopumā un jo īpaši Regulas Nr.1957/69 6. panta 5. punkts nepieļauj šī valsts tiesību principa piemērošanu. Ja tā ir, valsts tiesa vēlas noskaidrot, vai šāds princips ir Kopienas tiesībās, kas tai tad ir jāpiemēro.</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Ferwerda</w:t>
      </w:r>
      <w:r>
        <w:rPr>
          <w:sz w:val="24"/>
          <w:lang w:val="lv-LV"/>
        </w:rPr>
        <w:t xml:space="preserve"> saņemtās eksporta kompensācijas ir finansiāls labums, kas piešķirts saskaņā ar Kopienas noteikumiem un ko no saviem līdzekļiem finansējusi Kopiena vispārējās budžeta sistēmas ietvaros, kas izveidota atbilstoši Līguma 199. līdz 209. pantam, kas ir EEK līguma finanšu noteikumi.</w:t>
      </w:r>
    </w:p>
    <w:p>
      <w:pPr>
        <w:pStyle w:val="Normal"/>
        <w:jc w:val="both"/>
        <w:rPr>
          <w:sz w:val="24"/>
          <w:lang w:val="lv-LV"/>
        </w:rPr>
      </w:pPr>
      <w:r>
        <w:rPr>
          <w:sz w:val="24"/>
          <w:lang w:val="lv-LV"/>
        </w:rPr>
      </w:r>
    </w:p>
    <w:p>
      <w:pPr>
        <w:pStyle w:val="Normal"/>
        <w:jc w:val="both"/>
        <w:rPr>
          <w:sz w:val="24"/>
          <w:lang w:val="lv-LV"/>
        </w:rPr>
      </w:pPr>
      <w:r>
        <w:rPr>
          <w:sz w:val="24"/>
          <w:lang w:val="lv-LV"/>
        </w:rPr>
        <w:t>7. Noteikumi to finansiālo maksājumu noteikšanai, kā arī nosacījumi to uzlikšanai, kurus Kopienai ir tiesības iekasēt un kas īpaši veido tās resursus, piemēram, muitas nodokļi, lauksaimniecības maksājumi un valūtas kursu starpības kompensācijas, un noteikumi par nosacījumiem finansiālu labumu piešķiršanai un maksāšanai tirgotājiem no Kopienas budžeta ir noteikti Padomes 1970. gada 21. aprīļa Lēmumā par dalībvalstu finanšu iemaksu aizstāšanu ar Kopienas resursiem (Oficiālais Vēstnesis, īpašais izdevums angļu valodā, 1970 (I), 224. lpp.) un regulās par tā īstenošanu, kopā ar Padomes 1970. gada 21. aprīļa Regulu (EEK) Nr.729/70 par kopējās lauksaimniecības politikas finansēšanu (Oficiālais Vēstnesis, īpašais izdevums angļu valodā, 1970 (I), 218. lpp.), kuras noteikumi ar Padomes 1972. gada 19. decembra Regulas Nr.2746/72 2. pantu (Oficiālais Vēstnesis, īpašais izdevums angļu valodā, 1972 (28.-30. decembris), 64. lpp.) tika attiecināti uz valūtas kursu starpības kompensāciju  Šie noteikumi ir jāizskata vispārējo noteikumu sistēmā, kas saistīta ar Līguma finanšu noteikumiem, kurus, līdzīgi kā atbilstošās sistēmas dalībvalstīs, reglamentē vispārējais vienlīdzības princips, kas paredz, ka pret līdzvērtīgām situācijām nevar izturēties atšķirīgi, ja vien šī atšķirīgā attieksme nav objektīvi pamatota.</w:t>
      </w:r>
    </w:p>
    <w:p>
      <w:pPr>
        <w:pStyle w:val="Normal"/>
        <w:jc w:val="both"/>
        <w:rPr>
          <w:sz w:val="24"/>
          <w:lang w:val="lv-LV"/>
        </w:rPr>
      </w:pPr>
      <w:r>
        <w:rPr>
          <w:sz w:val="24"/>
          <w:lang w:val="lv-LV"/>
        </w:rPr>
      </w:r>
    </w:p>
    <w:p>
      <w:pPr>
        <w:pStyle w:val="Normal"/>
        <w:jc w:val="both"/>
        <w:rPr>
          <w:sz w:val="24"/>
          <w:lang w:val="lv-LV"/>
        </w:rPr>
      </w:pPr>
      <w:r>
        <w:rPr>
          <w:sz w:val="24"/>
          <w:lang w:val="lv-LV"/>
        </w:rPr>
        <w:t>8. No tā izriet, ka ieņēmumiem, kas tiek iemaksāti Kopienas budžetā, kā arī tajā iemaksājamām finansiālajām priekšrocībām, jābūt noregulētām un piemērotām tā, lai veidotu vienotu apgrūtinājumu vai piešķirtu vienotu labumu visām personām, kas atbilst nosacījumiem, kas noteikti Kopienas noteikumos par šādiem apgrūtinājumiem vai priekšrocībām. Šī prasība paredz, ka nedrīkst būt diskriminācijas attiecībā uz procesuālajām un materiālajām normām, saskaņā ar kurām, no vienas puses, tirgotāji var apstrīdēt tiem uzliktos Kopienas maksājumus, pieprasot kompensāciju, ja maksājums ticis veikts nepamatoti, vai prasīt no Kopienas finansiālu labumu, uz ko tiem ir tiesības, un saskaņā ar kurām, no otras puses, dalībvalstu varas iestādes, rīkojoties Kopienas vārdā, var iekasēt minētos maksājumus un nepieciešamības gadījumā piedzīt finansiālos labumus, kas ir piešķirti nepamatoti.</w:t>
      </w:r>
    </w:p>
    <w:p>
      <w:pPr>
        <w:pStyle w:val="Normal"/>
        <w:jc w:val="both"/>
        <w:rPr>
          <w:sz w:val="24"/>
          <w:lang w:val="lv-LV"/>
        </w:rPr>
      </w:pPr>
      <w:r>
        <w:rPr>
          <w:sz w:val="24"/>
          <w:lang w:val="lv-LV"/>
        </w:rPr>
      </w:r>
    </w:p>
    <w:p>
      <w:pPr>
        <w:pStyle w:val="Normal"/>
        <w:jc w:val="both"/>
        <w:rPr>
          <w:sz w:val="24"/>
          <w:lang w:val="lv-LV"/>
        </w:rPr>
      </w:pPr>
      <w:r>
        <w:rPr>
          <w:sz w:val="24"/>
          <w:lang w:val="lv-LV"/>
        </w:rPr>
        <w:t>9. Padome ir pieņēmusi šo pieeju, jo īpaši ieviešot 1979. gada 24. jūlija Regulu (EEK) Nr.1679/79 par to importa un eksporta nodokļu pēcmuitošanas piedziņu, kas nav tikuši prasīti no personas, kurai ir pienākums maksāt par ievedamo preču muitas procedūru,  šādus nodokļus ieskaitot (Oficiālais Vēstnesis, 1979, L 197, 1. lpp.), un 1979. gada 2. jūlija Regulu (EEK) Nr.1430/79 par importa vai eksporta nodokļu atmaksāšanu un atbrīvojumu no tiem (Oficiālais Vēstnesis, 1979, L 175, 1.lpp.), kas tomēr stāsies spēkā tikai 1980. gada 1. jūlijā. Jau pastāvošās sistēmas un iepriekš minētie noteikumi tomēr nodrošina tikai daļēju risinājumu problēmām, kas saistītas ar personu vienlīdzību šajā jomā, un šādu noteikumu katrā ziņā tehniskā un detalizētā būtība nozīmē to, ka tiesas interpretācija var tikai nodrošināt daļēju atlīdzināšanu.</w:t>
      </w:r>
    </w:p>
    <w:p>
      <w:pPr>
        <w:pStyle w:val="Normal"/>
        <w:jc w:val="both"/>
        <w:rPr>
          <w:sz w:val="24"/>
          <w:lang w:val="lv-LV"/>
        </w:rPr>
      </w:pPr>
      <w:r>
        <w:rPr>
          <w:sz w:val="24"/>
          <w:lang w:val="lv-LV"/>
        </w:rPr>
      </w:r>
    </w:p>
    <w:p>
      <w:pPr>
        <w:pStyle w:val="Normal"/>
        <w:jc w:val="both"/>
        <w:rPr>
          <w:lang w:val="lv-LV"/>
        </w:rPr>
      </w:pPr>
      <w:r>
        <w:rPr>
          <w:sz w:val="24"/>
          <w:lang w:val="lv-LV"/>
        </w:rPr>
        <w:t xml:space="preserve">10. No Tiesas 1976. gada 21. maija sprieduma lietā 26/74, </w:t>
      </w:r>
      <w:r>
        <w:rPr>
          <w:i/>
          <w:sz w:val="24"/>
          <w:lang w:val="lv-LV"/>
        </w:rPr>
        <w:t>Roquette</w:t>
      </w:r>
      <w:r>
        <w:rPr>
          <w:sz w:val="24"/>
          <w:lang w:val="lv-LV"/>
        </w:rPr>
        <w:t xml:space="preserve">, 1976, </w:t>
      </w:r>
      <w:r>
        <w:rPr>
          <w:i/>
          <w:sz w:val="24"/>
          <w:lang w:val="lv-LV"/>
        </w:rPr>
        <w:t xml:space="preserve">ECR </w:t>
      </w:r>
      <w:r>
        <w:rPr>
          <w:sz w:val="24"/>
          <w:lang w:val="lv-LV"/>
        </w:rPr>
        <w:t>677, izriet, ka strīdi par to līdzekļu atmaksāšanu, kas iekasēti Kopienas vajadzībām, ir valstu tiesu kompetencē, un tie ir jāizskata valsts tiesās atbilstoši valsts tiesību aktiem, ja vien nav atbilstošu Kopienas tiesību normu. Šajos apstākļos dalībvalstu tiesām saskaņā ar Līguma 5. pantā noteikto prasību par sadarbību ir jānodrošina tiesiskā aizsardzība, kas ir iespējama Kopienas noteikumu tiešās iedarbības rezultātā, ja šādi noteikumi indivīdam gan rada pienākumus, gan piešķir tiesības. Tomēr katras dalībvalsts tiesību sistēmā ir jānosaka tiesu jurisdikcija un jānosaka procedūras apstrīdēšanai tiesās, kas paredzēti, lai aizsargātu tiesības, kuras indivīds iegūst Kopienas tiesību aktu tiešās iedarbības rezultātā, bet šādas procedūras nedrīkst būt mazāk labvēlīgas nekā līdzīgas procedūras saistībā ar iekšējiem jautājumiem un nekādā gadījumā nedrīkst būt noteiktas tādā veidā, lai būtu neiespējami īstenot tiesības, kas jāaizsargā valsts tiesām</w:t>
      </w:r>
    </w:p>
    <w:p>
      <w:pPr>
        <w:pStyle w:val="Normal"/>
        <w:jc w:val="both"/>
        <w:rPr>
          <w:sz w:val="24"/>
          <w:lang w:val="lv-LV"/>
        </w:rPr>
      </w:pPr>
      <w:r>
        <w:rPr>
          <w:sz w:val="24"/>
          <w:lang w:val="lv-LV"/>
        </w:rPr>
      </w:r>
    </w:p>
    <w:p>
      <w:pPr>
        <w:pStyle w:val="Normal"/>
        <w:jc w:val="both"/>
        <w:rPr/>
      </w:pPr>
      <w:r>
        <w:rPr>
          <w:sz w:val="24"/>
          <w:lang w:val="lv-LV"/>
        </w:rPr>
        <w:t xml:space="preserve">11. Iepriekšminētie apsvērumi ir ietverti </w:t>
      </w:r>
      <w:r>
        <w:rPr>
          <w:i/>
          <w:sz w:val="24"/>
          <w:lang w:val="lv-LV"/>
        </w:rPr>
        <w:t xml:space="preserve">inter alia </w:t>
      </w:r>
      <w:r>
        <w:rPr>
          <w:sz w:val="24"/>
          <w:lang w:val="lv-LV"/>
        </w:rPr>
        <w:t>minētajā Padomes Regulā Nr.729/70, kuras 8. pantā ir skaidri noteikts, ka dalībvalstīm, rīkojoties Kopienas vārdā, ir jāpiedzen finansiālie labumi, kas ir nepamatoti piešķirti, un ka šādai piedziņai jābūt “saskaņā ar valsts normatīvajos un administratīvajos aktos noteiktajām tiesību normām”.</w:t>
      </w:r>
    </w:p>
    <w:p>
      <w:pPr>
        <w:pStyle w:val="Normal"/>
        <w:jc w:val="both"/>
        <w:rPr>
          <w:sz w:val="24"/>
          <w:lang w:val="lv-LV"/>
        </w:rPr>
      </w:pPr>
      <w:r>
        <w:rPr>
          <w:sz w:val="24"/>
          <w:lang w:val="lv-LV"/>
        </w:rPr>
      </w:r>
    </w:p>
    <w:p>
      <w:pPr>
        <w:pStyle w:val="Normal"/>
        <w:jc w:val="both"/>
        <w:rPr>
          <w:sz w:val="24"/>
          <w:lang w:val="lv-LV"/>
        </w:rPr>
      </w:pPr>
      <w:r>
        <w:rPr>
          <w:sz w:val="24"/>
          <w:lang w:val="lv-LV"/>
        </w:rPr>
        <w:t>12. Tomēr no šiem apsvērumiem izriet tas, ka uz skaidri izteiktu atsauci uz valsts tiesību aktiem attiecas tie paši ierobežojumi, kas attiecas uz tieši neizteiktu atsauci, kuras nepieciešamība ir atzīta Kopienas noteikumu neesamības gadījumā, ciktāl valsts tiesību aktu piemērošana jāveic nediskriminējošā veidā, ņemot vērā procesuālos noteikumus, kas attiecas uz tāda paša veida - bet vienīgi valsts –  strīdiem, ciktāl procesuālie noteikumi ar Kopienas tiesību aktiem piešķirto tiesību īstenošanu nepadara neiespējamu.</w:t>
      </w:r>
    </w:p>
    <w:p>
      <w:pPr>
        <w:pStyle w:val="Normal"/>
        <w:jc w:val="both"/>
        <w:rPr>
          <w:sz w:val="24"/>
          <w:lang w:val="lv-LV"/>
        </w:rPr>
      </w:pPr>
      <w:r>
        <w:rPr>
          <w:sz w:val="24"/>
          <w:lang w:val="lv-LV"/>
        </w:rPr>
      </w:r>
    </w:p>
    <w:p>
      <w:pPr>
        <w:pStyle w:val="Normal"/>
        <w:jc w:val="both"/>
        <w:rPr/>
      </w:pPr>
      <w:r>
        <w:rPr>
          <w:sz w:val="24"/>
          <w:lang w:val="lv-LV"/>
        </w:rPr>
        <w:t xml:space="preserve">13. Saskaņā ar šiem noteikumiem Eiropas Kopienu Tiesa savā 1977. gada 28. jūnija spriedumā (lieta 118/76 </w:t>
      </w:r>
      <w:r>
        <w:rPr>
          <w:i/>
          <w:sz w:val="24"/>
          <w:lang w:val="lv-LV"/>
        </w:rPr>
        <w:t>Balkan</w:t>
      </w:r>
      <w:r>
        <w:rPr>
          <w:sz w:val="24"/>
          <w:lang w:val="lv-LV"/>
        </w:rPr>
        <w:t xml:space="preserve">, 1977, </w:t>
      </w:r>
      <w:r>
        <w:rPr>
          <w:i/>
          <w:sz w:val="24"/>
          <w:lang w:val="lv-LV"/>
        </w:rPr>
        <w:t>ECR</w:t>
      </w:r>
      <w:r>
        <w:rPr>
          <w:sz w:val="24"/>
          <w:lang w:val="lv-LV"/>
        </w:rPr>
        <w:t xml:space="preserve"> 1177) noteica, ka, pat ja visas formalitātes saistībā ar Kopienas maksājumu piedziņu ir uzticētas dalībvalstu kompetentajām iestādēm, valsts tiesību normas par taisnīgumu piemērošana, kas ļauj valsts pārvaldes iestādei paredzēt izņēmumus no Kopienas tiesībās paredzētajiem maksājumiem, ir aizliegta, ciktāl tas varētu mainīt darbības jomu Kopienas tiesību aktu noteikumiem, kas saistīti ar šajās normās noteikto novērtējumu pamatu, uzlikšanas veidu un maksājuma apjomu.</w:t>
      </w:r>
    </w:p>
    <w:p>
      <w:pPr>
        <w:pStyle w:val="Normal"/>
        <w:jc w:val="both"/>
        <w:rPr>
          <w:sz w:val="24"/>
          <w:lang w:val="lv-LV"/>
        </w:rPr>
      </w:pPr>
      <w:r>
        <w:rPr>
          <w:sz w:val="24"/>
          <w:lang w:val="lv-LV"/>
        </w:rPr>
      </w:r>
    </w:p>
    <w:p>
      <w:pPr>
        <w:pStyle w:val="Normal"/>
        <w:jc w:val="both"/>
        <w:rPr>
          <w:sz w:val="24"/>
          <w:lang w:val="lv-LV"/>
        </w:rPr>
      </w:pPr>
      <w:r>
        <w:rPr>
          <w:sz w:val="24"/>
          <w:lang w:val="lv-LV"/>
        </w:rPr>
        <w:t>14. Tādēļ ir jāapsver, vai valsts tiesību normu, uz ko atsaucas tiesa, aizliedz piemērot vispārējais princips vai Kopienas tiesību aktu īpašs noteikums. Šāda apsvēršana parāda to, ka tas tā nav.</w:t>
      </w:r>
    </w:p>
    <w:p>
      <w:pPr>
        <w:pStyle w:val="Normal"/>
        <w:jc w:val="both"/>
        <w:rPr>
          <w:sz w:val="24"/>
          <w:lang w:val="lv-LV"/>
        </w:rPr>
      </w:pPr>
      <w:r>
        <w:rPr>
          <w:sz w:val="24"/>
          <w:lang w:val="lv-LV"/>
        </w:rPr>
      </w:r>
    </w:p>
    <w:p>
      <w:pPr>
        <w:pStyle w:val="Normal"/>
        <w:jc w:val="both"/>
        <w:rPr>
          <w:sz w:val="24"/>
          <w:lang w:val="lv-LV"/>
        </w:rPr>
      </w:pPr>
      <w:r>
        <w:rPr>
          <w:sz w:val="24"/>
          <w:lang w:val="lv-LV"/>
        </w:rPr>
        <w:t>15. Šajā saistībā ir jānorāda, ka neviens apsvērums, kas saskaņā ar kādas dalībvalsts tiesību sistēmu ir vai var būt pamatots ar tiesiskās noteiktības principu, nevar visos gadījumos būt par aizstāvības pozīciju pret prasību par nepamatoti piešķirtu Kopienas finansiālo labumu piedziņu. Katrā atsevišķā gadījumā ir jāapsver, vai šāda piemērošana neapdraud tā noteikuma pašu būtību, kas paredz šādu piedziņu, un vai tas nepadara šādu piedziņu neiespējamu.</w:t>
      </w:r>
    </w:p>
    <w:p>
      <w:pPr>
        <w:pStyle w:val="Normal"/>
        <w:jc w:val="both"/>
        <w:rPr>
          <w:sz w:val="24"/>
          <w:lang w:val="lv-LV"/>
        </w:rPr>
      </w:pPr>
      <w:r>
        <w:rPr>
          <w:sz w:val="24"/>
          <w:lang w:val="lv-LV"/>
        </w:rPr>
      </w:r>
    </w:p>
    <w:p>
      <w:pPr>
        <w:pStyle w:val="Normal"/>
        <w:jc w:val="both"/>
        <w:rPr>
          <w:sz w:val="24"/>
          <w:lang w:val="lv-LV"/>
        </w:rPr>
      </w:pPr>
      <w:r>
        <w:rPr>
          <w:sz w:val="24"/>
          <w:lang w:val="lv-LV"/>
        </w:rPr>
        <w:t>16. Valsts tiesas apsvērumi parāda, ka tiesiskās noteiktības princips, uz kuru tā atsaucas un kas attiecībā uz nepamatoti samaksāto eksporta kompensāciju piedziņu, ko veic valsts iestādes, ir ietverts Importa un eksporta likuma 9. panta 1. punktā, saskaņā ar kuru “kompensāciju var nepiešķirt, ja sniegtā informācija, lai saņemtu šo kompensāciju, ir nepareiza vai nepilnīga, kā rezultātā varētu būt bijis pieņemts citāds lēmums par piemērošanu, ja patiesā situācija būtu bijusi pilnībā zināma tad, kad tā tika izvērtēta.”</w:t>
      </w:r>
    </w:p>
    <w:p>
      <w:pPr>
        <w:pStyle w:val="Normal"/>
        <w:jc w:val="both"/>
        <w:rPr>
          <w:sz w:val="24"/>
          <w:lang w:val="lv-LV"/>
        </w:rPr>
      </w:pPr>
      <w:r>
        <w:rPr>
          <w:sz w:val="24"/>
          <w:lang w:val="lv-LV"/>
        </w:rPr>
      </w:r>
    </w:p>
    <w:p>
      <w:pPr>
        <w:pStyle w:val="Normal"/>
        <w:jc w:val="both"/>
        <w:rPr>
          <w:sz w:val="24"/>
          <w:lang w:val="lv-LV"/>
        </w:rPr>
      </w:pPr>
      <w:r>
        <w:rPr>
          <w:sz w:val="24"/>
          <w:lang w:val="lv-LV"/>
        </w:rPr>
        <w:t>17. Lai gan prejudiciāla nolēmuma tiesvedībā Eiropas Kopienu Tiesai nav jāinterpretē attiecīgā valsts tiesību norma vai jānosaka tās precīza darbības joma, tomēr ir jāsecina, ka tiesiskās noteiktības principa piemērošana, kas pamatota ar valsts tiesību aktiem, sakarā ar ko nevar piedzīt tirgotājiem nepamatoti piešķirto finansiālo labumu, ja pieļautā kļūda nav radusies saņēmēja sniegtās nepareizās informācijas dēļ vai, ja, neņemot vērā informācijas nepareizumu, tā sniegta labā ticībā, un kļūdu varētu viegli novērst, spēkā esošo Kopienas tiesību aktu izpratnē nav pretrunā vispārējam principam.</w:t>
      </w:r>
    </w:p>
    <w:p>
      <w:pPr>
        <w:pStyle w:val="Normal"/>
        <w:jc w:val="both"/>
        <w:rPr>
          <w:sz w:val="24"/>
          <w:lang w:val="lv-LV"/>
        </w:rPr>
      </w:pPr>
      <w:r>
        <w:rPr>
          <w:sz w:val="24"/>
          <w:lang w:val="lv-LV"/>
        </w:rPr>
      </w:r>
    </w:p>
    <w:p>
      <w:pPr>
        <w:pStyle w:val="Normal"/>
        <w:jc w:val="both"/>
        <w:rPr>
          <w:sz w:val="24"/>
          <w:lang w:val="lv-LV"/>
        </w:rPr>
      </w:pPr>
      <w:r>
        <w:rPr>
          <w:sz w:val="24"/>
          <w:lang w:val="lv-LV"/>
        </w:rPr>
        <w:t>18. Tomēr ir jāapsver, vai Regulas Nr.1957/69 6. pants, jo īpaši tā 5. punkts, kura interpretācija ir prasīta, ir speciāla norma, kas rada izņēmumu atsaucei uz valsts tiesību aktiem un aizstāj Kopienas noteikumu, bez nosacījumiem prasot attiecīgajam tirgotājam atlīdzināt nepamatoti piešķirto kompensāciju.</w:t>
      </w:r>
    </w:p>
    <w:p>
      <w:pPr>
        <w:pStyle w:val="Normal"/>
        <w:jc w:val="both"/>
        <w:rPr>
          <w:sz w:val="24"/>
          <w:lang w:val="lv-LV"/>
        </w:rPr>
      </w:pPr>
      <w:r>
        <w:rPr>
          <w:sz w:val="24"/>
          <w:lang w:val="lv-LV"/>
        </w:rPr>
      </w:r>
    </w:p>
    <w:p>
      <w:pPr>
        <w:pStyle w:val="Normal"/>
        <w:jc w:val="both"/>
        <w:rPr>
          <w:lang w:val="lv-LV"/>
        </w:rPr>
      </w:pPr>
      <w:r>
        <w:rPr>
          <w:sz w:val="24"/>
          <w:lang w:val="lv-LV"/>
        </w:rPr>
        <w:t>19. Regulā Nr.1957/69 iekļauti sīki izstrādāti noteikumi papildus tiem, kas jau paredzēti citās Padomes un Komisijas regulās un jo īpaši Padomes 1969. gada 4. marta Regulā Nr.441/69 (Oficiālais Vēstnesis, īpašais izdevums angļu valodā, 1968 (I), 91. lpp.) attiecībā uz eksporta kompensāciju piešķiršanu. Tajā ir atsauces uz vairākām īpašām situācijām, piemēram, kad produkti, par kuriem var saņemt eksporta kompensācijas, tiek pārstrādāti pirms to eksportēšanas, un šajā gadījumā ir atļauta visas kompensācijas vai tās daļas iepriekšēja piešķiršana saistībā ar Padomes Regulas Nr.441/69 un Komisijas 1967. gada 21. decembra Regulas Nr.1041/67 noteikumiem (Oficiālais Vēstnesis, īpašais izdevums angļu valodā, 1967, 323. lpp.), kas turpmāk aizstāta ar Komisijas 1975. gada 17. janvāra Regulu Nr. 192/75 (Oficiālais Vēstnesis, īpašais izdevums angļu valodā, 1975, L 25, 1. lpp.), kas aizstāta ar 1979. gada 29. novembra Regulu Nr. 2730/79 (Oficiālais Vēstnesis, 1979, L 317, 1. lpp.). Saskaņā ar Regulas Nr.1957/69 6. panta 1. punktu Regulas Nr. 441/69 2. un 3. pantā noteiktās procedūras, proti, kompensāciju iepriekšēja piešķiršana, ir atkarīgas no drošības naudas iemaksas, kā noteikts iepriekš. Šī drošības nauda ir paredzēta, lai garantētu to, lai noteiktā laika posmā tiktu sniegts pierādījums, ka produkti vai preces, attiecībā uz ko tika piešķirta kompensācija, ir sasniegušas galamērķi.</w:t>
      </w:r>
    </w:p>
    <w:p>
      <w:pPr>
        <w:pStyle w:val="Normal"/>
        <w:jc w:val="both"/>
        <w:rPr>
          <w:sz w:val="24"/>
          <w:lang w:val="lv-LV"/>
        </w:rPr>
      </w:pPr>
      <w:r>
        <w:rPr>
          <w:sz w:val="24"/>
          <w:lang w:val="lv-LV"/>
        </w:rPr>
      </w:r>
    </w:p>
    <w:p>
      <w:pPr>
        <w:pStyle w:val="Normal"/>
        <w:jc w:val="both"/>
        <w:rPr>
          <w:sz w:val="24"/>
          <w:lang w:val="lv-LV"/>
        </w:rPr>
      </w:pPr>
      <w:r>
        <w:rPr>
          <w:sz w:val="24"/>
          <w:lang w:val="lv-LV"/>
        </w:rPr>
        <w:t>6. panta 5. punkts paredz to, ka “samaksātās kompensācijas apjoms, pieskaitot jebkādas piemaksas, ir jāatmaksā saskaņā ar šī panta noteikumiem, ja 1. punktā minētie pierādījumi nav nodrošināti noteiktajā laika posmā. Šādā gadījumā, ja atmaksāšana ir prasīta, bet nav saņemta, iemaksāto drošības naudu neatmaksā.”</w:t>
      </w:r>
    </w:p>
    <w:p>
      <w:pPr>
        <w:pStyle w:val="Normal"/>
        <w:jc w:val="both"/>
        <w:rPr>
          <w:sz w:val="24"/>
          <w:lang w:val="lv-LV"/>
        </w:rPr>
      </w:pPr>
      <w:r>
        <w:rPr>
          <w:sz w:val="24"/>
          <w:lang w:val="lv-LV"/>
        </w:rPr>
      </w:r>
    </w:p>
    <w:p>
      <w:pPr>
        <w:pStyle w:val="Normal"/>
        <w:jc w:val="both"/>
        <w:rPr>
          <w:sz w:val="24"/>
          <w:lang w:val="lv-LV"/>
        </w:rPr>
      </w:pPr>
      <w:r>
        <w:rPr>
          <w:sz w:val="24"/>
          <w:lang w:val="lv-LV"/>
        </w:rPr>
        <w:t>Nav nepieciešams lemt, vai minētais 6. panta 5. punkts attiecas uz situācijām, piemēram, kāda ir šajā gadījumā, un ir pietiekami konstatēt, ka nav iespējams noteikt no 5. punkta formulējuma, jo īpaši tikai no vārdiem “saskaņā ar šī panta noteikumiem”, ka ar šo noteikumu ir paredzēts piemērot Kopienas noteikumus par nepamatoti veikto maksājumu piedziņu tām tiesvedībām, kas var rasties no īpašām situācijām, kuras regulē Padomes Regula Nr.441/69 un minētās Komisijas Regulas Nr. 1041/67, Nr. 192/75 un Nr. 2730/79, kamēr visos citos strīdos par kompensāciju piedziņu ir jāpiemēro valsts tiesību akti, ja nav piemērojami Kopienas noteikumi.</w:t>
      </w:r>
    </w:p>
    <w:p>
      <w:pPr>
        <w:pStyle w:val="Normal"/>
        <w:jc w:val="both"/>
        <w:rPr>
          <w:sz w:val="24"/>
          <w:lang w:val="lv-LV"/>
        </w:rPr>
      </w:pPr>
      <w:r>
        <w:rPr>
          <w:sz w:val="24"/>
          <w:lang w:val="lv-LV"/>
        </w:rPr>
      </w:r>
    </w:p>
    <w:p>
      <w:pPr>
        <w:pStyle w:val="Normal"/>
        <w:jc w:val="both"/>
        <w:rPr>
          <w:sz w:val="24"/>
          <w:lang w:val="lv-LV"/>
        </w:rPr>
      </w:pPr>
      <w:r>
        <w:rPr>
          <w:sz w:val="24"/>
          <w:lang w:val="lv-LV"/>
        </w:rPr>
        <w:t>21. No iepriekšminētajiem apsvērumiem izriet, ka atbildei uz pirmo jautājumu jābūt tādai, ka spēkā esošie Kopienas tiesību akti, jo īpaši Komisijas Regulas Nr. 1957/69 6. panta 5. punkts, neliedz tiesvedībās par to summu piedziņu, kas nepamatoti samaksātas tirgotājiem kā eksporta kompensācijas, un ko veic dalībvalstu pārvaldes iestādes, piemērot ar valsts tiesību aktiem pamatoto tiesiskās noteiktības principu, saskaņā ar ko finansiālos labumus, ko valsts pārvaldes iestādes nepamatoti piešķīrušas, var netikt piedzītas, ja pieļautā kļūda neradās tās nepareizās informācijas dēļ, ko sniedzis labuma guvējs, vai ja no šādas kļūdas varēja viegli izvairīties, neņemot vērā to, ka, lai gan sniegtā informācija nebija pareiza, tā tomēr sniegta labā ticībā.</w:t>
      </w:r>
    </w:p>
    <w:p>
      <w:pPr>
        <w:pStyle w:val="Normal"/>
        <w:jc w:val="both"/>
        <w:rPr>
          <w:sz w:val="24"/>
          <w:lang w:val="lv-LV"/>
        </w:rPr>
      </w:pPr>
      <w:r>
        <w:rPr>
          <w:sz w:val="24"/>
          <w:lang w:val="lv-LV"/>
        </w:rPr>
      </w:r>
    </w:p>
    <w:p>
      <w:pPr>
        <w:pStyle w:val="Normal"/>
        <w:jc w:val="both"/>
        <w:rPr>
          <w:sz w:val="24"/>
          <w:lang w:val="lv-LV"/>
        </w:rPr>
      </w:pPr>
      <w:r>
        <w:rPr>
          <w:sz w:val="24"/>
          <w:lang w:val="lv-LV"/>
        </w:rPr>
        <w:t>22. No otrā un trešā jautājuma formulējuma izriet, ka, ņemot vērā atbildi, kas dota uz pirmo jautājumu, nav vajadzības uz tiem atbildēt.</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3"/>
        <w:rPr>
          <w:lang w:val="lv-LV"/>
        </w:rPr>
      </w:pPr>
      <w:r>
        <w:rPr>
          <w:b/>
          <w:lang w:val="lv-LV"/>
        </w:rPr>
        <w:t>Lēmums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23 Izdevumi, kas radušies Eiropas Kopienu Komisijai, kura iesniedza savus apsvērumus Tiesai,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uzdevusi Hāgas Tirdzniecības un rūpniecības tiesa ar 1978. gada 15. decembra spriedumu, kas Tiesas kancelejā saņemts 1978. gada 21. decembrī, nospriež: </w:t>
      </w:r>
    </w:p>
    <w:p>
      <w:pPr>
        <w:pStyle w:val="Normal"/>
        <w:jc w:val="both"/>
        <w:rPr>
          <w:sz w:val="24"/>
          <w:lang w:val="lv-LV"/>
        </w:rPr>
      </w:pPr>
      <w:r>
        <w:rPr>
          <w:sz w:val="24"/>
          <w:lang w:val="lv-LV"/>
        </w:rPr>
      </w:r>
    </w:p>
    <w:p>
      <w:pPr>
        <w:pStyle w:val="Normal"/>
        <w:jc w:val="both"/>
        <w:rPr>
          <w:b/>
          <w:b/>
          <w:sz w:val="24"/>
          <w:lang w:val="lv-LV"/>
        </w:rPr>
      </w:pPr>
      <w:r>
        <w:rPr>
          <w:b/>
          <w:sz w:val="24"/>
          <w:lang w:val="lv-LV"/>
        </w:rPr>
        <w:t>Kopienas spēkā esošie tiesību akti, jo īpaši Komisijas 1969. gada 30. septembra Regulas Nr.1957/69 6. panta 5. punkts (Oficiālais Vēstnesis, īpašais izdevums angļu valodā, 1969 (II), 417. lpp.), neliedz tiesvedībās par to summu piedziņu, kas nepamatoti samaksātas tirgotājiem kā eksporta kompensācijas, un ko veic dalībvalstu pārvaldes iestādes, piemērot ar valsts tiesību aktiem pamatoto tiesiskās noteiktības principu, saskaņā ar ko finansiālos labumus, ko valsts pārvaldes iestādes nepamatoti piešķīrušas, var netikt piedzītas, ja pieļautā kļūda neradās tās nepareizās informācijas dēļ, ko sniedzis labuma guvējs, vai ja no šādas kļūdas varēja viegli izvairīties, neņemot vērā to, ka, lai gan sniegtā informācija nebija pareiza, tā tomēr sniegta labā ticīb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0. gada 5.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a vietā, pirmās palātas priekšsēdētājs</w:t>
            </w:r>
          </w:p>
        </w:tc>
      </w:tr>
      <w:tr>
        <w:trPr/>
        <w:tc>
          <w:tcPr>
            <w:tcW w:w="3095" w:type="dxa"/>
            <w:tcBorders/>
          </w:tcPr>
          <w:p>
            <w:pPr>
              <w:pStyle w:val="Normal"/>
              <w:keepNext w:val="true"/>
              <w:rPr>
                <w:sz w:val="24"/>
                <w:lang w:val="lv-LV"/>
              </w:rPr>
            </w:pPr>
            <w:r>
              <w:rPr>
                <w:sz w:val="24"/>
                <w:lang w:val="lv-LV"/>
              </w:rPr>
              <w:t>A. van Haute</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A.O’Kīf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65/78.</w:t>
      </w:r>
    </w:p>
    <w:p>
      <w:pPr>
        <w:pStyle w:val="Normal"/>
        <w:jc w:val="both"/>
        <w:rPr>
          <w:i/>
          <w:i/>
          <w:lang w:val="lv-LV"/>
        </w:rPr>
      </w:pPr>
      <w:r>
        <w:rPr>
          <w:i/>
          <w:lang w:val="lv-LV"/>
        </w:rPr>
        <w:t xml:space="preserve">DOCNUM: 61978J0265 </w:t>
      </w:r>
    </w:p>
    <w:p>
      <w:pPr>
        <w:pStyle w:val="Normal"/>
        <w:jc w:val="both"/>
        <w:rPr/>
      </w:pPr>
      <w:r>
        <w:rPr>
          <w:i/>
          <w:lang w:val="lv-LV"/>
        </w:rPr>
        <w:t xml:space="preserve">PUBREF: European Court reports 1980 Page 006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2T14:30:00Z</cp:lastPrinted>
  <dcterms:modified xsi:type="dcterms:W3CDTF">1899-12-29T21:00:00Z</dcterms:modified>
  <cp:revision>1</cp:revision>
  <dc:subject/>
  <dc:title/>
</cp:coreProperties>
</file>