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ATZINUMS</w:t>
      </w:r>
    </w:p>
    <w:p>
      <w:pPr>
        <w:pStyle w:val="Normal"/>
        <w:jc w:val="both"/>
        <w:rPr>
          <w:sz w:val="24"/>
          <w:lang w:val="lv-LV"/>
        </w:rPr>
      </w:pPr>
      <w:r>
        <w:rPr>
          <w:sz w:val="24"/>
          <w:lang w:val="lv-LV"/>
        </w:rPr>
      </w:r>
    </w:p>
    <w:p>
      <w:pPr>
        <w:pStyle w:val="Normal"/>
        <w:jc w:val="center"/>
        <w:rPr>
          <w:sz w:val="24"/>
          <w:lang w:val="lv-LV"/>
        </w:rPr>
      </w:pPr>
      <w:r>
        <w:rPr>
          <w:sz w:val="24"/>
          <w:lang w:val="lv-LV"/>
        </w:rPr>
        <w:t>1979. gada 4. okto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lang w:val="lv-LV"/>
        </w:rPr>
      </w:pPr>
      <w:r>
        <w:rPr>
          <w:b/>
          <w:sz w:val="24"/>
          <w:lang w:val="lv-LV"/>
        </w:rPr>
        <w:t xml:space="preserve">Atzinums, kas sniegts atbilstoši Eiropas Ekonomikas kopienas dibināšanas līguma 228. panta 1. punkta otrajai daļai  </w:t>
      </w:r>
    </w:p>
    <w:p>
      <w:pPr>
        <w:pStyle w:val="Normal"/>
        <w:jc w:val="both"/>
        <w:rPr>
          <w:sz w:val="24"/>
          <w:lang w:val="lv-LV"/>
        </w:rPr>
      </w:pPr>
      <w:r>
        <w:rPr>
          <w:sz w:val="24"/>
          <w:lang w:val="lv-LV"/>
        </w:rPr>
      </w:r>
    </w:p>
    <w:p>
      <w:pPr>
        <w:pStyle w:val="Normal"/>
        <w:jc w:val="center"/>
        <w:rPr>
          <w:lang w:val="lv-LV"/>
        </w:rPr>
      </w:pPr>
      <w:r>
        <w:rPr>
          <w:sz w:val="24"/>
          <w:lang w:val="lv-LV"/>
        </w:rPr>
        <w:t>(Starptautisks nolīgums par dabisko kauču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Atzinums 1/78</w:t>
      </w:r>
    </w:p>
    <w:p>
      <w:pPr>
        <w:pStyle w:val="Normal"/>
        <w:jc w:val="both"/>
        <w:rPr>
          <w:b/>
          <w:b/>
          <w:sz w:val="24"/>
          <w:lang w:val="lv-LV"/>
        </w:rPr>
      </w:pPr>
      <w:r>
        <w:rPr>
          <w:b/>
          <w:sz w:val="24"/>
          <w:lang w:val="lv-LV"/>
        </w:rPr>
      </w:r>
    </w:p>
    <w:p>
      <w:pPr>
        <w:pStyle w:val="Normal"/>
        <w:jc w:val="both"/>
        <w:rPr>
          <w:lang w:val="lv-LV"/>
        </w:rPr>
      </w:pPr>
      <w:r>
        <w:rPr>
          <w:sz w:val="24"/>
          <w:lang w:val="lv-LV"/>
        </w:rPr>
        <w:t xml:space="preserve">1978. gada 13. novembrī Tiesa saņēma Eiropas Kopienu Komisijas pieprasījumu sniegt atzinumu atbilstoši EEK līguma 228. panta 1. punkta otrajai daļai, kurā teik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Padome, Komisija vai jebkura dalībvalsts var jau iepriekš saņemt Tiesas atzinumu par to, vai paredzētie nolīgumi ir saderīgi ar šo līgumu noteikumiem. Nolīgums, par kuru Tiesa sniedz negatīvu atzinumu, var stāties spēkā tikai saskaņā ar 236. panta nosacījumiem”.</w:t>
      </w:r>
    </w:p>
    <w:p>
      <w:pPr>
        <w:pStyle w:val="Normal"/>
        <w:jc w:val="both"/>
        <w:rPr>
          <w:sz w:val="24"/>
          <w:lang w:val="lv-LV"/>
        </w:rPr>
      </w:pPr>
      <w:r>
        <w:rPr>
          <w:sz w:val="24"/>
          <w:lang w:val="lv-LV"/>
        </w:rPr>
      </w:r>
    </w:p>
    <w:p>
      <w:pPr>
        <w:pStyle w:val="TextBodyIndent"/>
        <w:pBdr>
          <w:top w:val="nil"/>
          <w:left w:val="nil"/>
          <w:bottom w:val="nil"/>
          <w:right w:val="nil"/>
        </w:pBdr>
        <w:shd w:fill="auto" w:val="clear"/>
        <w:rPr>
          <w:lang w:val="lv-LV"/>
        </w:rPr>
      </w:pPr>
      <w:r>
        <w:rPr>
          <w:lang w:val="lv-LV"/>
        </w:rPr>
        <w:t xml:space="preserve">Savā pieprasījumā Komisija lūdz Tiesu sniegt iepriekšēju atzinumu par to, vai projekts starptautiskam nolīgumam par dabisko kaučuku, kas tiek apspriests Apvienoto Nāciju Organizācijas Konferencē par tirdzniecību un attīstību, ir saderīgs ar Līgumu un, jo īpaši, vai Kopiena ir tiesīga slēgt šādu nolīgumu. </w:t>
      </w:r>
    </w:p>
    <w:p>
      <w:pPr>
        <w:pStyle w:val="Footnote"/>
        <w:rPr>
          <w:lang w:val="lv-LV"/>
        </w:rPr>
      </w:pPr>
      <w:r>
        <w:rPr>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riekšvēsture</w:t>
      </w:r>
    </w:p>
    <w:p>
      <w:pPr>
        <w:pStyle w:val="Normal"/>
        <w:jc w:val="both"/>
        <w:rPr>
          <w:b/>
          <w:b/>
          <w:sz w:val="24"/>
          <w:lang w:val="lv-LV"/>
        </w:rPr>
      </w:pPr>
      <w:r>
        <w:rPr>
          <w:b/>
          <w:sz w:val="24"/>
          <w:lang w:val="lv-LV"/>
        </w:rPr>
      </w:r>
    </w:p>
    <w:p>
      <w:pPr>
        <w:pStyle w:val="Normal"/>
        <w:jc w:val="both"/>
        <w:rPr>
          <w:lang w:val="lv-LV"/>
        </w:rPr>
      </w:pPr>
      <w:r>
        <w:rPr>
          <w:sz w:val="24"/>
          <w:lang w:val="lv-LV"/>
        </w:rPr>
        <w:t xml:space="preserve">1. Pieprasījumā, kas iesniegts 1978. gada 13. novembrī, Komisija lūdza Tiesu atbilstoši EEK līguma 228. panta 1. punkta otrajai daļai sniegt atzinumu par Līguma saderību ar projektu starptautiskam nolīgumam par dabisko kaučuku, kas tiek apspriests Apvienoto Nāciju Organizācijas Konferencē par tirdzniecību un attīstību (turpmāk tekstā – ANOKTA), un īpaši par to, vai Kopiena ir tiesīga slēgt attiecīgo nolīgumu. </w:t>
      </w:r>
    </w:p>
    <w:p>
      <w:pPr>
        <w:pStyle w:val="Normal"/>
        <w:jc w:val="both"/>
        <w:rPr>
          <w:sz w:val="24"/>
          <w:lang w:val="lv-LV"/>
        </w:rPr>
      </w:pPr>
      <w:r>
        <w:rPr>
          <w:sz w:val="24"/>
          <w:lang w:val="lv-LV"/>
        </w:rPr>
      </w:r>
    </w:p>
    <w:p>
      <w:pPr>
        <w:pStyle w:val="Normal"/>
        <w:jc w:val="both"/>
        <w:rPr>
          <w:lang w:val="lv-LV"/>
        </w:rPr>
      </w:pPr>
      <w:r>
        <w:rPr>
          <w:sz w:val="24"/>
          <w:lang w:val="lv-LV"/>
        </w:rPr>
        <w:t xml:space="preserve">2. Komisija šādi rīkojas viedokļu atšķirību dēļ, kas kļuva acīmredzamas Komisijas un Padomes starpā jautājumā par Kopienas un dalībvalstu attiecīgo pilnvaru norobežošanu, lai apspriestu un noslēgtu šo nolīgumu.  Komisijas un Padomes viedokļus šajā jautājumā īsumā var izklāstīt šādi. </w:t>
      </w:r>
    </w:p>
    <w:p>
      <w:pPr>
        <w:pStyle w:val="Normal"/>
        <w:jc w:val="both"/>
        <w:rPr>
          <w:sz w:val="24"/>
          <w:lang w:val="lv-LV"/>
        </w:rPr>
      </w:pPr>
      <w:r>
        <w:rPr>
          <w:sz w:val="24"/>
          <w:lang w:val="lv-LV"/>
        </w:rPr>
      </w:r>
    </w:p>
    <w:p>
      <w:pPr>
        <w:pStyle w:val="Normal"/>
        <w:jc w:val="both"/>
        <w:rPr>
          <w:lang w:val="lv-LV"/>
        </w:rPr>
      </w:pPr>
      <w:r>
        <w:rPr>
          <w:sz w:val="24"/>
          <w:lang w:val="lv-LV"/>
        </w:rPr>
        <w:t xml:space="preserve">Kā uzskata Komisija, paredzētais nolīgums pilnībā vai vismaz galvenajos jautājumos ir saderīgs ar EEK līguma 113. pantu attiecībā uz kopējo tirdzniecības politiku. Tātad nolīguma apspriešana un noslēgšana ietilpst Kopienas ekskluzīvajās pilnvarās; tādējādi Kopienai ar tās iestāžu starpniecību ir jāuzņemas visas tiesības un pienākumi, kas saistīti ar tās kā nolīguma Līgumslēdzējas puses statusu, tai vienlīdzīgi ar citām pusēm jāiesaistās iestādēs, kas izveidojamas šajā saistībā, tai jābūt tiesīgai tajās balsot savā vārdā un tās pārstāvjiem vienīgajiem ir jābūt tiesīgiem izmantot šīs pilnvaras. </w:t>
      </w:r>
    </w:p>
    <w:p>
      <w:pPr>
        <w:pStyle w:val="Normal"/>
        <w:jc w:val="both"/>
        <w:rPr>
          <w:sz w:val="24"/>
          <w:lang w:val="lv-LV"/>
        </w:rPr>
      </w:pPr>
      <w:r>
        <w:rPr>
          <w:sz w:val="24"/>
          <w:lang w:val="lv-LV"/>
        </w:rPr>
      </w:r>
    </w:p>
    <w:p>
      <w:pPr>
        <w:pStyle w:val="Normal"/>
        <w:jc w:val="both"/>
        <w:rPr>
          <w:lang w:val="lv-LV"/>
        </w:rPr>
      </w:pPr>
      <w:r>
        <w:rPr>
          <w:sz w:val="24"/>
          <w:lang w:val="lv-LV"/>
        </w:rPr>
        <w:t xml:space="preserve">Kā uzskata Padome, nolīguma priekšmets neattiecas uz tirdzniecības politiku, un tādējādi Kopienas un dalībvalstu starpā ir vajadzīga pilnvaru sadale, lai nolīgums tiktu noslēgts pēc citu līdzīgu nolīgumu parauga saskaņā ar tā sauktā “jauktā tipa” nolīguma metodi, respektīvi, Kopienai un dalībvalstīm kopīgi. Padome uzskata, ka šī formula, kas labi pārbaudīta attiecībā uz asociācijas nolīgumiem, sarunām saistībā ar “Ziemeļu un dienvidu dialogu” un iepriekš noslēgtiem preču nolīgumiem, ir devusi iespēju starptautiskā līmenī pilnībā apmierinoši apliecināt Kopienas vienotību. </w:t>
      </w:r>
    </w:p>
    <w:p>
      <w:pPr>
        <w:pStyle w:val="Normal"/>
        <w:jc w:val="both"/>
        <w:rPr>
          <w:sz w:val="24"/>
          <w:lang w:val="lv-LV"/>
        </w:rPr>
      </w:pPr>
      <w:r>
        <w:rPr>
          <w:sz w:val="24"/>
          <w:lang w:val="lv-LV"/>
        </w:rPr>
      </w:r>
    </w:p>
    <w:p>
      <w:pPr>
        <w:pStyle w:val="Normal"/>
        <w:jc w:val="both"/>
        <w:rPr>
          <w:lang w:val="lv-LV"/>
        </w:rPr>
      </w:pPr>
      <w:r>
        <w:rPr>
          <w:sz w:val="24"/>
          <w:lang w:val="lv-LV"/>
        </w:rPr>
        <w:t xml:space="preserve">3. Tātad Kopienas tiesības iesaistīties paredzētajā nolīgumā netiek apstrīdētas. Vienīgais jautājums, par kuru ir nesaskaņas, ir tas, vai nolīguma priekšmets pilnībā ietilpst Kopienas pilnvarās, vai arī tas, iespējams, var radīt pamatu pilnvaru sadalei, lai attaisnotu Kopienas un dalībvalstu kopēju dalību nolīg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z w:val="24"/>
          <w:lang w:val="lv-LV"/>
        </w:rPr>
        <w:t xml:space="preserve">I. Tiesvedības vēsture un stāvoklis </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 xml:space="preserve">4. Kopienas dalība starptautiskā preču nolīgumā nav kaut kas gluži jauns. Patiešām, Kopiena ir puse 1967. un 1971. gada Starptautiskajos kviešu nolīgumos, 1972. un 1975. gada Starptautiskajos kakao nolīgumos, 1976. gada Starptautiskajā kafijas nolīgumā un 1970. un 1975. gada Ceturtajā un Piektajā starptautiskajā alvas nolīgumā (jaunākus nolīgumus iepriekš minētajā secībā skatīt "Oficiālajos Vēstnešos": 1974, L 219, 34. lpp. (kvieši), 1976, L 321, 29.lpp (kakao), 1976, L 309, 28.lpp (kafija) un 1976, L 222, 1.lpp. (alva)). Visus šos nolīgumus kopīgi noslēdza Kopiena un dalībvalstis. Attiecībā uz Kopienu tie stājās spēkā, pamatojoties uz EK līguma 113. pantu. Kopiena ir piedalījusies arī sarunās par Starptautiskajiem nolīgumiem par cukuru un olīveļļu, bet beigās tā neuzskatīja par lietderīgu pievienoties šiem nolīgumiem. Jāpiebilst, ka arī dažos divpusējos tirdzniecības nolīgumos, kurus Kopiena noslēgusi, pamatojoties uz 113. pantu, atrodami noteikumi attiecībā uz tirdzniecību ar noteiktām precēm vai līdzīgiem produktiem, kuri var ietvert piegādes garantijas. </w:t>
      </w:r>
    </w:p>
    <w:p>
      <w:pPr>
        <w:pStyle w:val="Normal"/>
        <w:jc w:val="both"/>
        <w:rPr>
          <w:sz w:val="24"/>
          <w:lang w:val="lv-LV"/>
        </w:rPr>
      </w:pPr>
      <w:r>
        <w:rPr>
          <w:sz w:val="24"/>
          <w:lang w:val="lv-LV"/>
        </w:rPr>
      </w:r>
    </w:p>
    <w:p>
      <w:pPr>
        <w:pStyle w:val="Normal"/>
        <w:jc w:val="both"/>
        <w:rPr>
          <w:lang w:val="lv-LV"/>
        </w:rPr>
      </w:pPr>
      <w:r>
        <w:rPr>
          <w:sz w:val="24"/>
          <w:lang w:val="lv-LV"/>
        </w:rPr>
        <w:t xml:space="preserve">5. Tā kā ANOKTA ietvaros tika uzsāktas sarunas par dabisko kaučuku, kuras tagad ir procesā, ir lietderīgi atcerēties, pirmkārt, noteiktus šīs organizācijas konstitūcijas elementus, kas noteikti ar Apvienoto Nāciju Organizācijas Ģenerālās Asamblejas 1964. gada 30. decembra Rezolūciju 1995 (XIX). Saskaņā ar šīs rezolūcijas formulējumu ANOKTA funkcijas ir “veicināt starptautisko tirdzniecību, it īpaši, lai paātrinātu ekonomikas, un sevišķi tirdzniecības, attīstību starp dažādas attīstības pakāpes valstīm, starp jaunattīstības valstīm un starp valstīm ar dažādu ekonomikas un sociālo organizāciju” un “formulēt starptautiskās tirdzniecības principus un politiku, un ar ekonomikas attīstību saistītās problēmas”. Šajā saistībā ir uzdots “ierosināt pasākumus .. daudzpusēju juridisku instrumentu apspriešanai un pieņemšanai tirdzniecības jomā” (Rezolūcijas II daļas 3. punkta a), b) un e) apakšpunkts). </w:t>
      </w:r>
    </w:p>
    <w:p>
      <w:pPr>
        <w:pStyle w:val="Normal"/>
        <w:jc w:val="both"/>
        <w:rPr>
          <w:sz w:val="24"/>
          <w:lang w:val="lv-LV"/>
        </w:rPr>
      </w:pPr>
      <w:r>
        <w:rPr>
          <w:sz w:val="24"/>
          <w:lang w:val="lv-LV"/>
        </w:rPr>
      </w:r>
    </w:p>
    <w:p>
      <w:pPr>
        <w:pStyle w:val="Normal"/>
        <w:jc w:val="both"/>
        <w:rPr>
          <w:lang w:val="lv-LV"/>
        </w:rPr>
      </w:pPr>
      <w:r>
        <w:rPr>
          <w:sz w:val="24"/>
          <w:lang w:val="lv-LV"/>
        </w:rPr>
        <w:t>6. Pamatojoties uz šiem noteikumiem, Ģenerālā Asambleja 1974. gada 1. maijā pieņēma deklarāciju un rīcības programmu “jaunas starptautiskas ekonomiskās kārtības” izveidošanai (Rezolūcija Nr. 3201 un Nr. 3202 (</w:t>
      </w:r>
      <w:r>
        <w:rPr>
          <w:i/>
          <w:sz w:val="24"/>
          <w:lang w:val="lv-LV"/>
        </w:rPr>
        <w:t>S-VI</w:t>
      </w:r>
      <w:r>
        <w:rPr>
          <w:sz w:val="24"/>
          <w:lang w:val="lv-LV"/>
        </w:rPr>
        <w:t>)) un 1974. gada 12. decembrī – “Valstu ekonomisko tiesību un pienākumu hartu” (Rezolūcija Nr. 3281 XXIX). Rezolūcijā Nr. 3281 (</w:t>
      </w:r>
      <w:r>
        <w:rPr>
          <w:i/>
          <w:sz w:val="24"/>
          <w:lang w:val="lv-LV"/>
        </w:rPr>
        <w:t>S-VI</w:t>
      </w:r>
      <w:r>
        <w:rPr>
          <w:sz w:val="24"/>
          <w:lang w:val="lv-LV"/>
        </w:rPr>
        <w:t>) minēti ne tikai “jaunās ekonomiskās kārtības” principi, bet arī “taisnīgas un objektīvas attiecības starp jaunattīstības valstu eksportēto izejvielu, pamatproduktu, pilnīgi vai daļēji gatavu preču cenām un šo valstu importēto izejvielu, pamatproduktu, gatavo preču, ražošanas līdzekļu un iekārtu cenām ar mērķi radīt ilgstošus uzlabojumus to neapmierinošajā tirdzniecības cenu indeksu attiecībā un pasaules ekonomikas paplašināšanās procesā” (4. punkta j) apakšpunkts).</w:t>
      </w:r>
    </w:p>
    <w:p>
      <w:pPr>
        <w:pStyle w:val="Normal"/>
        <w:jc w:val="both"/>
        <w:rPr>
          <w:sz w:val="24"/>
          <w:lang w:val="lv-LV"/>
        </w:rPr>
      </w:pPr>
      <w:r>
        <w:rPr>
          <w:sz w:val="24"/>
          <w:lang w:val="lv-LV"/>
        </w:rPr>
      </w:r>
    </w:p>
    <w:p>
      <w:pPr>
        <w:pStyle w:val="Normal"/>
        <w:jc w:val="both"/>
        <w:rPr>
          <w:lang w:val="lv-LV"/>
        </w:rPr>
      </w:pPr>
      <w:r>
        <w:rPr>
          <w:sz w:val="24"/>
          <w:lang w:val="lv-LV"/>
        </w:rPr>
        <w:t>Rezolūcija Nr. 3202 (</w:t>
      </w:r>
      <w:r>
        <w:rPr>
          <w:i/>
          <w:sz w:val="24"/>
          <w:lang w:val="lv-LV"/>
        </w:rPr>
        <w:t>S-VI</w:t>
      </w:r>
      <w:r>
        <w:rPr>
          <w:sz w:val="24"/>
          <w:lang w:val="lv-LV"/>
        </w:rPr>
        <w:t>) pieprasa pielikt visas pūles, lai “veiktu pasākumus ar mērķi mainīt jaunattīstības valstu eksportēto preču patieso cenu ilgstošās stagnācijas vai samazināšanās tendenci, neņemot vērā vispārēju preču cenu pieaugumu, kā dēļ samazinās šo jaunattīstības valstu eksporta ieņēmumi” (I daļas 1. punkta e) apakšpunkts). Tā pati rezolūcija iesaka “atbilstošā gadījumā steidzami formulēt preču nolīgumus, lai, cik vajadzīgs, regulētu un stabilizētu pasaules izejvielu un pamatproduktu tirgu” un “sagatavot vispārēju integrētu programmu, izklāstot vadlīnijas un ņemot vērā pašreizējo darbu šajā jomā, tādam vispārējam preču klāstam, kuras jaunattīstības valstis ir ieinteresētas eksportēt” (I daļas 3. punkta a) apakšpunkta iii) un iv) ievilkums). Uz šo rezolūciju pamata ANOKTA 1976. gada 30. maijā Nairobi sesijas laikā pieņēma Rezolūciju Nr. 93 (IV) ar nosaukumu “Integrētā preču programma” (turpmāk tekstā – Nairobi rezolūcija).</w:t>
      </w:r>
    </w:p>
    <w:p>
      <w:pPr>
        <w:pStyle w:val="Normal"/>
        <w:jc w:val="both"/>
        <w:rPr>
          <w:sz w:val="24"/>
          <w:lang w:val="lv-LV"/>
        </w:rPr>
      </w:pPr>
      <w:r>
        <w:rPr>
          <w:sz w:val="24"/>
          <w:lang w:val="lv-LV"/>
        </w:rPr>
      </w:r>
    </w:p>
    <w:p>
      <w:pPr>
        <w:pStyle w:val="Normal"/>
        <w:jc w:val="both"/>
        <w:rPr>
          <w:lang w:val="lv-LV"/>
        </w:rPr>
      </w:pPr>
      <w:r>
        <w:rPr>
          <w:sz w:val="24"/>
          <w:lang w:val="lv-LV"/>
        </w:rPr>
        <w:t>7. Nairobi rezolūcijā, kas ir tiešu pamatprincipu kopums sarunām par dabisko kaučuku, ir ietverti dažādi norādījumi attiecībā uz paredzētā nolīguma veidu. Rezolūcija atgādina, ka tas, kas ir vajadzīgs, ir programma tādām precēm, kuru eksportā ir ieinteresētas jaunattīstības valstis, un ka galvenajam mērķim ir jābūt – panākt, lai tiktu pieņemti lēmumi šo preču “tirgus struktūru uzlabošanai”. Tajā minēti arī nodomi attiecībā uz kopēja fonda izveidi dažādām precēm. Tā arī atzīst vajadzību veikt starptautisko tirdzniecību uz savstarpējā izdevīguma un taisnīgu labumu pamata, ņemot vērā visu valstu, it īpaši jaunattīstības valstu, intereses; visbeidzot, tā uzsver vajadzību pēc “vispārējas pieejas un integrētas preču programmas, kas būtu vispārējas rīcības programma, lai uzlabotu tirgus struktūras jaunattīstības valstis interesējošu preču starptautiskajā tirdzniecībā, un kas būtu saskaņā ar visu valstu, un it sevišķi jaunattīstības valstu, interesēm, un kas nodrošinātu visaptverošu skatījumu uz dažādiem ietvertajiem elementiem, tajā pašā laikā ievērojot atsevišķu preču raksturīgās īpašības” (attiecīgi 7. un 14. punkts).</w:t>
      </w:r>
    </w:p>
    <w:p>
      <w:pPr>
        <w:pStyle w:val="Normal"/>
        <w:jc w:val="both"/>
        <w:rPr>
          <w:sz w:val="24"/>
          <w:lang w:val="lv-LV"/>
        </w:rPr>
      </w:pPr>
      <w:r>
        <w:rPr>
          <w:sz w:val="24"/>
          <w:lang w:val="lv-LV"/>
        </w:rPr>
      </w:r>
    </w:p>
    <w:p>
      <w:pPr>
        <w:pStyle w:val="Normal"/>
        <w:jc w:val="both"/>
        <w:rPr>
          <w:lang w:val="lv-LV"/>
        </w:rPr>
      </w:pPr>
      <w:r>
        <w:rPr>
          <w:sz w:val="24"/>
          <w:lang w:val="lv-LV"/>
        </w:rPr>
        <w:t xml:space="preserve">8. Rezolūcijas rezolutīvajā daļā (I daļā) kā sevišķi svarīgs integrētās programmas pamatmērķis ir minēta “jaunattīstības valstu tirdzniecības cenu indeksu attiecības uzlabošana” un “ekonomiskās nelīdzsvarotības starp rūpnieciski attīstītajām un jaunattīstības valstīm” likvidēšana. Tādējādi ir saskaņoti šādi mērķi: </w:t>
      </w:r>
    </w:p>
    <w:p>
      <w:pPr>
        <w:pStyle w:val="Normal"/>
        <w:jc w:val="both"/>
        <w:rPr>
          <w:sz w:val="24"/>
          <w:lang w:val="lv-LV"/>
        </w:rPr>
      </w:pPr>
      <w:r>
        <w:rPr>
          <w:sz w:val="24"/>
          <w:lang w:val="lv-LV"/>
        </w:rPr>
      </w:r>
    </w:p>
    <w:p>
      <w:pPr>
        <w:pStyle w:val="Normal"/>
        <w:jc w:val="both"/>
        <w:rPr>
          <w:sz w:val="24"/>
          <w:lang w:val="lv-LV"/>
        </w:rPr>
      </w:pPr>
      <w:r>
        <w:rPr>
          <w:sz w:val="24"/>
          <w:lang w:val="lv-LV"/>
        </w:rPr>
        <w:t>1. Panākt stabilus preču tirdzniecības apstākļus, uzturot cenas tādā līmenī, lai:</w:t>
      </w:r>
    </w:p>
    <w:p>
      <w:pPr>
        <w:pStyle w:val="Normal"/>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a) </w:t>
        <w:tab/>
        <w:t xml:space="preserve">tas būtu izdevīgi un taisnīgi attiecībā uz ražotājiem un taisnīgi attiecībā uz patērētājiem,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b) </w:t>
        <w:tab/>
        <w:t xml:space="preserve">ņemtu vērā inflāciju pasaulē un izmaiņas pasaules ekonomikas un monetārajā situācijā, </w:t>
      </w:r>
    </w:p>
    <w:p>
      <w:pPr>
        <w:pStyle w:val="Normal"/>
        <w:tabs>
          <w:tab w:val="clear" w:pos="720"/>
          <w:tab w:val="left" w:pos="426" w:leader="none"/>
        </w:tabs>
        <w:ind w:left="426" w:hanging="284"/>
        <w:jc w:val="both"/>
        <w:rPr>
          <w:sz w:val="24"/>
          <w:lang w:val="lv-LV"/>
        </w:rPr>
      </w:pPr>
      <w:r>
        <w:rPr>
          <w:sz w:val="24"/>
          <w:lang w:val="lv-LV"/>
        </w:rPr>
      </w:r>
    </w:p>
    <w:p>
      <w:pPr>
        <w:pStyle w:val="BodyTextIndent2"/>
        <w:rPr/>
      </w:pPr>
      <w:r>
        <w:rPr/>
        <w:t xml:space="preserve">c) </w:t>
        <w:tab/>
        <w:t xml:space="preserve">veicinātu līdzsvaru starp piedāvājumu un pieprasījumu pieaugošajā preču tirdzniecībā pasaulē; </w:t>
      </w:r>
    </w:p>
    <w:p>
      <w:pPr>
        <w:pStyle w:val="Normal"/>
        <w:jc w:val="both"/>
        <w:rPr>
          <w:sz w:val="24"/>
          <w:lang w:val="lv-LV"/>
        </w:rPr>
      </w:pPr>
      <w:r>
        <w:rPr>
          <w:sz w:val="24"/>
          <w:lang w:val="lv-LV"/>
        </w:rPr>
      </w:r>
    </w:p>
    <w:p>
      <w:pPr>
        <w:pStyle w:val="Normal"/>
        <w:jc w:val="both"/>
        <w:rPr>
          <w:sz w:val="24"/>
          <w:lang w:val="lv-LV"/>
        </w:rPr>
      </w:pPr>
      <w:r>
        <w:rPr>
          <w:sz w:val="24"/>
          <w:lang w:val="lv-LV"/>
        </w:rPr>
        <w:t xml:space="preserve">2. Uzlabot un atbalstīt atsevišķu jaunattīstības valstu reālos ienākumus ar pieaugošiem eksporta ieņēmumiem un pasargāt tās no eksporta, it īpaši preču eksporta, svārstībām;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Censties uzlabot attiecīgo preču piekļuvi tirgum un piegādes drošum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Dažādot ražošanu jaunattīstības valstīs un veicināt to industrializācij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Uzlabot dabisko produktu konkurētspēju ar sintētiskajiem produktiem;</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Attiecīgajiem produktiem uzlabot tirgus struktūras;</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Uzlabot tirdzniecības, izplatīšanas un transporta sistēmas preču eksportam no jaunattīstības valstīm.</w:t>
      </w:r>
    </w:p>
    <w:p>
      <w:pPr>
        <w:pStyle w:val="Normal"/>
        <w:jc w:val="both"/>
        <w:rPr>
          <w:sz w:val="24"/>
          <w:lang w:val="lv-LV"/>
        </w:rPr>
      </w:pPr>
      <w:r>
        <w:rPr>
          <w:sz w:val="24"/>
          <w:lang w:val="lv-LV"/>
        </w:rPr>
      </w:r>
    </w:p>
    <w:p>
      <w:pPr>
        <w:pStyle w:val="Normal"/>
        <w:jc w:val="both"/>
        <w:rPr>
          <w:lang w:val="lv-LV"/>
        </w:rPr>
      </w:pPr>
      <w:r>
        <w:rPr>
          <w:sz w:val="24"/>
          <w:lang w:val="lv-LV"/>
        </w:rPr>
        <w:t xml:space="preserve">9. Nairobi rezolūcijas II daļā sniegts neierobežots attiecīgo preču uzskaitījums, respektīvi, banāni, boksīts, kakao, kafija, varš, kokvilna, cietās šķiedras, dzelzs rūda, džuta, mangāns, gaļa, fosfāti, kaučuks, cukurs, tēja, tropu kokmateriāli, alva un augu eļļas. Daudzi no šiem produktiem interesē galvenokārt jaunattīstības valstis; attiecībā uz noteiktiem produktiem, piemēram, rūdu, gaļu, cukuru un augu eļļām, arī Kopiena ir ražotājs. Jāpiebilst, ka uz dažiem no šiem produktiem jau attiecas spēkā esoši nolīgumi, kas minēti iepriekš. </w:t>
      </w:r>
    </w:p>
    <w:p>
      <w:pPr>
        <w:pStyle w:val="Normal"/>
        <w:jc w:val="both"/>
        <w:rPr>
          <w:sz w:val="24"/>
          <w:lang w:val="lv-LV"/>
        </w:rPr>
      </w:pPr>
      <w:r>
        <w:rPr>
          <w:sz w:val="24"/>
          <w:lang w:val="lv-LV"/>
        </w:rPr>
      </w:r>
    </w:p>
    <w:p>
      <w:pPr>
        <w:pStyle w:val="Normal"/>
        <w:jc w:val="both"/>
        <w:rPr>
          <w:lang w:val="lv-LV"/>
        </w:rPr>
      </w:pPr>
      <w:r>
        <w:rPr>
          <w:sz w:val="24"/>
          <w:lang w:val="lv-LV"/>
        </w:rPr>
        <w:t xml:space="preserve">10.Rezolūcijas III daļā, pēc tam, kad ir nolemts, ka jāveic pasākumi, lai apspriestu kopēja fonda izveidi, ir izklāstīti starptautiskie pasākumi, kas piemērojami saistībā ar integrēto programmu, proti: </w:t>
      </w:r>
    </w:p>
    <w:p>
      <w:pPr>
        <w:pStyle w:val="Normal"/>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 </w:t>
        <w:tab/>
        <w:t xml:space="preserve">starptautiskas preču uzglabāšanas sistēmas izveidošana,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 </w:t>
        <w:tab/>
        <w:t xml:space="preserve">uzglabāšanas politiku saskaņošana,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 </w:t>
        <w:tab/>
        <w:t xml:space="preserve">cenu noteikšanas pasākumu ieviešana,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 </w:t>
        <w:tab/>
        <w:t xml:space="preserve">piegādes vadības pasākumu, tostarp eksporta kvotu, ražošanas politikas un atbilstošu daudzpusēju ilgtermiņa piegādes un pirkuma vienošanos ieviešana,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 </w:t>
        <w:tab/>
        <w:t xml:space="preserve">finansēšanas iespēju uzlabošana un paplašināšana jaunattīstības valstu eksporta ieņēmumu stabilizēšanai,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 </w:t>
        <w:tab/>
        <w:t xml:space="preserve">tirgus pieejamības uzlabošana,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 </w:t>
        <w:tab/>
        <w:t xml:space="preserve">jaunattīstības valstu infrastruktūras un ražošanas jaudas uzlabošana,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sz w:val="24"/>
          <w:lang w:val="lv-LV"/>
        </w:rPr>
        <w:t xml:space="preserve">- </w:t>
        <w:tab/>
        <w:t xml:space="preserve">īpašu pasākumu apsvēršana attiecībā uz precēm, ar kurām saistītās problēmas nevar atbilstoši atrisināt ar uzglabāšanas palīdzību. </w:t>
      </w:r>
    </w:p>
    <w:p>
      <w:pPr>
        <w:pStyle w:val="Normal"/>
        <w:jc w:val="both"/>
        <w:rPr>
          <w:sz w:val="24"/>
          <w:lang w:val="lv-LV"/>
        </w:rPr>
      </w:pPr>
      <w:r>
        <w:rPr>
          <w:sz w:val="24"/>
          <w:lang w:val="lv-LV"/>
        </w:rPr>
      </w:r>
    </w:p>
    <w:p>
      <w:pPr>
        <w:pStyle w:val="Normal"/>
        <w:jc w:val="both"/>
        <w:rPr>
          <w:lang w:val="lv-LV"/>
        </w:rPr>
      </w:pPr>
      <w:r>
        <w:rPr>
          <w:sz w:val="24"/>
          <w:lang w:val="lv-LV"/>
        </w:rPr>
        <w:t>11. Pēc vairākām sagatavošanas sanāksmēm 1978. gada sākumā ANOKTA nolēma uzsākt sarunas, lai noslēgtu starptautisku nolīgumu par dabisko kaučuku. Šīs bija pirmās sarunas, kas sāktas saskaņā ar Nairobi rezolūciju par “integrēto programmu”.</w:t>
      </w:r>
    </w:p>
    <w:p>
      <w:pPr>
        <w:pStyle w:val="Normal"/>
        <w:jc w:val="both"/>
        <w:rPr>
          <w:sz w:val="24"/>
          <w:lang w:val="lv-LV"/>
        </w:rPr>
      </w:pPr>
      <w:r>
        <w:rPr>
          <w:sz w:val="24"/>
          <w:lang w:val="lv-LV"/>
        </w:rPr>
      </w:r>
    </w:p>
    <w:p>
      <w:pPr>
        <w:pStyle w:val="Normal"/>
        <w:jc w:val="both"/>
        <w:rPr>
          <w:lang w:val="lv-LV"/>
        </w:rPr>
      </w:pPr>
      <w:r>
        <w:rPr>
          <w:sz w:val="24"/>
          <w:lang w:val="lv-LV"/>
        </w:rPr>
        <w:t xml:space="preserve">12. Pēc šīm sarunām Komisija 1977. gada 22. novembrī un 1978. gada 24. maijā nosūtīja Padomei paziņojumus par Kopienas nostājas vadlīnijām. Šajos dokumentos izvērtēts sagatavošanas darbs, kas veikts ANOKTA, un kurā piedalījusies Komisija, un sniegtas noteiktas vadlīnijas to sarunu sagatavošanai, kas vēl jāveic. Tā kā tika gaidīts, ka sarunas sāksies 1978. gada 13. novembrī, Komisija 1978. gada 5. oktobrī nosūtīja Padomei “ieteikumu” saskaņā ar Līguma 113. panta 3. punktu, tostarp projektu “lēmumam par starptautiskā nolīguma par kaučuku apspriešanu” un projektu “sarunu direktīvām”. Saskaņā ar lēmuma projektu Komisijai ir “jāatļauj Kopienas vārdā .. vadīt sarunas saskaņā ar direktīvām”, kuras pieņēmusi Padome, un, “konsultējoties ar Līguma 113. pantā noteikto komiteju”. </w:t>
      </w:r>
    </w:p>
    <w:p>
      <w:pPr>
        <w:pStyle w:val="Normal"/>
        <w:jc w:val="both"/>
        <w:rPr>
          <w:sz w:val="24"/>
          <w:lang w:val="lv-LV"/>
        </w:rPr>
      </w:pPr>
      <w:r>
        <w:rPr>
          <w:sz w:val="24"/>
          <w:lang w:val="lv-LV"/>
        </w:rPr>
      </w:r>
    </w:p>
    <w:p>
      <w:pPr>
        <w:pStyle w:val="Normal"/>
        <w:jc w:val="both"/>
        <w:rPr>
          <w:lang w:val="lv-LV"/>
        </w:rPr>
      </w:pPr>
      <w:r>
        <w:rPr>
          <w:sz w:val="24"/>
          <w:lang w:val="lv-LV"/>
        </w:rPr>
        <w:t xml:space="preserve">13. Pamatojumā, uz kura balstīts tās ieteikums, Komisija min Kopienas dalībai nolīgumā šādus iemeslus: “Visi nolīguma instrumenti tieši un būtiski ietekmē starptautiskās dabiskā kaučuka tirdzniecības apjomu un nosacījumus, un tāpēc tie ir Kopienas kompetencē, pamatojoties uz Romas Līguma 113. pantu. Tādējādi dabiskā kaučuka nolīguma finansiālo īstenošanu uzņemsies Kopiena, sniedzot tiešu ieguldījumu no Kopienas budžeta.” </w:t>
      </w:r>
    </w:p>
    <w:p>
      <w:pPr>
        <w:pStyle w:val="Normal"/>
        <w:jc w:val="both"/>
        <w:rPr>
          <w:sz w:val="24"/>
          <w:lang w:val="lv-LV"/>
        </w:rPr>
      </w:pPr>
      <w:r>
        <w:rPr>
          <w:sz w:val="24"/>
          <w:lang w:val="lv-LV"/>
        </w:rPr>
      </w:r>
    </w:p>
    <w:p>
      <w:pPr>
        <w:pStyle w:val="Normal"/>
        <w:jc w:val="both"/>
        <w:rPr>
          <w:lang w:val="lv-LV"/>
        </w:rPr>
      </w:pPr>
      <w:r>
        <w:rPr>
          <w:sz w:val="24"/>
          <w:lang w:val="lv-LV"/>
        </w:rPr>
        <w:t xml:space="preserve">14. Apsvērusi šo ieteikumu, Padome izskatīja jautājumus, kas saistīti ar Kopienas dalību paredzētajā nolīgumā. 1978. gada 17. oktobra sanāksmē tā apstiprināja pastāvīgo pārstāvju komitejas sagatavoto procedūras lēmumu, kura nosaukums bija “Procedūras Komitejas dalībai konferencē”, un tajā bija teik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Kopienu un tās dalībvalstis sarunās par dabisko kaučuku ir jāpārstāv Kopienas delegācijai un deviņām valstu delegācijām. Kā ierasts, Kopienas delegācija būs kopēja delegācija (Komisijas un Padomes priekšsēdētāja pārstāvis, kā arī viena amatpersona no katras dalībvalsts).</w:t>
      </w:r>
    </w:p>
    <w:p>
      <w:pPr>
        <w:pStyle w:val="Normal"/>
        <w:jc w:val="both"/>
        <w:rPr>
          <w:sz w:val="24"/>
          <w:lang w:val="lv-LV"/>
        </w:rPr>
      </w:pPr>
      <w:r>
        <w:rPr>
          <w:sz w:val="24"/>
          <w:lang w:val="lv-LV"/>
        </w:rPr>
      </w:r>
    </w:p>
    <w:p>
      <w:pPr>
        <w:pStyle w:val="Normal"/>
        <w:jc w:val="both"/>
        <w:rPr>
          <w:lang w:val="lv-LV"/>
        </w:rPr>
      </w:pPr>
      <w:r>
        <w:rPr>
          <w:sz w:val="24"/>
          <w:lang w:val="lv-LV"/>
        </w:rPr>
        <w:t xml:space="preserve">Sarunas tiks risinātas, ņemot vērā iepriekš saskaņotu kopēju viedokli. </w:t>
      </w:r>
    </w:p>
    <w:p>
      <w:pPr>
        <w:pStyle w:val="Normal"/>
        <w:jc w:val="both"/>
        <w:rPr>
          <w:sz w:val="24"/>
          <w:lang w:val="lv-LV"/>
        </w:rPr>
      </w:pPr>
      <w:r>
        <w:rPr>
          <w:sz w:val="24"/>
          <w:lang w:val="lv-LV"/>
        </w:rPr>
      </w:r>
    </w:p>
    <w:p>
      <w:pPr>
        <w:pStyle w:val="Normal"/>
        <w:jc w:val="both"/>
        <w:rPr>
          <w:lang w:val="lv-LV"/>
        </w:rPr>
      </w:pPr>
      <w:r>
        <w:rPr>
          <w:sz w:val="24"/>
          <w:lang w:val="lv-LV"/>
        </w:rPr>
        <w:t xml:space="preserve">Attiecībā uz jautājumiem, kas ietilpst Kopienas pilnvaru jomā, Komisija ir atbildīga par sarunu risināšanu Kopienas vārdā. </w:t>
      </w:r>
    </w:p>
    <w:p>
      <w:pPr>
        <w:pStyle w:val="Normal"/>
        <w:jc w:val="both"/>
        <w:rPr>
          <w:sz w:val="24"/>
          <w:lang w:val="lv-LV"/>
        </w:rPr>
      </w:pPr>
      <w:r>
        <w:rPr>
          <w:sz w:val="24"/>
          <w:lang w:val="lv-LV"/>
        </w:rPr>
      </w:r>
    </w:p>
    <w:p>
      <w:pPr>
        <w:pStyle w:val="Normal"/>
        <w:jc w:val="both"/>
        <w:rPr>
          <w:lang w:val="lv-LV"/>
        </w:rPr>
      </w:pPr>
      <w:r>
        <w:rPr>
          <w:sz w:val="24"/>
          <w:lang w:val="lv-LV"/>
        </w:rPr>
        <w:t xml:space="preserve">Attiecībā uz citiem jautājumiem, kuros īpaši ieinteresēta Kopiena, sarunu laikā tiks veikta vienota darbība. </w:t>
      </w:r>
    </w:p>
    <w:p>
      <w:pPr>
        <w:pStyle w:val="Normal"/>
        <w:jc w:val="both"/>
        <w:rPr>
          <w:sz w:val="24"/>
          <w:lang w:val="lv-LV"/>
        </w:rPr>
      </w:pPr>
      <w:r>
        <w:rPr>
          <w:sz w:val="24"/>
          <w:lang w:val="lv-LV"/>
        </w:rPr>
      </w:r>
    </w:p>
    <w:p>
      <w:pPr>
        <w:pStyle w:val="Normal"/>
        <w:jc w:val="both"/>
        <w:rPr>
          <w:lang w:val="lv-LV"/>
        </w:rPr>
      </w:pPr>
      <w:r>
        <w:rPr>
          <w:sz w:val="24"/>
          <w:lang w:val="lv-LV"/>
        </w:rPr>
        <w:t xml:space="preserve">Komisijas pārstāvis parasti darbosies kā kopējais pārstāvis saskaņā ar procedūru, kas noteikta kopējām delegācijām. Dalībvalstu izteiktajiem viedokļiem jāsaskan ar iepriekš izteikto kopējo viedokli, un tas ir jāatbalsta un jāattīsta. </w:t>
      </w:r>
    </w:p>
    <w:p>
      <w:pPr>
        <w:pStyle w:val="Normal"/>
        <w:jc w:val="both"/>
        <w:rPr>
          <w:sz w:val="24"/>
          <w:lang w:val="lv-LV"/>
        </w:rPr>
      </w:pPr>
      <w:r>
        <w:rPr>
          <w:sz w:val="24"/>
          <w:lang w:val="lv-LV"/>
        </w:rPr>
      </w:r>
    </w:p>
    <w:p>
      <w:pPr>
        <w:pStyle w:val="Normal"/>
        <w:jc w:val="both"/>
        <w:rPr>
          <w:sz w:val="24"/>
          <w:lang w:val="lv-LV"/>
        </w:rPr>
      </w:pPr>
      <w:r>
        <w:rPr>
          <w:sz w:val="24"/>
          <w:lang w:val="lv-LV"/>
        </w:rPr>
        <w:t>Ja konferencē rodas kādas grūtības, tad delegācijām par tām jāziņo Padomei Briselē.”</w:t>
      </w:r>
    </w:p>
    <w:p>
      <w:pPr>
        <w:pStyle w:val="Normal"/>
        <w:jc w:val="both"/>
        <w:rPr>
          <w:sz w:val="24"/>
          <w:lang w:val="lv-LV"/>
        </w:rPr>
      </w:pPr>
      <w:r>
        <w:rPr>
          <w:sz w:val="24"/>
          <w:lang w:val="lv-LV"/>
        </w:rPr>
      </w:r>
    </w:p>
    <w:p>
      <w:pPr>
        <w:pStyle w:val="Normal"/>
        <w:jc w:val="both"/>
        <w:rPr>
          <w:lang w:val="lv-LV"/>
        </w:rPr>
      </w:pPr>
      <w:r>
        <w:rPr>
          <w:sz w:val="24"/>
          <w:lang w:val="lv-LV"/>
        </w:rPr>
        <w:t xml:space="preserve">15. Ziņojumā, ko šajā saistībā pastāvīgo pārstāvju komiteja iesniedza Padomei, ir apgalvots, ka uz sīki izstrādātām norunām pamatots pragmatisks formulējums jau ir noteikts citām sarunām par precēm, un ir jāsaprot, ka šis formulējums nekādā veidā neierobežo dažādu delegāciju, jo īpaši Komisijas delegācijas, paustās juridiskās nostājas. Norāde uz šo ziņojumu nosaka, ka, pēc Komisijas domām, attiecīgā nolīguma apspriešana ietilpst Kopienas ekskluzīvajās pilnvarās saskaņā ar EEK līguma 113. pantu. No otras puses, delegācijas uzskata, ka sarunas aptver plašāku jomu, nekā to paredz 113. pants, un daži delegācijas locekļi uzskata, ka uz to attiecas 113. un 116. pants. </w:t>
      </w:r>
    </w:p>
    <w:p>
      <w:pPr>
        <w:pStyle w:val="Normal"/>
        <w:jc w:val="both"/>
        <w:rPr>
          <w:sz w:val="24"/>
          <w:lang w:val="lv-LV"/>
        </w:rPr>
      </w:pPr>
      <w:r>
        <w:rPr>
          <w:sz w:val="24"/>
          <w:lang w:val="lv-LV"/>
        </w:rPr>
      </w:r>
    </w:p>
    <w:p>
      <w:pPr>
        <w:pStyle w:val="Normal"/>
        <w:jc w:val="both"/>
        <w:rPr>
          <w:lang w:val="lv-LV"/>
        </w:rPr>
      </w:pPr>
      <w:r>
        <w:rPr>
          <w:sz w:val="24"/>
          <w:lang w:val="lv-LV"/>
        </w:rPr>
        <w:t xml:space="preserve">16. Atbilstoši iepriekš minētajam Padomes lēmumam sarunas ANOKTA tika uzsāktas norunātajā dienā. Jāpiebilst, ka 1978. gada 15. novembrī Padome, joprojām ievērojot Komisijas priekšlikumus, pieņēma “Kopējo nostāju” nolīguma apspriešanai, un tika secināts, ka šīs nostājas galīgo formulēšanu veiks turpat Ženēvā, un, ja radīsies grūtības, par situāciju tiks informēti Padomes darbinieki Briselē.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dējādi ar 1978. gada 17. oktobra lēmumu tika noraidīts arī ieteikums par sarunu procedūrām, ko Komisija sniedza saskaņā ar 113. pantu, un tāpēc Komisija nekavējoties iesniedza Tiesai atzinuma pieprasījumu saskaņā ar 228. pantu, lai noskaidrotu Komisijas un Padomes viedokļu atšķirības. Padome 1979. gada 19. februārī iesniedza rakstveida apsvērumus. Tajā pašā laikā Francijas Republikas valdība un Apvienotās Karalistes valdība iesniedza procesuālos rakstus Padomes apsvērumu atbalstam. Tiesa uzaicināja Komisiju un Padomi ierasties uz uzklausīšanu slēgtā tiesas sēdē, kas notika 1979. gada 9. maijā, un kurā šīs divas iestādes varēja sniegt paskaidrojumus attiecībā uz savu nostāju un atbildēt uz jautājumiem, kurus uzdeva vairāki Tiesas locekļi. Par šo uzklausīšanu bija informētas arī dalībvalstu valdības, bet neviena no tām neiesniedza apsvērumus šajā jautājumā. Tiesa slēgtā sēdē uzklausīja ģenerāladvokātus saskaņā ar Reglamenta 108.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II. Nolīguma projekta analīze</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18. Laikā, kad pēc iepriekšējām sarunām ANOKTA varēja oficiāli uzsākt nolīguma apspriešanu, Komisija lietu nodeva Tiesā. Šajos apstākļos Tiesai iesniegtie dokumenti priekšstatīja apspriežamo tekstu sagatavošanas posmu. Pēc Komisijas pieprasījuma iesniegšanas norisinājās divas sarunu sesijas; pirmā, kā paredzēts, sākās 1978. gada 13. novembrī, bet otrā, kurai sagatavošanās bija notikusi Komisijas papildu paziņojumā Padomei par sarunu stadiju, notika 1979. gada martā un aprīlī.</w:t>
      </w:r>
    </w:p>
    <w:p>
      <w:pPr>
        <w:pStyle w:val="Normal"/>
        <w:jc w:val="both"/>
        <w:rPr>
          <w:sz w:val="24"/>
          <w:lang w:val="lv-LV"/>
        </w:rPr>
      </w:pPr>
      <w:r>
        <w:rPr>
          <w:sz w:val="24"/>
          <w:lang w:val="lv-LV"/>
        </w:rPr>
      </w:r>
    </w:p>
    <w:p>
      <w:pPr>
        <w:pStyle w:val="Normal"/>
        <w:jc w:val="both"/>
        <w:rPr>
          <w:lang w:val="lv-LV"/>
        </w:rPr>
      </w:pPr>
      <w:r>
        <w:rPr>
          <w:sz w:val="24"/>
          <w:lang w:val="lv-LV"/>
        </w:rPr>
        <w:t xml:space="preserve">19. Pēc pēdējās sesijas Komisija nosūtīja Tiesai sarunu dokumentus, kas atspoguļoja tekstu jaunāko posmu. Pēdējās izmaiņas dokumentos ir veiktas ar konferences priekšsēdētāja dokumentu par dabiskā kaučuka izlīdzinošo krājumu veidošanu, krājumu finansēšanu un turpmākām saiknēm ar “kopējo fondu”, regulāras piegādes garantiju patērētājām valstīm un par valstu politiku saskaņošanu attiecībā uz kaučuka piedāvājumu un pieprasījumu. Saskaņā ar Komisijai sniegto informāciju, ko Padome neapstrīdēja, šis teksts ir par pamatu vienprātībai starp ražotājām un patērētājām valstīm. Pārējie trīs dokumenti, kas saņemti no Tiesību aktu izstrādes komitejas un citām konferences komitejām, atspoguļo ne tikai dažādas papildu klauzulas attiecībā uz izlīdzinošo krājumu darbību, bet arī nolīguma strukturālos, finansiālos un tiesiskos aspektus. Šajos tekstos joprojām ir vairākas atrunas un variācijas, bet kopumā tie ļauj pietiekami rūpīgi iepazīties ar nolīguma būtiskajām iezīmēm. Šajā atzinumā minētās iezīmes var rezumēt šādi.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 Nolīguma ekonomiskie mērķi</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20. Būtisks Starptautiskā nolīguma par kaučuku mērķis ir panākt līdzsvarotu dabiskā kaučuka piedāvājuma un pieprasījuma pieaugumu, lai stabilizētu tā cenas ilgākā laika posmā. Šo cenu funkcija ir garantēt eksportētājām valstīm stabilus eksporta ieņēmumus, tajā pašā laikā nodrošinot stabilu piedāvājumu importētājām valstīm par taisnīgām cenām. Ar šīs cenu politikas palīdzību uzlabojot dabiskā kaučuka konkurētspēju ar mākslīgo kaučuku un aizstājējiem, nolīgums ir paredzēts, lai importētājās valstīs tiktu saskaņota sintētiskā kaučuka un aizstājēju ražošana ar dabiskā kaučuka importu. Tādējādi nolīgums ir paredzēts, lai veicinātu līdzsvarotu pieaugumu gan dabiskā kaučuka ražošanā, gan patēriņā, lai atvieglotu nopietnās grūtības, kas attiecīgajām personām atbilstoši ekonomikas attīstības tendencei rodas preces pārpalikuma vai trūkuma dēļ. </w:t>
      </w:r>
    </w:p>
    <w:p>
      <w:pPr>
        <w:pStyle w:val="Normal"/>
        <w:jc w:val="both"/>
        <w:rPr>
          <w:sz w:val="24"/>
          <w:lang w:val="lv-LV"/>
        </w:rPr>
      </w:pPr>
      <w:r>
        <w:rPr>
          <w:sz w:val="24"/>
          <w:lang w:val="lv-LV"/>
        </w:rPr>
      </w:r>
    </w:p>
    <w:p>
      <w:pPr>
        <w:pStyle w:val="Normal"/>
        <w:jc w:val="both"/>
        <w:rPr>
          <w:lang w:val="lv-LV"/>
        </w:rPr>
      </w:pPr>
      <w:r>
        <w:rPr>
          <w:sz w:val="24"/>
          <w:lang w:val="lv-LV"/>
        </w:rPr>
        <w:t xml:space="preserve">21. Šādi raksturotais mērķis ir jāīsteno, izveidojot izlīdzinošos krājumus, kuru mērķis ir iepirkt kaučuka pārpalikumu laikā, kad cenas samazinās, un pārdot uzkrāto kaučuku, kad cenas kāpj, lai fiksētu cenu iepriekš noteiktās svārstību robežās. Viena no būtiskākajām sarunu problēmām ir noteikt galveno salīdzināmo cenu un augšupvērsto un lejupvērsto svārstību robežas, kuras pārsniedzot, atkarībā no gadījuma būs iespējama vai obligāta intervence izlīdzinošajos krājumos. Paredzētās salīdzināmās cenas nav ne minimālās, ne maksimālās garantētās cenas, bet gan sliekšņi darbību ar izlīdzinošo krājumu palaidei, tirgus cenu nosakot pēc pieprasījuma un piedāvājuma. Neņemot vērā parasto izlīdzinošo krājumu, kura kopsumma ir noteikta 400 000 tonnas, ir paredzēts papildus izveidot 150 000 tonnu lielu krājumu neparedzētām situācijām, kas domāts intervencei tad, ja parastais izlīdzinošais krājums izrādās nepietiekams ārkārtējas cenu pazemināšanās gadījumā. </w:t>
      </w:r>
    </w:p>
    <w:p>
      <w:pPr>
        <w:pStyle w:val="Normal"/>
        <w:jc w:val="both"/>
        <w:rPr>
          <w:sz w:val="24"/>
          <w:lang w:val="lv-LV"/>
        </w:rPr>
      </w:pPr>
      <w:r>
        <w:rPr>
          <w:sz w:val="24"/>
          <w:lang w:val="lv-LV"/>
        </w:rPr>
      </w:r>
    </w:p>
    <w:p>
      <w:pPr>
        <w:pStyle w:val="Normal"/>
        <w:jc w:val="both"/>
        <w:rPr>
          <w:lang w:val="lv-LV"/>
        </w:rPr>
      </w:pPr>
      <w:r>
        <w:rPr>
          <w:sz w:val="24"/>
          <w:lang w:val="lv-LV"/>
        </w:rPr>
        <w:t xml:space="preserve">22. Jautājums par darbību ar izlīdzinošo krājumu finansēšanu bija, pirmkārt, domstarpību cēlonis delegāciju starpā, no kurām dažas ieteica finansēšanas sistēmu, dabiskā kaučuka tirdzniecību apliekot ar nodevām, bet citas par labāku atzina finansēšanu no publiskā finansējuma, ko veidotu vienādas Līgumslēdzēju pušu iemaksas gan no ražotāju, gan no patērētāju puses. Jaunākie dokumenti atklāj, ka otrais risinājums guva vairāk atbalstītāju, taču, vienojoties, ka katra puse brīvi varēs noteikt, kuras organizācijas uzdevums būs nodrošināt tās noteikto iemaksu veikšanu. No minētā dokumenta arī izriet, ka Starptautiskā kaučuka padome izmantos kopējā fonda finansējuma iespējas, tiklīdz fonds varēs darboties.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b) Nolīguma struktūra</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23. Nolīguma noteikumu izpilde notiks, izveidojot Starptautisko dabiskā kaučuka organizāciju. Šīs organizācijas locekļi būs Līgumslēdzējas puses, un ir jāsaprot, ka šis jēdziens attiecas gan uz valstīm, gan uz visām starpvaldību organizācijām, kas atbildīgas par starptautisku nolīgumu, it īpaši nolīgumu par precēm, apspriešanu, slēgšanu un piemērošanu. Pašlaik nav vienprātības attiecībā uz formulējumu klauzulai par otru iespēju, tomēr šķiet, ka ir izlemts, ka nolīgumā vai nu būs skaidri minēta Eiropas Ekonomikas kopiena, kas pilnvarota būt par Līgumslēdzēju pusi, vai citā gadījumā tiks izmantots vispārējs formulējums, kas ir pietiekami vispusīgs, lai ļautu Kopienai piedalīties nolīgumā. </w:t>
      </w:r>
    </w:p>
    <w:p>
      <w:pPr>
        <w:pStyle w:val="Normal"/>
        <w:jc w:val="both"/>
        <w:rPr>
          <w:sz w:val="24"/>
          <w:lang w:val="lv-LV"/>
        </w:rPr>
      </w:pPr>
      <w:r>
        <w:rPr>
          <w:sz w:val="24"/>
          <w:lang w:val="lv-LV"/>
        </w:rPr>
      </w:r>
    </w:p>
    <w:p>
      <w:pPr>
        <w:pStyle w:val="Normal"/>
        <w:jc w:val="both"/>
        <w:rPr>
          <w:lang w:val="lv-LV"/>
        </w:rPr>
      </w:pPr>
      <w:r>
        <w:rPr>
          <w:sz w:val="24"/>
          <w:lang w:val="lv-LV"/>
        </w:rPr>
        <w:t xml:space="preserve">24. Organizācijas augstākā pārvalde būs Starptautiskā kaučuka padome, ko veidos visi organizācijas locekļi. Padomei ir jāieceļ izpilddirektors un izlīdzinošo krājumu direktors, kuru rīcībā būs vajadzīgais personāls, lai īstenotu nolīgumu. Padomei jāizmanto visas pilnvaras un jāuzņemas visi pienākumi, kas vajadzīgi, lai izpildītu nolīguma noteikumus. Tiktāl tai būs pilnvaras pieņemt noteikumus, īpaši, lai reglamentētu izlīdzinošo krājumu administrēšanu, un organizācijas finanšu noteikumus. Padome būs pilnvarota iecelt jebkādu komiteju un deleģēt tai savas pilnvaras. </w:t>
      </w:r>
    </w:p>
    <w:p>
      <w:pPr>
        <w:pStyle w:val="Normal"/>
        <w:jc w:val="both"/>
        <w:rPr>
          <w:sz w:val="24"/>
          <w:lang w:val="lv-LV"/>
        </w:rPr>
      </w:pPr>
      <w:r>
        <w:rPr>
          <w:sz w:val="24"/>
          <w:lang w:val="lv-LV"/>
        </w:rPr>
      </w:r>
    </w:p>
    <w:p>
      <w:pPr>
        <w:pStyle w:val="Normal"/>
        <w:jc w:val="both"/>
        <w:rPr>
          <w:lang w:val="lv-LV"/>
        </w:rPr>
      </w:pPr>
      <w:r>
        <w:rPr>
          <w:sz w:val="24"/>
          <w:lang w:val="lv-LV"/>
        </w:rPr>
        <w:t xml:space="preserve">25. Lēmumu pieņemšanu Padomē reglamentēs noteikumi, kuru darbība šāda veida nolīgumos ir labi zināma. Puses iedala divās grupās – eksportētājas dalībvalstis un importētājas dalībvalstis. Katrai no šīm grupām kopā būs 1000 balsu. Minētajās grupās šīs balsis būs iedalītas divās dažādās kategorijās. Sākotnējā pieejamo balsu daļa (atbilstoši dažādām versijām – no 100 līdz 200) būs sadalīta vienlīdzīgās daļās attiecīgās grupas locekļiem. Atlikušās balsis (tas ir, 800 līdz 900) būs sadalītas proporcionāli tirgus daļām, kādas ir katrai no nolīguma pusēm kaučuka eksportā vai importā. Tirgus daļas, kas jāņem vērā šajā nolūkā, aprēķinās saskaņā ar Līgumslēdzēju pušu muitas teritorijām, un tādējādi neapšaubāmi tiks noteikta Kopienas daļa pasaules tirgū. Tā kā Kopiena līdz ar Amerikas Savienotajām Valstīm ir viena no pasaulē divām lielākajām kaučuka patērētājām (22 – 23% no importa pasaulē), tai importētāju grupā būs salīdzinoši augsts stāvoklis. </w:t>
      </w:r>
    </w:p>
    <w:p>
      <w:pPr>
        <w:pStyle w:val="Normal"/>
        <w:jc w:val="both"/>
        <w:rPr>
          <w:sz w:val="24"/>
          <w:lang w:val="lv-LV"/>
        </w:rPr>
      </w:pPr>
      <w:r>
        <w:rPr>
          <w:sz w:val="24"/>
          <w:lang w:val="lv-LV"/>
        </w:rPr>
      </w:r>
    </w:p>
    <w:p>
      <w:pPr>
        <w:pStyle w:val="Normal"/>
        <w:jc w:val="both"/>
        <w:rPr>
          <w:lang w:val="lv-LV"/>
        </w:rPr>
      </w:pPr>
      <w:bookmarkStart w:id="0" w:name="OLE_LINK2"/>
      <w:bookmarkEnd w:id="0"/>
      <w:r>
        <w:rPr>
          <w:sz w:val="24"/>
          <w:lang w:val="lv-LV"/>
        </w:rPr>
        <w:t xml:space="preserve">26. Nolīgums paredz, ka Padome lēmumus pieņems ar balsu vairākumu – vai nu ar vienkāršo balsu vairākumu (turpmāk tekstā – dalīts vienkāršs balsu vairākums), vai ar kvalificētu balsu vairākumu (turpmāk tekstā – īpašais vairākums) – atbilstoši balsošanas sistēmai, kas noteikta šādi: eksportētāju dalībvalstu locekļu grupa un importētāju dalībvalstu locekļu grupa balso atsevišķi, un lēmums tiek pieņemts tikai tad, ja katrā no šīm grupām ir iegūts atbilstošs vairākums (divas trešdaļas balsu “īpašā vairākuma” gadījumā un puse no balsīm “dalītā vienkāršā balsu vairākuma gadījumā”). </w:t>
      </w:r>
    </w:p>
    <w:p>
      <w:pPr>
        <w:pStyle w:val="Normal"/>
        <w:jc w:val="both"/>
        <w:rPr>
          <w:sz w:val="24"/>
          <w:lang w:val="lv-LV"/>
        </w:rPr>
      </w:pPr>
      <w:r>
        <w:rPr>
          <w:sz w:val="24"/>
          <w:lang w:val="lv-LV"/>
        </w:rPr>
      </w:r>
      <w:bookmarkStart w:id="1" w:name="OLE_LINK2"/>
      <w:bookmarkStart w:id="2" w:name="OLE_LINK2"/>
      <w:bookmarkEnd w:id="2"/>
    </w:p>
    <w:p>
      <w:pPr>
        <w:pStyle w:val="Normal"/>
        <w:keepNext w:val="true"/>
        <w:tabs>
          <w:tab w:val="clear" w:pos="720"/>
          <w:tab w:val="left" w:pos="9071" w:leader="dot"/>
        </w:tabs>
        <w:jc w:val="both"/>
        <w:rPr>
          <w:i/>
          <w:i/>
          <w:sz w:val="24"/>
          <w:lang w:val="lv-LV"/>
        </w:rPr>
      </w:pPr>
      <w:r>
        <w:rPr>
          <w:i/>
          <w:sz w:val="24"/>
          <w:lang w:val="lv-LV"/>
        </w:rPr>
        <w:t>c) Citi noteikumi</w:t>
      </w:r>
    </w:p>
    <w:p>
      <w:pPr>
        <w:pStyle w:val="Normal"/>
        <w:keepNext w:val="true"/>
        <w:tabs>
          <w:tab w:val="clear" w:pos="720"/>
          <w:tab w:val="left" w:pos="9071" w:leader="dot"/>
        </w:tabs>
        <w:jc w:val="both"/>
        <w:rPr>
          <w:i/>
          <w:i/>
          <w:sz w:val="24"/>
          <w:lang w:val="lv-LV"/>
        </w:rPr>
      </w:pPr>
      <w:r>
        <w:rPr>
          <w:i/>
          <w:sz w:val="24"/>
          <w:lang w:val="lv-LV"/>
        </w:rPr>
      </w:r>
    </w:p>
    <w:p>
      <w:pPr>
        <w:pStyle w:val="Normal"/>
        <w:jc w:val="both"/>
        <w:rPr>
          <w:lang w:val="lv-LV"/>
        </w:rPr>
      </w:pPr>
      <w:r>
        <w:rPr>
          <w:sz w:val="24"/>
          <w:lang w:val="lv-LV"/>
        </w:rPr>
        <w:t xml:space="preserve">27. Nolīguma projekts, neņemot vērā parastās stilistiskās klauzulas, ietver vairākus administratīvos noteikumus. Tie īpaši attiecas uz organizācijas struktūru, finanšu noteikumiem, sūdzību procedūrām gadījumos, ja tās locekļi nepilda savus pienākumus, un strīdu izšķiršan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urklāt jāpiemin daži ekonomiski noteikumi, kas attiecas uz Starptautiskajai kaučuka padomei uzticētajiem uzdevumiem, īpaši uz pētījumiem, kas saistīti ar kaučuka ražošanas un tirdzniecības uzlabošanu, statistikas datu iegūšanu un publicēšanu saskaņā ar dažu valstu, kas piedalījušās sarunās, ieteikumiem, sociālajiem nosacījumiem kaučuka ražošanas nozarē un kaučuka eksporta fiskālo režī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III. Sākotnējie iebildumi attiecībā uz pieprasījuma pieņemamību</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28. Padome ir izteikusi šaubas par to, vai Komisijas pieprasījums nav priekšlaicīgs, un vai nav nepareiza 228. panta procedūras izmantošana, jo tās mērķis ir iegūt no Tiesas risinājumu tādiem jautājumiem, kas neattiecas uz šo procedūru. Šo viedokli atbalstīja Francijas Republikas un Apvienotās Karalistes valdība. Īpaši Francijas valdība izteica viedokli, ka Komisijas prasība nav pieņemama, un ka atbilstoši 228. pantam tā ir procedūras ļaunprātīga izmantošana.</w:t>
      </w:r>
    </w:p>
    <w:p>
      <w:pPr>
        <w:pStyle w:val="Normal"/>
        <w:jc w:val="both"/>
        <w:rPr>
          <w:sz w:val="24"/>
          <w:lang w:val="lv-LV"/>
        </w:rPr>
      </w:pPr>
      <w:r>
        <w:rPr>
          <w:sz w:val="24"/>
          <w:lang w:val="lv-LV"/>
        </w:rPr>
      </w:r>
    </w:p>
    <w:p>
      <w:pPr>
        <w:pStyle w:val="Normal"/>
        <w:jc w:val="both"/>
        <w:rPr>
          <w:lang w:val="lv-LV"/>
        </w:rPr>
      </w:pPr>
      <w:r>
        <w:rPr>
          <w:sz w:val="24"/>
          <w:lang w:val="lv-LV"/>
        </w:rPr>
        <w:t xml:space="preserve">Kā papildu jautājumu Padome ir izvirzījusi, ka Tiesai jebkurā gadījumā ir jāaptur tiesvedība, līdz sarunas būs vairāk pavirzījušās uz priekšu.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 Atsauce uz 228. pantu</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29. Saskaņā ar Padomes viedokli Komisijas iesniegtais atzinuma pieprasījums nav 228. pantā paredzētais gadījums. Atzinums, uz kura balstīts šis viedoklis, ir tāds, ka procedūra nav atbilstoša, lai risinātu jautājumus par pilnvaru sadali ārējo attiecību jautājumos vai, it īpaši, lai atrisinātu vispārīgus jautājumus par 113. panta interpretāciju un par tā saukto “jaukto” nolīgumu prakses leģitimitāti, ņemot vērā minēto pantu. Padome piebilst, ka bija jārod risinājums viedokļu atšķirībām, kas ilgu laiku pastāvēja iestāžu starpā attiecībā uz Līguma 113. panta interpretāciju, un līdz šim tas tika rasts Līguma 149. panta mehānismā, kas paredz nosacījumus, ar kādiem Komisijai ir jāpiedalās Padomes tiesību aktu pieņemšanas procesā. Juridiskais pamats, kuru Komisija ieteikusi Padomes tiesību akta pieņemšanai (kā iekšlietās, tā ārlietās), ir Komisijas priekšlikuma sastāvdaļa; ja Padome uzskata, ka ieteiktajam pasākumam nav atbilstošs juridiskais pamats, tā vienprātīgi var grozīt šo juridisko pamatu. </w:t>
      </w:r>
    </w:p>
    <w:p>
      <w:pPr>
        <w:pStyle w:val="Normal"/>
        <w:jc w:val="both"/>
        <w:rPr>
          <w:sz w:val="24"/>
          <w:lang w:val="lv-LV"/>
        </w:rPr>
      </w:pPr>
      <w:r>
        <w:rPr>
          <w:sz w:val="24"/>
          <w:lang w:val="lv-LV"/>
        </w:rPr>
      </w:r>
    </w:p>
    <w:p>
      <w:pPr>
        <w:pStyle w:val="Normal"/>
        <w:jc w:val="both"/>
        <w:rPr>
          <w:lang w:val="lv-LV"/>
        </w:rPr>
      </w:pPr>
      <w:r>
        <w:rPr>
          <w:sz w:val="24"/>
          <w:lang w:val="lv-LV"/>
        </w:rPr>
        <w:t xml:space="preserve">30. Iepriekšējos lēmumos Tiesa ir uzsvērusi, ka saskaņā ar 228. pantā paredzēto procedūru, tāpat arī ar to, kas paredzēta EAEK līguma 103. pantā, ir iespējams atrisināt visus jautājumus, kas attiecas uz Līguma noteikumu saderību ar paredzētā nolīguma noteikumiem (1975. gada 11. novembra Atzinums Nr. 1/75, 1975, </w:t>
      </w:r>
      <w:r>
        <w:rPr>
          <w:i/>
          <w:sz w:val="24"/>
          <w:lang w:val="lv-LV"/>
        </w:rPr>
        <w:t>ECR</w:t>
      </w:r>
      <w:r>
        <w:rPr>
          <w:sz w:val="24"/>
          <w:lang w:val="lv-LV"/>
        </w:rPr>
        <w:t xml:space="preserve"> 1355, A daļa; 1977. gada 26. aprīļa Atzinums Nr. 1/76, 1977, </w:t>
      </w:r>
      <w:r>
        <w:rPr>
          <w:i/>
          <w:sz w:val="24"/>
          <w:lang w:val="lv-LV"/>
        </w:rPr>
        <w:t>ECR</w:t>
      </w:r>
      <w:r>
        <w:rPr>
          <w:sz w:val="24"/>
          <w:lang w:val="lv-LV"/>
        </w:rPr>
        <w:t xml:space="preserve"> 741, 10. punkts; 1978. gada 14. novembra Nolēmums Nr. 1/78 saskaņā ar EAEK līguma 103. pantu, 1978, </w:t>
      </w:r>
      <w:r>
        <w:rPr>
          <w:i/>
          <w:sz w:val="24"/>
          <w:lang w:val="lv-LV"/>
        </w:rPr>
        <w:t>ECR</w:t>
      </w:r>
      <w:r>
        <w:rPr>
          <w:sz w:val="24"/>
          <w:lang w:val="lv-LV"/>
        </w:rPr>
        <w:t xml:space="preserve"> 2151, 5. punkts). Patiesībā, kā tas izriet no šiem lēmumiem, spriedums par nolīguma saderību ar Līgumu var būt atkarīgs ne tikai no materiālo tiesību normām, bet arī no noteikumiem, kas attiecas uz pilnvarām, procedūru vai Kopienas iestāžu organizāciju. Jāatceras arī, ka tāda pati doma ir izteikta Tiesas Reglamenta 107. pantā. </w:t>
      </w:r>
    </w:p>
    <w:p>
      <w:pPr>
        <w:pStyle w:val="Normal"/>
        <w:jc w:val="both"/>
        <w:rPr>
          <w:sz w:val="24"/>
          <w:lang w:val="lv-LV"/>
        </w:rPr>
      </w:pPr>
      <w:r>
        <w:rPr>
          <w:sz w:val="24"/>
          <w:lang w:val="lv-LV"/>
        </w:rPr>
      </w:r>
    </w:p>
    <w:p>
      <w:pPr>
        <w:pStyle w:val="Normal"/>
        <w:jc w:val="both"/>
        <w:rPr>
          <w:lang w:val="lv-LV"/>
        </w:rPr>
      </w:pPr>
      <w:r>
        <w:rPr>
          <w:sz w:val="24"/>
          <w:lang w:val="lv-LV"/>
        </w:rPr>
        <w:t xml:space="preserve">31. Ir skaidri norādīts 149. pantā, uz kuru atsaucas Padome, ka tad, ja atbilstoši Līgumam Padome rīkojas, pamatojoties uz Komisijas priekšlikumu, Padome var grozīt šo priekšlikumu ar nosacījumu, ka grozījums ir vienprātīgs. Tomēr šo noteikumu nevar interpretēt un šo lēmuma metodi nevar uzskatīt par tādu, kas Padomi tādā gadījumā atbrīvo no citu Līguma noteikumu ievērošanas, jo īpaši to, kas attiecas uz pilnvaru sadali Kopienas un dalībvalstu starpā. No tā izriet, ka tad, ja rodas šaubas par pilnvaru sadali starptautisku nolīgumu apspriešanas un slēgšanas jomā, 149. pants nevar būt par šķērsli Komisijas vai, atbilstoši apstākļiem, Padomes, vai arī dalībvalstu tiesībām izmantot 228. pantā paredzēto procedūru šādu šaubu pārvarēšanai.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b) Jautājums par to, vai pieprasījums nav priekšlaicīg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32. Iebildums par priekšlaicīgo vēršanos Tiesā izriet no tā, ka laikā, kad Komisija iesniedza savu Tiesas atzinuma pieprasījumu, sarunas vēl nebija pavirzījušās uz priekšu. Saskaņā ar Padomes viedokli tas joprojām nav “paredzētais nolīgums” 228. panta nozīmē, un šajos apstākļos nav iespējams noteikt, kas būs nolīguma priekšmets un kuras tā klauzulas vajadzēs precizēt, lai, pilnībā zinot faktus, apspriežamajā nolīgumā varētu risināt problēmu par pilnvaru sadales noteikšanu starp Kopienu un dalībvalstīm. Francijas valdība ir īpaši vērsusi uzmanību uz to, ka, iesniedzot pieprasījumu šajā sarunu posmā, pēc tam var būt atkārtoti jāvēršas Tiesā atbilstoši to sarunu attīstības posmam, kuru noslēgums vēl nav paredzams. Šādos apstākļos Padome un valdības, kuras to atbalsta, uzskata, ka ir vismaz jāsagaida sarunu noslēgums, lai varētu veikt atbilstošu novērtējumu. </w:t>
      </w:r>
    </w:p>
    <w:p>
      <w:pPr>
        <w:pStyle w:val="Normal"/>
        <w:jc w:val="both"/>
        <w:rPr>
          <w:sz w:val="24"/>
          <w:lang w:val="lv-LV"/>
        </w:rPr>
      </w:pPr>
      <w:r>
        <w:rPr>
          <w:sz w:val="24"/>
          <w:lang w:val="lv-LV"/>
        </w:rPr>
      </w:r>
    </w:p>
    <w:p>
      <w:pPr>
        <w:pStyle w:val="Normal"/>
        <w:jc w:val="both"/>
        <w:rPr>
          <w:lang w:val="lv-LV"/>
        </w:rPr>
      </w:pPr>
      <w:r>
        <w:rPr>
          <w:sz w:val="24"/>
          <w:lang w:val="lv-LV"/>
        </w:rPr>
        <w:t xml:space="preserve">33. Šādos apstākļos Tiesai bija jāapsver, vai atzinuma pieprasījums ir veikts atbilstošā laikā, un tā ir secinājusi, ka divu iemeslu dēļ Komisijas pieprasījums šajā posmā ir pieņemams. </w:t>
      </w:r>
    </w:p>
    <w:p>
      <w:pPr>
        <w:pStyle w:val="Normal"/>
        <w:jc w:val="both"/>
        <w:rPr>
          <w:sz w:val="24"/>
          <w:lang w:val="lv-LV"/>
        </w:rPr>
      </w:pPr>
      <w:r>
        <w:rPr>
          <w:sz w:val="24"/>
          <w:lang w:val="lv-LV"/>
        </w:rPr>
      </w:r>
    </w:p>
    <w:p>
      <w:pPr>
        <w:pStyle w:val="Normal"/>
        <w:jc w:val="both"/>
        <w:rPr>
          <w:lang w:val="lv-LV"/>
        </w:rPr>
      </w:pPr>
      <w:r>
        <w:rPr>
          <w:sz w:val="24"/>
          <w:lang w:val="lv-LV"/>
        </w:rPr>
        <w:t xml:space="preserve">34. Pirmkārt, no ziņojumiem, kurus Komisija iesniegusi Padomei laikā, kad tā centās noteikt tiesības piedalīties sarunās, izriet, ka paredzētā nolīguma priekšmets jau bija zināms tajā laikā, respektīvi, pirms sarunu sākšanas. Jebkurā gadījumā, kaut arī šajā posmā ir daudzas alternatīvas un atšķirīgi viedokļi par attiecīgo klauzulu projektu, Tiesai iesniegtie dokumenti un uzklausīšanas laikā sniegtā informācija ļauj sagatavot pietiekami nešaubīgu spriedumu par Komisijas izvirzīto jautājumu. </w:t>
      </w:r>
    </w:p>
    <w:p>
      <w:pPr>
        <w:pStyle w:val="Normal"/>
        <w:jc w:val="both"/>
        <w:rPr>
          <w:sz w:val="24"/>
          <w:lang w:val="lv-LV"/>
        </w:rPr>
      </w:pPr>
      <w:r>
        <w:rPr>
          <w:sz w:val="24"/>
          <w:lang w:val="lv-LV"/>
        </w:rPr>
      </w:r>
    </w:p>
    <w:p>
      <w:pPr>
        <w:pStyle w:val="Normal"/>
        <w:jc w:val="both"/>
        <w:rPr>
          <w:lang w:val="lv-LV"/>
        </w:rPr>
      </w:pPr>
      <w:r>
        <w:rPr>
          <w:sz w:val="24"/>
          <w:lang w:val="lv-LV"/>
        </w:rPr>
        <w:t xml:space="preserve">35. Otrkārt, nedrīkst neievērot to, ka Komisija bija ieinteresēta iesniegt savu pieprasījumu tūlīt pēc tam, kad kļuva acīmredzamas tās domstarpības ar Padomi attiecībā uz pilnvarām apspriest un slēgt paredzēto nolīgumu, jo vairāk tāpēc, ka šajā jautājumā radās līdzīgas neskaidrības kā dažos tās pašas kategorijas iepriekš noslēgtos nolīgumos. Patiešām, kad jāizlemj pilnvaru sadales jautājums, neapšaubāmi, visas attiecīgās valstis, tostarp valstis, kuras nav dalībvalstis, ir ieinteresētas, lai šis jautājums tiktu noskaidrots, tiklīdz tiek sāktas kādas konkrētas sarun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IV. Paredzētā nolīguma priekšmets un mērķi</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 xml:space="preserve">36. Kā Padome ir norādījusi, kompetences problēma, kas iesniegta Tiesā, ir jāizskata no diviem viedokļiem. Pirmais jautājums ir tāds, vai paredzētais nolīgums sava priekšmeta un mērķu dēļ iederas Līguma 113. pantā minētās kopējās tirdzniecības politikas koncepcijā. Otrais jautājums, – bet tikai, ja atbilde uz pirmo jautājumu ir apstiprinoša, – vai noteiktu īpašu pasākumu vai tādu īpašu nolīguma noteikumu dēļ, kuri attiecas uz dalībvalstu pilnvarām, to dalība nolīgumā ir vajadzīga. </w:t>
      </w:r>
    </w:p>
    <w:p>
      <w:pPr>
        <w:pStyle w:val="Normal"/>
        <w:jc w:val="both"/>
        <w:rPr>
          <w:sz w:val="24"/>
          <w:lang w:val="lv-LV"/>
        </w:rPr>
      </w:pPr>
      <w:r>
        <w:rPr>
          <w:sz w:val="24"/>
          <w:lang w:val="lv-LV"/>
        </w:rPr>
      </w:r>
    </w:p>
    <w:p>
      <w:pPr>
        <w:pStyle w:val="Normal"/>
        <w:jc w:val="both"/>
        <w:rPr>
          <w:lang w:val="lv-LV"/>
        </w:rPr>
      </w:pPr>
      <w:r>
        <w:rPr>
          <w:sz w:val="24"/>
          <w:lang w:val="lv-LV"/>
        </w:rPr>
        <w:t xml:space="preserve">Tiesa vispirms izvērtēs vispārējus aspektus, kas saistīti ar nolīguma priekšmetu un mērķiem. </w:t>
      </w:r>
    </w:p>
    <w:p>
      <w:pPr>
        <w:pStyle w:val="Normal"/>
        <w:jc w:val="both"/>
        <w:rPr>
          <w:sz w:val="24"/>
          <w:lang w:val="lv-LV"/>
        </w:rPr>
      </w:pPr>
      <w:r>
        <w:rPr>
          <w:sz w:val="24"/>
          <w:lang w:val="lv-LV"/>
        </w:rPr>
      </w:r>
    </w:p>
    <w:p>
      <w:pPr>
        <w:pStyle w:val="Normal"/>
        <w:jc w:val="both"/>
        <w:rPr>
          <w:lang w:val="lv-LV"/>
        </w:rPr>
      </w:pPr>
      <w:r>
        <w:rPr>
          <w:sz w:val="24"/>
          <w:lang w:val="lv-LV"/>
        </w:rPr>
        <w:t xml:space="preserve">37. Galvenais jautājums, kas izvirzīts Komisijas pieprasījumā, ir tāds, vai Starptautiskais nolīgums par kaučuku pilnībā vai vismaz būtiskākajos aspektos iekļaujas Līguma 113. pantā minētās “Kopējās tirdzniecības politikas” jomā. Netiek apstrīdēts, ka paredzētais nolīgums ir cieši saistīts ar tirdzniecības politiku. Viedokļu atšķirības ir saistītas ar 113. panta piemērošanas jomas apmēru tādējādi, ka nav skaidrs, vai šis noteikums pilnībā aptver attiecīgā nolīguma priekšmetu. </w:t>
      </w:r>
    </w:p>
    <w:p>
      <w:pPr>
        <w:pStyle w:val="Normal"/>
        <w:jc w:val="both"/>
        <w:rPr>
          <w:sz w:val="24"/>
          <w:lang w:val="lv-LV"/>
        </w:rPr>
      </w:pPr>
      <w:r>
        <w:rPr>
          <w:sz w:val="24"/>
          <w:lang w:val="lv-LV"/>
        </w:rPr>
      </w:r>
    </w:p>
    <w:p>
      <w:pPr>
        <w:pStyle w:val="Normal"/>
        <w:jc w:val="both"/>
        <w:rPr>
          <w:lang w:val="lv-LV"/>
        </w:rPr>
      </w:pPr>
      <w:r>
        <w:rPr>
          <w:sz w:val="24"/>
          <w:lang w:val="lv-LV"/>
        </w:rPr>
        <w:t>38. Komisija pilnībā atzīst, ka Līguma noteikumi, kas attiecas uz kopējo tirdzniecības politiku, ir lakoniski. Tomēr tā atgādina, ka dažos lēmumos Tiesas prakse ir sniegusi ieguldījumu šo noteikumu interpretācijā. Šajā saistībā tā min 1973. gada 12. jūlija spriedumu (lieta 8/73, Mesejs [</w:t>
      </w:r>
      <w:r>
        <w:rPr>
          <w:i/>
          <w:sz w:val="24"/>
          <w:lang w:val="lv-LV"/>
        </w:rPr>
        <w:t>Massey</w:t>
      </w:r>
      <w:r>
        <w:rPr>
          <w:sz w:val="24"/>
          <w:lang w:val="lv-LV"/>
        </w:rPr>
        <w:t>] un Fērgusons [</w:t>
      </w:r>
      <w:r>
        <w:rPr>
          <w:i/>
          <w:sz w:val="24"/>
          <w:lang w:val="lv-LV"/>
        </w:rPr>
        <w:t>Ferguson</w:t>
      </w:r>
      <w:r>
        <w:rPr>
          <w:sz w:val="24"/>
          <w:lang w:val="lv-LV"/>
        </w:rPr>
        <w:t xml:space="preserve">], 1973, </w:t>
      </w:r>
      <w:r>
        <w:rPr>
          <w:i/>
          <w:sz w:val="24"/>
          <w:lang w:val="lv-LV"/>
        </w:rPr>
        <w:t xml:space="preserve">ECR </w:t>
      </w:r>
      <w:r>
        <w:rPr>
          <w:sz w:val="24"/>
          <w:lang w:val="lv-LV"/>
        </w:rPr>
        <w:t>908) un 1976. gada 15. decembra spriedumu (lieta 41/76, Donkervolke [</w:t>
      </w:r>
      <w:r>
        <w:rPr>
          <w:i/>
          <w:sz w:val="24"/>
          <w:lang w:val="lv-LV"/>
        </w:rPr>
        <w:t>Donckerwolcke</w:t>
      </w:r>
      <w:r>
        <w:rPr>
          <w:sz w:val="24"/>
          <w:lang w:val="lv-LV"/>
        </w:rPr>
        <w:t>] un Šū [</w:t>
      </w:r>
      <w:r>
        <w:rPr>
          <w:i/>
          <w:sz w:val="24"/>
          <w:lang w:val="lv-LV"/>
        </w:rPr>
        <w:t>Schou</w:t>
      </w:r>
      <w:r>
        <w:rPr>
          <w:sz w:val="24"/>
          <w:lang w:val="lv-LV"/>
        </w:rPr>
        <w:t xml:space="preserve">], 1976, </w:t>
      </w:r>
      <w:r>
        <w:rPr>
          <w:i/>
          <w:sz w:val="24"/>
          <w:lang w:val="lv-LV"/>
        </w:rPr>
        <w:t xml:space="preserve">ECR </w:t>
      </w:r>
      <w:r>
        <w:rPr>
          <w:sz w:val="24"/>
          <w:lang w:val="lv-LV"/>
        </w:rPr>
        <w:t xml:space="preserve">1921), kuros Tiesa uzsvēra vajadzību pēc vispusīgas un pastāvīgas Kopienas starptautiskās tirdzniecības pārvaldības, un 1975. gada 11. novembra Atzinumu Nr. 1/75 (1975, </w:t>
      </w:r>
      <w:r>
        <w:rPr>
          <w:i/>
          <w:sz w:val="24"/>
          <w:lang w:val="lv-LV"/>
        </w:rPr>
        <w:t xml:space="preserve">ECR </w:t>
      </w:r>
      <w:r>
        <w:rPr>
          <w:sz w:val="24"/>
          <w:lang w:val="lv-LV"/>
        </w:rPr>
        <w:t xml:space="preserve">1355), kurā Tiesa uzsvēra, no vienas puses, ka tirdzniecības politikas koncepcijai Kopienā nevar būt ierobežojošāka nozīme kā dalībvalstīs, un, no otras puses, Kopienas pilnvaru ekskluzivitāti šādi definētajā jomā. Ņemot vērā šīs vadlīnijas, Komisija uzskata, ka tirdzniecības politikas pasākums, galvenokārt atsaucoties uz tā īpašo veidu, ir jāvērtē kā instruments, kas regulē starptautisko tirdzniecību, ņemot vērā Līguma izveidotās saiknes starp dalībvalstu tirdzniecības šķēršļu likvidēšanu un kopējās tirdzniecības politikas īstenošanu. Jebkādas ierobežotas kopējās tirdzniecības politikas izpratnes dēļ var saglabāties daži šķēršļi Kopienas iekšējā tirdzniecībā, jo dalībvalstu starpā pastāv būtiskas atšķirības instrumentu izmantošanā, lai regulētu ārējo tirdzniecību no vienas dalībvalsts uz citu. Ņemot vērā to, ka būtisks paredzētā nolīguma mērķis ir stabilizēt dabiskā kaučuka cenas, tas ir raksturīgs mehānisms ārējās tirdzniecības regulēšanai, un tādējādi tas ir tirdzniecības politikas instruments. </w:t>
      </w:r>
    </w:p>
    <w:p>
      <w:pPr>
        <w:pStyle w:val="Normal"/>
        <w:jc w:val="both"/>
        <w:rPr>
          <w:sz w:val="24"/>
          <w:lang w:val="lv-LV"/>
        </w:rPr>
      </w:pPr>
      <w:r>
        <w:rPr>
          <w:sz w:val="24"/>
          <w:lang w:val="lv-LV"/>
        </w:rPr>
      </w:r>
    </w:p>
    <w:p>
      <w:pPr>
        <w:pStyle w:val="Normal"/>
        <w:jc w:val="both"/>
        <w:rPr>
          <w:lang w:val="lv-LV"/>
        </w:rPr>
      </w:pPr>
      <w:r>
        <w:rPr>
          <w:sz w:val="24"/>
          <w:lang w:val="lv-LV"/>
        </w:rPr>
        <w:t xml:space="preserve">39. Atgādinājusi, ka nav apspriežama Kopienas pilnvaru ekskluzivitāte tirdzniecības politikas jomā un, ka tā nenoraida domu par pakāpenisku attīstību šajā jomā, Padome uzsver, ka kopējā tirdzniecības politika tomēr pilda savu funkciju Līguma sistēmā, ievērojot, ka tā attiecas uz “visiem pasākumiem, kuru mērķis ir ietekmēt tirdzniecības apjomu vai plūsmu”.  Tādējādi 113. pants jāinterpretē tā, lai nepadarītu nenozīmīgus citus Līguma noteikumus, jo īpaši tos, kuri attiecas uz vispārējo ekonomikas politiku, tostarp izejmateriālu piegādes politiku, kas paliek dalībvalstu kompetencē, un attiecībā uz kuru saskaņā ar 145. pantu Padomei ir tikai “koordinēšanas” pilnvaras. Saskaņā ar Padomes viedokli Kopienas un dalībvalstu pilnvaras ir savstarpēji cieši saistītas, tā kā ir grūti nošķirt starptautiskās ekonomiskās attiecības no starptautiskajām politiskajām attiecībām. Šajā saistībā Padome vēlreiz vērš uzmanību uz to, ka kaučuks ir “stratēģisks produkts”, tā ka attiecīgais nolīgums apdraud arī dalībvalstu aizsardzības politiku. Šādos apstākļos Padome uzskata, ka paredzētā nolīguma apspriešana ir ne tikai saskaņā ar Līguma 113. pantu, bet arī saskaņā ar 116. pantu, kas attiecas uz dalībvalstu kopīgu rīcību starptautiskās ekonomiskās organizācijās, pie kurām tās pieder. </w:t>
      </w:r>
    </w:p>
    <w:p>
      <w:pPr>
        <w:pStyle w:val="Normal"/>
        <w:jc w:val="both"/>
        <w:rPr>
          <w:sz w:val="24"/>
          <w:lang w:val="lv-LV"/>
        </w:rPr>
      </w:pPr>
      <w:r>
        <w:rPr>
          <w:sz w:val="24"/>
          <w:lang w:val="lv-LV"/>
        </w:rPr>
      </w:r>
    </w:p>
    <w:p>
      <w:pPr>
        <w:pStyle w:val="Normal"/>
        <w:jc w:val="both"/>
        <w:rPr>
          <w:lang w:val="lv-LV"/>
        </w:rPr>
      </w:pPr>
      <w:r>
        <w:rPr>
          <w:sz w:val="24"/>
          <w:lang w:val="lv-LV"/>
        </w:rPr>
        <w:t>40. Padome arī piemin, ka sarunas, kas uzsāktas ANOKTA, lai panāktu vienošanos par vairākām precēm, ir jāizvērtē “uz rūpnieciski attīstīto un jaunattīstības valstu Ziemeļu un Dienvidu attiecību vispārējā politiskā fona”. Kā uzskata Padome, no šādu nolīgumu būtības ir skaidrs, ka, lai arī patērētāju valstu puses sarunu dalībnieku mērķis ir panākt līdzsvarotu nolīgumu, šādi nolīgumi ietver “mijiedarbības trūkuma” elementus, kas ir tipiski “attīstības atbalstam”. Tas jo īpaši ir gadījums ar cenu noteikšanas sistēmu, kas paredzēta saistībā ar izlīdzinošo krājumu mehānismu. Šie attīstības atbalsta elementi, kas ir raksturīgi nolīgumā, neietilpst tirdzniecības politikas jomā. Francijas valdība savos apsvērumos ir īpaši uzsvērusi šo aspektu. Tā apgalvo, ka tā nevar pieņemt formulējumu, ka viss kaučuka nolīguma saturs iekļaujas tirdzniecības politikā, jo, pēc tās domām, tas ir jautājums par “starptautiskās solidaritātes pienākuma izpildi, neņemot vērā komerciālus apsvērumus”.</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 Nolīguma saiknes ar tirdzniecības politikas un attīstības problēmām izvērtēšana</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41. Ar saviem īpašajiem darbības principiem, kā arī ar noteiktiem juridiskās struktūras aspektiem Starptautiskais nolīgums par dabisko kaučuku, kuru ir paredzēts noslēgt, ir norobežots no parastajiem tirdzniecības un tarifu nolīgumiem, kuri pamatoti, galvenokārt, ar muitas nodokļu un kvantitatīvu ierobežojumu darbību. Attiecīgais nolīgums ir daudz strukturētāks instruments tirgus organizācijā pasaules mērogā, un šādi tas atšķiras no klasiskajiem tirdzniecības nolīgumiem. Atbildei uz jautājumu, kas ir atzinuma pieprasījuma priekšmets, vajadzīga atsauce uz šo īpašo iezīmju darbības apmēru un sekām attiecībā uz Līguma 113. pantā minēto kopējās tirdzniecības politikas koncepciju. Tajā pašā laikā ir jāapsver jautājums, vai saikne starp paredzēto nolīgumu un attīstības problēmām, kuras min Padome, iespējams, var izslēgt nolīgumu no Līgumā definētās kopējās tirdzniecības politikas. </w:t>
      </w:r>
    </w:p>
    <w:p>
      <w:pPr>
        <w:pStyle w:val="Normal"/>
        <w:jc w:val="both"/>
        <w:rPr>
          <w:sz w:val="24"/>
          <w:lang w:val="lv-LV"/>
        </w:rPr>
      </w:pPr>
      <w:r>
        <w:rPr>
          <w:sz w:val="24"/>
          <w:lang w:val="lv-LV"/>
        </w:rPr>
      </w:r>
    </w:p>
    <w:p>
      <w:pPr>
        <w:pStyle w:val="Normal"/>
        <w:jc w:val="both"/>
        <w:rPr>
          <w:lang w:val="lv-LV"/>
        </w:rPr>
      </w:pPr>
      <w:r>
        <w:rPr>
          <w:sz w:val="24"/>
          <w:lang w:val="lv-LV"/>
        </w:rPr>
        <w:t xml:space="preserve">42. Nairobi rezolūcijā, kas ir pamatā sarunām par dabisko kaučuku, norādīts, ka preču nolīgumiem ir kompleksi mērķi. Uzsverot jaunattīstības valstu vajadzības, rezolūcijā ietvertas arī daudzas atsauces uz komerciāliem mehānismiem, un nepaliek neievērotas arī rūpnieciski attīstīto valstu vajadzības. Ir taisnība, ka īpaši attiecībā uz jaunattīstības valstu interesēm preču nolīgumi var būt saistīti ar tādu priekšrocību piešķiršanu, kas raksturīgas attīstības atbalstam; tomēr ir jāatzīst arī, ka šīm valstīm šādi nolīgumi būtībā ir problēma attiecībā uz uzlabojumu veikšanu “tirdzniecības un cenu indeksu attiecībā” un tādējādi arī attiecībā uz to eksporta ieņēmumu palielināšanos. Šī iezīme tiek īpaši uzsvērta attiecīgajā nolīgumā, ar ko cenšas panākt taisnīgu līdzsvaru starp ražotāju valstu un patērētāju valstu interesēm. Saprotams, ka, apspriežot šādu nolīgumu, rūpnieciski attīstītajām valstīm, cenšoties aizstāvēt savas intereses, ir jāapzinās to ražotāju valstu situācija, kuras piedalās sarunās no ekonomikas viedokļa, kas ļoti atšķiras no rūpnieciski attīstīto valstu viedokļa, un starp šiem diviem viedokļiem ir jārod saprātīgs kompromiss, lai būtu iespējams noslēgt nolīgumu. </w:t>
      </w:r>
    </w:p>
    <w:p>
      <w:pPr>
        <w:pStyle w:val="Normal"/>
        <w:jc w:val="both"/>
        <w:rPr>
          <w:sz w:val="24"/>
          <w:lang w:val="lv-LV"/>
        </w:rPr>
      </w:pPr>
      <w:r>
        <w:rPr>
          <w:sz w:val="24"/>
          <w:lang w:val="lv-LV"/>
        </w:rPr>
      </w:r>
    </w:p>
    <w:p>
      <w:pPr>
        <w:pStyle w:val="Normal"/>
        <w:jc w:val="both"/>
        <w:rPr>
          <w:lang w:val="lv-LV"/>
        </w:rPr>
      </w:pPr>
      <w:r>
        <w:rPr>
          <w:sz w:val="24"/>
          <w:lang w:val="lv-LV"/>
        </w:rPr>
        <w:t xml:space="preserve">43. Jāņem vērā arī saiknes starp dažādiem preču nolīgumiem, kas uzsvērtas Nairobi rezolūcijā. Tā kā tas attiecas uz aizvien lielāku skaitu produktu, kas no ekonomiskā viedokļa ir īpaši svarīgi, ir skaidrs, ka saskaņota tirdzniecības politika vairs nebūs īstenojama, ja Kopiena neizmantos savas pilnvaras arī saistībā ar nolīgumu kategoriju, kas līdztekus tradicionālajiem tirdzniecības nolīgumiem kļūst par vienu no nozīmīgākajiem faktoriem starptautiskās tirdzniecības regulēšanā. </w:t>
      </w:r>
    </w:p>
    <w:p>
      <w:pPr>
        <w:pStyle w:val="Normal"/>
        <w:jc w:val="both"/>
        <w:rPr>
          <w:sz w:val="24"/>
          <w:lang w:val="lv-LV"/>
        </w:rPr>
      </w:pPr>
      <w:r>
        <w:rPr>
          <w:sz w:val="24"/>
          <w:lang w:val="lv-LV"/>
        </w:rPr>
      </w:r>
    </w:p>
    <w:p>
      <w:pPr>
        <w:pStyle w:val="Normal"/>
        <w:jc w:val="both"/>
        <w:rPr>
          <w:lang w:val="lv-LV"/>
        </w:rPr>
      </w:pPr>
      <w:r>
        <w:rPr>
          <w:sz w:val="24"/>
          <w:lang w:val="lv-LV"/>
        </w:rPr>
        <w:t xml:space="preserve">44. Pēc ANOKTA radītās ierosmes attīstīt šādu kontroli vairs nebūs iespējams turpināt īstenot noderīgu kopējo tirdzniecības politiku, ja Kopiena neizmantos arī labāk izstrādātus līdzekļus, kas domāti, lai veicinātu starptautiskās tirdzniecības attīstību. Tāpēc nav iespējams EEK līguma 113. pantam noteikt tādu interpretāciju, uz kuru pamatojoties, tiktu ierobežota kopējā tirdzniecības politika, lai izmantotu instrumentus, kas paredzēti, lai darbotos tikai attiecībā uz ārējās tirdzniecības tradicionālajiem aspektiem, izņemot daudz augstāk attīstītus mehānismus, kādi iekļauti paredzētajā nolīgumā. Šādi izprasta “tirdzniecības politika” laika gaitā kļūtu nederīga. Lai gan varētu domāt, ka laikā, kad tika izstrādāts Līgums, dominējošā ideja bija tirdzniecības liberalizācija, tomēr Līgums nav šķērslis, lai Kopiena varētu izstrādāt tādu tirdzniecības politiku, kuras mērķis būtu pasaules tirgus regulēšana attiecībā uz noteiktiem produktiem, nevis tikai tirdzniecības liberalizācija. </w:t>
      </w:r>
    </w:p>
    <w:p>
      <w:pPr>
        <w:pStyle w:val="Normal"/>
        <w:jc w:val="both"/>
        <w:rPr>
          <w:sz w:val="24"/>
          <w:lang w:val="lv-LV"/>
        </w:rPr>
      </w:pPr>
      <w:r>
        <w:rPr>
          <w:sz w:val="24"/>
          <w:lang w:val="lv-LV"/>
        </w:rPr>
      </w:r>
    </w:p>
    <w:p>
      <w:pPr>
        <w:pStyle w:val="Normal"/>
        <w:jc w:val="both"/>
        <w:rPr>
          <w:lang w:val="lv-LV"/>
        </w:rPr>
      </w:pPr>
      <w:r>
        <w:rPr>
          <w:sz w:val="24"/>
          <w:lang w:val="lv-LV"/>
        </w:rPr>
        <w:t xml:space="preserve">45. Līguma 113. pants pilnvaro Kopienu formulēt tirdzniecības “politiku”, kas pamatota ar “vienotiem principiem”, tādējādi norādot, ka ārējās tirdzniecības jautājums jāregulē, skatoties no plaša redzespunkta, ne tikai ņemot vērā precīzu sistēmu, piemēram, muitas un kvantitatīvo ierobežojumu, vadību. To pašu var secināt arī no tā, ka to jautājumu saraksts 113. pantā, uz kuriem attiecas tirdzniecības politika (izmaiņas tarifu likmēs, tarifu un tirdzniecības nolīgumu slēgšana, liberalizācijas pasākumu vienveidības panākšana, eksporta politika un tirdzniecības aizsardzības pasākumi), ir iecerēts kā neizsmeļošs uzskaitījums, kas nedrīkst liegt Kopienas saistībā īstenot kādu citu procesu, kas paredzēts ārējās tirdzniecības regulēšanai. Ierobežoti interpretējot kopējās tirdzniecības politikas jēdzienu, būtu risks izraisīt traucējumus Kopienas iekšējā tirdzniecībā atšķirību dēļ, kas tādā gadījumā noteiktās jomās būtu ekonomiskajās attiecībās ar ārpuskopienas valstīm. </w:t>
      </w:r>
    </w:p>
    <w:p>
      <w:pPr>
        <w:pStyle w:val="Normal"/>
        <w:jc w:val="both"/>
        <w:rPr>
          <w:sz w:val="24"/>
          <w:lang w:val="lv-LV"/>
        </w:rPr>
      </w:pPr>
      <w:r>
        <w:rPr>
          <w:sz w:val="24"/>
          <w:lang w:val="lv-LV"/>
        </w:rPr>
      </w:r>
    </w:p>
    <w:p>
      <w:pPr>
        <w:pStyle w:val="Normal"/>
        <w:jc w:val="both"/>
        <w:rPr>
          <w:lang w:val="lv-LV"/>
        </w:rPr>
      </w:pPr>
      <w:r>
        <w:rPr>
          <w:sz w:val="24"/>
          <w:lang w:val="lv-LV"/>
        </w:rPr>
        <w:t xml:space="preserve">46. Turklāt, ja ņem vērā visu esošo un plānoto nolīgumu kopumu, kļūst redzams, ka, ciktāl tas attiecas uz Kopienu, šo nolīgumu apspriešanā ir iesaistītas ļoti dažādas intereses un ka ir saistība ar visdažādākajām jomām, kurās Kopiena ir uzņēmusies atbildību. Tādējādi līdztekus nolīgumiem, kuros tāpat kā kaučuka nolīgumā tiek aplūkoti produkti, attiecībā uz kuriem (vienmēr no politikas izslēdzot aizvietotājproduktu problēmu) Kopiena ir tikai patērētāja, pastāv citi nolīgumi, piemēram, tie, kas attiecas uz tādiem produktiem kā kvieši, eļļas un tauki, un cukurs, kuros Kopiena ir ieinteresēta arī kā ražotāja un ar kuriem tās eksporta politika, kas 113. pantā skaidri minēta kā viens no kopējās tirdzniecības politikas mērķiem, vienlaikus ietekmē arī importa politiku. Turklāt daži no šīs kategorijas nolīgumiem ir tieši saistīti ar kopējās lauksaimniecības politikas īstenošanu.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b) Nolīguma saistība ar vispārējo ekonomikas politiku</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47. Savos argumentos Padome ir aktualizējusi problēmu par “ekonomikas politikas” un “tirdzniecības politikas” jēdzienu savstarpējo saistību Līguma struktūrā. Dažos noteikumos ekonomikas politika patiešām tiek izskatīta galvenokārt kā nacionālo interešu jautājums; tāda nozīme šim jēdzienam ir 6. un 145. pantā, kas šā iemesla dēļ dalībvalstīm paredz neko vairāk kā tikai pienākumu nodrošināt koordinēšanu. Citi noteikumi, piemēram, 103. līdz 116. pants, kas apkopoti Kopienas “ekonomikas politikai” veltītajā sadaļā, ekonomikas politiku paredz kā kopēju interešu jautājumu. Šajā sadaļā ietilpst arī nodaļa, kas veltīta kopējai tirdzniecības politikai. </w:t>
      </w:r>
    </w:p>
    <w:p>
      <w:pPr>
        <w:pStyle w:val="Normal"/>
        <w:jc w:val="both"/>
        <w:rPr>
          <w:sz w:val="24"/>
          <w:lang w:val="lv-LV"/>
        </w:rPr>
      </w:pPr>
      <w:r>
        <w:rPr>
          <w:sz w:val="24"/>
          <w:lang w:val="lv-LV"/>
        </w:rPr>
      </w:r>
    </w:p>
    <w:p>
      <w:pPr>
        <w:pStyle w:val="Normal"/>
        <w:jc w:val="both"/>
        <w:rPr>
          <w:lang w:val="lv-LV"/>
        </w:rPr>
      </w:pPr>
      <w:r>
        <w:rPr>
          <w:sz w:val="24"/>
          <w:lang w:val="lv-LV"/>
        </w:rPr>
        <w:t xml:space="preserve">48. Iepriekš izklāstītie apsvērumi jau zināmā mērā ir atbilde uz argumentiem saistībā ar to, ka vispārējās ekonomikas politikas jomas ir jānošķir no kopējās tirdzniecības politikas jomām, jo starptautiskā sadarbība, ciktāl tā neattiecas uz tirdzniecības politiku, tiktu jaukta ar vispārējās ekonomikas politikas jomu. Ja tā vismaz daļēji ir saskaņā ar kopējo tirdzniecības politiku, kā norādīts iepriekš, no tā skaidri izriet, ka, ņemot vērā vispārējo ekonomikas politiku, to nevar nošķirt no Kopienas kompetences. </w:t>
      </w:r>
    </w:p>
    <w:p>
      <w:pPr>
        <w:pStyle w:val="Normal"/>
        <w:jc w:val="both"/>
        <w:rPr>
          <w:sz w:val="24"/>
          <w:lang w:val="lv-LV"/>
        </w:rPr>
      </w:pPr>
      <w:r>
        <w:rPr>
          <w:sz w:val="24"/>
          <w:lang w:val="lv-LV"/>
        </w:rPr>
      </w:r>
    </w:p>
    <w:p>
      <w:pPr>
        <w:pStyle w:val="Normal"/>
        <w:jc w:val="both"/>
        <w:rPr>
          <w:lang w:val="lv-LV"/>
        </w:rPr>
      </w:pPr>
      <w:r>
        <w:rPr>
          <w:sz w:val="24"/>
          <w:lang w:val="lv-LV"/>
        </w:rPr>
        <w:t xml:space="preserve">49. Ņemot vērā to noteikumu īpašo veidu, kas saistīti ar tirdzniecības politiku, ciktāl tie attiecas uz attiecībām ar valstīm, kuras nav dalībvalstis, un kas saskaņā ar 113. pantu pamatoti ar tirdzniecības politikas koncepciju, to darbības jomu nevar ierobežot, ņemot vērā vispārīgākus noteikumus, kas saistīti ar ekonomikas politiku un pamatoti tikai ar ideju par saskaņošanu. Tātad, ja Kopienas ekonomisko sakaru organizācijai ar valstīm, kuras nav dalībvalstis, var būt ietekme uz noteiktām ekonomikas politikas jomām, piemēram, izejvielu piegādi Kopienai vai cenu politiku, kas tieši ir gadījums ar starptautiskās preču tirdzniecības regulēšanu, tad šo apsvērumu nevar uzskatīt par iemeslu šādu mērķu nepieļaušanai ar kopējo tirdzniecības politiku saistīto noteikumu piemērošanas jomā. Līdzīgi, tas, ka kādam produktam var būt politiska nozīme drošības rezervju veidošanas dēļ, nav iemesls šā produkta izslēgšanai no kopējās tirdzniecības politikas jomas. </w:t>
      </w:r>
    </w:p>
    <w:p>
      <w:pPr>
        <w:pStyle w:val="Normal"/>
        <w:jc w:val="both"/>
        <w:rPr>
          <w:sz w:val="24"/>
          <w:lang w:val="lv-LV"/>
        </w:rPr>
      </w:pPr>
      <w:r>
        <w:rPr>
          <w:sz w:val="24"/>
          <w:lang w:val="lv-LV"/>
        </w:rPr>
      </w:r>
    </w:p>
    <w:p>
      <w:pPr>
        <w:pStyle w:val="Normal"/>
        <w:jc w:val="both"/>
        <w:rPr>
          <w:lang w:val="lv-LV"/>
        </w:rPr>
      </w:pPr>
      <w:r>
        <w:rPr>
          <w:sz w:val="24"/>
          <w:lang w:val="lv-LV"/>
        </w:rPr>
        <w:t xml:space="preserve">50. Ievērojot šos pašus apsvērumus, saistība starp 113. un 116. pantu ir jānosaka kopējai tirdzniecības politikai veltītās Līguma nodaļas kontekstā. Lai gan šo divu noteikumu nolūks ir viens un tas pats, ciktāl to mērķis ir īstenot kopēju politiku starptautiskajās ekonomiskajās attiecībās, šie divi panti, kā pamatojums rīcībai, ir balstīti uz dažādiem priekšnosacījumiem un tādējādi atspoguļo dažādas idejas. Saskaņā ar 113. pantu Kopiena kopējo tirdzniecības politiku nosaka neatkarīgi, respektīvi, darbojoties kā Kopiena ar savu iestāžu starpniecību;  saskaņā ar šo noteikumu noslēgtie nolīgumi atbilstoši 114. pantam ir “noslēgti Kopienas vārdā” un atbilstoši apspriesti saskaņā ar šajos noteikumos un 228. pantā paredzētajām procedūrām. No otras puses, 116. pants bija paredzēts, lai izvērstu dalībvalstu kopīgu rīcību starptautiskās organizācijās, kurās Kopiena nav locekle. Šādā situācijā saskaņoti ir vienīgi atbilstoši līdzekļi, dalībvalstu, kā minēto organizāciju locekļu, vienota rīcība. </w:t>
      </w:r>
    </w:p>
    <w:p>
      <w:pPr>
        <w:pStyle w:val="Normal"/>
        <w:jc w:val="both"/>
        <w:rPr>
          <w:sz w:val="24"/>
          <w:lang w:val="lv-LV"/>
        </w:rPr>
      </w:pPr>
      <w:r>
        <w:rPr>
          <w:sz w:val="24"/>
          <w:lang w:val="lv-LV"/>
        </w:rPr>
      </w:r>
    </w:p>
    <w:p>
      <w:pPr>
        <w:pStyle w:val="Normal"/>
        <w:jc w:val="both"/>
        <w:rPr>
          <w:lang w:val="lv-LV"/>
        </w:rPr>
      </w:pPr>
      <w:r>
        <w:rPr>
          <w:sz w:val="24"/>
          <w:lang w:val="lv-LV"/>
        </w:rPr>
        <w:t>51. Šajā gadījumā no tā, ka pašlaik ANOKTA tiek apspriesti nolīgumi par precēm, izriet problēma, kas saistīta ar 113. un 114. panta piemērošanas jomu norobežošanu, no vienas puses, un 116. panta, no otras puses. Tiesa jau ir izteikusi savus uzskatus par šo problēmu Atzinumā Nr. 1/75, kas attiecas uz starptautisku nolīgumu, par kuru vienojās starptautiskā organizācijā (ESAO). Minētajā atzinumā Tiesa uzsvēra, ka attiecībā uz Līguma piemērošanu jautājums ir par to, vai starptautiskā organizācijā aizsāktās sarunas ir paredzētas, lai nonāktu pie “vienošanās, kuru slēdz organizācijas, kas pakļautas saistošām starptautiskajām tiesībām”. Šādā gadījumā piemēro tos Līguma noteikumus, kuri attiecas uz nolīgumu apspriešanu un slēgšanu, citiem vārdiem sakot, 113., 114. un 228. pantu, nevis 11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V. Problēmas, kas izriet no nolīguma finansēšanas un citiem īpašiem noteikumiem</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 xml:space="preserve">52. Tomēr, ņemot vērā iepriekš teikto par paredzētā nolīguma mērķa un nolūku atbilstību kopējai tirdzniecības politikai, jāapsver, vai Kopienas ekskluzīvās kompetences apstrīdēšanu nav izraisījuši sīki izstrādāti noteikumi izlīdzinošo krājumu finansēšanai vai dažas īpašas nolīguma klauzulas par tehnoloģisko palīdzību, pētniecības programmām, godīgu darba nosacījumu saglabāšanu kaučuka ražošanas nozarē un konsultācijām par valstu nodokļu politikām, kas var ietekmēt kaučuka cenu. </w:t>
      </w:r>
    </w:p>
    <w:p>
      <w:pPr>
        <w:pStyle w:val="Normal"/>
        <w:jc w:val="both"/>
        <w:rPr>
          <w:sz w:val="24"/>
          <w:lang w:val="lv-LV"/>
        </w:rPr>
      </w:pPr>
      <w:r>
        <w:rPr>
          <w:sz w:val="24"/>
          <w:lang w:val="lv-LV"/>
        </w:rPr>
      </w:r>
    </w:p>
    <w:p>
      <w:pPr>
        <w:pStyle w:val="Normal"/>
        <w:jc w:val="both"/>
        <w:rPr>
          <w:lang w:val="lv-LV"/>
        </w:rPr>
      </w:pPr>
      <w:r>
        <w:rPr>
          <w:sz w:val="24"/>
          <w:lang w:val="lv-LV"/>
        </w:rPr>
        <w:t xml:space="preserve">53. Attiecībā uz finansēšanu Padome un valdības, kuras aizstāvēja tās viedokli, paziņo, ka, tā kā tās valdības, kuras apsprieda nolīgumu, izvēlējās finansēšanu, izmantojot publisko finansējumu, tad, izpildot nolīgumu, tiks iesaistītas dalībvalstu finanses, un tāpēc nevar pieļaut, ka tiek slēgtas tamlīdzīgas vienošanās bez dalībvalstu dalības. Savukārt Komisija uzskata, ka kompetences jautājums ir svarīgāks par finansēšanas jautājumu, un Kopienas pilnvaras tāpēc nevar padarīt atkarīgas no finanšu pasākumu izvēles. </w:t>
      </w:r>
    </w:p>
    <w:p>
      <w:pPr>
        <w:pStyle w:val="Normal"/>
        <w:jc w:val="both"/>
        <w:rPr>
          <w:sz w:val="24"/>
          <w:lang w:val="lv-LV"/>
        </w:rPr>
      </w:pPr>
      <w:r>
        <w:rPr>
          <w:sz w:val="24"/>
          <w:lang w:val="lv-LV"/>
        </w:rPr>
      </w:r>
    </w:p>
    <w:p>
      <w:pPr>
        <w:pStyle w:val="Normal"/>
        <w:jc w:val="both"/>
        <w:rPr>
          <w:lang w:val="lv-LV"/>
        </w:rPr>
      </w:pPr>
      <w:r>
        <w:rPr>
          <w:sz w:val="24"/>
          <w:lang w:val="lv-LV"/>
        </w:rPr>
        <w:t xml:space="preserve">54. Attiecībā uz iepriekšminētajām īpašajām klauzulām Padome paziņo, ka šādi noteikumi jebkurā gadījumā neiekļaujas tirdzniecības politikas jomā, tāpēc arī paredzētā nolīguma apspriešana notiek saskaņā 116. pantu, kas attiecas uz dalībvalstu kopēju rīcību starptautiskā organizācijā. </w:t>
      </w:r>
    </w:p>
    <w:p>
      <w:pPr>
        <w:pStyle w:val="Normal"/>
        <w:jc w:val="both"/>
        <w:rPr>
          <w:sz w:val="24"/>
          <w:lang w:val="lv-LV"/>
        </w:rPr>
      </w:pPr>
      <w:r>
        <w:rPr>
          <w:sz w:val="24"/>
          <w:lang w:val="lv-LV"/>
        </w:rPr>
      </w:r>
    </w:p>
    <w:p>
      <w:pPr>
        <w:pStyle w:val="Normal"/>
        <w:jc w:val="both"/>
        <w:rPr>
          <w:lang w:val="lv-LV"/>
        </w:rPr>
      </w:pPr>
      <w:r>
        <w:rPr>
          <w:sz w:val="24"/>
          <w:lang w:val="lv-LV"/>
        </w:rPr>
        <w:t xml:space="preserve">55. Tiesa uzskata, ka šajā saistībā jānošķir Padomes minētās īpašās klauzulas un finanšu noteikumi, kas ieņem galveno vietu nolīguma struktūrā un kas tāpēc rada būtiskas grūtības attiecībā uz Kopienas un dalībvalstu pilnvaru norobežošanu. </w:t>
      </w:r>
    </w:p>
    <w:p>
      <w:pPr>
        <w:pStyle w:val="Normal"/>
        <w:jc w:val="both"/>
        <w:rPr>
          <w:sz w:val="24"/>
          <w:lang w:val="lv-LV"/>
        </w:rPr>
      </w:pPr>
      <w:r>
        <w:rPr>
          <w:sz w:val="24"/>
          <w:lang w:val="lv-LV"/>
        </w:rPr>
      </w:r>
    </w:p>
    <w:p>
      <w:pPr>
        <w:pStyle w:val="Normal"/>
        <w:jc w:val="both"/>
        <w:rPr>
          <w:lang w:val="lv-LV"/>
        </w:rPr>
      </w:pPr>
      <w:r>
        <w:rPr>
          <w:sz w:val="24"/>
          <w:lang w:val="lv-LV"/>
        </w:rPr>
        <w:t xml:space="preserve">56. Tiesa uzskata, ka tas, ka nolīgums var attiekties uz tādām jomām kā tehnoloģiskā palīdzība, pētniecības programmas, darba apstākļi attiecīgajā nozarē vai konsultācijas par valstu nodokļu politikām, kas var ietekmēt kaučuka cenu, nevar grozīt nolīguma aprakstu, kas jāizvērtē, ņemot vērā tā būtisko mērķi, nevis atsevišķas īpašas vai papildu klauzulas. Tas ir pareizi arī tāpēc, ka attiecīgās klauzulas faktiski ir cieši saistītas ar nolīguma mērķi un to organizāciju pienākumiem, kurām būs jādarbojas iecerētajā Starptautiskajā dabiskā kaučuka organizācijā. Tāpēc šo klauzulu apspriešanai un izpildei jānotiek pēc tam, kad nolīgumam kopumā piemērota sistēma. </w:t>
      </w:r>
    </w:p>
    <w:p>
      <w:pPr>
        <w:pStyle w:val="Normal"/>
        <w:jc w:val="both"/>
        <w:rPr>
          <w:sz w:val="24"/>
          <w:lang w:val="lv-LV"/>
        </w:rPr>
      </w:pPr>
      <w:r>
        <w:rPr>
          <w:sz w:val="24"/>
          <w:lang w:val="lv-LV"/>
        </w:rPr>
      </w:r>
    </w:p>
    <w:p>
      <w:pPr>
        <w:pStyle w:val="Normal"/>
        <w:jc w:val="both"/>
        <w:rPr>
          <w:lang w:val="lv-LV"/>
        </w:rPr>
      </w:pPr>
      <w:r>
        <w:rPr>
          <w:sz w:val="24"/>
          <w:lang w:val="lv-LV"/>
        </w:rPr>
        <w:t xml:space="preserve">57. Attiecībā uz finansēšanas sistēmu, pirmkārt, jāatceras, ka Komisija 1978. gada 5. oktobra ieteikumā Padomei, kas sniegts saskaņā ar 113. pantu, ierosināja, lai Nolīguma par dabisko kaučuku finanšu klauzulu piemērošanu veiktu Kopiena, saņemot tiešu ieguldījumu no Kopienas budžeta. Pieņemot, ka šī finansēšanas metode būtu iespējama, ņemot vērā EEK līguma finanšu noteikumus, Padome izvēlējās finansējumu no dalībvalstīm. Tomēr šajā jautājumā vēl nav pieņemts oficiāls lēmums. Turklāt nav arī noteiktības attiecībā uz dažu dalībvalstu attieksmi pret šo jautājumu un to iesaistīšanos finansiālo slogu sadalē. </w:t>
      </w:r>
    </w:p>
    <w:p>
      <w:pPr>
        <w:pStyle w:val="Normal"/>
        <w:jc w:val="both"/>
        <w:rPr>
          <w:sz w:val="24"/>
          <w:lang w:val="lv-LV"/>
        </w:rPr>
      </w:pPr>
      <w:r>
        <w:rPr>
          <w:sz w:val="24"/>
          <w:lang w:val="lv-LV"/>
        </w:rPr>
      </w:r>
    </w:p>
    <w:p>
      <w:pPr>
        <w:pStyle w:val="Normal"/>
        <w:jc w:val="both"/>
        <w:rPr>
          <w:lang w:val="lv-LV"/>
        </w:rPr>
      </w:pPr>
      <w:r>
        <w:rPr>
          <w:sz w:val="24"/>
          <w:lang w:val="lv-LV"/>
        </w:rPr>
        <w:t xml:space="preserve">58. Ņemot vērā neskaidrību attiecībā uz šīs problēmas galīgo risinājumu, Tiesa uzskata, ka tai ir jāizskata divas iespējamas situācijas – pirmajā situācijā nolīguma paredzētās finansiālās izmaksas tiks segtas no Kopienas budžeta, bet otrajā izmaksas tiks tieši iekasētas no dalībvalstu budžetiem. Tiesa pašreizējā tiesvedībā nevar izvēlēties kādu no šīm divām alternatīvām. </w:t>
      </w:r>
    </w:p>
    <w:p>
      <w:pPr>
        <w:pStyle w:val="Normal"/>
        <w:jc w:val="both"/>
        <w:rPr>
          <w:sz w:val="24"/>
          <w:lang w:val="lv-LV"/>
        </w:rPr>
      </w:pPr>
      <w:r>
        <w:rPr>
          <w:sz w:val="24"/>
          <w:lang w:val="lv-LV"/>
        </w:rPr>
      </w:r>
    </w:p>
    <w:p>
      <w:pPr>
        <w:pStyle w:val="Normal"/>
        <w:jc w:val="both"/>
        <w:rPr>
          <w:lang w:val="lv-LV"/>
        </w:rPr>
      </w:pPr>
      <w:r>
        <w:rPr>
          <w:sz w:val="24"/>
          <w:lang w:val="lv-LV"/>
        </w:rPr>
        <w:t xml:space="preserve">59. Pirmajā gadījumā attiecībā uz Kopienas ekskluzīvajām pilnvarām slēgt attiecīgo nolīgumu nerastos nekādas problēmas. Kā norādīts iepriekš, izlīdzinošo krājumu mehānisma nolūks ir regulēt tirdzniecību, un no šāda viedokļa tas ir kopējās tirdzniecības politikas instruments. No tā izriet, ka Kopienas finansējums izmaksām, kas radušās, ir uzskatāms par risinājumu, kas ir saskaņā ar Līgumu. </w:t>
      </w:r>
    </w:p>
    <w:p>
      <w:pPr>
        <w:pStyle w:val="Normal"/>
        <w:jc w:val="both"/>
        <w:rPr>
          <w:sz w:val="24"/>
          <w:lang w:val="lv-LV"/>
        </w:rPr>
      </w:pPr>
      <w:r>
        <w:rPr>
          <w:sz w:val="24"/>
          <w:lang w:val="lv-LV"/>
        </w:rPr>
      </w:r>
    </w:p>
    <w:p>
      <w:pPr>
        <w:pStyle w:val="Normal"/>
        <w:jc w:val="both"/>
        <w:rPr>
          <w:lang w:val="lv-LV"/>
        </w:rPr>
      </w:pPr>
      <w:r>
        <w:rPr>
          <w:sz w:val="24"/>
          <w:lang w:val="lv-LV"/>
        </w:rPr>
        <w:t xml:space="preserve">60. Problēmas fakti būtu atšķirīgi, ja priekšroka tiktu dota otrajai alternatīvai. Patiesībā nevar noliegt, ka izlīdzinošo krājumu finansēšana ir būtisks elements ierosinātajā tirgus regulēšanas sistēmā. To finansiālo saistību apmērs un sīki izstrādāti noteikumi, kuras dalībvalstīm būs jānokārto, tiešā veidā noteiks intervences ar izlīdzinošo krājumu mehānisma iespējas un lietderības pakāpi, savukārt lēmumi, kas jāpieņem par galvenās salīdzināmās cenas līmeni un pieļaujamajām augšup un lejup vērsto svārstību robežām, nekavējoties atspoguļosies plānotās Starptautiskās kaučuka padomes rīcībā nodoto finanšu līdzekļu izlietojumā un tās rīcībā nododamo finanšu līdzekļu apmērā. Turklāt nedrīkst aizmirst to, ka, izveidojot ierosināto finanšu struktūru, vajadzēs, kā tas minēts Tiesai iesniegtajos dokumentos, kas atspoguļo jaunāko sarunu posmu, saskaņot izveidojamās Starptautiskās kaučuka padomes rīcībā nodoto finanšu līdzekļu un to līdzekļu, kurus tā varētu saņemt no kopējā izveidojamā fonda, izlietošanu. Ja nolīguma finansēšana attiecas uz Kopienu, tad vajadzīgos lēmumus pieņem saskaņā ar atbilstošām Kopienas procedūrām. No otras puses, ja finansēšana ir jāveic dalībvalstīm, tas nozīmē šo valstu dalību lēmumu pieņemšanas procesā vai vismaz to piekrišanu attiecībā uz paredzēto finansējumu, un tātad šo valstu un Kopienas kopīgu dalību nolīgumā. Šādā gadījumā nevar paredzēt Kopienas ekskluzīvu kompetenc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VI. Dažu Kopienai nepiederošu “atkarīgo teritoriju” pārstāvība nolīgumā</w:t>
      </w:r>
    </w:p>
    <w:p>
      <w:pPr>
        <w:pStyle w:val="Normal"/>
        <w:jc w:val="both"/>
        <w:rPr>
          <w:b/>
          <w:b/>
          <w:spacing w:val="20"/>
          <w:sz w:val="24"/>
          <w:lang w:val="lv-LV"/>
        </w:rPr>
      </w:pPr>
      <w:r>
        <w:rPr>
          <w:b/>
          <w:spacing w:val="20"/>
          <w:sz w:val="24"/>
          <w:lang w:val="lv-LV"/>
        </w:rPr>
      </w:r>
    </w:p>
    <w:p>
      <w:pPr>
        <w:pStyle w:val="Normal"/>
        <w:jc w:val="both"/>
        <w:rPr>
          <w:lang w:val="lv-LV"/>
        </w:rPr>
      </w:pPr>
      <w:r>
        <w:rPr>
          <w:sz w:val="24"/>
          <w:lang w:val="lv-LV"/>
        </w:rPr>
        <w:t xml:space="preserve">61. Francijas un Lielbritānijas valdība ir vērsusi uzmanību uz to, ka ierosinātajā nolīgumā ir klauzula attiecībā uz Līgumslēdzēju pušu “atkarīgo teritoriju” dalību. Francijas valdība paziņoja, ka saskaņā ar šo nolīgumu vai līdzīgu nolīgumu ir jāpārstāv Francijas aizjūras teritorijas, kuras atšķirībā no aizjūras departamentiem neietilpst Eiropas Kopienā; Apvienotajai Karalistei ir līdzīga situācija attiecībā uz Kopienai nepiederošu atkarīgo teritoriju (piemēram, Honkongas) starptautisko pārstāvību. </w:t>
      </w:r>
    </w:p>
    <w:p>
      <w:pPr>
        <w:pStyle w:val="Normal"/>
        <w:jc w:val="both"/>
        <w:rPr>
          <w:sz w:val="24"/>
          <w:lang w:val="lv-LV"/>
        </w:rPr>
      </w:pPr>
      <w:r>
        <w:rPr>
          <w:sz w:val="24"/>
          <w:lang w:val="lv-LV"/>
        </w:rPr>
      </w:r>
    </w:p>
    <w:p>
      <w:pPr>
        <w:pStyle w:val="Normal"/>
        <w:jc w:val="both"/>
        <w:rPr>
          <w:sz w:val="24"/>
          <w:lang w:val="lv-LV"/>
        </w:rPr>
      </w:pPr>
      <w:bookmarkStart w:id="3" w:name="OLE_LINK3"/>
      <w:bookmarkStart w:id="4" w:name="OLE_LINK1"/>
      <w:r>
        <w:rPr>
          <w:sz w:val="24"/>
          <w:lang w:val="lv-LV"/>
        </w:rPr>
        <w:t xml:space="preserve">62. Tā kā attiecīgās teritorijas atrodas ārpus EEK līguma piemērošanas jomas, tad tās attiecībā uz Kopienu ir tādā pašā situācijā kā ārpuskopienas valstis. Tādējādi divkārši jānosaka to dalībvalstu nostāja, kuras atbildīgas par šo teritoriju starptautiskajām attiecībām saistībā ar paredzēto nolīgumu – no vienas puses, ciktāl tās ir Kopienas dalībvalstis un, no otras puses, ciktāl tās starptautiski pārstāv noteiktas atkarīgās teritorijas, kuras neietilpst Kopienu tiesību piemērošanas jomā. Tas, ka šīs valstis ir Kopienas dalībvalstis, neietekmē to nostāju, ciktāl tās rīkojas kā attiecīgo teritoriju starptautiskie pārstāvji. Tomēr piedalīties nolīgumā tās ir uzaicinātas šajā statusā, nevis kā Kopienas dalībvalstis. Tāpēc šī īpašā nostāja nevar ietekmēt tās problēmas risinājumu, kas saistīta ar kompetences jomu norobežošanu Kopienā. </w:t>
      </w:r>
      <w:bookmarkEnd w:id="3"/>
      <w:bookmarkEnd w:id="4"/>
    </w:p>
    <w:p>
      <w:pPr>
        <w:pStyle w:val="Normal"/>
        <w:jc w:val="both"/>
        <w:rPr>
          <w:lang w:val="lv-LV"/>
        </w:rPr>
      </w:pPr>
      <w:r>
        <w:rPr>
          <w:sz w:val="24"/>
          <w:lang w:val="lv-LV"/>
        </w:rPr>
        <w:t xml:space="preserve">Jāpiebilst, ka Ziemeļaustrumu Atlantijas Zvejniecības konvencijā, kas parakstīta 1978. gada 24. oktobrī (Padomes 1978. gada 28. decembra Regula Nr. 3179/78, “Oficiālais Vēstnesis”, L 378, 1.lpp.) Otavā, jau radās līdzīga nostāja attiecībā uz Farēru salu dalību, kuras Konvencijā pārstāvēja Dānija. Šī valsts līdz ar Kopienu Konvencijā piedalās tikai un vienīgi šādā status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VII. Noslēguma piezīmes</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 xml:space="preserve">63. No visiem iepriekš minētajiem apsvērumiem izriet, ka paredzētais Starptautiskais dabiskā kaučuka nolīgums, neņemot vērā īpašās iezīmes, ar kurām tas atšķiras no klasiskajiem tirdzniecības un tarifu nolīgumiem, ir saskaņā ar tirdzniecības politiku, kas paredzēta EEK līguma 113. pantā. </w:t>
      </w:r>
    </w:p>
    <w:p>
      <w:pPr>
        <w:pStyle w:val="Normal"/>
        <w:jc w:val="both"/>
        <w:rPr>
          <w:sz w:val="24"/>
          <w:lang w:val="lv-LV"/>
        </w:rPr>
      </w:pPr>
      <w:r>
        <w:rPr>
          <w:sz w:val="24"/>
          <w:lang w:val="lv-LV"/>
        </w:rPr>
      </w:r>
    </w:p>
    <w:p>
      <w:pPr>
        <w:pStyle w:val="Normal"/>
        <w:jc w:val="both"/>
        <w:rPr>
          <w:lang w:val="lv-LV"/>
        </w:rPr>
      </w:pPr>
      <w:r>
        <w:rPr>
          <w:sz w:val="24"/>
          <w:lang w:val="lv-LV"/>
        </w:rPr>
        <w:t xml:space="preserve">Tomēr šā atzinuma sekas attiecībā uz Kopienas ekskluzīvajām pilnvarām apspriest un slēgt paredzēto nolīgumu var grozīt, ņemot vērā iespēju, kas jāizmanto attiecībā uz izlīdzinošo krājumu sistēmas finansēšanas noteikumiem, ja finansiālo slogu tieši uzņemas dalībvalst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Nobeigumā</w:t>
      </w:r>
    </w:p>
    <w:p>
      <w:pPr>
        <w:pStyle w:val="Normal"/>
        <w:jc w:val="center"/>
        <w:rPr>
          <w:sz w:val="24"/>
          <w:lang w:val="lv-LV"/>
        </w:rPr>
      </w:pPr>
      <w:r>
        <w:rPr>
          <w:sz w:val="24"/>
          <w:lang w:val="lv-LV"/>
        </w:rPr>
        <w:t>TIESA</w:t>
      </w:r>
    </w:p>
    <w:p>
      <w:pPr>
        <w:pStyle w:val="Normal"/>
        <w:jc w:val="center"/>
        <w:rPr>
          <w:sz w:val="24"/>
          <w:lang w:val="lv-LV"/>
        </w:rPr>
      </w:pPr>
      <w:r>
        <w:rPr>
          <w:sz w:val="24"/>
          <w:lang w:val="lv-LV"/>
        </w:rPr>
      </w:r>
    </w:p>
    <w:p>
      <w:pPr>
        <w:pStyle w:val="Normal"/>
        <w:jc w:val="both"/>
        <w:rPr/>
      </w:pPr>
      <w:r>
        <w:rPr>
          <w:sz w:val="24"/>
          <w:lang w:val="lv-LV"/>
        </w:rPr>
        <w:t>šādā sastāvā: priekšsēdētājs Kučers [</w:t>
      </w:r>
      <w:r>
        <w:rPr>
          <w:i/>
          <w:sz w:val="24"/>
          <w:lang w:val="lv-LV"/>
        </w:rPr>
        <w:t>Kutcher</w:t>
      </w:r>
      <w:r>
        <w:rPr>
          <w:sz w:val="24"/>
          <w:lang w:val="lv-LV"/>
        </w:rPr>
        <w:t>], palātu priekšsēdētāji Mertenss de Vilmarss [</w:t>
      </w:r>
      <w:r>
        <w:rPr>
          <w:i/>
          <w:sz w:val="24"/>
          <w:lang w:val="lv-LV"/>
        </w:rPr>
        <w:t>Mertens de Wilmars</w:t>
      </w:r>
      <w:r>
        <w:rPr>
          <w:lang w:val="lv-LV"/>
        </w:rPr>
        <w:t>]</w:t>
      </w:r>
      <w:r>
        <w:rPr>
          <w:sz w:val="24"/>
          <w:lang w:val="lv-LV"/>
        </w:rPr>
        <w:t>, Makenzijs Stjuarts [</w:t>
      </w:r>
      <w:r>
        <w:rPr>
          <w:i/>
          <w:sz w:val="24"/>
          <w:lang w:val="lv-LV"/>
        </w:rPr>
        <w:t>Mackenzie Stuart</w:t>
      </w:r>
      <w:r>
        <w:rPr>
          <w:sz w:val="24"/>
          <w:lang w:val="lv-LV"/>
        </w:rPr>
        <w:t>], tiesneši Peskatore [</w:t>
      </w:r>
      <w:r>
        <w:rPr>
          <w:i/>
          <w:sz w:val="24"/>
          <w:lang w:val="lv-LV"/>
        </w:rPr>
        <w:t>Pescatore</w:t>
      </w:r>
      <w:r>
        <w:rPr>
          <w:sz w:val="24"/>
          <w:lang w:val="lv-LV"/>
        </w:rPr>
        <w:t>], Serensens [</w:t>
      </w:r>
      <w:r>
        <w:rPr>
          <w:i/>
          <w:sz w:val="24"/>
          <w:lang w:val="lv-LV"/>
        </w:rPr>
        <w:t>Sørensen</w:t>
      </w:r>
      <w:r>
        <w:rPr>
          <w:sz w:val="24"/>
          <w:lang w:val="lv-LV"/>
        </w:rPr>
        <w:t>], O’ Kīfs [</w:t>
      </w:r>
      <w:r>
        <w:rPr>
          <w:i/>
          <w:sz w:val="24"/>
          <w:lang w:val="lv-LV"/>
        </w:rPr>
        <w:t>O’Keeffe</w:t>
      </w:r>
      <w:r>
        <w:rPr>
          <w:sz w:val="24"/>
          <w:lang w:val="lv-LV"/>
        </w:rPr>
        <w:t>], Bosko [</w:t>
      </w:r>
      <w:r>
        <w:rPr>
          <w:i/>
          <w:sz w:val="24"/>
          <w:lang w:val="lv-LV"/>
        </w:rPr>
        <w:t>Bosco</w:t>
      </w:r>
      <w:r>
        <w:rPr>
          <w:sz w:val="24"/>
          <w:lang w:val="lv-LV"/>
        </w:rPr>
        <w:t>], Tufē [</w:t>
      </w:r>
      <w:r>
        <w:rPr>
          <w:i/>
          <w:sz w:val="24"/>
          <w:lang w:val="lv-LV"/>
        </w:rPr>
        <w:t>Touffait</w:t>
      </w:r>
      <w:r>
        <w:rPr>
          <w:sz w:val="24"/>
          <w:lang w:val="lv-LV"/>
        </w:rPr>
        <w:t>], Kopmanss [</w:t>
      </w:r>
      <w:r>
        <w:rPr>
          <w:i/>
          <w:sz w:val="24"/>
          <w:lang w:val="lv-LV"/>
        </w:rPr>
        <w:t>Koopman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sniedz šādu atzinumu: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Kopienas pilnvaras attiecībā uz tirdzniecības politiku Eiropas Ekonomikas kopienas dibināšanas līguma 113. panta nozīmē paplašina arī Starptautisko nolīgumu par dabisko kaučuku, kas tiek apspriests Apvienoto Nāciju Konferencē par tirdzniecību un attīstību. </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lang w:val="lv-LV"/>
        </w:rPr>
      </w:pPr>
      <w:r>
        <w:rPr>
          <w:b/>
          <w:lang w:val="lv-LV"/>
        </w:rPr>
        <w:t xml:space="preserve">2. Jautājums par Kopienas pilnvaru ekskluzivitāti šajā gadījumā ir atkarīgs no noteikumiem par darbību ar izlīdzinošajiem krājumiem finansēšanu, kurus ierosināts izveidot saskaņā ar minēto nolīgumu.  Ja krājumu finansēšana jāveic no Kopienas budžeta, tad Kopienai būs ekskluzīvas pilnvaras. No otras puses, ja izmaksas ir tieši jāsedz dalībvalstīm, tad tas nozīmēs šo valstu dalību nolīgumā līdz ar Kopien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Kamēr kompetentās Kopienas iestādes nav atrisinājušas šo jautājumu, dalībvalstīm ir jāļauj piedalīties nolīguma apspriešanā.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1979. gada 4. oktobrī Luksemburgā.</w:t>
      </w:r>
    </w:p>
    <w:p>
      <w:pPr>
        <w:pStyle w:val="Normal"/>
        <w:jc w:val="both"/>
        <w:rPr>
          <w:sz w:val="24"/>
          <w:lang w:val="lv-LV"/>
        </w:rPr>
      </w:pPr>
      <w:r>
        <w:rPr>
          <w:sz w:val="24"/>
          <w:lang w:val="lv-LV"/>
        </w:rPr>
      </w:r>
    </w:p>
    <w:p>
      <w:pPr>
        <w:pStyle w:val="Normal"/>
        <w:numPr>
          <w:ilvl w:val="0"/>
          <w:numId w:val="0"/>
        </w:numPr>
        <w:jc w:val="both"/>
        <w:outlineLvl w:val="0"/>
        <w:rPr>
          <w:sz w:val="24"/>
          <w:lang w:val="lv-LV"/>
        </w:rPr>
      </w:pPr>
      <w:r>
        <w:rPr>
          <w:sz w:val="24"/>
          <w:lang w:val="lv-LV"/>
        </w:rPr>
        <w:t>Sekretārs</w:t>
      </w:r>
    </w:p>
    <w:p>
      <w:pPr>
        <w:pStyle w:val="Heading2"/>
        <w:rPr/>
      </w:pPr>
      <w:r>
        <w:rPr>
          <w:lang w:val="lv-LV"/>
        </w:rPr>
        <w:t>A. van Haute [</w:t>
      </w:r>
      <w:r>
        <w:rPr>
          <w:i/>
          <w:lang w:val="lv-LV"/>
        </w:rPr>
        <w:t>A. Van Houtte</w:t>
      </w:r>
      <w:r>
        <w:rPr>
          <w:lang w:val="lv-LV"/>
        </w:rPr>
        <w:t>]</w:t>
      </w:r>
    </w:p>
    <w:p>
      <w:pPr>
        <w:pStyle w:val="Normal"/>
        <w:rPr>
          <w:lang w:val="lv-LV"/>
        </w:rPr>
      </w:pPr>
      <w:r>
        <w:rPr>
          <w:lang w:val="lv-LV"/>
        </w:rPr>
      </w:r>
    </w:p>
    <w:p>
      <w:pPr>
        <w:pStyle w:val="Normal"/>
        <w:numPr>
          <w:ilvl w:val="0"/>
          <w:numId w:val="0"/>
        </w:numPr>
        <w:jc w:val="both"/>
        <w:outlineLvl w:val="0"/>
        <w:rPr>
          <w:i/>
          <w:i/>
          <w:lang w:val="lv-LV"/>
        </w:rPr>
      </w:pPr>
      <w:r>
        <w:rPr>
          <w:i/>
          <w:lang w:val="lv-LV"/>
        </w:rPr>
        <w:t>REGISTER: 1/78.</w:t>
      </w:r>
    </w:p>
    <w:p>
      <w:pPr>
        <w:pStyle w:val="Normal"/>
        <w:numPr>
          <w:ilvl w:val="0"/>
          <w:numId w:val="0"/>
        </w:numPr>
        <w:jc w:val="both"/>
        <w:outlineLvl w:val="0"/>
        <w:rPr>
          <w:i/>
          <w:i/>
          <w:lang w:val="lv-LV"/>
        </w:rPr>
      </w:pPr>
      <w:r>
        <w:rPr>
          <w:i/>
          <w:lang w:val="lv-LV"/>
        </w:rPr>
        <w:t xml:space="preserve">DOCNUM: 61978V0001 </w:t>
      </w:r>
    </w:p>
    <w:p>
      <w:pPr>
        <w:pStyle w:val="Normal"/>
        <w:jc w:val="both"/>
        <w:rPr/>
      </w:pPr>
      <w:r>
        <w:rPr>
          <w:i/>
          <w:lang w:val="lv-LV"/>
        </w:rPr>
        <w:t xml:space="preserve">PUBREF: European Court reports 1979 Page 0287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s - vācu, angļu, dāņu, franču, itāliešu un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60" w:after="60"/>
      <w:jc w:val="center"/>
      <w:outlineLvl w:val="0"/>
    </w:pPr>
    <w:rPr>
      <w:lang w:val="lv-LV"/>
    </w:rPr>
  </w:style>
  <w:style w:type="paragraph" w:styleId="Heading2">
    <w:name w:val="Heading 2"/>
    <w:basedOn w:val="Normal"/>
    <w:next w:val="Normal"/>
    <w:qFormat/>
    <w:pPr>
      <w:keepNext w:val="true"/>
      <w:numPr>
        <w:ilvl w:val="1"/>
        <w:numId w:val="1"/>
      </w:numPr>
      <w:tabs>
        <w:tab w:val="clear" w:pos="720"/>
        <w:tab w:val="left" w:pos="142" w:leader="none"/>
      </w:tabs>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BodyTextIndent2">
    <w:name w:val="Body Text Indent 2"/>
    <w:basedOn w:val="Normal"/>
    <w:qFormat/>
    <w:pPr>
      <w:tabs>
        <w:tab w:val="clear" w:pos="720"/>
        <w:tab w:val="left" w:pos="426" w:leader="none"/>
      </w:tabs>
      <w:ind w:left="426" w:hanging="284"/>
      <w:jc w:val="both"/>
    </w:pPr>
    <w:rPr>
      <w:sz w:val="24"/>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03T10:24:00Z</cp:lastPrinted>
  <dcterms:modified xsi:type="dcterms:W3CDTF">1899-12-29T21:00:00Z</dcterms:modified>
  <cp:revision>1</cp:revision>
  <dc:subject/>
  <dc:title/>
</cp:coreProperties>
</file>