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9. gada 14.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Regina</w:t>
      </w:r>
      <w:r>
        <w:rPr>
          <w:b/>
          <w:sz w:val="24"/>
          <w:lang w:val="lv-LV"/>
        </w:rPr>
        <w:t xml:space="preserve"> </w:t>
        <w:br/>
        <w:t>pret</w:t>
        <w:br/>
        <w:t>Morisu Donaldu Hennu [</w:t>
      </w:r>
      <w:r>
        <w:rPr>
          <w:b/>
          <w:i/>
          <w:sz w:val="24"/>
          <w:lang w:val="lv-LV"/>
        </w:rPr>
        <w:t>Maurice Donald Henn</w:t>
      </w:r>
      <w:r>
        <w:rPr>
          <w:b/>
          <w:sz w:val="24"/>
          <w:lang w:val="lv-LV"/>
        </w:rPr>
        <w:t xml:space="preserve">] </w:t>
      </w:r>
    </w:p>
    <w:p>
      <w:pPr>
        <w:pStyle w:val="Normal"/>
        <w:jc w:val="center"/>
        <w:rPr/>
      </w:pPr>
      <w:r>
        <w:rPr>
          <w:b/>
          <w:sz w:val="24"/>
          <w:lang w:val="lv-LV"/>
        </w:rPr>
        <w:t>un Džonu Frederiku Ernestu Dērbiju [</w:t>
      </w:r>
      <w:r>
        <w:rPr>
          <w:b/>
          <w:i/>
          <w:sz w:val="24"/>
          <w:lang w:val="lv-LV"/>
        </w:rPr>
        <w:t>John Frederick Ernest Darby</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Lordu palāta [</w:t>
      </w:r>
      <w:r>
        <w:rPr>
          <w:b/>
          <w:i/>
          <w:sz w:val="24"/>
          <w:lang w:val="lv-LV"/>
        </w:rPr>
        <w:t>House of Lords</w:t>
      </w:r>
      <w:r>
        <w:rPr>
          <w:b/>
          <w:sz w:val="24"/>
          <w:lang w:val="lv-LV"/>
        </w:rPr>
        <w:t>])</w:t>
      </w:r>
    </w:p>
    <w:p>
      <w:pPr>
        <w:pStyle w:val="Normal"/>
        <w:jc w:val="both"/>
        <w:rPr>
          <w:b/>
          <w:b/>
          <w:sz w:val="24"/>
          <w:lang w:val="lv-LV"/>
        </w:rPr>
      </w:pPr>
      <w:r>
        <w:rPr>
          <w:b/>
          <w:sz w:val="24"/>
          <w:lang w:val="lv-LV"/>
        </w:rPr>
      </w:r>
    </w:p>
    <w:p>
      <w:pPr>
        <w:pStyle w:val="BodyText3"/>
        <w:rPr>
          <w:lang w:val="lv-LV"/>
        </w:rPr>
      </w:pPr>
      <w:r>
        <w:rPr>
          <w:lang w:val="lv-LV"/>
        </w:rPr>
        <w:t>(Ievešanas aizliegums - Pamatojums uz sabiedrības morāles apsvērumiem – Līguma 36. pants – Pornogrāfiski izstrādājumi)</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34/79</w:t>
      </w:r>
    </w:p>
    <w:p>
      <w:pPr>
        <w:pStyle w:val="Normal"/>
        <w:jc w:val="both"/>
        <w:rPr>
          <w:sz w:val="24"/>
          <w:lang w:val="lv-LV"/>
        </w:rPr>
      </w:pPr>
      <w:r>
        <w:rPr>
          <w:sz w:val="24"/>
          <w:lang w:val="lv-LV"/>
        </w:rPr>
      </w:r>
    </w:p>
    <w:p>
      <w:pPr>
        <w:pStyle w:val="Normal"/>
        <w:jc w:val="both"/>
        <w:rPr>
          <w:sz w:val="24"/>
          <w:lang w:val="lv-LV"/>
        </w:rPr>
      </w:pPr>
      <w:r>
        <w:rPr>
          <w:sz w:val="24"/>
          <w:lang w:val="lv-LV"/>
        </w:rPr>
        <w:t xml:space="preserve">par lūgumu, ko Tiesai atbilstoši EEK līguma 177. pantam iesniegusi Lordu palāta, lai tiesvedībā starp </w:t>
      </w:r>
    </w:p>
    <w:p>
      <w:pPr>
        <w:pStyle w:val="Normal"/>
        <w:jc w:val="both"/>
        <w:rPr>
          <w:sz w:val="24"/>
          <w:lang w:val="lv-LV"/>
        </w:rPr>
      </w:pPr>
      <w:r>
        <w:rPr>
          <w:sz w:val="24"/>
          <w:lang w:val="lv-LV"/>
        </w:rPr>
      </w:r>
    </w:p>
    <w:p>
      <w:pPr>
        <w:pStyle w:val="Normal"/>
        <w:jc w:val="both"/>
        <w:rPr>
          <w:sz w:val="24"/>
          <w:lang w:val="lv-LV"/>
        </w:rPr>
      </w:pPr>
      <w:r>
        <w:rPr>
          <w:b/>
          <w:i/>
          <w:sz w:val="24"/>
          <w:lang w:val="lv-LV"/>
        </w:rPr>
        <w:t>Regina</w:t>
      </w:r>
      <w:r>
        <w:rPr>
          <w:b/>
          <w:sz w:val="24"/>
          <w:lang w:val="lv-LV"/>
        </w:rPr>
        <w:t xml:space="preserve"> </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 xml:space="preserve">Morisu Donaldu Hennu un Džonu Frederiku Ernestu Dērbiju </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saņemtu prejudiciālu nolēmumu par to, kā interpretēt Līguma 30. un 36. pantu, ņemot vērā valsts un tradicionālos noteikumus, kas aizliedz pornogrāfisku izstrādājumu ieve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u priekšsēdētāji A. O`Kīfs [</w:t>
      </w:r>
      <w:r>
        <w:rPr>
          <w:lang w:val="lv-LV"/>
        </w:rPr>
        <w:t>A. O’Keeffe</w:t>
      </w:r>
      <w:r>
        <w:rPr>
          <w:i w:val="false"/>
          <w:lang w:val="lv-LV"/>
        </w:rPr>
        <w:t>] un A. Tufē [</w:t>
      </w:r>
      <w:r>
        <w:rPr>
          <w:lang w:val="lv-LV"/>
        </w:rPr>
        <w:t>A. Touffait</w:t>
      </w:r>
      <w:r>
        <w:rPr>
          <w:i w:val="false"/>
          <w:lang w:val="lv-LV"/>
        </w:rPr>
        <w:t>], tiesneši J. Mertenss de Vilmarss [</w:t>
      </w:r>
      <w:r>
        <w:rPr>
          <w:lang w:val="lv-LV"/>
        </w:rPr>
        <w:t>J. Mertens de Wilmars</w:t>
      </w:r>
      <w:r>
        <w:rPr>
          <w:i w:val="false"/>
          <w:lang w:val="lv-LV"/>
        </w:rPr>
        <w:t>], P. Peskatore [</w:t>
      </w:r>
      <w:r>
        <w:rPr>
          <w:lang w:val="lv-LV"/>
        </w:rPr>
        <w:t>P.Pescatore</w:t>
      </w:r>
      <w:r>
        <w:rPr>
          <w:i w:val="false"/>
          <w:lang w:val="lv-LV"/>
        </w:rPr>
        <w:t>], lords Makenzijs Stjuarts [</w:t>
      </w:r>
      <w:r>
        <w:rPr>
          <w:lang w:val="lv-LV"/>
        </w:rPr>
        <w:t>Lord Mackenzie Stuart</w:t>
      </w:r>
      <w:r>
        <w:rPr>
          <w:i w:val="false"/>
          <w:lang w:val="lv-LV"/>
        </w:rPr>
        <w:t>] un Dž. Bosko [</w:t>
      </w:r>
      <w:r>
        <w:rPr>
          <w:lang w:val="lv-LV"/>
        </w:rPr>
        <w:t>G. Bosco</w:t>
      </w:r>
      <w:r>
        <w:rPr>
          <w:i w:val="false"/>
          <w:lang w:val="lv-LV"/>
        </w:rPr>
        <w:t xml:space="preserve">], </w:t>
      </w:r>
    </w:p>
    <w:p>
      <w:pPr>
        <w:pStyle w:val="Normal"/>
        <w:jc w:val="both"/>
        <w:rPr>
          <w:i/>
          <w:i/>
          <w:sz w:val="24"/>
          <w:lang w:val="lv-LV"/>
        </w:rPr>
      </w:pPr>
      <w:r>
        <w:rPr>
          <w:i/>
          <w:sz w:val="24"/>
          <w:lang w:val="lv-LV"/>
        </w:rPr>
      </w:r>
    </w:p>
    <w:p>
      <w:pPr>
        <w:pStyle w:val="Normal"/>
        <w:jc w:val="both"/>
        <w:rPr/>
      </w:pPr>
      <w:r>
        <w:rPr>
          <w:sz w:val="24"/>
          <w:lang w:val="lv-LV"/>
        </w:rPr>
        <w:t>ģenerāladvokāts Dž. P. Vorners [</w:t>
      </w:r>
      <w:r>
        <w:rPr>
          <w:i/>
          <w:sz w:val="24"/>
          <w:lang w:val="lv-LV"/>
        </w:rPr>
        <w:t>J.-P.Warner</w:t>
      </w:r>
      <w:r>
        <w:rPr>
          <w:sz w:val="24"/>
          <w:lang w:val="lv-LV"/>
        </w:rPr>
        <w:t>],</w:t>
      </w:r>
    </w:p>
    <w:p>
      <w:pPr>
        <w:pStyle w:val="Normal"/>
        <w:jc w:val="both"/>
        <w:rPr>
          <w:lang w:val="lv-LV"/>
        </w:rPr>
      </w:pPr>
      <w:r>
        <w:rPr>
          <w:sz w:val="24"/>
          <w:lang w:val="lv-LV"/>
        </w:rPr>
        <w:t>sekretārs  A. van Haute [A. Van Houtte]</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1. Ar 1979. gada 22. februāra rīkojumu, kas Tiesā saņemts 1979. gada 1. martā, Lordu palāta saskaņā ar EEK līguma 177. pantu iesniedza Tiesai vairākus jautājumus par to, kā interpretēt Līguma 30., 36. un 234. pantu. Šie jautājumi radušies krimināltiesvedības kontekstā pret apelācijas iesniedzējiem, kurus 1977. gada 14. jūlijā par vairākiem likumpārkāpumiem notiesāja Ipsvičas Kroņa tiesa [</w:t>
      </w:r>
      <w:r>
        <w:rPr>
          <w:i/>
          <w:sz w:val="24"/>
          <w:lang w:val="lv-LV"/>
        </w:rPr>
        <w:t>Ipswich Crown Court</w:t>
      </w:r>
      <w:r>
        <w:rPr>
          <w:sz w:val="24"/>
          <w:lang w:val="lv-LV"/>
        </w:rPr>
        <w:t>]. Tikai viena no apsūdzībām, kuras izvirzīja pret apelācijas iesniedzējiem attiecas uz konkrēto atsauci – t.i. “apzināta iesaistīšanās aizlieguma ievest nepiedienīgus vai neķītrus izstrādājumus nelikumīgā apiešanā, pretrunā 1876. gada Muitas konsolidācijas akta 42. iedaļai un 1952. gada Muitas un akcīzes akta 304. iedaļai”.</w:t>
      </w:r>
    </w:p>
    <w:p>
      <w:pPr>
        <w:pStyle w:val="Normal"/>
        <w:jc w:val="both"/>
        <w:rPr>
          <w:sz w:val="24"/>
          <w:lang w:val="lv-LV"/>
        </w:rPr>
      </w:pPr>
      <w:r>
        <w:rPr>
          <w:sz w:val="24"/>
          <w:lang w:val="lv-LV"/>
        </w:rPr>
      </w:r>
    </w:p>
    <w:p>
      <w:pPr>
        <w:pStyle w:val="Normal"/>
        <w:jc w:val="both"/>
        <w:rPr/>
      </w:pPr>
      <w:r>
        <w:rPr>
          <w:sz w:val="24"/>
          <w:lang w:val="lv-LV"/>
        </w:rPr>
        <w:t>2. Konkrētie izstrādājumi, kas minēti apsūdzībā pret apelācijas iesniedzējiem, bija daļa no sūtījuma, kurā bija vairākas kastes neķītru filmu un žurnālu, ko 1975. gada 14. oktobrī  ieveda Apvienotajā Karalistē ar kravas furgonu, kas Feliksstovā [</w:t>
      </w:r>
      <w:r>
        <w:rPr>
          <w:i/>
          <w:sz w:val="24"/>
          <w:lang w:val="lv-LV"/>
        </w:rPr>
        <w:t>Felixstowe</w:t>
      </w:r>
      <w:r>
        <w:rPr>
          <w:sz w:val="24"/>
          <w:lang w:val="lv-LV"/>
        </w:rPr>
        <w:t>] nokļuva ar prāmi no Roterdamas. Apsūdzība attiecās uz sešām filmām un septiņiem žurnāliem, kuru izcelsmes vieta ir Dānija.</w:t>
      </w:r>
    </w:p>
    <w:p>
      <w:pPr>
        <w:pStyle w:val="Normal"/>
        <w:jc w:val="both"/>
        <w:rPr>
          <w:sz w:val="24"/>
          <w:lang w:val="lv-LV"/>
        </w:rPr>
      </w:pPr>
      <w:r>
        <w:rPr>
          <w:sz w:val="24"/>
          <w:lang w:val="lv-LV"/>
        </w:rPr>
      </w:r>
    </w:p>
    <w:p>
      <w:pPr>
        <w:pStyle w:val="Normal"/>
        <w:jc w:val="both"/>
        <w:rPr>
          <w:lang w:val="lv-LV"/>
        </w:rPr>
      </w:pPr>
      <w:r>
        <w:rPr>
          <w:sz w:val="24"/>
          <w:lang w:val="lv-LV"/>
        </w:rPr>
        <w:t>3. Apelācijas iesniedzēji vērsās Anglijas un Velsas Apelācijas tiesā, lai tā grozītu piespriesto sodu. Minētā tiesa ar 1978. gada 13. jūlija spriedumu noraidīja viņu apelācijas sūdzības. 1978. gada 9. novembrī Lordu palāta abiem apelācijas iesniedzējiem piešķīra pārsūdzēšanas atļauju. 1979. gada 29. janvārī, pēc apelācijas iesniedzēju argumentu noklausīšanās Lordu palāta nolēma, ka saskaņā ar Līguma 177. pantu ir nepieciešams vērsties Tiesā, lai saņemtu atbildi uz jautājumiem, kas uzdoti prejudiciāla nolēmuma saņemšanai.</w:t>
      </w:r>
    </w:p>
    <w:p>
      <w:pPr>
        <w:pStyle w:val="Normal"/>
        <w:jc w:val="both"/>
        <w:rPr>
          <w:sz w:val="24"/>
          <w:lang w:val="lv-LV"/>
        </w:rPr>
      </w:pPr>
      <w:r>
        <w:rPr>
          <w:sz w:val="24"/>
          <w:lang w:val="lv-LV"/>
        </w:rPr>
      </w:r>
    </w:p>
    <w:p>
      <w:pPr>
        <w:pStyle w:val="Normal"/>
        <w:jc w:val="both"/>
        <w:rPr>
          <w:lang w:val="lv-LV"/>
        </w:rPr>
      </w:pPr>
      <w:r>
        <w:rPr>
          <w:sz w:val="24"/>
          <w:lang w:val="lv-LV"/>
        </w:rPr>
        <w:t>4. Apelācijas iesniedzēji apgalvoja, ka Apvienotai Karalistei nav vienotas sabiedrības morāles politikas attiecībā uz nepiedienīgiem vai neķītriem izstrādājumiem. Šajā sakarā viņi norādīja uz atšķirībām likumos, ko piemēro dažādās Apvienotās Karalistes daļās. Turklāt viņi apgalvoja, ka pilnīgs nepiedienīgu vai neķītru izstrādājumu ievešanas aizliegums rada to, ka ievešanai piemēro stingrākus noteikumus nekā tos, ko piemēro valsts iekšienē un tādējādi tas izraisa patvaļīgu diskrimināciju Līguma 36. panta nozīmē.</w:t>
      </w:r>
    </w:p>
    <w:p>
      <w:pPr>
        <w:pStyle w:val="Normal"/>
        <w:jc w:val="both"/>
        <w:rPr>
          <w:sz w:val="24"/>
          <w:lang w:val="lv-LV"/>
        </w:rPr>
      </w:pPr>
      <w:r>
        <w:rPr>
          <w:sz w:val="24"/>
          <w:lang w:val="lv-LV"/>
        </w:rPr>
      </w:r>
    </w:p>
    <w:p>
      <w:pPr>
        <w:pStyle w:val="Normal"/>
        <w:jc w:val="both"/>
        <w:rPr>
          <w:sz w:val="24"/>
          <w:lang w:val="lv-LV"/>
        </w:rPr>
      </w:pPr>
      <w:r>
        <w:rPr>
          <w:sz w:val="24"/>
          <w:lang w:val="lv-LV"/>
        </w:rPr>
        <w:t xml:space="preserve">5. Saskaņā ar likuma pamatojumu, kas pievienots rīkojumam, ar kuru tiek lūgts  prejudiciāls nolēmums, tā tiešām ir, ka šajā jomā likumi dažādās Apvienotās Karalistes daļās, t.i., Anglijā un Velsā, Skotijā, Ziemeļīrijā un Menas salā, atšķiras viens no otra, un ka katrs no tiem ir atvasināts no vairākiem atšķirīgiem avotiem, no kuriem daži atvasināti no vispārējām tiesībām, bet citi - no likumā noteiktajām tiesībām. </w:t>
      </w:r>
    </w:p>
    <w:p>
      <w:pPr>
        <w:pStyle w:val="Normal"/>
        <w:jc w:val="both"/>
        <w:rPr>
          <w:sz w:val="24"/>
          <w:lang w:val="lv-LV"/>
        </w:rPr>
      </w:pPr>
      <w:r>
        <w:rPr>
          <w:sz w:val="24"/>
          <w:lang w:val="lv-LV"/>
        </w:rPr>
      </w:r>
    </w:p>
    <w:p>
      <w:pPr>
        <w:pStyle w:val="Normal"/>
        <w:jc w:val="both"/>
        <w:rPr>
          <w:lang w:val="lv-LV"/>
        </w:rPr>
      </w:pPr>
      <w:r>
        <w:rPr>
          <w:sz w:val="24"/>
          <w:lang w:val="lv-LV"/>
        </w:rPr>
        <w:t>6. Saskaņā ar to pašu pamatojumu dažādie Apvienotās Karalistes likumi atzīst un piemēro divus dažādus un skaidrus kritērijus. Pirmais, kas minēts pamatojumā kā “standarts A”, attiecas uz vārdiem “nepiedienīgi vai neķītri”, kas atrodami muitas tiesiskajā regulējumā un atsevišķos citos tiesību aktos un ko izmanto arī, lai noteiktu Anglijas vispārējo tiesību pārkāpuma, kas “ievērojami pārkāpj sabiedrības pieklājības robežas”, apjomu. Saskaņā ar pamatojumu šiem vārdiem ir viena nozīme, t.i., izdarīt pārkāpumu pret atzītiem piedienīguma standartiem; “nepiedienīgs” atrodas skalas apakšgalā un “neķītrs” tās augšgalā.</w:t>
      </w:r>
    </w:p>
    <w:p>
      <w:pPr>
        <w:pStyle w:val="Normal"/>
        <w:jc w:val="both"/>
        <w:rPr>
          <w:sz w:val="24"/>
          <w:lang w:val="lv-LV"/>
        </w:rPr>
      </w:pPr>
      <w:r>
        <w:rPr>
          <w:sz w:val="24"/>
          <w:lang w:val="lv-LV"/>
        </w:rPr>
      </w:r>
    </w:p>
    <w:p>
      <w:pPr>
        <w:pStyle w:val="Normal"/>
        <w:jc w:val="both"/>
        <w:rPr>
          <w:sz w:val="24"/>
          <w:lang w:val="lv-LV"/>
        </w:rPr>
      </w:pPr>
      <w:r>
        <w:rPr>
          <w:sz w:val="24"/>
          <w:lang w:val="lv-LV"/>
        </w:rPr>
        <w:t>7. Otrais kritērijs, kas minēts atzinumā kā “standarts B”, attiecas uz vārdu “neķītrs”, kas lietots tikai 1959. un 1964. gada Aktos par neķītrām publikācijām, (kas piemērojami tikai Anglijā un Velsā) un, aprakstot konkrētu vispārējo tiesību pārkāpumu apjomu Anglijā un Velsā, Skotijā un Ziemeļīrijā. Saskaņā ar atzinumu šis vārds attiecas uz daudz ierobežotāku materiālu grupu, konkrēti uz to, kas “samaitā un demoralizē” personas, kas šos materiālus izmanto.</w:t>
      </w:r>
    </w:p>
    <w:p>
      <w:pPr>
        <w:pStyle w:val="Normal"/>
        <w:jc w:val="both"/>
        <w:rPr>
          <w:sz w:val="24"/>
          <w:lang w:val="lv-LV"/>
        </w:rPr>
      </w:pPr>
      <w:r>
        <w:rPr>
          <w:sz w:val="24"/>
          <w:lang w:val="lv-LV"/>
        </w:rPr>
      </w:r>
    </w:p>
    <w:p>
      <w:pPr>
        <w:pStyle w:val="Normal"/>
        <w:jc w:val="both"/>
        <w:rPr>
          <w:sz w:val="24"/>
          <w:lang w:val="lv-LV"/>
        </w:rPr>
      </w:pPr>
      <w:r>
        <w:rPr>
          <w:sz w:val="24"/>
          <w:lang w:val="lv-LV"/>
        </w:rPr>
        <w:t xml:space="preserve">8. 1959. un 1964. gada Akti par neķītrām publikācijām rada atsevišķus pārkāpumus attiecībā uz neķītru rakstu publicēšanu, bet neattiecina uz  to piemērošanas jomu tā sauktos “neķītros rakstus”, tad, ja publicēšana ir pamatota ar to, ka tas ir zinātnes, literatūras, mākslas, mācību vai citu vispārēju objektu interesēs. </w:t>
      </w:r>
    </w:p>
    <w:p>
      <w:pPr>
        <w:pStyle w:val="Normal"/>
        <w:jc w:val="both"/>
        <w:rPr>
          <w:sz w:val="24"/>
          <w:lang w:val="lv-LV"/>
        </w:rPr>
      </w:pPr>
      <w:r>
        <w:rPr>
          <w:sz w:val="24"/>
          <w:lang w:val="lv-LV"/>
        </w:rPr>
      </w:r>
    </w:p>
    <w:p>
      <w:pPr>
        <w:pStyle w:val="Normal"/>
        <w:jc w:val="both"/>
        <w:rPr>
          <w:sz w:val="24"/>
          <w:lang w:val="lv-LV"/>
        </w:rPr>
      </w:pPr>
      <w:r>
        <w:rPr>
          <w:sz w:val="24"/>
          <w:lang w:val="lv-LV"/>
        </w:rPr>
        <w:t>9. Tādu materiālu, kas pārkāpj A vai B standartu, uzglabāšana nekomerciālos nolūkos nevienā no Apvienotās Karalistes daļām nav noziedzīgs nodarījums.</w:t>
      </w:r>
    </w:p>
    <w:p>
      <w:pPr>
        <w:pStyle w:val="Normal"/>
        <w:jc w:val="both"/>
        <w:rPr>
          <w:sz w:val="24"/>
          <w:lang w:val="lv-LV"/>
        </w:rPr>
      </w:pPr>
      <w:r>
        <w:rPr>
          <w:sz w:val="24"/>
          <w:lang w:val="lv-LV"/>
        </w:rPr>
      </w:r>
    </w:p>
    <w:p>
      <w:pPr>
        <w:pStyle w:val="Normal"/>
        <w:jc w:val="both"/>
        <w:rPr>
          <w:lang w:val="lv-LV"/>
        </w:rPr>
      </w:pPr>
      <w:r>
        <w:rPr>
          <w:sz w:val="24"/>
          <w:lang w:val="lv-LV"/>
        </w:rPr>
        <w:t>10. Konkrētie noteikumi, kas attiecas uz pornogrāfisku izstrādājumu ievešanu, ir minēti 1876. gada Muitas konsolidācijas akta 42. iedaļā un 1952. gada Muitas un akcīzes akta 304. iedaļā. Tie ir piemērojami visā Apvienotajā Karalistē. Īsumā, tie nosaka, ka nepiedienīgi vai neķītri izstrādājumi ir atsavināmi un iznīcināmi, ja tie tiek ievesti Apvienotajā Karalistē, un, ka jebkurš, kas cenšas krāpnieciski ievest šādus materiālus Apvienotajā Karalistē, ir vainojams noziedzīga nodarījuma veikšanā.  1952. gada Muitas un akcīzes akta septītais saraksts paredz procedūru, lai pirms lietas iesniegšanas Tiesā noteiktu to, vai preces ir atsavinām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11. Ar pirmo jautājumu tiek jautāts, vai tās dalībvalsts likumi, kuras aizliedz pornogrāfisku izstrādājumu ievešanu valstī, ir pasākums ar importa kvantitatīvajam  ierobežojumam līdzvērtīgu iedarbību Līguma 30. panta nozīmē.</w:t>
      </w:r>
    </w:p>
    <w:p>
      <w:pPr>
        <w:pStyle w:val="Normal"/>
        <w:jc w:val="both"/>
        <w:rPr>
          <w:sz w:val="24"/>
          <w:lang w:val="lv-LV"/>
        </w:rPr>
      </w:pPr>
      <w:r>
        <w:rPr>
          <w:sz w:val="24"/>
          <w:lang w:val="lv-LV"/>
        </w:rPr>
      </w:r>
    </w:p>
    <w:p>
      <w:pPr>
        <w:pStyle w:val="Normal"/>
        <w:jc w:val="both"/>
        <w:rPr>
          <w:lang w:val="lv-LV"/>
        </w:rPr>
      </w:pPr>
      <w:r>
        <w:rPr>
          <w:sz w:val="24"/>
          <w:lang w:val="lv-LV"/>
        </w:rPr>
        <w:t>12. Minētais pants nosaka, ka “dalībvalstu starpā ir aizliegti importa kvantitatīvie ierobežojumi un citi pasākumi ar līdzvērtīgu iedarbību”</w:t>
      </w:r>
      <w:r>
        <w:rPr>
          <w:lang w:val="lv-LV"/>
        </w:rPr>
        <w:t>.</w:t>
      </w:r>
      <w:r>
        <w:rPr>
          <w:sz w:val="24"/>
          <w:lang w:val="lv-LV"/>
        </w:rPr>
        <w:t xml:space="preserve"> Ir skaidrs, ka šis noteikums ietver ievešanas aizliegumu, ievērojot, ka šī ir galējā aizlieguma forma. Līguma 30. pantā lietotā frāze tāpēc pielīdzināma frāzei “importa aizliegums vai ierobežojumi”, kas minēts 36. pantā.</w:t>
      </w:r>
    </w:p>
    <w:p>
      <w:pPr>
        <w:pStyle w:val="Normal"/>
        <w:jc w:val="both"/>
        <w:rPr>
          <w:sz w:val="24"/>
          <w:lang w:val="lv-LV"/>
        </w:rPr>
      </w:pPr>
      <w:r>
        <w:rPr>
          <w:sz w:val="24"/>
          <w:lang w:val="lv-LV"/>
        </w:rPr>
      </w:r>
    </w:p>
    <w:p>
      <w:pPr>
        <w:pStyle w:val="Normal"/>
        <w:jc w:val="both"/>
        <w:rPr>
          <w:sz w:val="24"/>
          <w:lang w:val="lv-LV"/>
        </w:rPr>
      </w:pPr>
      <w:r>
        <w:rPr>
          <w:sz w:val="24"/>
          <w:lang w:val="lv-LV"/>
        </w:rPr>
        <w:t>13. Tāpēc atbilde uz pirmo jautājumu ir tāda, ka likums, uz kādu ir izdarīta atsauce šajā gadījumā, rada preču importa kvantitatīvu ierobežojumu Līguma 30. panta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Otrais un treš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14. Otrais un trešais jautājums ir šād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b/>
        <w:t xml:space="preserve">2. Vai tad, ja atbilde uz pirmo jautājumu ir apstiprinoša,  Līguma 36. panta pirmais teikums pēc savas patiesās uzbūves nozīmē, ka dalībvalsts var likumīgi uzlikt aizliegumus nepiedienīgu vai neķītru preču ievešanai no citas dalībvalsts, ja tās uzskatāmas par nepiedienīgām vai neķītrām saskaņā ar konkrētās dalībvalsts l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b/>
        <w:t xml:space="preserve">3. Proti: </w:t>
      </w:r>
    </w:p>
    <w:p>
      <w:pPr>
        <w:pStyle w:val="Normal"/>
        <w:jc w:val="both"/>
        <w:rPr>
          <w:sz w:val="24"/>
          <w:lang w:val="lv-LV"/>
        </w:rPr>
      </w:pPr>
      <w:r>
        <w:rPr>
          <w:sz w:val="24"/>
          <w:lang w:val="lv-LV"/>
        </w:rPr>
      </w:r>
    </w:p>
    <w:p>
      <w:pPr>
        <w:pStyle w:val="Normal"/>
        <w:ind w:firstLine="720"/>
        <w:jc w:val="both"/>
        <w:rPr>
          <w:sz w:val="24"/>
          <w:lang w:val="lv-LV"/>
        </w:rPr>
      </w:pPr>
      <w:r>
        <w:rPr>
          <w:sz w:val="24"/>
          <w:lang w:val="lv-LV"/>
        </w:rPr>
        <w:t>I) vai dalībvalsts ir tiesīga paturēt spēkā tādus aizliegumus, lai nepieļautu, aizsargātu no tā vai samazinātu iespējamību, ka tiks pārkāpti valsts tiesību akti konkrētās muitas teritorijas daļās;</w:t>
      </w:r>
    </w:p>
    <w:p>
      <w:pPr>
        <w:pStyle w:val="Normal"/>
        <w:jc w:val="both"/>
        <w:rPr>
          <w:sz w:val="24"/>
          <w:lang w:val="lv-LV"/>
        </w:rPr>
      </w:pPr>
      <w:r>
        <w:rPr>
          <w:sz w:val="24"/>
          <w:lang w:val="lv-LV"/>
        </w:rPr>
      </w:r>
    </w:p>
    <w:p>
      <w:pPr>
        <w:pStyle w:val="Normal"/>
        <w:ind w:firstLine="720"/>
        <w:jc w:val="both"/>
        <w:rPr>
          <w:sz w:val="24"/>
          <w:lang w:val="lv-LV"/>
        </w:rPr>
      </w:pPr>
      <w:r>
        <w:rPr>
          <w:sz w:val="24"/>
          <w:lang w:val="lv-LV"/>
        </w:rPr>
        <w:t xml:space="preserve">II) vai dalībvalstij ir tiesības paturēt spēkā tādus aizliegumus, ņemot vērā valsts standartus un konkrētās valsts īpatnības, kā tas ir konkrētās valsts muitas teritorijas daļu valsts tiesību aktos, ieskaitot likumu, ar ko nosaka aizliegumu neatkarīgi no atsevišķu valsts daļu likumu atšķirībām? </w:t>
      </w:r>
    </w:p>
    <w:p>
      <w:pPr>
        <w:pStyle w:val="Normal"/>
        <w:jc w:val="both"/>
        <w:rPr>
          <w:sz w:val="24"/>
          <w:lang w:val="lv-LV"/>
        </w:rPr>
      </w:pPr>
      <w:r>
        <w:rPr>
          <w:sz w:val="24"/>
          <w:lang w:val="lv-LV"/>
        </w:rPr>
      </w:r>
    </w:p>
    <w:p>
      <w:pPr>
        <w:pStyle w:val="Normal"/>
        <w:jc w:val="both"/>
        <w:rPr>
          <w:sz w:val="24"/>
          <w:lang w:val="lv-LV"/>
        </w:rPr>
      </w:pPr>
      <w:r>
        <w:rPr>
          <w:sz w:val="24"/>
          <w:lang w:val="lv-LV"/>
        </w:rPr>
        <w:t>Vai šos jautājumus ir lietderīgi izskatīt kopā?</w:t>
      </w:r>
    </w:p>
    <w:p>
      <w:pPr>
        <w:pStyle w:val="Normal"/>
        <w:jc w:val="both"/>
        <w:rPr>
          <w:sz w:val="24"/>
          <w:lang w:val="lv-LV"/>
        </w:rPr>
      </w:pPr>
      <w:r>
        <w:rPr>
          <w:sz w:val="24"/>
          <w:lang w:val="lv-LV"/>
        </w:rPr>
      </w:r>
    </w:p>
    <w:p>
      <w:pPr>
        <w:pStyle w:val="Normal"/>
        <w:jc w:val="both"/>
        <w:rPr>
          <w:lang w:val="lv-LV"/>
        </w:rPr>
      </w:pPr>
      <w:r>
        <w:rPr>
          <w:sz w:val="24"/>
          <w:lang w:val="lv-LV"/>
        </w:rPr>
        <w:t xml:space="preserve">15. Saskaņā ar Līguma 36. panta nosacījumiem noteikumos, kas attiecas un preču brīvu apriti Kopienā, var būt importa aizliegumi, kas </w:t>
      </w:r>
      <w:r>
        <w:rPr>
          <w:i/>
          <w:sz w:val="24"/>
          <w:lang w:val="lv-LV"/>
        </w:rPr>
        <w:t>inter alia</w:t>
      </w:r>
      <w:r>
        <w:rPr>
          <w:sz w:val="24"/>
          <w:lang w:val="lv-LV"/>
        </w:rPr>
        <w:t xml:space="preserve"> ir pamatoti “ar sabiedrības morāles saglabāšanu”.  Principā katrai dalībvalstij saskaņā ar savu vērtību skalu un sevis izvēlētā veidā ir jānosaka sabiedrības morāles prasības savā teritorijā. Jebkurā gadījumā nevar apstrīdēt to, ka tiesību normas, ko Apvienotā Karaliste piemēro attiecībā uz nepiedienīgu vai neķītru izstrādājumu ievešanu, ir pilnvarās, kuras dalībvalstīm piešķir Līguma 36. panta pirmais teikums.</w:t>
      </w:r>
    </w:p>
    <w:p>
      <w:pPr>
        <w:pStyle w:val="Normal"/>
        <w:jc w:val="both"/>
        <w:rPr>
          <w:sz w:val="24"/>
          <w:lang w:val="lv-LV"/>
        </w:rPr>
      </w:pPr>
      <w:r>
        <w:rPr>
          <w:sz w:val="24"/>
          <w:lang w:val="lv-LV"/>
        </w:rPr>
      </w:r>
    </w:p>
    <w:p>
      <w:pPr>
        <w:pStyle w:val="Normal"/>
        <w:jc w:val="both"/>
        <w:rPr>
          <w:sz w:val="24"/>
          <w:lang w:val="lv-LV"/>
        </w:rPr>
      </w:pPr>
      <w:r>
        <w:rPr>
          <w:sz w:val="24"/>
          <w:lang w:val="lv-LV"/>
        </w:rPr>
        <w:t xml:space="preserve">16. Katra dalībvalsts ir tiesīga uzlikt ar sabiedrības morāles apsvērumiem pamatotus importa aizliegumus visā savā teritorijā, kā noteikts Līguma 227. pantā, lai kāda arī būtu tās Konstitūcija un lai kā arī būtu sadalītas likumdošanas tiesības attiecībā uz konkrēto priekšmetu. Tas, ka ir zināmas atšķirības starp tiesību aktiem, ko piemēro dalībvalsts dažādās daļās, neattur konkrēto valsti no vienotas koncepcijas piemērošanas attiecībā uz importa aizliegumiem, ko uzliek tirdzniecībai ar citām dalībvalstīm, pamatojoties uz sabiedrības morāles apsvēr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7. Tādējādi atbilde uz otro un trešo jautājumu ir tāda, ka Līguma 36. panta pirmais teikums pēc savas patiesās uzbūves nozīmē to, ka dalībvalsts principā var likumīgi uzlikt valsts tiesību aktu nozīmē nepiedienīgu vai neķītru izstrādājumu ievešanas aizliegumu no jebkuras citas dalībvalsts un šādu aizliegumu var likumīgi piemērot visā attiecīgās valsts teritorijā pat tad, ja attiecībā uz konkrēto jomu ir atšķirības starp spēkā esošajiem likumiem dažādās dalībvalsts daļā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Ceturtais, piektais un sest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18. Ceturtais, piektais un sestais jautājums ir šād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b/>
        <w:t xml:space="preserve">4. Vai tad, ja preču ievešanas aizliegums ir pamatojams ar sabiedrības morāles apsvērumiem un ir piemērots šajā nolūkā, vai tad tomēr aizliegums nerada patvaļīgu diskrimināciju vai slēptus tirdzniecības ierobežojumus, kas ir pretrunā Līguma 36. panta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b/>
        <w:t xml:space="preserve">5. Vai tad, ja atbilde uz ceturto jautājumu ir apstiprinoša, tas, ka šādu preču ievešanai uzliktais aizliegums apjoma ziņā ir citāds nekā tas, ko paredz krimināllikums par tādu materiālu publicēšanu vai preču glabāšanu šajā dalībvalstī vai jebkurā tās daļā, noteikti rada patvaļīgu diskrimināciju vai slēptus tirdzniecības ierobežojumus dalībvalstu starpā un tādējādi nonāk konfliktā ar 36. panta otrā teikuma pra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b/>
        <w:t xml:space="preserve">6. Ja tas ir tā, ka uzlikto ievešanas aizliegumu un aizliegumu, kas uzlikts glabāšanai un publicēšanai, muitas ierēdņi, kas ir atbildīgi par preču pārbaudi ievešanas vietā, nevar piemērot kā administratīvu praksi, vai tam būs kāda ietekme uz atbildi uz 5.  jautājumu?  </w:t>
      </w:r>
    </w:p>
    <w:p>
      <w:pPr>
        <w:pStyle w:val="Normal"/>
        <w:jc w:val="both"/>
        <w:rPr>
          <w:sz w:val="24"/>
          <w:lang w:val="lv-LV"/>
        </w:rPr>
      </w:pPr>
      <w:r>
        <w:rPr>
          <w:sz w:val="24"/>
          <w:lang w:val="lv-LV"/>
        </w:rPr>
      </w:r>
    </w:p>
    <w:p>
      <w:pPr>
        <w:pStyle w:val="Normal"/>
        <w:jc w:val="both"/>
        <w:rPr>
          <w:sz w:val="24"/>
          <w:lang w:val="lv-LV"/>
        </w:rPr>
      </w:pPr>
      <w:r>
        <w:rPr>
          <w:sz w:val="24"/>
          <w:lang w:val="lv-LV"/>
        </w:rPr>
        <w:t>19. Uzdodot šos jautājumus, Lordu palāta ņem vērā apelācijas iesniedzēja argumentus, kas balstīti uz zināmām atšķirībām starp, no vienas puses, konkrēto preču ievešanas aizliegumu un, no otras puses, dažādās Apvienotās Karalistes daļās spēkā esošajiem likumiem, kas nav tik stingri tajā nozīmē, ka nepiedienīgu izstrādājumu glabāšana vienīgi nekomerciāliem mērķiem nav noziedzīgs nodarījums Apvienotās Karalistes jebkurā vietā un, ka pat tad, ja tas principā ir aizliegts, šādu izstrādājumu tirdzniecība, īpaši ar zinātni, literatūru, mākslu vai izglītību saistītu izstrādājumu tirdzniecība, ir pakļauta konkrētiem izņēmumiem. Ņemot vērā šīs atšķirības, ir radies jautājums, vai ievešanas aizliegums nevarētu būt ietverts 36. panta otrajā teikumā.</w:t>
      </w:r>
    </w:p>
    <w:p>
      <w:pPr>
        <w:pStyle w:val="Normal"/>
        <w:jc w:val="both"/>
        <w:rPr>
          <w:sz w:val="24"/>
          <w:lang w:val="lv-LV"/>
        </w:rPr>
      </w:pPr>
      <w:r>
        <w:rPr>
          <w:sz w:val="24"/>
          <w:lang w:val="lv-LV"/>
        </w:rPr>
      </w:r>
    </w:p>
    <w:p>
      <w:pPr>
        <w:pStyle w:val="Normal"/>
        <w:jc w:val="both"/>
        <w:rPr>
          <w:sz w:val="24"/>
          <w:lang w:val="lv-LV"/>
        </w:rPr>
      </w:pPr>
      <w:r>
        <w:rPr>
          <w:sz w:val="24"/>
          <w:lang w:val="lv-LV"/>
        </w:rPr>
        <w:t>20. Saskaņā ar 36. panta otro teikumu ievešanas aizliegums, kas minēts pirmajā teikumā, nevar būt “patvaļīgas diskriminācijas vai slēptas ierobežošanas līdzekļi dalībvalstu tirdzniecībā”.</w:t>
      </w:r>
      <w:r>
        <w:rPr>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21. Lai atbildētu uz Tiesai uzdotajiem jautājumiem, ir jāskata šī noteikuma funkcija, kas paredzēts, lai novērstu to, ka ierobežojumi tirgum, kas balstīti uz 36. panta pirmajā teikumā minētajiem pamatojumiem, tiek novirzīti no sava īstā mērķa un izmantoti tā, ka vai nu rada diskrimināciju attiecībā uz precēm, kuru izcelsme ir citās dalībvalstīs, vai arī, netieši aizsargājot valsts izstrādājumus. Tā nav Apvienotajā Karalistē spēkā esošā aizlieguma jēga attiecībā uz nepiedienīgu vai neķītru izstrādājumu ievešanu. Lai kādas būtu atšķirības starp spēkā esošajiem tiesību aktiem par šo jautājumu dažādās Apvienotās Karalistes daļās, kā arī, neņemot vērā to, ka tajos ietverti zināmi izņēmumi, šo tiesību aktu mērķis, kopā ņemot, ir aizliegt vai vismaz ierobežot nepiedienīgu vai neķītru publikāciju vai izstrādājumu publicēšanu, ražošanu un tirdzniecību. Šajos apstākļos ir pieļaujami secinājumi, ka Apvienotajā Karalistē šādu izstrādājumu tirdzniecība nav likumīga. Ievešanas aizliegums, kas savā ziņā ir stingrāks nekā daži Apvienotajā Karalistē piemērojamie tiesību akti, var tikt uzskatīts par tādu, kas veido pasākumu, kurš paredzēts, lai sniegtu netiešu aizsardzību kādam valsts ražojumam vai arī, lai radītu patvaļīgu diskrimināciju šāda veida preču starpā atkarībā no tā, vai tās ražo valsts teritorijā vai citā dalībvalstī.</w:t>
      </w:r>
    </w:p>
    <w:p>
      <w:pPr>
        <w:pStyle w:val="Normal"/>
        <w:jc w:val="both"/>
        <w:rPr>
          <w:sz w:val="24"/>
          <w:lang w:val="lv-LV"/>
        </w:rPr>
      </w:pPr>
      <w:r>
        <w:rPr>
          <w:sz w:val="24"/>
          <w:lang w:val="lv-LV"/>
        </w:rPr>
      </w:r>
    </w:p>
    <w:p>
      <w:pPr>
        <w:pStyle w:val="Normal"/>
        <w:jc w:val="both"/>
        <w:rPr>
          <w:sz w:val="24"/>
          <w:lang w:val="lv-LV"/>
        </w:rPr>
      </w:pPr>
      <w:r>
        <w:rPr>
          <w:sz w:val="24"/>
          <w:lang w:val="lv-LV"/>
        </w:rPr>
        <w:t xml:space="preserve">22. Tāpēc atbilde uz ceturto jautājumu ir tāda, ka tad, ja preču ievešanas aizliegums ir pamatojams ar sabiedrības morāles apsvērumiem un ja tas noteikts ar šādu mērķi, tad šī aizlieguma piemērošana nevar tad, ja iesaistītajās dalībvalstīs nav likumīgas tirdzniecības ar šādām pašām precēm, radīt patvaļīgu diskrimināciju vai slēptu ierobežojumu tirdzniecībai pretēji 36. pantam. </w:t>
      </w:r>
    </w:p>
    <w:p>
      <w:pPr>
        <w:pStyle w:val="Normal"/>
        <w:jc w:val="both"/>
        <w:rPr>
          <w:sz w:val="24"/>
          <w:lang w:val="lv-LV"/>
        </w:rPr>
      </w:pPr>
      <w:r>
        <w:rPr>
          <w:sz w:val="24"/>
          <w:lang w:val="lv-LV"/>
        </w:rPr>
      </w:r>
    </w:p>
    <w:p>
      <w:pPr>
        <w:pStyle w:val="Normal"/>
        <w:jc w:val="both"/>
        <w:rPr>
          <w:sz w:val="24"/>
          <w:lang w:val="lv-LV"/>
        </w:rPr>
      </w:pPr>
      <w:r>
        <w:rPr>
          <w:sz w:val="24"/>
          <w:lang w:val="lv-LV"/>
        </w:rPr>
        <w:t>23. Šajos apstākļos nav vajadzības atbildēt uz piekto un sesto jaut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eptītais jautājums</w:t>
      </w:r>
    </w:p>
    <w:p>
      <w:pPr>
        <w:pStyle w:val="Normal"/>
        <w:jc w:val="both"/>
        <w:rPr>
          <w:sz w:val="24"/>
          <w:lang w:val="lv-LV"/>
        </w:rPr>
      </w:pPr>
      <w:r>
        <w:rPr>
          <w:sz w:val="24"/>
          <w:lang w:val="lv-LV"/>
        </w:rPr>
      </w:r>
    </w:p>
    <w:p>
      <w:pPr>
        <w:pStyle w:val="Normal"/>
        <w:jc w:val="both"/>
        <w:rPr>
          <w:sz w:val="24"/>
          <w:lang w:val="lv-LV"/>
        </w:rPr>
      </w:pPr>
      <w:r>
        <w:rPr>
          <w:sz w:val="24"/>
          <w:lang w:val="lv-LV"/>
        </w:rPr>
        <w:t>24. Septītais jautājums uzdots tādēļ, lai noskaidrotu, vai neatkarīgi no iepriekš uzdotajiem jautājumiem dalībvalsts var likumīgi noteikt ierobežojumus šādu preču ievešanai no citām dalībvalstīm, atsaucoties uz pienākumiem, kas noteikti 1923. gada Ženēvas Konvencijā par neķītru publikāciju plūsmas apspiešanu un  Vispasaules Pasta konvencijā (atjaunota 1974. gadā Lozannā, kas stājās spēkā 1976. gada 1. janvārī), ievērojot Līguma 234. panta noteikumus.</w:t>
      </w:r>
    </w:p>
    <w:p>
      <w:pPr>
        <w:pStyle w:val="Normal"/>
        <w:jc w:val="both"/>
        <w:rPr>
          <w:sz w:val="24"/>
          <w:lang w:val="lv-LV"/>
        </w:rPr>
      </w:pPr>
      <w:r>
        <w:rPr>
          <w:sz w:val="24"/>
          <w:lang w:val="lv-LV"/>
        </w:rPr>
      </w:r>
    </w:p>
    <w:p>
      <w:pPr>
        <w:pStyle w:val="Normal"/>
        <w:jc w:val="both"/>
        <w:rPr>
          <w:sz w:val="24"/>
          <w:lang w:val="lv-LV"/>
        </w:rPr>
      </w:pPr>
      <w:r>
        <w:rPr>
          <w:sz w:val="24"/>
          <w:lang w:val="lv-LV"/>
        </w:rPr>
        <w:t>25. Līguma 234. pants nosaka, ka Līgums neietekmē tiesības un pienākumus, ko uzliek nolīgumi, kurus, pirms šis Līgums stājies spēkā, viena vai vairākas dalībvalstis, no vienas puses, noslēgušas ar vienu vai vairākām trešām valstīm, no otras puses. Tomēr tiktāl, ciktāl šādi nolīgumi nav saderīgi ar Līgumu, konkrētai dalībvalstij ir jāveic visi vajadzīgie pasākumi, lai novērstu radušos nesaderību.</w:t>
      </w:r>
    </w:p>
    <w:p>
      <w:pPr>
        <w:pStyle w:val="Normal"/>
        <w:jc w:val="both"/>
        <w:rPr>
          <w:sz w:val="24"/>
          <w:lang w:val="lv-LV"/>
        </w:rPr>
      </w:pPr>
      <w:r>
        <w:rPr>
          <w:sz w:val="24"/>
          <w:lang w:val="lv-LV"/>
        </w:rPr>
      </w:r>
    </w:p>
    <w:p>
      <w:pPr>
        <w:pStyle w:val="Normal"/>
        <w:jc w:val="both"/>
        <w:rPr>
          <w:sz w:val="24"/>
          <w:lang w:val="lv-LV"/>
        </w:rPr>
      </w:pPr>
      <w:r>
        <w:rPr>
          <w:sz w:val="24"/>
          <w:lang w:val="lv-LV"/>
        </w:rPr>
        <w:t xml:space="preserve">26. Salīdzinot iepriekšminētos apsvērumus ar konvenciju noteikumiem, uz kuriem atsaucas Lordu palāta, izriet, ka tad, ja Apvienotā Karaliste ievēros minētās starptautiskās konvencijas, tas nebūs pretrunā noteikumiem par preču brīvu apriti, ja ņem vērā 36. pantā noteikto izņēmumu attiecībā uz jebkādiem importa aizliegumiem, kas balstīti uz sabiedrības morāles apsvēr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7. Tāpēc atbildei uz septīto jautājumu ir jābūt tādai, ka ciktāl dalībvalsts izmanto atrunu, kas attiecas uz sabiedrības morāles apsvērumiem, kas noteikta līguma 36. pantā, 234. panta noteikumi pieļauj, ka šai valstij nav jāpilda pienākumi, kas izriet no 1923. gada Ženēvas Konvencijas par neķītru publikāciju plūsmas apspiešanu un no Vispasaules Pasta konvencijas (atjaunota 1974. gadā Lozannā, kas stājās spēkā 1976. gada 1. janvārī).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pPr>
      <w:r>
        <w:rPr>
          <w:sz w:val="24"/>
          <w:lang w:val="lv-LV"/>
        </w:rPr>
        <w:t>28. Izdevumi, kas radušies Apvienotās Karalistes valdībai un Komisijai, kas iesniegušas apsvērumus Tiesai, nav atlīdzināmi.</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t>29.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79. gada 22. februāra rīkojumu uzdevusi Lordu palāta, nospriež: </w:t>
      </w:r>
    </w:p>
    <w:p>
      <w:pPr>
        <w:pStyle w:val="Normal"/>
        <w:jc w:val="both"/>
        <w:rPr>
          <w:b/>
          <w:b/>
          <w:sz w:val="24"/>
          <w:lang w:val="lv-LV"/>
        </w:rPr>
      </w:pPr>
      <w:r>
        <w:rPr>
          <w:b/>
          <w:sz w:val="24"/>
          <w:lang w:val="lv-LV"/>
        </w:rPr>
      </w:r>
    </w:p>
    <w:p>
      <w:pPr>
        <w:pStyle w:val="Normal"/>
        <w:jc w:val="both"/>
        <w:rPr>
          <w:sz w:val="24"/>
          <w:lang w:val="lv-LV"/>
        </w:rPr>
      </w:pPr>
      <w:r>
        <w:rPr>
          <w:b/>
          <w:sz w:val="24"/>
          <w:lang w:val="lv-LV"/>
        </w:rPr>
        <w:t>1. Dalībvalsts likums, kas aizliedz jebkāda veida pornogrāfisku izstrādājumu ievešanu konkrētajā valstī, rada preču importa kvantitatīvu ierobežojumu Līguma 30. panta nozīmē.</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b/>
        </w:rPr>
        <w:t>2.</w:t>
      </w:r>
      <w:r>
        <w:rPr/>
        <w:t xml:space="preserve"> </w:t>
      </w:r>
      <w:r>
        <w:rPr>
          <w:b/>
        </w:rPr>
        <w:t>Līguma 36. panta pirmais teikums pēc savas patiesās uzbūves nozīmē to, ka dalībvalsts principā var likumīgi uzlikt valsts tiesību aktu nozīmē nepiedienīgu vai neķītru izstrādājumu ievešanas aizliegumu no jebkuras citas dalībvalsts un šādu aizliegumu var likumīgi piemērot visā attiecīgās valsts teritorijā pat tad, ja attiecībā uz konkrēto jomu ir atšķirības starp spēkā esošajiem likumiem dažādās dalībvalsts daļās.</w:t>
      </w:r>
    </w:p>
    <w:p>
      <w:pPr>
        <w:pStyle w:val="TextBodyIndent"/>
        <w:pBdr>
          <w:top w:val="nil"/>
          <w:left w:val="nil"/>
          <w:bottom w:val="nil"/>
          <w:right w:val="nil"/>
        </w:pBdr>
        <w:shd w:fill="auto" w:val="clear"/>
        <w:rPr/>
      </w:pPr>
      <w:r>
        <w:rPr/>
      </w:r>
    </w:p>
    <w:p>
      <w:pPr>
        <w:pStyle w:val="Normal"/>
        <w:jc w:val="both"/>
        <w:rPr/>
      </w:pPr>
      <w:r>
        <w:rPr>
          <w:b/>
          <w:sz w:val="24"/>
          <w:lang w:val="lv-LV"/>
        </w:rPr>
        <w:t>3. Ja preču ievešanas aizliegums ir pamatojams ar sabiedrības morāles apsvērumiem un ja tas noteikts ar šādu mērķi, tad šī aizlieguma piemērošana nevar tad, ja iesaistītajās dalībvalstīs nav likumīgas tirdzniecības ar šādām pašām</w:t>
      </w:r>
      <w:r>
        <w:rPr>
          <w:sz w:val="24"/>
          <w:lang w:val="lv-LV"/>
        </w:rPr>
        <w:t xml:space="preserve"> </w:t>
      </w:r>
      <w:r>
        <w:rPr>
          <w:b/>
          <w:sz w:val="24"/>
          <w:lang w:val="lv-LV"/>
        </w:rPr>
        <w:t>precēm, radīt patvaļīgu diskrimināciju vai slēptu ierobežojumu tirdzniecībai pretēji 36. pantam.</w:t>
      </w:r>
    </w:p>
    <w:p>
      <w:pPr>
        <w:pStyle w:val="Normal"/>
        <w:jc w:val="both"/>
        <w:rPr>
          <w:b/>
          <w:b/>
          <w:sz w:val="24"/>
          <w:lang w:val="lv-LV"/>
        </w:rPr>
      </w:pPr>
      <w:r>
        <w:rPr>
          <w:b/>
          <w:sz w:val="24"/>
          <w:lang w:val="lv-LV"/>
        </w:rPr>
      </w:r>
    </w:p>
    <w:p>
      <w:pPr>
        <w:pStyle w:val="Normal"/>
        <w:jc w:val="both"/>
        <w:rPr>
          <w:sz w:val="24"/>
          <w:lang w:val="lv-LV"/>
        </w:rPr>
      </w:pPr>
      <w:r>
        <w:rPr>
          <w:b/>
          <w:sz w:val="24"/>
          <w:lang w:val="lv-LV"/>
        </w:rPr>
        <w:t>4.</w:t>
      </w:r>
      <w:r>
        <w:rPr>
          <w:sz w:val="24"/>
          <w:lang w:val="lv-LV"/>
        </w:rPr>
        <w:t xml:space="preserve"> </w:t>
      </w:r>
      <w:r>
        <w:rPr>
          <w:b/>
          <w:sz w:val="24"/>
          <w:lang w:val="lv-LV"/>
        </w:rPr>
        <w:t>Ciktāl dalībvalsts izmanto atrunu, kas attiecas uz sabiedrības morāles apsvērumiem, kas noteikta līguma 36. pantā, 234. panta noteikumi pieļauj, ka šai valstij nav jāpilda pienākumi, kas izriet no 1923. gada Ženēvas Konvencijas par neķītru publikāciju plūsmas apspiešanu un no Vispasaules Pasta konvencijas (atjaunota 1974. gadā Lozannā, kas stājās spēkā 1976. gada 1. janvār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9. gada 14. dec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keepNext w:val="true"/>
              <w:rPr>
                <w:sz w:val="24"/>
                <w:lang w:val="lv-LV"/>
              </w:rPr>
            </w:pPr>
            <w:r>
              <w:rPr>
                <w:sz w:val="24"/>
                <w:lang w:val="lv-LV"/>
              </w:rPr>
              <w:t>A. van Haute</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sz w:val="24"/>
                <w:lang w:val="lv-LV"/>
              </w:rPr>
            </w:pPr>
            <w:r>
              <w:rPr>
                <w:sz w:val="24"/>
                <w:lang w:val="lv-LV"/>
              </w:rPr>
              <w:t>H. Kučers</w:t>
            </w:r>
          </w:p>
        </w:tc>
      </w:tr>
    </w:tbl>
    <w:p>
      <w:pPr>
        <w:pStyle w:val="Normal"/>
        <w:jc w:val="both"/>
        <w:rPr>
          <w:sz w:val="24"/>
          <w:lang w:val="lv-LV"/>
        </w:rPr>
      </w:pPr>
      <w:r>
        <w:rPr>
          <w:sz w:val="24"/>
          <w:lang w:val="lv-LV"/>
        </w:rPr>
      </w:r>
    </w:p>
    <w:p>
      <w:pPr>
        <w:pStyle w:val="Normal"/>
        <w:jc w:val="both"/>
        <w:rPr>
          <w:i/>
          <w:i/>
          <w:lang w:val="lv-LV"/>
        </w:rPr>
      </w:pPr>
      <w:r>
        <w:rPr>
          <w:i/>
          <w:lang w:val="lv-LV"/>
        </w:rPr>
        <w:t>REGISTER: 34/79.</w:t>
      </w:r>
    </w:p>
    <w:p>
      <w:pPr>
        <w:pStyle w:val="Normal"/>
        <w:jc w:val="both"/>
        <w:rPr>
          <w:i/>
          <w:i/>
          <w:lang w:val="lv-LV"/>
        </w:rPr>
      </w:pPr>
      <w:r>
        <w:rPr>
          <w:i/>
          <w:lang w:val="lv-LV"/>
        </w:rPr>
        <w:t xml:space="preserve">DOCNUM: 61979J0034 </w:t>
      </w:r>
    </w:p>
    <w:p>
      <w:pPr>
        <w:pStyle w:val="Normal"/>
        <w:jc w:val="both"/>
        <w:rPr>
          <w:i/>
          <w:i/>
          <w:lang w:val="lv-LV"/>
        </w:rPr>
      </w:pPr>
      <w:r>
        <w:rPr>
          <w:i/>
          <w:lang w:val="lv-LV"/>
        </w:rPr>
        <w:t xml:space="preserve">PUBREF: European Court reports 1979 Page 0379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angļ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center"/>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