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r>
    </w:p>
    <w:p>
      <w:pPr>
        <w:pStyle w:val="Normal"/>
        <w:jc w:val="center"/>
        <w:rPr>
          <w:sz w:val="24"/>
          <w:lang w:val="lv-LV"/>
        </w:rPr>
      </w:pPr>
      <w:r>
        <w:rPr>
          <w:sz w:val="24"/>
          <w:lang w:val="lv-LV"/>
        </w:rPr>
        <w:t>1980. gada 27. februā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i/>
          <w:sz w:val="24"/>
          <w:lang w:val="lv-LV"/>
        </w:rPr>
        <w:t>Hans Just I/S</w:t>
      </w:r>
      <w:r>
        <w:rPr>
          <w:b/>
          <w:sz w:val="24"/>
          <w:lang w:val="lv-LV"/>
        </w:rPr>
        <w:t xml:space="preserve"> pret Dānijas Nodokļu ministriju </w:t>
      </w:r>
    </w:p>
    <w:p>
      <w:pPr>
        <w:pStyle w:val="Normal"/>
        <w:jc w:val="center"/>
        <w:rPr>
          <w:b/>
          <w:b/>
          <w:sz w:val="24"/>
          <w:lang w:val="lv-LV"/>
        </w:rPr>
      </w:pPr>
      <w:r>
        <w:rPr>
          <w:b/>
          <w:sz w:val="24"/>
          <w:lang w:val="lv-LV"/>
        </w:rPr>
      </w:r>
    </w:p>
    <w:p>
      <w:pPr>
        <w:pStyle w:val="Normal"/>
        <w:jc w:val="center"/>
        <w:rPr/>
      </w:pPr>
      <w:r>
        <w:rPr>
          <w:b/>
          <w:sz w:val="24"/>
          <w:lang w:val="lv-LV"/>
        </w:rPr>
        <w:t>(lūgums sniegt prejudiciālu nolēmumu, ko iesniegusi Dānijas Austrumu apgabaltiesa [</w:t>
      </w:r>
      <w:r>
        <w:rPr>
          <w:b/>
          <w:i/>
          <w:sz w:val="24"/>
          <w:lang w:val="lv-LV"/>
        </w:rPr>
        <w:t>Østre Landsret</w:t>
      </w:r>
      <w:r>
        <w:rPr>
          <w:b/>
          <w:sz w:val="24"/>
          <w:lang w:val="lv-LV"/>
        </w:rPr>
        <w:t>])</w:t>
      </w:r>
    </w:p>
    <w:p>
      <w:pPr>
        <w:pStyle w:val="Normal"/>
        <w:jc w:val="both"/>
        <w:rPr>
          <w:b/>
          <w:b/>
          <w:sz w:val="24"/>
          <w:lang w:val="lv-LV"/>
        </w:rPr>
      </w:pPr>
      <w:r>
        <w:rPr>
          <w:b/>
          <w:sz w:val="24"/>
          <w:lang w:val="lv-LV"/>
        </w:rPr>
      </w:r>
    </w:p>
    <w:p>
      <w:pPr>
        <w:pStyle w:val="Normal"/>
        <w:jc w:val="center"/>
        <w:rPr>
          <w:sz w:val="24"/>
          <w:lang w:val="lv-LV"/>
        </w:rPr>
      </w:pPr>
      <w:r>
        <w:rPr>
          <w:sz w:val="24"/>
          <w:lang w:val="lv-LV"/>
        </w:rPr>
        <w:t>(Stiprajiem alkoholiskajiem dzērieniem piemērojamais nodokļu režīms.)</w:t>
      </w:r>
    </w:p>
    <w:p>
      <w:pPr>
        <w:pStyle w:val="Normal"/>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both"/>
        <w:rPr>
          <w:sz w:val="24"/>
          <w:lang w:val="lv-LV"/>
        </w:rPr>
      </w:pPr>
      <w:r>
        <w:rPr>
          <w:sz w:val="24"/>
          <w:lang w:val="lv-LV"/>
        </w:rPr>
        <w:t>Lieta 68/79</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Dānijas Austrumu apgabaltiesa, lai tiesvedībā starp</w:t>
      </w:r>
    </w:p>
    <w:p>
      <w:pPr>
        <w:pStyle w:val="Normal"/>
        <w:jc w:val="both"/>
        <w:rPr>
          <w:sz w:val="24"/>
          <w:lang w:val="lv-LV"/>
        </w:rPr>
      </w:pPr>
      <w:r>
        <w:rPr>
          <w:sz w:val="24"/>
          <w:lang w:val="lv-LV"/>
        </w:rPr>
      </w:r>
    </w:p>
    <w:p>
      <w:pPr>
        <w:pStyle w:val="Normal"/>
        <w:jc w:val="both"/>
        <w:rPr/>
      </w:pPr>
      <w:r>
        <w:rPr>
          <w:i/>
          <w:sz w:val="24"/>
          <w:lang w:val="lv-LV"/>
        </w:rPr>
        <w:t>Hans Just I/S</w:t>
      </w:r>
      <w:r>
        <w:rPr>
          <w:sz w:val="24"/>
          <w:lang w:val="lv-LV"/>
        </w:rPr>
        <w:t>, uzņēmumu, kurš ražo un importē stipros alkoholiskos dzērienus un kura juridiskā adrese ir Kopenhāgenā,</w:t>
      </w:r>
    </w:p>
    <w:p>
      <w:pPr>
        <w:pStyle w:val="Normal"/>
        <w:jc w:val="both"/>
        <w:rPr>
          <w:sz w:val="24"/>
          <w:lang w:val="lv-LV"/>
        </w:rPr>
      </w:pPr>
      <w:r>
        <w:rPr>
          <w:sz w:val="24"/>
          <w:lang w:val="lv-LV"/>
        </w:rPr>
      </w:r>
    </w:p>
    <w:p>
      <w:pPr>
        <w:pStyle w:val="Heading1"/>
        <w:rPr>
          <w:lang w:val="lv-LV"/>
        </w:rPr>
      </w:pPr>
      <w:r>
        <w:rPr>
          <w:lang w:val="lv-LV"/>
        </w:rPr>
        <w:t>un</w:t>
      </w:r>
    </w:p>
    <w:p>
      <w:pPr>
        <w:pStyle w:val="Normal"/>
        <w:jc w:val="both"/>
        <w:rPr>
          <w:sz w:val="24"/>
          <w:lang w:val="lv-LV"/>
        </w:rPr>
      </w:pPr>
      <w:r>
        <w:rPr>
          <w:sz w:val="24"/>
          <w:lang w:val="lv-LV"/>
        </w:rPr>
      </w:r>
    </w:p>
    <w:p>
      <w:pPr>
        <w:pStyle w:val="Normal"/>
        <w:jc w:val="both"/>
        <w:rPr>
          <w:sz w:val="24"/>
          <w:lang w:val="lv-LV"/>
        </w:rPr>
      </w:pPr>
      <w:r>
        <w:rPr>
          <w:sz w:val="24"/>
          <w:lang w:val="lv-LV"/>
        </w:rPr>
        <w:t>Dānijas Nodokļu ministriju</w:t>
      </w:r>
    </w:p>
    <w:p>
      <w:pPr>
        <w:pStyle w:val="Normal"/>
        <w:jc w:val="both"/>
        <w:rPr>
          <w:b/>
          <w:b/>
          <w:sz w:val="24"/>
          <w:lang w:val="lv-LV"/>
        </w:rPr>
      </w:pPr>
      <w:r>
        <w:rPr>
          <w:b/>
          <w:sz w:val="24"/>
          <w:lang w:val="lv-LV"/>
        </w:rPr>
      </w:r>
    </w:p>
    <w:p>
      <w:pPr>
        <w:pStyle w:val="Normal"/>
        <w:jc w:val="both"/>
        <w:rPr>
          <w:sz w:val="24"/>
          <w:lang w:val="lv-LV"/>
        </w:rPr>
      </w:pPr>
      <w:r>
        <w:rPr>
          <w:sz w:val="24"/>
          <w:lang w:val="lv-LV"/>
        </w:rPr>
        <w:t>saņemtu prejudiciālu nolēmumu par to, kā interpretēt EEK līguma 95. pantu attiecībā uz Dānijas 1978. gada 4. aprīļa Likumu par stipro alkoholisko dzērienu aplikšanu ar nodokli.</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TextBody"/>
        <w:rPr/>
      </w:pPr>
      <w:r>
        <w:rPr>
          <w:lang w:val="lv-LV"/>
        </w:rPr>
        <w:t>šādā sastāvā: priekšsēdētājs H. Kučers [</w:t>
      </w:r>
      <w:r>
        <w:rPr>
          <w:i/>
          <w:lang w:val="lv-LV"/>
        </w:rPr>
        <w:t>H. Kutscher</w:t>
      </w:r>
      <w:r>
        <w:rPr>
          <w:lang w:val="lv-LV"/>
        </w:rPr>
        <w:t>], palātu priekšsēdētāji A. O’Kīfs [</w:t>
      </w:r>
      <w:r>
        <w:rPr>
          <w:i/>
          <w:lang w:val="lv-LV"/>
        </w:rPr>
        <w:t>A. O’Keeffe</w:t>
      </w:r>
      <w:r>
        <w:rPr>
          <w:lang w:val="lv-LV"/>
        </w:rPr>
        <w:t>] un Ā. Tufē [</w:t>
      </w:r>
      <w:r>
        <w:rPr>
          <w:i/>
          <w:lang w:val="lv-LV"/>
        </w:rPr>
        <w:t>A. Touffait</w:t>
      </w:r>
      <w:r>
        <w:rPr>
          <w:lang w:val="lv-LV"/>
        </w:rPr>
        <w:t>], tiesneši J. Mertenss de Vilmarss [</w:t>
      </w:r>
      <w:r>
        <w:rPr>
          <w:i/>
          <w:lang w:val="lv-LV"/>
        </w:rPr>
        <w:t>J. Mertens de Wilmars</w:t>
      </w:r>
      <w:r>
        <w:rPr>
          <w:lang w:val="lv-LV"/>
        </w:rPr>
        <w:t>], P. Peskatore [</w:t>
      </w:r>
      <w:r>
        <w:rPr>
          <w:i/>
          <w:lang w:val="lv-LV"/>
        </w:rPr>
        <w:t>P. Pescatore</w:t>
      </w:r>
      <w:r>
        <w:rPr>
          <w:lang w:val="lv-LV"/>
        </w:rPr>
        <w:t>], lords Makenzijs Stjuarts [</w:t>
      </w:r>
      <w:r>
        <w:rPr>
          <w:i/>
          <w:lang w:val="lv-LV"/>
        </w:rPr>
        <w:t>Lord Mackenzie Stuart</w:t>
      </w:r>
      <w:r>
        <w:rPr>
          <w:lang w:val="lv-LV"/>
        </w:rPr>
        <w:t>], Dž. Bosko [</w:t>
      </w:r>
      <w:r>
        <w:rPr>
          <w:i/>
          <w:lang w:val="lv-LV"/>
        </w:rPr>
        <w:t>G. Bosco</w:t>
      </w:r>
      <w:r>
        <w:rPr>
          <w:lang w:val="lv-LV"/>
        </w:rPr>
        <w:t>], T. Kopmanss [</w:t>
      </w:r>
      <w:r>
        <w:rPr>
          <w:i/>
          <w:lang w:val="lv-LV"/>
        </w:rPr>
        <w:t>T. Koopmans</w:t>
      </w:r>
      <w:r>
        <w:rPr>
          <w:lang w:val="lv-LV"/>
        </w:rPr>
        <w:t>] un O. Dūe [</w:t>
      </w:r>
      <w:r>
        <w:rPr>
          <w:i/>
          <w:lang w:val="lv-LV"/>
        </w:rPr>
        <w:t>O. Due</w:t>
      </w:r>
      <w:r>
        <w:rPr>
          <w:lang w:val="lv-LV"/>
        </w:rPr>
        <w:t>],</w:t>
      </w:r>
    </w:p>
    <w:p>
      <w:pPr>
        <w:pStyle w:val="Normal"/>
        <w:jc w:val="both"/>
        <w:rPr>
          <w:sz w:val="24"/>
          <w:lang w:val="lv-LV"/>
        </w:rPr>
      </w:pPr>
      <w:r>
        <w:rPr>
          <w:sz w:val="24"/>
          <w:lang w:val="lv-LV"/>
        </w:rPr>
      </w:r>
    </w:p>
    <w:p>
      <w:pPr>
        <w:pStyle w:val="Normal"/>
        <w:jc w:val="both"/>
        <w:rPr/>
      </w:pPr>
      <w:r>
        <w:rPr>
          <w:sz w:val="24"/>
          <w:lang w:val="lv-LV"/>
        </w:rPr>
        <w:t>ģenerāladvokāts G. Reišls [</w:t>
      </w:r>
      <w:r>
        <w:rPr>
          <w:i/>
          <w:sz w:val="24"/>
          <w:lang w:val="lv-LV"/>
        </w:rPr>
        <w:t>G. Reischl</w:t>
      </w:r>
      <w:r>
        <w:rPr>
          <w:sz w:val="24"/>
          <w:lang w:val="lv-LV"/>
        </w:rPr>
        <w:t>],</w:t>
      </w:r>
    </w:p>
    <w:p>
      <w:pPr>
        <w:pStyle w:val="Normal"/>
        <w:jc w:val="both"/>
        <w:rPr/>
      </w:pPr>
      <w:r>
        <w:rPr>
          <w:sz w:val="24"/>
          <w:lang w:val="lv-LV"/>
        </w:rPr>
        <w:t>sekretārs A. van Haute [</w:t>
      </w:r>
      <w:r>
        <w:rPr>
          <w:i/>
          <w:sz w:val="24"/>
          <w:lang w:val="lv-LV"/>
        </w:rPr>
        <w:t>A. Van Houtte</w:t>
      </w:r>
      <w:r>
        <w:rPr>
          <w:sz w:val="24"/>
          <w:lang w:val="lv-LV"/>
        </w:rPr>
        <w:t>],</w:t>
      </w:r>
    </w:p>
    <w:p>
      <w:pPr>
        <w:pStyle w:val="Normal"/>
        <w:jc w:val="both"/>
        <w:rPr>
          <w:sz w:val="24"/>
          <w:lang w:val="lv-LV"/>
        </w:rPr>
      </w:pPr>
      <w:r>
        <w:rPr>
          <w:sz w:val="24"/>
          <w:lang w:val="lv-LV"/>
        </w:rPr>
      </w:r>
    </w:p>
    <w:p>
      <w:pPr>
        <w:pStyle w:val="Normal"/>
        <w:rPr>
          <w:sz w:val="24"/>
          <w:lang w:val="lv-LV"/>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b/>
          <w:b/>
          <w:sz w:val="24"/>
          <w:lang w:val="lv-LV"/>
        </w:rPr>
      </w:pPr>
      <w:r>
        <w:rPr>
          <w:b/>
          <w:sz w:val="24"/>
          <w:lang w:val="lv-LV"/>
        </w:rPr>
        <w:t>Spriedums</w:t>
      </w:r>
    </w:p>
    <w:p>
      <w:pPr>
        <w:pStyle w:val="Normal"/>
        <w:keepNext w:val="true"/>
        <w:jc w:val="both"/>
        <w:rPr>
          <w:b/>
          <w:b/>
          <w:sz w:val="24"/>
          <w:lang w:val="lv-LV"/>
        </w:rPr>
      </w:pPr>
      <w:r>
        <w:rPr>
          <w:b/>
          <w:sz w:val="24"/>
          <w:lang w:val="lv-LV"/>
        </w:rPr>
      </w:r>
    </w:p>
    <w:p>
      <w:pPr>
        <w:pStyle w:val="Normal"/>
        <w:jc w:val="both"/>
        <w:rPr>
          <w:sz w:val="24"/>
          <w:lang w:val="lv-LV"/>
        </w:rPr>
      </w:pPr>
      <w:r>
        <w:rPr>
          <w:sz w:val="24"/>
          <w:lang w:val="lv-LV"/>
        </w:rPr>
        <w:t>1. Ar 1979. gada 26. marta rīkojumu, kas Tiesā saņemts 1979. gada 26. aprīlī, Austrumu apgabaltiesa Kopenhāgenā saskaņā ar EEK līguma 177. pantu iesniedza Tiesai jautājumus prejudiciāla nolēmuma saņemšanai par to, kā interpretēt EEK līguma 95. pantu, lai, pirmkārt, noteiktu, vai šis pants ir saderīgs ar nodokļu atšķirību, kas ieviesta ar Dānijas 1978. gada 4. aprīļa konsolidēto likumu Nr. 151 “Par akcīzes nodokli stiprajiem alkoholiskajiem dzērieniem”, un, otrkārt, lai nolemtu, kādā mērā nodokļu maksātājs, kuram ir uzlikti maksājumi, pārkāpjot Kopienas tiesības, var pretendēt uz tiesībām saņemt iekasēto maksājumu atmaksājumu.</w:t>
      </w:r>
    </w:p>
    <w:p>
      <w:pPr>
        <w:pStyle w:val="Normal"/>
        <w:jc w:val="both"/>
        <w:rPr>
          <w:sz w:val="24"/>
          <w:lang w:val="lv-LV"/>
        </w:rPr>
      </w:pPr>
      <w:r>
        <w:rPr>
          <w:sz w:val="24"/>
          <w:lang w:val="lv-LV"/>
        </w:rPr>
      </w:r>
    </w:p>
    <w:p>
      <w:pPr>
        <w:pStyle w:val="TextBody"/>
        <w:rPr>
          <w:lang w:val="lv-LV"/>
        </w:rPr>
      </w:pPr>
      <w:r>
        <w:rPr>
          <w:lang w:val="lv-LV"/>
        </w:rPr>
        <w:t xml:space="preserve">2. Konsolidētā likuma Nr. 151 2. pants, uz ko atsaucas Tiesa, kura sniedz šo prejudiciālo nolēmumu, paredz šādu akcīzes nodokli: </w:t>
      </w:r>
    </w:p>
    <w:p>
      <w:pPr>
        <w:pStyle w:val="Normal"/>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1) </w:t>
        <w:tab/>
        <w:t>attiecībā uz skandināvu aromatizēto degvīnu [</w:t>
      </w:r>
      <w:r>
        <w:rPr>
          <w:i/>
          <w:sz w:val="24"/>
          <w:lang w:val="lv-LV"/>
        </w:rPr>
        <w:t>akvavit</w:t>
      </w:r>
      <w:r>
        <w:rPr>
          <w:sz w:val="24"/>
          <w:lang w:val="lv-LV"/>
        </w:rPr>
        <w:t>] un degvīnu [</w:t>
      </w:r>
      <w:r>
        <w:rPr>
          <w:i/>
          <w:sz w:val="24"/>
          <w:lang w:val="lv-LV"/>
        </w:rPr>
        <w:t>schnapps</w:t>
      </w:r>
      <w:r>
        <w:rPr>
          <w:sz w:val="24"/>
          <w:lang w:val="lv-LV"/>
        </w:rPr>
        <w:t>] (tā kā šie abi termini ir sinonīmi, turpmāk tekstā šie izstrādājumi tiks dēvēti vienkārši par skandināvu aromatizētajiem degvīniem) – DKR 167,50 par litru tīrā etilspirta un</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2) </w:t>
        <w:tab/>
        <w:t>attiecībā uz “pārējiem izstrādājumiem” – DKR 257,15 par litru tīrā etilspirta.</w:t>
      </w:r>
    </w:p>
    <w:p>
      <w:pPr>
        <w:pStyle w:val="Normal"/>
        <w:jc w:val="both"/>
        <w:rPr>
          <w:sz w:val="24"/>
          <w:lang w:val="lv-LV"/>
        </w:rPr>
      </w:pPr>
      <w:r>
        <w:rPr>
          <w:sz w:val="24"/>
          <w:lang w:val="lv-LV"/>
        </w:rPr>
      </w:r>
    </w:p>
    <w:p>
      <w:pPr>
        <w:pStyle w:val="Normal"/>
        <w:jc w:val="both"/>
        <w:rPr/>
      </w:pPr>
      <w:r>
        <w:rPr>
          <w:sz w:val="24"/>
          <w:lang w:val="lv-LV"/>
        </w:rPr>
        <w:t>3. Saskaņā ar tā paša likuma 3. pantu preces, kurām tiek piemērota nodokļu likme, kas paredzēta saskaņā ar 2. panta 1) apakšpunktu, ir definēti kā izstrādājumi, kas “ražoti no neitrāla spirta, pievienojot augu aromātisko vielu,” kas turklāt “neatgādina ne džinu, degvīnu, kadiķu degvīnu, vācu kadiķu džinu [</w:t>
      </w:r>
      <w:r>
        <w:rPr>
          <w:i/>
          <w:sz w:val="24"/>
          <w:lang w:val="lv-LV"/>
        </w:rPr>
        <w:t>wacholder</w:t>
      </w:r>
      <w:r>
        <w:rPr>
          <w:sz w:val="24"/>
          <w:lang w:val="lv-LV"/>
        </w:rPr>
        <w:t>], ne citus līdzīgus izstrādājumus un kam nav tādas pašas īpašības kā liķieriem, punšam, rūgtajai tinktūrai vai anīsa degvīnam, rumam, no augļiem destilētajiem un citiem stiprajiem alkoholiskajiem dzērieniem, kuru specifiskais aromāts tiek iegūts destilācijā vai nogatavināšanā”.</w:t>
      </w:r>
    </w:p>
    <w:p>
      <w:pPr>
        <w:pStyle w:val="Normal"/>
        <w:jc w:val="both"/>
        <w:rPr>
          <w:sz w:val="24"/>
          <w:lang w:val="lv-LV"/>
        </w:rPr>
      </w:pPr>
      <w:r>
        <w:rPr>
          <w:sz w:val="24"/>
          <w:lang w:val="lv-LV"/>
        </w:rPr>
      </w:r>
    </w:p>
    <w:p>
      <w:pPr>
        <w:pStyle w:val="Normal"/>
        <w:jc w:val="both"/>
        <w:rPr>
          <w:lang w:val="lv-LV"/>
        </w:rPr>
      </w:pPr>
      <w:r>
        <w:rPr>
          <w:sz w:val="24"/>
          <w:lang w:val="lv-LV"/>
        </w:rPr>
        <w:t xml:space="preserve">4. No Tiesā saņemtā rīkojuma ir zināms, ka uzņēmums </w:t>
      </w:r>
      <w:r>
        <w:rPr>
          <w:i/>
          <w:sz w:val="24"/>
          <w:lang w:val="lv-LV"/>
        </w:rPr>
        <w:t>Hans Just I/S</w:t>
      </w:r>
      <w:r>
        <w:rPr>
          <w:sz w:val="24"/>
          <w:lang w:val="lv-LV"/>
        </w:rPr>
        <w:t>, kas ir prasītājs pamattiesvedībā, importē vīnu un stipros alkoholiskos dzērienus, kā arī ražo alkoholiskus dzērienus. Tos izstrādājumus, kas aplikti ar nodokli kā aromātiskie degvīni, šis uzņēmums tirgo tikai niecīgos apjomos, savukārt lielos daudzumos pārdod citus stipros alkoholiskos dzērienus. Savā muitas dienestiem nosūtītajā deklarācijā par 1978. gada jūniju prasītājs deklarēja importētu alkoholisku dzērienu sūtījumu, lai tam tiktu piemērots akcīzes nodoklis. Neliela sūtījuma daļa bija aromātiskais degvīns, kas aplikts ar DKR 167,50 lielu nodokli par litru tīrā etilspirta, bet lielākā daļa sastāvēja no stiprajiem alkoholiskajiem dzērieniem, kas nav aromātiskais degvīns un kas aplikts ar DKR 257,15 lielu nodokli par litru tīrā etilspirta.</w:t>
      </w:r>
    </w:p>
    <w:p>
      <w:pPr>
        <w:pStyle w:val="Normal"/>
        <w:jc w:val="both"/>
        <w:rPr>
          <w:sz w:val="24"/>
          <w:lang w:val="lv-LV"/>
        </w:rPr>
      </w:pPr>
      <w:r>
        <w:rPr>
          <w:sz w:val="24"/>
          <w:lang w:val="lv-LV"/>
        </w:rPr>
      </w:r>
    </w:p>
    <w:p>
      <w:pPr>
        <w:pStyle w:val="Normal"/>
        <w:jc w:val="both"/>
        <w:rPr>
          <w:lang w:val="lv-LV"/>
        </w:rPr>
      </w:pPr>
      <w:r>
        <w:rPr>
          <w:sz w:val="24"/>
          <w:lang w:val="lv-LV"/>
        </w:rPr>
        <w:t xml:space="preserve">5. Kad uzņēmums </w:t>
      </w:r>
      <w:r>
        <w:rPr>
          <w:i/>
          <w:sz w:val="24"/>
          <w:lang w:val="lv-LV"/>
        </w:rPr>
        <w:t>Hans Just</w:t>
      </w:r>
      <w:r>
        <w:rPr>
          <w:sz w:val="24"/>
          <w:lang w:val="lv-LV"/>
        </w:rPr>
        <w:t xml:space="preserve"> </w:t>
      </w:r>
      <w:r>
        <w:rPr>
          <w:i/>
          <w:sz w:val="24"/>
          <w:lang w:val="lv-LV"/>
        </w:rPr>
        <w:t>I/S</w:t>
      </w:r>
      <w:r>
        <w:rPr>
          <w:sz w:val="24"/>
          <w:lang w:val="lv-LV"/>
        </w:rPr>
        <w:t xml:space="preserve"> dienestiem iesniedza savu nodokļu deklarāciju, tas apgalvoja, ka nodokli par stiprajiem alkoholiskajiem dzērieniem, kas nav aromātiskais degvīns, var iekasēt tikai tādā apmērā, kas atbilst aromātiskajiem degvīniem piemērojamajai likmei. Muitas dienesti informēja prasītāju, ka, ja nodokli nesamaksās pilnā apmērā, kāds paredzēts likumā, maksājamais nodoklis tiks piedzīts, izmantojot mantas apķīlāšanu, un uzņēmums var tikt izsvītrots no Muitas ģenerāldirektorāta reģistra. Tādēļ prasītājs nodokli samaksāja pilnā apmērā, taču noprotestējot, un paturēja tiesības pieprasīt šo divu nodokļu likmju starpības atmaksājumu. Pēc tam tas cēla prasību, kas šobrīd gaida savu kārtu izskatīšanai Austrumu apgabaltiesā, sakarā ar to, ka augstākas nodokļa likmes uzlikšana par importētiem stiprajiem alkoholiskajiem dzērieniem, kas nav aromatizētais degvīns, par to likmi, kas tiek piemērota aromatizētajiem degvīniem, ir pretrunā EEK līguma 95. panta noteikumiem. Tādēļ uzņēmums pieprasīja atmaksāt summas, kuras, kā tas uzskata, ir uzliktas pretrunā Kopienas tiesībām.</w:t>
      </w:r>
    </w:p>
    <w:p>
      <w:pPr>
        <w:pStyle w:val="Normal"/>
        <w:jc w:val="both"/>
        <w:rPr>
          <w:sz w:val="24"/>
          <w:lang w:val="lv-LV"/>
        </w:rPr>
      </w:pPr>
      <w:r>
        <w:rPr>
          <w:sz w:val="24"/>
          <w:lang w:val="lv-LV"/>
        </w:rPr>
      </w:r>
    </w:p>
    <w:p>
      <w:pPr>
        <w:pStyle w:val="Normal"/>
        <w:jc w:val="both"/>
        <w:rPr>
          <w:sz w:val="24"/>
          <w:lang w:val="lv-LV"/>
        </w:rPr>
      </w:pPr>
      <w:r>
        <w:rPr>
          <w:sz w:val="24"/>
          <w:lang w:val="lv-LV"/>
        </w:rPr>
        <w:t>6. Paturot prātā, ka Komisija pret Dānijas Karalisti ir cēlusi prasību (lieta 171/78) sakarā to, ka tā nav izpildījusi pienākumus saskaņā ar EEK līgumu, apšaubot attiecīgā tiesību akta saderību ar EEK līgumu, valsts tiesa nolēma apturēt tiesvedību un vērsties Tiesā ar virkni jautājumiem, kas iesniegti prejudiciālu nolēmumu saņemšanai un no kuriem pirmie trīs attiecas uz nodokļu sistēmas, kas ir strīdus priekšmets, atbilstību 95. pantam, bet ceturtais jautājums ir par iespēju atmaksāt iekasētos maksājumu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TextBody"/>
        <w:rPr>
          <w:b/>
          <w:b/>
          <w:lang w:val="lv-LV"/>
        </w:rPr>
      </w:pPr>
      <w:r>
        <w:rPr>
          <w:b/>
          <w:lang w:val="lv-LV"/>
        </w:rPr>
        <w:t>Apstrīdētās nodokļu sistēmas atbilstība 95. pantam (1., 2. un 3. jautājums)</w:t>
      </w:r>
    </w:p>
    <w:p>
      <w:pPr>
        <w:pStyle w:val="Normal"/>
        <w:jc w:val="both"/>
        <w:rPr>
          <w:b/>
          <w:b/>
          <w:sz w:val="24"/>
          <w:lang w:val="lv-LV"/>
        </w:rPr>
      </w:pPr>
      <w:r>
        <w:rPr>
          <w:b/>
          <w:sz w:val="24"/>
          <w:lang w:val="lv-LV"/>
        </w:rPr>
      </w:r>
    </w:p>
    <w:p>
      <w:pPr>
        <w:pStyle w:val="Normal"/>
        <w:jc w:val="both"/>
        <w:rPr>
          <w:lang w:val="lv-LV"/>
        </w:rPr>
      </w:pPr>
      <w:r>
        <w:rPr>
          <w:sz w:val="24"/>
          <w:lang w:val="lv-LV"/>
        </w:rPr>
        <w:t xml:space="preserve">7. Pirmie trīs jautājumi ir formulēti šādi. </w:t>
      </w:r>
    </w:p>
    <w:p>
      <w:pPr>
        <w:pStyle w:val="Normal"/>
        <w:jc w:val="both"/>
        <w:rPr>
          <w:sz w:val="24"/>
          <w:lang w:val="lv-LV"/>
        </w:rPr>
      </w:pPr>
      <w:r>
        <w:rPr>
          <w:sz w:val="24"/>
          <w:lang w:val="lv-LV"/>
        </w:rPr>
      </w:r>
    </w:p>
    <w:p>
      <w:pPr>
        <w:pStyle w:val="Heading3"/>
        <w:rPr>
          <w:lang w:val="lv-LV"/>
        </w:rPr>
      </w:pPr>
      <w:r>
        <w:rPr>
          <w:lang w:val="lv-LV"/>
        </w:rPr>
        <w:t>1.a jautājums</w:t>
      </w:r>
    </w:p>
    <w:p>
      <w:pPr>
        <w:pStyle w:val="Normal"/>
        <w:jc w:val="both"/>
        <w:rPr>
          <w:sz w:val="24"/>
          <w:lang w:val="lv-LV"/>
        </w:rPr>
      </w:pPr>
      <w:r>
        <w:rPr>
          <w:sz w:val="24"/>
          <w:lang w:val="lv-LV"/>
        </w:rPr>
      </w:r>
    </w:p>
    <w:p>
      <w:pPr>
        <w:pStyle w:val="Normal"/>
        <w:jc w:val="both"/>
        <w:rPr>
          <w:lang w:val="lv-LV"/>
        </w:rPr>
      </w:pPr>
      <w:r>
        <w:rPr>
          <w:sz w:val="24"/>
          <w:lang w:val="lv-LV"/>
        </w:rPr>
        <w:t xml:space="preserve">Vai tas, ka valsts nodokļu uzlikšanas sistēma paredz dažādas nodokļu likmes, no vienas puses, “skandināvu aromatizētajam degvīnam” un, no otras puses, “citiem stiprajiem alkoholiskajiem dzērieniem”, ir pretrunā Kopienas tiesībām, paturot prātā, ka: </w:t>
      </w:r>
    </w:p>
    <w:p>
      <w:pPr>
        <w:pStyle w:val="Normal"/>
        <w:jc w:val="both"/>
        <w:rPr>
          <w:sz w:val="24"/>
          <w:lang w:val="lv-LV"/>
        </w:rPr>
      </w:pPr>
      <w:r>
        <w:rPr>
          <w:sz w:val="24"/>
          <w:lang w:val="lv-LV"/>
        </w:rPr>
      </w:r>
    </w:p>
    <w:p>
      <w:pPr>
        <w:pStyle w:val="TextBodyIndent"/>
        <w:rPr/>
      </w:pPr>
      <w:r>
        <w:rPr/>
        <w:t xml:space="preserve">a) </w:t>
        <w:tab/>
        <w:t xml:space="preserve">saskaņā ar valsts tiesību aktiem šīs abas kategorijas tiek izšķirtas, pamatojoties uz definīciju, kurā ir atsauce uz saturu izejvielās un izvilkumos, kā arī uz stiprumu un garšas īpašībām;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lv-LV"/>
        </w:rPr>
        <w:t xml:space="preserve">b) </w:t>
        <w:tab/>
        <w:t xml:space="preserve">atšķirība nav tajā, vai runa ir par importētiem vai vietējiem izstrādājumiem, un ka abās šajās nodokļu kategorijās atšķirības pamatā nav šo izstrādājumu izcelsme? </w:t>
      </w:r>
    </w:p>
    <w:p>
      <w:pPr>
        <w:pStyle w:val="Normal"/>
        <w:jc w:val="both"/>
        <w:rPr>
          <w:sz w:val="24"/>
          <w:lang w:val="lv-LV"/>
        </w:rPr>
      </w:pPr>
      <w:r>
        <w:rPr>
          <w:sz w:val="24"/>
          <w:lang w:val="lv-LV"/>
        </w:rPr>
      </w:r>
    </w:p>
    <w:p>
      <w:pPr>
        <w:pStyle w:val="Heading3"/>
        <w:rPr>
          <w:lang w:val="lv-LV"/>
        </w:rPr>
      </w:pPr>
      <w:r>
        <w:rPr>
          <w:lang w:val="lv-LV"/>
        </w:rPr>
        <w:t>1.b jautājums</w:t>
      </w:r>
    </w:p>
    <w:p>
      <w:pPr>
        <w:pStyle w:val="Normal"/>
        <w:jc w:val="both"/>
        <w:rPr>
          <w:sz w:val="24"/>
          <w:lang w:val="lv-LV"/>
        </w:rPr>
      </w:pPr>
      <w:r>
        <w:rPr>
          <w:sz w:val="24"/>
          <w:lang w:val="lv-LV"/>
        </w:rPr>
      </w:r>
    </w:p>
    <w:p>
      <w:pPr>
        <w:pStyle w:val="Normal"/>
        <w:jc w:val="both"/>
        <w:rPr>
          <w:lang w:val="lv-LV"/>
        </w:rPr>
      </w:pPr>
      <w:r>
        <w:rPr>
          <w:sz w:val="24"/>
          <w:lang w:val="lv-LV"/>
        </w:rPr>
        <w:t xml:space="preserve">Vai tādēļ, lai atbildētu uz 1.a jautājumu, ir būtisks apstāklis, ka attiecībā pret ražošanas pašizmaksu šis nodoklis apgrūtina ar mazāku nodokli apliktu stipro alkoholisko dzērienu klasi (“skandināvu aromatizēto degvīnu”) tādā pašā mērā kā ar augstu nodokli apliktu stipro alkoholisko dzērienu klasi (“citus stipros alkoholiskos dzērienus”)? </w:t>
      </w:r>
    </w:p>
    <w:p>
      <w:pPr>
        <w:pStyle w:val="Normal"/>
        <w:jc w:val="both"/>
        <w:rPr>
          <w:sz w:val="24"/>
          <w:lang w:val="lv-LV"/>
        </w:rPr>
      </w:pPr>
      <w:r>
        <w:rPr>
          <w:sz w:val="24"/>
          <w:lang w:val="lv-LV"/>
        </w:rPr>
      </w:r>
    </w:p>
    <w:p>
      <w:pPr>
        <w:pStyle w:val="Heading3"/>
        <w:rPr>
          <w:lang w:val="lv-LV"/>
        </w:rPr>
      </w:pPr>
      <w:r>
        <w:rPr>
          <w:lang w:val="lv-LV"/>
        </w:rPr>
        <w:t>2. jautājums</w:t>
      </w:r>
    </w:p>
    <w:p>
      <w:pPr>
        <w:pStyle w:val="Normal"/>
        <w:jc w:val="both"/>
        <w:rPr>
          <w:sz w:val="24"/>
          <w:lang w:val="lv-LV"/>
        </w:rPr>
      </w:pPr>
      <w:r>
        <w:rPr>
          <w:sz w:val="24"/>
          <w:lang w:val="lv-LV"/>
        </w:rPr>
      </w:r>
    </w:p>
    <w:p>
      <w:pPr>
        <w:pStyle w:val="Normal"/>
        <w:jc w:val="both"/>
        <w:rPr>
          <w:lang w:val="lv-LV"/>
        </w:rPr>
      </w:pPr>
      <w:r>
        <w:rPr>
          <w:sz w:val="24"/>
          <w:lang w:val="lv-LV"/>
        </w:rPr>
        <w:t xml:space="preserve">Ja pieņem, ka ir likumīgi piemērot 1. jautājumā minētās atšķirīgās nodokļu likmes, vai Kopienas tiesības paredz prasības par šādu likmju piemērošanu importētām precēm? </w:t>
      </w:r>
    </w:p>
    <w:p>
      <w:pPr>
        <w:pStyle w:val="Normal"/>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lv-LV"/>
        </w:rPr>
        <w:t xml:space="preserve">a) </w:t>
        <w:tab/>
        <w:t xml:space="preserve">Vai importētie stiprie alkoholiskie dzērieni jāapliek ar tādu pašu nodokļu likmi kā tiem identiski vai stipri līdzīgi vietējie izstrādājumi?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lv-LV"/>
        </w:rPr>
        <w:t xml:space="preserve">b) </w:t>
        <w:tab/>
        <w:t xml:space="preserve">Vai visi importētie stiprie alkoholiskie dzērieni jāapliek ar šo mazāko valsts nodokļu likmi, kaut arī vietējas izcelsmes “citiem stiprajiem alkoholiskajiem dzērieniem” tiek piemērota augstāka nodokļu likme? </w:t>
      </w:r>
    </w:p>
    <w:p>
      <w:pPr>
        <w:pStyle w:val="Normal"/>
        <w:jc w:val="both"/>
        <w:rPr>
          <w:sz w:val="24"/>
          <w:lang w:val="lv-LV"/>
        </w:rPr>
      </w:pPr>
      <w:r>
        <w:rPr>
          <w:sz w:val="24"/>
          <w:lang w:val="lv-LV"/>
        </w:rPr>
      </w:r>
    </w:p>
    <w:p>
      <w:pPr>
        <w:pStyle w:val="Heading3"/>
        <w:rPr>
          <w:lang w:val="lv-LV"/>
        </w:rPr>
      </w:pPr>
      <w:r>
        <w:rPr>
          <w:lang w:val="lv-LV"/>
        </w:rPr>
        <w:t>3. jautājums</w:t>
      </w:r>
    </w:p>
    <w:p>
      <w:pPr>
        <w:pStyle w:val="Normal"/>
        <w:jc w:val="both"/>
        <w:rPr>
          <w:sz w:val="24"/>
          <w:lang w:val="lv-LV"/>
        </w:rPr>
      </w:pPr>
      <w:r>
        <w:rPr>
          <w:sz w:val="24"/>
          <w:lang w:val="lv-LV"/>
        </w:rPr>
      </w:r>
    </w:p>
    <w:p>
      <w:pPr>
        <w:pStyle w:val="BodyTextIndent2"/>
        <w:rPr/>
      </w:pPr>
      <w:r>
        <w:rPr/>
        <w:t xml:space="preserve">A. </w:t>
        <w:tab/>
        <w:t xml:space="preserve">Ja pieņem, ka ir nelikumīgi piemērot atšķirīgas likmes, pamatojoties uz kādiem kritērijiem jāizspriež, kura likme ir piemērojama? </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sz w:val="24"/>
          <w:lang w:val="lv-LV"/>
        </w:rPr>
      </w:pPr>
      <w:r>
        <w:rPr>
          <w:sz w:val="24"/>
          <w:lang w:val="lv-LV"/>
        </w:rPr>
        <w:t xml:space="preserve">B. </w:t>
        <w:tab/>
        <w:t xml:space="preserve">Vai uz 95. pantu drīkst atsaukties arī Dānijas ražotāji vai tikai importētāji? </w:t>
      </w:r>
    </w:p>
    <w:p>
      <w:pPr>
        <w:pStyle w:val="Normal"/>
        <w:jc w:val="both"/>
        <w:rPr>
          <w:sz w:val="24"/>
          <w:lang w:val="lv-LV"/>
        </w:rPr>
      </w:pPr>
      <w:r>
        <w:rPr>
          <w:sz w:val="24"/>
          <w:lang w:val="lv-LV"/>
        </w:rPr>
      </w:r>
    </w:p>
    <w:p>
      <w:pPr>
        <w:pStyle w:val="Normal"/>
        <w:jc w:val="both"/>
        <w:rPr>
          <w:sz w:val="24"/>
          <w:lang w:val="lv-LV"/>
        </w:rPr>
      </w:pPr>
      <w:r>
        <w:rPr>
          <w:sz w:val="24"/>
          <w:lang w:val="lv-LV"/>
        </w:rPr>
        <w:t>8. Pamatojoties uz noteikumiem, kas iekļauti likumā, kura piemērošana ir iemesls Austrumu apgabaltiesā celtajai prasībai, parādījās prasība par dalībvalstij saskaņā ar EEK līgumu uzlikto pienākumu nepildīšanu, ko saskaņā ar EEK līguma 169. pantu cēla Komisija un kas ir prasības priekšmets lietā 171/78. Tiesību jautājumi, kurus izskatīja minētās prasības sakarā, būtībā bija identiski tiem, kas ir pirmajos trīs Austrumu apgabaltiesas uzdotajos jautājumos.</w:t>
      </w:r>
    </w:p>
    <w:p>
      <w:pPr>
        <w:pStyle w:val="Normal"/>
        <w:jc w:val="both"/>
        <w:rPr>
          <w:sz w:val="24"/>
          <w:lang w:val="lv-LV"/>
        </w:rPr>
      </w:pPr>
      <w:r>
        <w:rPr>
          <w:sz w:val="24"/>
          <w:lang w:val="lv-LV"/>
        </w:rPr>
      </w:r>
    </w:p>
    <w:p>
      <w:pPr>
        <w:pStyle w:val="Normal"/>
        <w:jc w:val="both"/>
        <w:rPr>
          <w:lang w:val="lv-LV"/>
        </w:rPr>
      </w:pPr>
      <w:r>
        <w:rPr>
          <w:sz w:val="24"/>
          <w:lang w:val="lv-LV"/>
        </w:rPr>
        <w:t xml:space="preserve">9. Šodien pasludinātajā spriedumā Tiesa atzina, ka, attiecībā uz stiprajiem alkoholiskajiem dzērieniem īstenojot diskriminējošu nodokļu politiku, tādu kā attiecīgajā likumā paredzēto, Dānijas Karaliste nav izpildījusi pienākumus saskaņā ar EEK līguma 95. pantu attiecībā uz precēm, kas importētas no citām dalībvalstīm. Tādēļ šajā sakarā pietiek atsaukties uz spriedumu lietā 171/78, kura teksts ir šā sprieduma pielikumā. Ņemot vērā minētajā spriedumā izklāstītos apsvērumus, atbildei uz jautājumiem, ar kuriem šī valsts tiesa vērsusies Eiropas Kopienu Tiesā, jābūt šādai. </w:t>
      </w:r>
    </w:p>
    <w:p>
      <w:pPr>
        <w:pStyle w:val="Normal"/>
        <w:jc w:val="both"/>
        <w:rPr>
          <w:sz w:val="24"/>
          <w:lang w:val="lv-LV"/>
        </w:rPr>
      </w:pPr>
      <w:r>
        <w:rPr>
          <w:sz w:val="24"/>
          <w:lang w:val="lv-LV"/>
        </w:rPr>
      </w:r>
    </w:p>
    <w:p>
      <w:pPr>
        <w:pStyle w:val="Normal"/>
        <w:jc w:val="both"/>
        <w:rPr>
          <w:sz w:val="24"/>
          <w:lang w:val="lv-LV"/>
        </w:rPr>
      </w:pPr>
      <w:r>
        <w:rPr>
          <w:sz w:val="24"/>
          <w:lang w:val="lv-LV"/>
        </w:rPr>
        <w:t>10. Atbildē uz pirmo jautājumu, kurš atsaucas uz vairākām Dānijas nodokļu tiesību aktu iezīmēm, Tiesai jāpasaka, vai šāda nodokļu sistēma atbilst Kopienas tiesību prasībām. Savā spriedumā lietā 171/78 Tiesa aplūkoja minētās sistēmas iezīmes un secināja, ka tā ir diskriminējoša attiecībā pret nenoteikta skaita precēm, kuras importētas vai kuras varētu būt importētas Dānijā, un ka turklāt tā aizsargā vietējo aromatizēto degvīnu produkciju.</w:t>
      </w:r>
    </w:p>
    <w:p>
      <w:pPr>
        <w:pStyle w:val="Normal"/>
        <w:jc w:val="both"/>
        <w:rPr>
          <w:sz w:val="24"/>
          <w:lang w:val="lv-LV"/>
        </w:rPr>
      </w:pPr>
      <w:r>
        <w:rPr>
          <w:sz w:val="24"/>
          <w:lang w:val="lv-LV"/>
        </w:rPr>
      </w:r>
    </w:p>
    <w:p>
      <w:pPr>
        <w:pStyle w:val="Normal"/>
        <w:jc w:val="both"/>
        <w:rPr>
          <w:sz w:val="24"/>
          <w:lang w:val="lv-LV"/>
        </w:rPr>
      </w:pPr>
      <w:r>
        <w:rPr>
          <w:sz w:val="24"/>
          <w:lang w:val="lv-LV"/>
        </w:rPr>
        <w:t>11. Tomēr Tiesa nenoliedza iespēju, ka valsts nodokļu tiesību aktos varētu būt nošķirti dažādi alkoholiskie dzērieni, ar to saprotot, ka šādu nošķiršanu nevar izmantot, lai piemērotu diskriminējošu nodokļu politiku, vai tā, lai aizsargātu vietējos izstrādājumus. Tiesa atzina, ka Dānijas likumā ieviestajai atšķirībai starp aromātisko degvīnu un visiem citiem alkoholiskajiem dzērieniem ir diskriminējošs un aizsargājošs raksturs.</w:t>
      </w:r>
    </w:p>
    <w:p>
      <w:pPr>
        <w:pStyle w:val="Normal"/>
        <w:jc w:val="both"/>
        <w:rPr>
          <w:sz w:val="24"/>
          <w:lang w:val="lv-LV"/>
        </w:rPr>
      </w:pPr>
      <w:r>
        <w:rPr>
          <w:sz w:val="24"/>
          <w:lang w:val="lv-LV"/>
        </w:rPr>
      </w:r>
    </w:p>
    <w:p>
      <w:pPr>
        <w:pStyle w:val="Normal"/>
        <w:jc w:val="both"/>
        <w:rPr>
          <w:sz w:val="24"/>
          <w:lang w:val="lv-LV"/>
        </w:rPr>
      </w:pPr>
      <w:r>
        <w:rPr>
          <w:sz w:val="24"/>
          <w:lang w:val="lv-LV"/>
        </w:rPr>
        <w:t>12. Tādēļ atbildei uz pirmo jautājumu jābūt tādai, ka, lai arī EEK līgums neizslēdz dažādu alkohola izstrādājumu aplikšanu ar atšķirīgiem nodokļiem, šādu atšķirību nedrīkst izmantot nodokļu diskriminācijas nolūkā vai tā, lai kaut netieši aizsargātu vietējos izstrādājumus. Nodokļu sistēma, kas piešķir nodokļu priekšrocību kādai atsevišķai precei, kura veido vietējās produkcijas nozīmīgāko daļu, no šīs priekšrocības tomēr izslēdzot visas citas līdzīgas vai konkurējošas importētās preces, ir pretrunā Kopienas tiesībām.</w:t>
      </w:r>
    </w:p>
    <w:p>
      <w:pPr>
        <w:pStyle w:val="Normal"/>
        <w:jc w:val="both"/>
        <w:rPr>
          <w:sz w:val="24"/>
          <w:lang w:val="lv-LV"/>
        </w:rPr>
      </w:pPr>
      <w:r>
        <w:rPr>
          <w:sz w:val="24"/>
          <w:lang w:val="lv-LV"/>
        </w:rPr>
      </w:r>
    </w:p>
    <w:p>
      <w:pPr>
        <w:pStyle w:val="Normal"/>
        <w:jc w:val="both"/>
        <w:rPr>
          <w:lang w:val="lv-LV"/>
        </w:rPr>
      </w:pPr>
      <w:r>
        <w:rPr>
          <w:sz w:val="24"/>
          <w:lang w:val="lv-LV"/>
        </w:rPr>
        <w:t>13. Otrais un trešais jautājums ir viens otru izslēdzošs. Paturot prātā uz pirmo jautājumu sniegto atbildi, secinājumi jāsniedz tikai par trešo jautājumu. Šim jautājumam ir divas daļas.</w:t>
      </w:r>
    </w:p>
    <w:p>
      <w:pPr>
        <w:pStyle w:val="Normal"/>
        <w:jc w:val="both"/>
        <w:rPr>
          <w:sz w:val="24"/>
          <w:lang w:val="lv-LV"/>
        </w:rPr>
      </w:pPr>
      <w:r>
        <w:rPr>
          <w:sz w:val="24"/>
          <w:lang w:val="lv-LV"/>
        </w:rPr>
      </w:r>
    </w:p>
    <w:p>
      <w:pPr>
        <w:pStyle w:val="Normal"/>
        <w:jc w:val="both"/>
        <w:rPr>
          <w:lang w:val="lv-LV"/>
        </w:rPr>
      </w:pPr>
      <w:r>
        <w:rPr>
          <w:sz w:val="24"/>
          <w:lang w:val="lv-LV"/>
        </w:rPr>
        <w:t>14. Pirmajā daļā tiek vaicāts, kāda likme jāpiemēro importētām precēm, ja ir konstatēts, ka dažādu likmju nodokļu uzlikšanas sistēma nav saderīga ar Kopienas tiesībām. Tā kā Kopienas tiesības pašreizējā redakcijā neierobežo dalībvalstu brīvību noteikt nodokļu likmes šajā sakarā, no 95. panta izriet, ka importētām precēm piemērojamā likme jānosaka tā, lai izslēgtu ar EEK līgumu aizliegto diskrimināciju vai aizsardzību.</w:t>
      </w:r>
    </w:p>
    <w:p>
      <w:pPr>
        <w:pStyle w:val="Normal"/>
        <w:jc w:val="both"/>
        <w:rPr>
          <w:sz w:val="24"/>
          <w:lang w:val="lv-LV"/>
        </w:rPr>
      </w:pPr>
      <w:r>
        <w:rPr>
          <w:sz w:val="24"/>
          <w:lang w:val="lv-LV"/>
        </w:rPr>
      </w:r>
    </w:p>
    <w:p>
      <w:pPr>
        <w:pStyle w:val="Normal"/>
        <w:jc w:val="both"/>
        <w:rPr>
          <w:sz w:val="24"/>
          <w:lang w:val="lv-LV"/>
        </w:rPr>
      </w:pPr>
      <w:r>
        <w:rPr>
          <w:sz w:val="24"/>
          <w:lang w:val="lv-LV"/>
        </w:rPr>
        <w:t>15. Trešā jautājuma otrajā daļā tiek vaicāts, vai uz 95. pantu drīkst atsaukties tikai importētāji vai arī Dānijas ražotāji. Šā jautājuma iemesls ir tāds, ka noteikta vietējās stipro alkoholisko dzērienu produkcijas daļa ir pakļauta visaugstākajai nodokļu likmei, kā minēts spriedumā lietā 171/78. Tā kā 95. pantā ir skaidra atsauce uz “citu dalībvalstu ražojumiem”, uz šo noteikumu nevar atsaukties attiecīgās dalībvalsts vietējie ražotāji.</w:t>
      </w:r>
    </w:p>
    <w:p>
      <w:pPr>
        <w:pStyle w:val="Normal"/>
        <w:jc w:val="both"/>
        <w:rPr>
          <w:sz w:val="24"/>
          <w:lang w:val="lv-LV"/>
        </w:rPr>
      </w:pPr>
      <w:r>
        <w:rPr>
          <w:sz w:val="24"/>
          <w:lang w:val="lv-LV"/>
        </w:rPr>
      </w:r>
    </w:p>
    <w:p>
      <w:pPr>
        <w:pStyle w:val="Normal"/>
        <w:jc w:val="both"/>
        <w:rPr>
          <w:sz w:val="24"/>
          <w:lang w:val="lv-LV"/>
        </w:rPr>
      </w:pPr>
      <w:r>
        <w:rPr>
          <w:sz w:val="24"/>
          <w:lang w:val="lv-LV"/>
        </w:rPr>
        <w:t>16. Tādēļ atbilde uz trešo jautājumu ir tāda, ka, ja valsts nodokļu uzlikšanas sistēma, kas piedāvā dažādas likmes, ir atzīta par neatbilstošu Kopienas tiesībām, attiecīgajai dalībvalstij importētajām precēm jāpiemēro nodokļu likme, kas izslēdz ar EEK līgumu aizliegto diskrimināciju vai aizsardzību. 95. pants šādu attieksmi piešķir tikai tām precēm, kuras importē no citām dalībvalstī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TextBody"/>
        <w:keepNext w:val="true"/>
        <w:rPr>
          <w:b/>
          <w:b/>
          <w:lang w:val="lv-LV"/>
        </w:rPr>
      </w:pPr>
      <w:r>
        <w:rPr>
          <w:b/>
          <w:lang w:val="lv-LV"/>
        </w:rPr>
        <w:t>Pretrunā Kopienas tiesībām iekasētu nodokļu atmaksāšana (4. jautājums)</w:t>
      </w:r>
    </w:p>
    <w:p>
      <w:pPr>
        <w:pStyle w:val="Normal"/>
        <w:keepNext w:val="true"/>
        <w:jc w:val="both"/>
        <w:rPr>
          <w:b/>
          <w:b/>
          <w:sz w:val="24"/>
          <w:lang w:val="lv-LV"/>
        </w:rPr>
      </w:pPr>
      <w:r>
        <w:rPr>
          <w:b/>
          <w:sz w:val="24"/>
          <w:lang w:val="lv-LV"/>
        </w:rPr>
      </w:r>
    </w:p>
    <w:p>
      <w:pPr>
        <w:pStyle w:val="Normal"/>
        <w:keepNext w:val="true"/>
        <w:jc w:val="both"/>
        <w:rPr>
          <w:lang w:val="lv-LV"/>
        </w:rPr>
      </w:pPr>
      <w:r>
        <w:rPr>
          <w:sz w:val="24"/>
          <w:lang w:val="lv-LV"/>
        </w:rPr>
        <w:t xml:space="preserve">17. Ceturtais jautājums, ar kuru Austrumu apgabaltiesa vēršas Tiesā, ir formulēts šādi: </w:t>
      </w:r>
    </w:p>
    <w:p>
      <w:pPr>
        <w:pStyle w:val="Normal"/>
        <w:keepNext w:val="true"/>
        <w:jc w:val="both"/>
        <w:rPr>
          <w:sz w:val="24"/>
          <w:lang w:val="lv-LV"/>
        </w:rPr>
      </w:pPr>
      <w:r>
        <w:rPr>
          <w:sz w:val="24"/>
          <w:lang w:val="lv-LV"/>
        </w:rPr>
      </w:r>
    </w:p>
    <w:p>
      <w:pPr>
        <w:pStyle w:val="TextBody"/>
        <w:keepNext w:val="true"/>
        <w:rPr>
          <w:lang w:val="lv-LV"/>
        </w:rPr>
      </w:pPr>
      <w:r>
        <w:rPr>
          <w:lang w:val="lv-LV"/>
        </w:rPr>
        <w:t xml:space="preserve">Ja tas ir būtiski, vai Kopienas tiesībās ir iekļauti kādi noteikumi, kas palīdzētu izšķirties par pretrunā 95. pantam iekasētu nodokļu atmaksāšanas jautājumu? Vai šajā sakarā ir būtiski tas, vai tirgotājs var pierādīt, ka viņam nodarīts zaudējums? </w:t>
      </w:r>
    </w:p>
    <w:p>
      <w:pPr>
        <w:pStyle w:val="Normal"/>
        <w:jc w:val="both"/>
        <w:rPr>
          <w:sz w:val="24"/>
          <w:lang w:val="lv-LV"/>
        </w:rPr>
      </w:pPr>
      <w:r>
        <w:rPr>
          <w:sz w:val="24"/>
          <w:lang w:val="lv-LV"/>
        </w:rPr>
      </w:r>
    </w:p>
    <w:p>
      <w:pPr>
        <w:pStyle w:val="Normal"/>
        <w:jc w:val="both"/>
        <w:rPr>
          <w:lang w:val="lv-LV"/>
        </w:rPr>
      </w:pPr>
      <w:r>
        <w:rPr>
          <w:sz w:val="24"/>
          <w:lang w:val="lv-LV"/>
        </w:rPr>
        <w:t xml:space="preserve">18. Prasītājs pamattiesvedībā šajā sakarā paziņo, ka ilgu laiku, pieņemdams, ka Dānijas likums ir saderīgs ar Kopienas tiesībām, tas labā ticībā un pilnīgā paļāvībā ir maksājis nodokli par importētajiem stiprajiem alkoholiskajiem dzērieniem. No 1978. gada, kad uzņēmumam kļuva zināms, ka Dānijas tiesību akti varētu būt pretrunā Kopienas tiesībām, tas cēla iebildumus. Tomēr sakarā ar draudiem par mantas apķīlāšanu un uzņēmuma nosaukuma svītrošanu no Muitas ģenerāldirektorāta reģistra uzņēmums bija spiests maksāt pieprasīto nodokli, lai vēlāk varētu celt tiesā prasību par tā atmaksāšanu. Uzņēmums atzīst, ka prasība par nepamatoti samaksātu summu atgūšanu jāizskata saskaņā ar valsts tiesību aktiem, bet atgādina, ka atbilstoši Tiesas praksei (1976. gada 16. decembra spriedumi </w:t>
      </w:r>
      <w:r>
        <w:rPr>
          <w:i/>
          <w:sz w:val="24"/>
          <w:lang w:val="lv-LV"/>
        </w:rPr>
        <w:t>Rewe</w:t>
      </w:r>
      <w:r>
        <w:rPr>
          <w:sz w:val="24"/>
          <w:lang w:val="lv-LV"/>
        </w:rPr>
        <w:t xml:space="preserve"> un </w:t>
      </w:r>
      <w:r>
        <w:rPr>
          <w:i/>
          <w:sz w:val="24"/>
          <w:lang w:val="lv-LV"/>
        </w:rPr>
        <w:t>Comet</w:t>
      </w:r>
      <w:r>
        <w:rPr>
          <w:sz w:val="24"/>
          <w:lang w:val="lv-LV"/>
        </w:rPr>
        <w:t xml:space="preserve"> lietās) tādus tiesību aktus nedrīkst piemērot tā, ka praktiski kļūst neiespējami izmantot tiesības, kuras valsts tiesām ir jāaizsargā.</w:t>
      </w:r>
    </w:p>
    <w:p>
      <w:pPr>
        <w:pStyle w:val="Normal"/>
        <w:jc w:val="both"/>
        <w:rPr>
          <w:sz w:val="24"/>
          <w:lang w:val="lv-LV"/>
        </w:rPr>
      </w:pPr>
      <w:r>
        <w:rPr>
          <w:sz w:val="24"/>
          <w:lang w:val="lv-LV"/>
        </w:rPr>
      </w:r>
    </w:p>
    <w:p>
      <w:pPr>
        <w:pStyle w:val="Normal"/>
        <w:jc w:val="both"/>
        <w:rPr>
          <w:lang w:val="lv-LV"/>
        </w:rPr>
      </w:pPr>
      <w:r>
        <w:rPr>
          <w:sz w:val="24"/>
          <w:lang w:val="lv-LV"/>
        </w:rPr>
        <w:t>19. Prasītājs apgalvo, ka dalībvalstīm ir pienākums nodrošināt tiesisko aizsardzību, uz ko indivīdiem ir tiesības saskaņā ar Kopienas tiesībām. Vislabākais risinājums šādā gadījumā ir piešķirt tiesības atgūt nepamatoti samaksātās summas. Tomēr Dānijas likuma noteikumi par nepamatoti iekasētu maksājumu atgūšanu ir mazliet neskaidri. Ņemot vērā likumu pašreizējā redakcijā, jārēķinās, ka Dānijas tiesa noraidīs prasību atgūt tādas summas, ja tā nonāks pie atzinuma, ka nelikumīgi uzliktais nodoklis vai cits maksājums var būt uzlikts tālāk patērētājam. Attiecībā uz jautājumu par to, vai personai, kurai nelikumīgi likts veikt maksājumu, var pieprasīt uzrādīt nodarīto zaudējumu, prasītājs norāda uz to, ka, jo lielāka ir cenu atšķirība starp abu kategoriju precēm, jo grūtāk ir pārdot dārgāko preci. Katrā ziņā, ar 1977. gada 6. septembra Likumu Nr. 437 1977. gada 7. septembrī palielinot nodokļa likmes par stiprajiem alkoholiskajiem dzērieniem, rezultātā samazinājās noiets stiprajiem alkoholiskajiem dzērieniem, kas nav aromātiskais degvīns – šis noieta samazinājums ir saistīts ne tikai ar krietnu uzņēmuma peļņas samazinājumu, bet tā dēļ uzņēmumam bija arī jāsamazina darbinieku skaits. Līdzīgs stipro alkoholisko dzērienu, kas nav aromātiskais degvīns, noieta samazinājums skāra visu nozari Dānijā.</w:t>
      </w:r>
    </w:p>
    <w:p>
      <w:pPr>
        <w:pStyle w:val="Normal"/>
        <w:jc w:val="both"/>
        <w:rPr>
          <w:sz w:val="24"/>
          <w:lang w:val="lv-LV"/>
        </w:rPr>
      </w:pPr>
      <w:r>
        <w:rPr>
          <w:sz w:val="24"/>
          <w:lang w:val="lv-LV"/>
        </w:rPr>
      </w:r>
    </w:p>
    <w:p>
      <w:pPr>
        <w:pStyle w:val="Normal"/>
        <w:jc w:val="both"/>
        <w:rPr>
          <w:lang w:val="lv-LV"/>
        </w:rPr>
      </w:pPr>
      <w:r>
        <w:rPr>
          <w:sz w:val="24"/>
          <w:lang w:val="lv-LV"/>
        </w:rPr>
        <w:t>20. Dānijas valdība atzīst, ka aizsardzība, kas izriet no Kopienas tiesībām, principā nozīmē to, ka nodokļu maksātāji ir tiesīgi pieprasīt, lai tiktu atmaksāti pretrunā ar Kopienas tiesībām iekasēti maksājumi. Pēc tās domām, šīs summas jāatmaksā saskaņā ar attiecīgās valsts tiesību aktu noteikumiem, bet ar to saprotot, ka šie noteikumi nedrīkst būt pretrunā Kopienas tiesību tiešajai iedarbībai un ka šajos noteikumos paredzētā procedūra nedrīkst būt mazāk labvēlīga nekā līdzīgas procedūras, kuras attiecas uz iekšzemes prasībām. Saskaņā ar Dānijas tiesību aktiem kļūdaini samaksātu un nepamatoti iekasētu nodokļu atmaksāšanas noteikumu pamatā ir netaisnas iedzīvošanās kritērijs. Dānijas valdība atzīmē, ka, raugoties no šāda viedokļa, prasītājs pamattiesvedībā, nomaksājot nodokļus, savas preces ir pārdevis par parastajām cenām, tā ka uzņēmums papildus ražošanas pašizmaksai ir samaksājis apstrīdamo maksājumu summu, turklāt vēl parasto peļņas normu. Tādējādi šos maksājumus faktiski ir samaksājis patērētājs, un tādēļ prasītājs zaudējumus nav cietis. Tādēļ maksājumu atmaksāšanas rezultātā uzņēmums netaisni iedzīvotos. Ja uzņēmumam, kurš patiesībā bija tikai maksājuma iekasētājs, šo nodokli atmaksātu, tad dalībvalstis vēlāk varētu saskarties ar sūdzībām no tiem, kuriem galu galā nācās šo nodokli samaksāt, un līdz ar to viena un tā pati summa būtu jāatmaksā divreiz.</w:t>
      </w:r>
    </w:p>
    <w:p>
      <w:pPr>
        <w:pStyle w:val="Normal"/>
        <w:jc w:val="both"/>
        <w:rPr>
          <w:sz w:val="24"/>
          <w:lang w:val="lv-LV"/>
        </w:rPr>
      </w:pPr>
      <w:r>
        <w:rPr>
          <w:sz w:val="24"/>
          <w:lang w:val="lv-LV"/>
        </w:rPr>
      </w:r>
    </w:p>
    <w:p>
      <w:pPr>
        <w:pStyle w:val="Normal"/>
        <w:jc w:val="both"/>
        <w:rPr>
          <w:lang w:val="lv-LV"/>
        </w:rPr>
      </w:pPr>
      <w:r>
        <w:rPr>
          <w:sz w:val="24"/>
          <w:lang w:val="lv-LV"/>
        </w:rPr>
        <w:t>21. Dānijas valdība arī uzsvēra finansiālās sekas, ar kurām Dānijai kā valstij var nākties saskarties, vienkārši izpildot saistības atlīdzināt iekasētos maksājumus tādā apmērā, ciktāl ir pārkāptas Kopienas tiesības. Iekasēto nodokļu starpība par importētiem stiprajiem alkoholiskajiem dzērieniem un par aromatizētajiem degvīniem dod gada ieņēmumus aptuveni 200 miljonu kronu apmērā; tā kā atmaksājumu prasībām noilguma periods ir pieci gadi, Dānijas valstij var nākties saskarties ar prasībām par atmaksājumiem aptuveni viena miljarda Dānijas kronu apmērā.</w:t>
      </w:r>
    </w:p>
    <w:p>
      <w:pPr>
        <w:pStyle w:val="Normal"/>
        <w:jc w:val="both"/>
        <w:rPr>
          <w:sz w:val="24"/>
          <w:lang w:val="lv-LV"/>
        </w:rPr>
      </w:pPr>
      <w:r>
        <w:rPr>
          <w:sz w:val="24"/>
          <w:lang w:val="lv-LV"/>
        </w:rPr>
      </w:r>
    </w:p>
    <w:p>
      <w:pPr>
        <w:pStyle w:val="Normal"/>
        <w:jc w:val="both"/>
        <w:rPr>
          <w:lang w:val="lv-LV"/>
        </w:rPr>
      </w:pPr>
      <w:r>
        <w:rPr>
          <w:sz w:val="24"/>
          <w:lang w:val="lv-LV"/>
        </w:rPr>
        <w:t xml:space="preserve">22. Valstu sistēmu salīdzinājums rāda, ka problēma ar pretlikumīgi pieprasītu maksājumu apstrīdēšanu vai nepamatoti iekasētu maksājumu atmaksāšanu dažādās dalībvalstīs – pat vienā dalībvalstī – tiek risināta atšķirīgi, atbilstoši dažāda veida nodokļiem vai citiem maksājumiem. Atsevišķos gadījumos šāda veida iebildumi vai prasības saskaņā ar likumu tiek pakļautas īpašiem procesuāliem nosacījumiem un termiņiem gan attiecībā uz sūdzībām, kas iesniegtas nodokļu iestādēm, gan attiecībā uz tiesvedību. Ar nolūku izmantot šādus aizsardzības līdzekļus Tiesa savos 1976. gada 16. decembra spriedumos lietā 33, </w:t>
      </w:r>
      <w:r>
        <w:rPr>
          <w:i/>
          <w:sz w:val="24"/>
          <w:lang w:val="lv-LV"/>
        </w:rPr>
        <w:t>Rewe</w:t>
      </w:r>
      <w:r>
        <w:rPr>
          <w:sz w:val="24"/>
          <w:lang w:val="lv-LV"/>
        </w:rPr>
        <w:t xml:space="preserve">, 1976, </w:t>
      </w:r>
      <w:r>
        <w:rPr>
          <w:i/>
          <w:sz w:val="24"/>
          <w:lang w:val="lv-LV"/>
        </w:rPr>
        <w:t>ECR</w:t>
      </w:r>
      <w:r>
        <w:rPr>
          <w:sz w:val="24"/>
          <w:lang w:val="lv-LV"/>
        </w:rPr>
        <w:t xml:space="preserve"> 1989, un lietā 45/76, </w:t>
      </w:r>
      <w:r>
        <w:rPr>
          <w:i/>
          <w:sz w:val="24"/>
          <w:lang w:val="lv-LV"/>
        </w:rPr>
        <w:t>Comet</w:t>
      </w:r>
      <w:r>
        <w:rPr>
          <w:sz w:val="24"/>
          <w:lang w:val="lv-LV"/>
        </w:rPr>
        <w:t xml:space="preserve">, 1976, </w:t>
      </w:r>
      <w:r>
        <w:rPr>
          <w:i/>
          <w:sz w:val="24"/>
          <w:lang w:val="lv-LV"/>
        </w:rPr>
        <w:t>ECR</w:t>
      </w:r>
      <w:r>
        <w:rPr>
          <w:sz w:val="24"/>
          <w:lang w:val="lv-LV"/>
        </w:rPr>
        <w:t> 2043, atzina, ka, juridiskas noteiktības labad paredzot saprātīgus noilguma periodus, kuri aizsargā gan nodokļu maksātāju, gan attiecīgo administrāciju, tiek ievērotas Kopienas tiesības.</w:t>
      </w:r>
    </w:p>
    <w:p>
      <w:pPr>
        <w:pStyle w:val="Normal"/>
        <w:jc w:val="both"/>
        <w:rPr>
          <w:sz w:val="24"/>
          <w:lang w:val="lv-LV"/>
        </w:rPr>
      </w:pPr>
      <w:r>
        <w:rPr>
          <w:sz w:val="24"/>
          <w:lang w:val="lv-LV"/>
        </w:rPr>
      </w:r>
    </w:p>
    <w:p>
      <w:pPr>
        <w:pStyle w:val="Normal"/>
        <w:jc w:val="both"/>
        <w:rPr>
          <w:sz w:val="24"/>
          <w:lang w:val="lv-LV"/>
        </w:rPr>
      </w:pPr>
      <w:r>
        <w:rPr>
          <w:sz w:val="24"/>
          <w:lang w:val="lv-LV"/>
        </w:rPr>
        <w:t>23. Citos gadījumos prasības atmaksāt nepamatoti iekasētus maksājumus jāceļ vispārējas piekritības tiesās – sevišķi kā prasības atmaksāt nepamatoti iekasētās summas. Šādām prasībām ir dažādi noilguma periodi, dažos gadījumos ir vispārējā likumdošanā paredzētais noilgums, kā rezultātā attiecīgajām dalībvalstīm var nākties izskatīt diezgan ievērojamu skaitu prasību, kad tiek atzīts, ka daži valsts nodokļu noteikumi nav saderīgi ar Kopienas tiesību prasībām.</w:t>
      </w:r>
    </w:p>
    <w:p>
      <w:pPr>
        <w:pStyle w:val="Normal"/>
        <w:jc w:val="both"/>
        <w:rPr>
          <w:sz w:val="24"/>
          <w:lang w:val="lv-LV"/>
        </w:rPr>
      </w:pPr>
      <w:r>
        <w:rPr>
          <w:sz w:val="24"/>
          <w:lang w:val="lv-LV"/>
        </w:rPr>
      </w:r>
    </w:p>
    <w:p>
      <w:pPr>
        <w:pStyle w:val="Normal"/>
        <w:jc w:val="both"/>
        <w:rPr>
          <w:lang w:val="lv-LV"/>
        </w:rPr>
      </w:pPr>
      <w:r>
        <w:rPr>
          <w:sz w:val="24"/>
          <w:lang w:val="lv-LV"/>
        </w:rPr>
        <w:t>24. Šajā sakarā Dānijas Karalistē piemērotā sistēma pieder pēdējai grupai, jo šajā valstī lietas par nepamatoti veiktu maksājumu atmaksāšanu ir piekritīgas vispārējas piekritības tiesām un tās tiek izskatītas, saņemot prasības par nepamatoti samaksātu summu atgūšanu, un to noilguma periods ir pieci gadi. Saskaņā ar Dānijas tiesu praksi tiesas šādos gadījumos ņem vērā apstākli, ka nepamatoti veiktie maksājumi bija iekļauti preču cenā un varēja tikt uzlikti tālāk nākamajos ekonomiskās ķēdes posmos; šīs tiesas, lemjot par atmaksājamām summām, var ņemt vērā arī zaudējumus, kurus nelikumīgas nodokļa uzlikšanas rezultātā nodokļu maksātājs var būt cietis savā apgrozījumā.</w:t>
      </w:r>
    </w:p>
    <w:p>
      <w:pPr>
        <w:pStyle w:val="Normal"/>
        <w:jc w:val="both"/>
        <w:rPr>
          <w:sz w:val="24"/>
          <w:lang w:val="lv-LV"/>
        </w:rPr>
      </w:pPr>
      <w:r>
        <w:rPr>
          <w:sz w:val="24"/>
          <w:lang w:val="lv-LV"/>
        </w:rPr>
      </w:r>
    </w:p>
    <w:p>
      <w:pPr>
        <w:pStyle w:val="Normal"/>
        <w:jc w:val="both"/>
        <w:rPr/>
      </w:pPr>
      <w:r>
        <w:rPr>
          <w:sz w:val="24"/>
          <w:lang w:val="lv-LV"/>
        </w:rPr>
        <w:t xml:space="preserve">25. No 1976. gada 16. decembra spriedumiem iepriekšminētajās </w:t>
      </w:r>
      <w:r>
        <w:rPr>
          <w:i/>
          <w:sz w:val="24"/>
          <w:lang w:val="lv-LV"/>
        </w:rPr>
        <w:t xml:space="preserve">Rewe </w:t>
      </w:r>
      <w:r>
        <w:rPr>
          <w:sz w:val="24"/>
          <w:lang w:val="lv-LV"/>
        </w:rPr>
        <w:t xml:space="preserve">un </w:t>
      </w:r>
      <w:r>
        <w:rPr>
          <w:i/>
          <w:sz w:val="24"/>
          <w:lang w:val="lv-LV"/>
        </w:rPr>
        <w:t xml:space="preserve">Comet </w:t>
      </w:r>
      <w:r>
        <w:rPr>
          <w:sz w:val="24"/>
          <w:lang w:val="lv-LV"/>
        </w:rPr>
        <w:t>lietās izriet, ka, piemērojot EEK līguma 5. pantā paredzēto sadarbības principu, dalībvalstu tiesām tiek uzticēts nodrošināt tiesisko aizsardzību, kas subjektiem tiek piešķirta, izejot no Kopienas tiesību noteikumu tiešās iedarbības. Ja nav Kopienas noteikumu par nelikumīgi iekasētu valsts maksājumu atmaksāšanu, tad kompetentās tiesas un tiesā izskatāmām prasībām piemērojamos procesuālos noteikumus, kas paredzēti, lai nodrošinātu to tiesību aizsardzību, kuras subjektiem izriet no Kopienas tiesību tiešās iedarbības, ir jānosaka katras dalībvalsts iekšējai tiesību sistēmai, ar to saprotot, ka šādi nosacījumi nedrīkst būt mazāk labvēlīgi par nosacījumiem, kuri attiecas uz līdzīgām vietēja rakstura prasībām, un ka nekādā ziņā tos nedrīkst pielāgot tā, ka praktiski nav iespējams izmantot tiesības, kuras valstu tiesām ir jāaizsargā.</w:t>
      </w:r>
    </w:p>
    <w:p>
      <w:pPr>
        <w:pStyle w:val="Normal"/>
        <w:jc w:val="both"/>
        <w:rPr>
          <w:sz w:val="24"/>
          <w:lang w:val="lv-LV"/>
        </w:rPr>
      </w:pPr>
      <w:r>
        <w:rPr>
          <w:sz w:val="24"/>
          <w:lang w:val="lv-LV"/>
        </w:rPr>
      </w:r>
    </w:p>
    <w:p>
      <w:pPr>
        <w:pStyle w:val="Normal"/>
        <w:jc w:val="both"/>
        <w:rPr>
          <w:lang w:val="lv-LV"/>
        </w:rPr>
      </w:pPr>
      <w:r>
        <w:rPr>
          <w:sz w:val="24"/>
          <w:lang w:val="lv-LV"/>
        </w:rPr>
        <w:t>26. Šajā sakarā jāprecizē, ka to tiesību aizsardzība, ko attiecīgajā jautājumā garantē Kopienas tiesības, neizvirza prasību, lai rīkojums par nepamatoti veiktu maksājumu atgūšanu tiktu izdots apstākļos, kas var radīt netaisnu saņēmēju iedzīvošanos. Tādēļ Kopienas tiesības nekādā ziņā neliedz valstu tiesām saskaņā ar to valstu tiesību aktiem ņemt vērā faktu, ka uzņēmums, kuram bija jāveic maksājums, šo nepamatoti iekasēto maksājumu varētu būt iekļāvis cenās un uzlicis tālāk pircējiem. Tāpat Kopienas tiesību principi neliedz tiesām, kurās tiek celtas prasības par atmaksājumu atgūšanu, saskaņā ar to valsts tiesību aktiem ņemt vērā zaudējumu, kas importētājam var būt nodarīts tāpēc, ka diskriminējošu vai aizsargājošu nodokļu noteikumu iedarbības dēļ ir samazinājies importa apjoms no pārējām dalībvalstīm.</w:t>
      </w:r>
    </w:p>
    <w:p>
      <w:pPr>
        <w:pStyle w:val="Normal"/>
        <w:jc w:val="both"/>
        <w:rPr>
          <w:sz w:val="24"/>
          <w:lang w:val="lv-LV"/>
        </w:rPr>
      </w:pPr>
      <w:r>
        <w:rPr>
          <w:sz w:val="24"/>
          <w:lang w:val="lv-LV"/>
        </w:rPr>
      </w:r>
    </w:p>
    <w:p>
      <w:pPr>
        <w:pStyle w:val="Normal"/>
        <w:jc w:val="both"/>
        <w:rPr>
          <w:lang w:val="lv-LV"/>
        </w:rPr>
      </w:pPr>
      <w:r>
        <w:rPr>
          <w:sz w:val="24"/>
          <w:lang w:val="lv-LV"/>
        </w:rPr>
        <w:t>27. Tādēļ atbildei uz ceturto jautājumu jābūt tādai, ka dalībvalstīm pašām saskaņā ar savu tiesību aktu noteikumiem jānodrošina pretrunā 95. panta prasībām iekasētu maksājumu atmaksāšana, ievērojot nosacījumus, kuri nedrīkst būt mazāk labvēlīgi par tiem, kas attiecas uz līdzīgām iekšēja rakstura prasībām, un kuru dēļ nekādā ziņā nedrīkst rasties tāda situācija, ka praktiski nav iespējams izmantot saskaņā ar Kopienas tiesību sistēmu piešķirtās tiesības – Kopienas tiesības neliedz ņemt vērā to, ka nelikumīgi iekasētu maksājumu nasta var būt novelta uz citiem tirgotājiem vai patērētājiem; visbeidzot – Kopienas tiesību principi neliedz saskaņā ar attiecīgās dalībvalsts tiesību aktiem piemērotos gadījumos ņemt vērā zaudējumu, kas tādēļ, ka šis maksājums radījis ierobežojošu iedarbību uz importa apjomu no pārējām dalībvalstīm, ir nodarīts personai, kurai šis maksājums bija uzlikt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b/>
          <w:b/>
          <w:lang w:val="lv-LV"/>
        </w:rPr>
      </w:pPr>
      <w:r>
        <w:rPr>
          <w:b/>
          <w:lang w:val="lv-LV"/>
        </w:rPr>
        <w:t>Lēmums par tiesāšanas izdevumiem</w:t>
      </w:r>
    </w:p>
    <w:p>
      <w:pPr>
        <w:pStyle w:val="Normal"/>
        <w:jc w:val="both"/>
        <w:rPr>
          <w:b/>
          <w:b/>
          <w:sz w:val="24"/>
          <w:lang w:val="lv-LV"/>
        </w:rPr>
      </w:pPr>
      <w:r>
        <w:rPr>
          <w:b/>
          <w:sz w:val="24"/>
          <w:lang w:val="lv-LV"/>
        </w:rPr>
      </w:r>
    </w:p>
    <w:p>
      <w:pPr>
        <w:pStyle w:val="Normal"/>
        <w:jc w:val="both"/>
        <w:rPr>
          <w:sz w:val="24"/>
          <w:lang w:val="lv-LV"/>
        </w:rPr>
      </w:pPr>
      <w:r>
        <w:rPr>
          <w:sz w:val="24"/>
          <w:lang w:val="lv-LV"/>
        </w:rPr>
        <w:t>Tiesāšanās izdevumi, kas radušies Dānijas Karalistes valdībai un Eiropas Kopienu Komisijai, kuras Tiesā iesniegušas apsvērumus, nav atlīdzināmi.</w:t>
      </w:r>
    </w:p>
    <w:p>
      <w:pPr>
        <w:pStyle w:val="Normal"/>
        <w:jc w:val="both"/>
        <w:rPr>
          <w:sz w:val="24"/>
          <w:lang w:val="lv-LV"/>
        </w:rPr>
      </w:pPr>
      <w:r>
        <w:rPr>
          <w:sz w:val="24"/>
          <w:lang w:val="lv-LV"/>
        </w:rPr>
      </w:r>
    </w:p>
    <w:p>
      <w:pPr>
        <w:pStyle w:val="TextBody"/>
        <w:rPr>
          <w:lang w:val="lv-LV"/>
        </w:rPr>
      </w:pPr>
      <w:r>
        <w:rPr>
          <w:lang w:val="lv-LV"/>
        </w:rPr>
        <w:t>Tā kā šī tiesvedība attiecībā uz pusēm pamattiesvedībā ir stadija procesā, ko izskata Dānijas Austrumu apgabaltiesa, tad tā lemj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 xml:space="preserve">atbildot uz jautājumiem, ko tai ar 1979. gada 26. marta rīkojumu iesniegusi Dānijas Austrumu apgabaltiesa, nospriež: </w:t>
      </w:r>
    </w:p>
    <w:p>
      <w:pPr>
        <w:pStyle w:val="Normal"/>
        <w:jc w:val="both"/>
        <w:rPr>
          <w:sz w:val="24"/>
          <w:lang w:val="lv-LV"/>
        </w:rPr>
      </w:pPr>
      <w:r>
        <w:rPr>
          <w:sz w:val="24"/>
          <w:lang w:val="lv-LV"/>
        </w:rPr>
      </w:r>
    </w:p>
    <w:p>
      <w:pPr>
        <w:pStyle w:val="Normal"/>
        <w:jc w:val="both"/>
        <w:rPr>
          <w:b/>
          <w:b/>
          <w:sz w:val="24"/>
          <w:lang w:val="lv-LV"/>
        </w:rPr>
      </w:pPr>
      <w:r>
        <w:rPr>
          <w:b/>
          <w:sz w:val="24"/>
          <w:lang w:val="lv-LV"/>
        </w:rPr>
        <w:t>1. Lai arī EEK līgums neizslēdz dažādu alkohola izstrādājumu aplikšanu ar atšķirīgiem nodokļiem, šādu atšķirību nedrīkst izmantot nodokļu diskriminācijas nolūkā vai tā, lai kaut netieši aizsargātu vietējo produkciju. Sistēma, kas piešķir nodokļu priekšrocību kādai atsevišķai precei, kura veido vietējās produkcijas nozīmīgāko daļu, no šīs priekšrocības tomēr izslēdzot visas citas līdzīgas vai konkurējošas importētās preces, ir pretrunā Kopienas tiesībām.</w:t>
      </w:r>
    </w:p>
    <w:p>
      <w:pPr>
        <w:pStyle w:val="Normal"/>
        <w:jc w:val="both"/>
        <w:rPr>
          <w:b/>
          <w:b/>
          <w:sz w:val="24"/>
          <w:lang w:val="lv-LV"/>
        </w:rPr>
      </w:pPr>
      <w:r>
        <w:rPr>
          <w:b/>
          <w:sz w:val="24"/>
          <w:lang w:val="lv-LV"/>
        </w:rPr>
      </w:r>
    </w:p>
    <w:p>
      <w:pPr>
        <w:pStyle w:val="TextBody"/>
        <w:rPr>
          <w:b/>
          <w:b/>
          <w:lang w:val="lv-LV"/>
        </w:rPr>
      </w:pPr>
      <w:r>
        <w:rPr>
          <w:b/>
          <w:lang w:val="lv-LV"/>
        </w:rPr>
        <w:t>2. Ja valsts nodokļu uzlikšanas sistēma, kas piedāvā dažādas likmes, ir atzīta par neatbilstošu Kopienas tiesībām, attiecīgajai dalībvalstij importētajām precēm jāpiemēro nodokļu likme, kas izslēdz ar EEK līgumu aizliegto diskrimināciju vai aizsardzību. 95. pants šādu attieksmi piešķir vienīgi tām precēm, kuras importē no citām dalībvalstīm.</w:t>
      </w:r>
    </w:p>
    <w:p>
      <w:pPr>
        <w:pStyle w:val="Normal"/>
        <w:jc w:val="both"/>
        <w:rPr>
          <w:b/>
          <w:b/>
          <w:sz w:val="24"/>
          <w:lang w:val="lv-LV"/>
        </w:rPr>
      </w:pPr>
      <w:r>
        <w:rPr>
          <w:b/>
          <w:sz w:val="24"/>
          <w:lang w:val="lv-LV"/>
        </w:rPr>
      </w:r>
    </w:p>
    <w:p>
      <w:pPr>
        <w:pStyle w:val="Normal"/>
        <w:jc w:val="both"/>
        <w:rPr>
          <w:b/>
          <w:b/>
          <w:lang w:val="lv-LV"/>
        </w:rPr>
      </w:pPr>
      <w:r>
        <w:rPr>
          <w:b/>
          <w:sz w:val="24"/>
          <w:lang w:val="lv-LV"/>
        </w:rPr>
        <w:t>3. Dalībvalstīm pašām saskaņā ar savu tiesību aktu noteikumiem jānodrošina pretrunā 95. panta prasībām iekasētu maksājumu atmaksāšana, ievērojot nosacījumus, kuri nedrīkst būt mazāk labvēlīgi par tiem, kas attiecas uz līdzīgām iekšēja rakstura prasībām, un kuru dēļ nekādā ziņā nedrīkst rasties tāda situācija, ka praktiski nav iespējams izmantot saskaņā ar Kopienas tiesību sistēmu piešķirtās tiesības. Kopienas tiesības neliedz ņemt vērā to, ka nelikumīgi iekasētu maksājumu nasta var būt novelta uz citiem tirgotājiem vai patērētājiem. Kopienas tiesību principi neliedz saskaņā ar attiecīgās dalībvalsts tiesību aktiem piemērotos gadījumos ņemt vērā zaudējumu, kas tādēļ, ka šis maksājums radījis ierobežojošu iedarbību uz importa apjomu no pārējām dalībvalstīm, ir nodarīts personai, kurai šis maksājums bija uzlikts.</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TextBody"/>
        <w:rPr>
          <w:lang w:val="lv-LV"/>
        </w:rPr>
      </w:pPr>
      <w:r>
        <w:rPr>
          <w:lang w:val="lv-LV"/>
        </w:rPr>
        <w:t>Pasludināts atklātā tiesas sēdē 1980. gada 27. februā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 xml:space="preserve">Sekretārs </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 xml:space="preserve">Priekšsēdētājs </w:t>
            </w:r>
          </w:p>
        </w:tc>
      </w:tr>
      <w:tr>
        <w:trPr/>
        <w:tc>
          <w:tcPr>
            <w:tcW w:w="3095" w:type="dxa"/>
            <w:tcBorders/>
          </w:tcPr>
          <w:p>
            <w:pPr>
              <w:pStyle w:val="Normal"/>
              <w:rPr>
                <w:sz w:val="24"/>
                <w:lang w:val="lv-LV"/>
              </w:rPr>
            </w:pPr>
            <w:r>
              <w:rPr>
                <w:sz w:val="24"/>
                <w:lang w:val="lv-LV"/>
              </w:rPr>
              <w:t>A. van Haute</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sz w:val="24"/>
                <w:lang w:val="lv-LV"/>
              </w:rPr>
              <w:t>H. Kučer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68/79.</w:t>
      </w:r>
    </w:p>
    <w:p>
      <w:pPr>
        <w:pStyle w:val="Normal"/>
        <w:jc w:val="both"/>
        <w:rPr>
          <w:i/>
          <w:i/>
          <w:lang w:val="lv-LV"/>
        </w:rPr>
      </w:pPr>
      <w:r>
        <w:rPr>
          <w:i/>
          <w:lang w:val="lv-LV"/>
        </w:rPr>
        <w:t xml:space="preserve">DOCNUM: 61979J0068 </w:t>
      </w:r>
    </w:p>
    <w:p>
      <w:pPr>
        <w:pStyle w:val="Normal"/>
        <w:jc w:val="both"/>
        <w:rPr>
          <w:i/>
          <w:i/>
          <w:lang w:val="lv-LV"/>
        </w:rPr>
      </w:pPr>
      <w:r>
        <w:rPr>
          <w:i/>
          <w:lang w:val="lv-LV"/>
        </w:rPr>
        <w:t xml:space="preserve">PUBREF: European Court reports 1980 Page 00501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sz w:val="18"/>
        <w:lang w:val="lv-LV"/>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dāņ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both"/>
      <w:outlineLvl w:val="3"/>
    </w:pPr>
    <w:rPr>
      <w:spacing w:val="20"/>
      <w:sz w:val="24"/>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FFFFBF" w:val="clear"/>
      <w:jc w:val="both"/>
      <w:outlineLvl w:val="4"/>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tabs>
        <w:tab w:val="clear" w:pos="720"/>
        <w:tab w:val="left" w:pos="567" w:leader="none"/>
      </w:tabs>
      <w:ind w:left="567" w:hanging="425"/>
      <w:jc w:val="both"/>
    </w:pPr>
    <w:rPr>
      <w:sz w:val="24"/>
      <w:lang w:val="lv-LV"/>
    </w:rPr>
  </w:style>
  <w:style w:type="paragraph" w:styleId="BodyTextIndent2">
    <w:name w:val="Body Text Indent 2"/>
    <w:basedOn w:val="Normal"/>
    <w:qFormat/>
    <w:pPr>
      <w:tabs>
        <w:tab w:val="clear" w:pos="720"/>
        <w:tab w:val="left" w:pos="426" w:leader="none"/>
      </w:tabs>
      <w:ind w:left="426" w:hanging="426"/>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0-28T16:28:00Z</cp:lastPrinted>
  <dcterms:modified xsi:type="dcterms:W3CDTF">1899-12-29T21:00:00Z</dcterms:modified>
  <cp:revision>1</cp:revision>
  <dc:subject/>
  <dc:title/>
</cp:coreProperties>
</file>