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pPr>
      <w:r>
        <w:rPr>
          <w:sz w:val="24"/>
          <w:lang w:val="lv-LV"/>
        </w:rPr>
        <w:br/>
        <w:t xml:space="preserve"> 1981. gada 10. martā</w:t>
      </w:r>
      <w:r>
        <w:rPr>
          <w:rStyle w:val="FootnoteCharacters"/>
          <w:rStyle w:val="FootnoteAnchor"/>
          <w:rFonts w:eastAsia="Symbol" w:cs="Symbol" w:ascii="Symbol" w:hAnsi="Symbol"/>
          <w:sz w:val="24"/>
          <w:lang w:val="lv-LV"/>
        </w:rPr>
        <w:footnoteReference w:customMarkFollows="1" w:id="2"/>
        <w:t></w:t>
      </w:r>
      <w:r>
        <w:rPr>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Īrijas krejotavu piegādātāju asociācija </w:t>
        <w:br/>
        <w:t>[</w:t>
      </w:r>
      <w:r>
        <w:rPr>
          <w:b/>
          <w:i/>
          <w:sz w:val="24"/>
          <w:lang w:val="lv-LV"/>
        </w:rPr>
        <w:t>Irish Creamery Milk Suppliers Association</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 xml:space="preserve">Īrijas valdību un citiem; </w:t>
      </w:r>
    </w:p>
    <w:p>
      <w:pPr>
        <w:pStyle w:val="Normal"/>
        <w:jc w:val="center"/>
        <w:rPr>
          <w:b/>
          <w:b/>
          <w:sz w:val="24"/>
          <w:lang w:val="lv-LV"/>
        </w:rPr>
      </w:pPr>
      <w:r>
        <w:rPr>
          <w:b/>
          <w:sz w:val="24"/>
          <w:lang w:val="lv-LV"/>
        </w:rPr>
      </w:r>
    </w:p>
    <w:p>
      <w:pPr>
        <w:pStyle w:val="Normal"/>
        <w:jc w:val="center"/>
        <w:rPr/>
      </w:pPr>
      <w:r>
        <w:rPr>
          <w:b/>
          <w:sz w:val="24"/>
          <w:lang w:val="lv-LV"/>
        </w:rPr>
        <w:t>Mārtins Doils [</w:t>
      </w:r>
      <w:r>
        <w:rPr>
          <w:b/>
          <w:i/>
          <w:sz w:val="24"/>
          <w:lang w:val="lv-LV"/>
        </w:rPr>
        <w:t>Martin Doyle</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pPr>
      <w:r>
        <w:rPr>
          <w:b/>
          <w:i/>
          <w:sz w:val="24"/>
          <w:lang w:val="lv-LV"/>
        </w:rPr>
        <w:t>AN Taoiseach</w:t>
      </w:r>
      <w:r>
        <w:rPr>
          <w:b/>
          <w:sz w:val="24"/>
          <w:lang w:val="lv-LV"/>
        </w:rPr>
        <w:t xml:space="preserve"> un citiem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Īrijas Augstākā tiesa </w:t>
        <w:br/>
        <w:t>[</w:t>
      </w:r>
      <w:r>
        <w:rPr>
          <w:b/>
          <w:i/>
          <w:sz w:val="24"/>
          <w:lang w:val="lv-LV"/>
        </w:rPr>
        <w:t>High Court of Ireland</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 </w:t>
      </w:r>
      <w:r>
        <w:rPr>
          <w:sz w:val="24"/>
          <w:lang w:val="lv-LV"/>
        </w:rPr>
        <w:t>(Valsts nodoklis par tās pašas valsts izcelsmes lauksaimniecības produ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36 un 71/8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Īrijas Augstākā 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Īrijas krejotavu piegādātāju asociāciju un citiem </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Īrijas valdību un citiem</w:t>
      </w:r>
    </w:p>
    <w:p>
      <w:pPr>
        <w:pStyle w:val="Normal"/>
        <w:jc w:val="both"/>
        <w:rPr>
          <w:b/>
          <w:b/>
          <w:sz w:val="24"/>
          <w:lang w:val="lv-LV"/>
        </w:rPr>
      </w:pPr>
      <w:r>
        <w:rPr>
          <w:b/>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Normal"/>
        <w:jc w:val="both"/>
        <w:rPr>
          <w:b/>
          <w:b/>
          <w:sz w:val="24"/>
          <w:lang w:val="lv-LV"/>
        </w:rPr>
      </w:pPr>
      <w:r>
        <w:rPr>
          <w:b/>
          <w:sz w:val="24"/>
          <w:lang w:val="lv-LV"/>
        </w:rPr>
        <w:t>Mārtinu Doilu un citiem</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AN Taoiseach</w:t>
      </w:r>
      <w:r>
        <w:rPr>
          <w:b/>
          <w:sz w:val="24"/>
          <w:lang w:val="lv-LV"/>
        </w:rPr>
        <w:t xml:space="preserve"> un citiem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u, jo īpaši tā 9., 11., 12., 16., 17., 38. līdz 46. pantu un 177. pantu, kā arī Padomes regulas par graudaugu, piena produktu, liellopu un teļa gaļas un cukura tirgus kopīgo organizāc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otrās palātas priekšsēdētājs, priekšsēdētāja vietā, P. Peskatore [</w:t>
      </w:r>
      <w:r>
        <w:rPr>
          <w:lang w:val="lv-LV"/>
        </w:rPr>
        <w:t>P. Pescatore</w:t>
      </w:r>
      <w:r>
        <w:rPr>
          <w:i w:val="false"/>
          <w:lang w:val="lv-LV"/>
        </w:rPr>
        <w:t>], palātu priekšsēdētāji lords Makenzijs Stjuarts [</w:t>
      </w:r>
      <w:r>
        <w:rPr>
          <w:lang w:val="lv-LV"/>
        </w:rPr>
        <w:t>Lord Mackenzie Stuart</w:t>
      </w:r>
      <w:r>
        <w:rPr>
          <w:i w:val="false"/>
          <w:lang w:val="lv-LV"/>
        </w:rPr>
        <w:t>] un T. Kopmanss [</w:t>
      </w:r>
      <w:r>
        <w:rPr>
          <w:lang w:val="lv-LV"/>
        </w:rPr>
        <w:t>T. Koopmans</w:t>
      </w:r>
      <w:r>
        <w:rPr>
          <w:i w:val="false"/>
          <w:lang w:val="lv-LV"/>
        </w:rPr>
        <w:t>], tiesneši A. O' Kīfs [</w:t>
      </w:r>
      <w:r>
        <w:rPr>
          <w:lang w:val="lv-LV"/>
        </w:rPr>
        <w:t>A. O’ Keeffe</w:t>
      </w:r>
      <w:r>
        <w:rPr>
          <w:i w:val="false"/>
          <w:lang w:val="lv-LV"/>
        </w:rPr>
        <w:t>], Dž. Bosko [</w:t>
      </w:r>
      <w:r>
        <w:rPr>
          <w:lang w:val="lv-LV"/>
        </w:rPr>
        <w:t>G. Bosco</w:t>
      </w:r>
      <w:r>
        <w:rPr>
          <w:i w:val="false"/>
          <w:lang w:val="lv-LV"/>
        </w:rPr>
        <w:t>], Ā. Tufē [</w:t>
      </w:r>
      <w:r>
        <w:rPr>
          <w:lang w:val="lv-LV"/>
        </w:rPr>
        <w:t>A. Touffait</w:t>
      </w:r>
      <w:r>
        <w:rPr>
          <w:i w:val="false"/>
          <w:lang w:val="lv-LV"/>
        </w:rPr>
        <w:t>] un O. Dūe [</w:t>
      </w:r>
      <w:r>
        <w:rPr>
          <w:lang w:val="lv-LV"/>
        </w:rPr>
        <w:t>O.Due</w:t>
      </w:r>
      <w:r>
        <w:rPr>
          <w:i w:val="false"/>
          <w:lang w:val="lv-LV"/>
        </w:rPr>
        <w:t>],</w:t>
      </w:r>
    </w:p>
    <w:p>
      <w:pPr>
        <w:pStyle w:val="Normal"/>
        <w:jc w:val="both"/>
        <w:rPr>
          <w:i/>
          <w:i/>
          <w:sz w:val="24"/>
          <w:lang w:val="lv-LV"/>
        </w:rPr>
      </w:pPr>
      <w:r>
        <w:rPr>
          <w:i/>
          <w:sz w:val="24"/>
          <w:lang w:val="lv-LV"/>
        </w:rPr>
      </w:r>
    </w:p>
    <w:p>
      <w:pPr>
        <w:pStyle w:val="Normal"/>
        <w:jc w:val="both"/>
        <w:rPr>
          <w:lang w:val="lv-LV"/>
        </w:rPr>
      </w:pPr>
      <w:r>
        <w:rPr>
          <w:sz w:val="24"/>
          <w:lang w:val="lv-LV"/>
        </w:rPr>
        <w:t>ģenerāladvokāts Dž. P. Vorners [</w:t>
      </w:r>
      <w:r>
        <w:rPr>
          <w:i/>
          <w:sz w:val="24"/>
          <w:lang w:val="lv-LV"/>
        </w:rPr>
        <w:t>J.-P. Warner</w:t>
      </w:r>
      <w:r>
        <w:rPr>
          <w:sz w:val="24"/>
          <w:lang w:val="lv-LV"/>
        </w:rPr>
        <w:t>],</w:t>
      </w:r>
    </w:p>
    <w:p>
      <w:pPr>
        <w:pStyle w:val="Normal"/>
        <w:jc w:val="both"/>
        <w:rPr>
          <w:lang w:val="lv-LV"/>
        </w:rPr>
      </w:pPr>
      <w:r>
        <w:rPr>
          <w:sz w:val="24"/>
          <w:lang w:val="lv-LV"/>
        </w:rPr>
        <w:t>sekretārs  Ž. A. Pomps [</w:t>
      </w:r>
      <w:r>
        <w:rPr>
          <w:i/>
          <w:sz w:val="24"/>
          <w:lang w:val="lv-LV"/>
        </w:rPr>
        <w:t>J. A. Pompe</w:t>
      </w:r>
      <w:r>
        <w:rPr>
          <w:sz w:val="24"/>
          <w:lang w:val="lv-LV"/>
        </w:rPr>
        <w:t xml:space="preserve">], sekretāra palīgs, </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lang w:val="lv-LV"/>
        </w:rPr>
      </w:pPr>
      <w:r>
        <w:rPr>
          <w:sz w:val="24"/>
          <w:lang w:val="lv-LV"/>
        </w:rPr>
        <w:t>1. Ar 1979. gada 25. oktobra rīkojumu, kas Tiesā saņemts 1980. gada 28. janvārī, Īrijas Augstākā tiesa saskaņā ar EEK līguma 177. pantu iesniedza Tiesai divus prejudiciālus jautājumus, no kuriem viens attiecas uz minētā 177. panta interpretāciju, savukārt otrajā lūgts izskaidrot Kopienas tiesību aktu interpretācijas iezīmes, kas tai nepieciešamas, lai varētu izlemt, vai pagaidu akcīzes nodoklis 2% apmērā, ko Īrijas valdība 1979. gadā piemēroja atsevišķu lauksamniecības produktu vērtībai, bija saderīgs ar šiem tiesību aktiem. Ar 1979. gada 29. novembra rīkojumu, kas saņemts Tiesā 1980. gada 6. martā, tā pati valsts tiesa uzdeva gandrīz tādus pašus jautājumus par citu tajā izskatāmo lietu.</w:t>
      </w:r>
    </w:p>
    <w:p>
      <w:pPr>
        <w:pStyle w:val="Normal"/>
        <w:jc w:val="both"/>
        <w:rPr>
          <w:sz w:val="24"/>
          <w:lang w:val="lv-LV"/>
        </w:rPr>
      </w:pPr>
      <w:r>
        <w:rPr>
          <w:sz w:val="24"/>
          <w:lang w:val="lv-LV"/>
        </w:rPr>
      </w:r>
    </w:p>
    <w:p>
      <w:pPr>
        <w:pStyle w:val="Normal"/>
        <w:jc w:val="both"/>
        <w:rPr>
          <w:lang w:val="lv-LV"/>
        </w:rPr>
      </w:pPr>
      <w:r>
        <w:rPr>
          <w:sz w:val="24"/>
          <w:lang w:val="lv-LV"/>
        </w:rPr>
        <w:t>2. Saskaņā ar lietu materiāliem minētais nodoklis no 1979. gada 1. maija līdz 31. decembrim piemērots svaigam pienam un dzīviem liellopiem un no 1979. gada 1. augusta līdz 31. decembrim – atsevišķiem graudaugiem, proti, kviešiem, auzām un miežiem, kā arī cukurbietēm. Ar dažiem izņēmumiem, kam galvenokārt bija sociālas iezīmes, nodoklis tika piemērots šādiem produktiem laikā, kad tos piegādāja pārstrādei, uzglabāšanai vai eksportēšanai. To nepiemēroja importētiem produktiem, izņemot importētus liellopus, kas bijuši Īrijā ilgāk par 14 dienām un kas tika uzskatīti par Īrijas liellopiem. Nodoklis, ko maksāja valsts kasei, bija jāmaksā vai nu eksportētājam, vai arī pārstrādes vai uzglabāšanas uzņēmumam. Tā kā bija paredzēts, ka nodokli sedz ražotāji, valdības rīkojumi, ar kuriem nodoklis tika ieviests, paredzēja, ka eksportētāji un uzņēmumi ir tiesīgi piedzīt no ražotājiem nodokļu summu.</w:t>
      </w:r>
    </w:p>
    <w:p>
      <w:pPr>
        <w:pStyle w:val="Normal"/>
        <w:jc w:val="both"/>
        <w:rPr>
          <w:sz w:val="24"/>
          <w:lang w:val="lv-LV"/>
        </w:rPr>
      </w:pPr>
      <w:r>
        <w:rPr>
          <w:sz w:val="24"/>
          <w:lang w:val="lv-LV"/>
        </w:rPr>
      </w:r>
    </w:p>
    <w:p>
      <w:pPr>
        <w:pStyle w:val="Normal"/>
        <w:jc w:val="both"/>
        <w:rPr>
          <w:lang w:val="lv-LV"/>
        </w:rPr>
      </w:pPr>
      <w:r>
        <w:rPr>
          <w:sz w:val="24"/>
          <w:lang w:val="lv-LV"/>
        </w:rPr>
        <w:t>3. Divas Īrijas lauksaimniecības produktu ražotāju asociācijas kopā ar vairākiem pārstrādes uzņēmumiem un vienu liellopu eksportētāju iesniedza Augstākajā tiesā prasības pret Īrijas valdību, prasot atzīt, ka nodoklis nav saderīgs ar Kopienas tiesību aktiem. Uzskatot, ka galvenais jautājums prasībās attiecas uz Kopienas noteikumu interpretāciju, valsts tiesa izlēma iesniegt jautājumu Tiesai, lai saņemtu prejudiciālu nolēmumu, pirms tam neizvērtējot pušu domstarpības par lietu būtību, jo īpaši attiecībā uz nodokļa darbību un tā ietekmi. Tā kā Īrijas valdība norādīja, ka vēršanās Tiesā minētajā procesa stadijā bija pāragra, Augstākā tiesa savos pieteikumos iekļāva sākotnējo jautājumu par Līguma 177. panta interpret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spacing w:val="0"/>
          <w:lang w:val="lv-LV"/>
        </w:rPr>
      </w:pPr>
      <w:r>
        <w:rPr>
          <w:b/>
          <w:spacing w:val="0"/>
          <w:lang w:val="lv-LV"/>
        </w:rPr>
        <w:t>Pirmais jautājums</w:t>
      </w:r>
    </w:p>
    <w:p>
      <w:pPr>
        <w:pStyle w:val="Normal"/>
        <w:keepNext w:val="true"/>
        <w:jc w:val="both"/>
        <w:rPr>
          <w:spacing w:val="0"/>
          <w:sz w:val="24"/>
          <w:lang w:val="lv-LV"/>
        </w:rPr>
      </w:pPr>
      <w:r>
        <w:rPr>
          <w:spacing w:val="0"/>
          <w:sz w:val="24"/>
          <w:lang w:val="lv-LV"/>
        </w:rPr>
      </w:r>
    </w:p>
    <w:p>
      <w:pPr>
        <w:pStyle w:val="Normal"/>
        <w:jc w:val="both"/>
        <w:rPr>
          <w:lang w:val="lv-LV"/>
        </w:rPr>
      </w:pPr>
      <w:r>
        <w:rPr>
          <w:sz w:val="24"/>
          <w:lang w:val="lv-LV"/>
        </w:rPr>
        <w:t xml:space="preserve">4. Pirmais jautājums, ko iesniedza Īrijas Augstākā tiesa, formulē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Augstākā tiesa, izlemjot šajā lietas izskatīšanas stadijā iesniegt Eiropas Tiesai 2. punktā izklāstīto jautājumu saskaņā ar 177. pantu, ir pareizi izmantojusi minētajā pantā paredzētās izvēles tiesības?” </w:t>
      </w:r>
    </w:p>
    <w:p>
      <w:pPr>
        <w:pStyle w:val="Normal"/>
        <w:jc w:val="both"/>
        <w:rPr>
          <w:sz w:val="24"/>
          <w:lang w:val="lv-LV"/>
        </w:rPr>
      </w:pPr>
      <w:r>
        <w:rPr>
          <w:sz w:val="24"/>
          <w:lang w:val="lv-LV"/>
        </w:rPr>
      </w:r>
    </w:p>
    <w:p>
      <w:pPr>
        <w:pStyle w:val="Normal"/>
        <w:jc w:val="both"/>
        <w:rPr>
          <w:lang w:val="lv-LV"/>
        </w:rPr>
      </w:pPr>
      <w:r>
        <w:rPr>
          <w:sz w:val="24"/>
          <w:lang w:val="lv-LV"/>
        </w:rPr>
        <w:t>5. Pirms tiek sniegta atbilde uz šo jautājumu, jāatgādina, ka ar Līguma 177. pantu tiek izveidots ietvars ciešai sadarbībai starp valstu tiesām un Tiesu, pamatojoties uz atšķirīgām funkcijām, kas katrai piešķirtas. No minētā panta otrās daļas nepārprotami izriet, ka valsts tiesai ir jāizlemj, kādā procesa stadijā šai tiesai ir lietderīgi iesniegt jautājumu Tiesai, lai saņemtu prejudiciālu nolēmumu.</w:t>
      </w:r>
    </w:p>
    <w:p>
      <w:pPr>
        <w:pStyle w:val="Normal"/>
        <w:jc w:val="both"/>
        <w:rPr>
          <w:sz w:val="24"/>
          <w:lang w:val="lv-LV"/>
        </w:rPr>
      </w:pPr>
      <w:r>
        <w:rPr>
          <w:sz w:val="24"/>
          <w:lang w:val="lv-LV"/>
        </w:rPr>
      </w:r>
    </w:p>
    <w:p>
      <w:pPr>
        <w:pStyle w:val="Normal"/>
        <w:jc w:val="both"/>
        <w:rPr>
          <w:lang w:val="lv-LV"/>
        </w:rPr>
      </w:pPr>
      <w:r>
        <w:rPr>
          <w:sz w:val="24"/>
          <w:lang w:val="lv-LV"/>
        </w:rPr>
        <w:t xml:space="preserve">6. Tā kā ir nepieciešams sniegt valsts tiesai noderīgu Kopienas tiesību aktu interpretāciju, ir būtiski, kā Tiesa jau norādījusi 1979. gada 12. jūlija spriedumā (lieta 244/78, </w:t>
      </w:r>
      <w:r>
        <w:rPr>
          <w:i/>
          <w:sz w:val="24"/>
          <w:lang w:val="lv-LV"/>
        </w:rPr>
        <w:t>Union Laitière Normande</w:t>
      </w:r>
      <w:r>
        <w:rPr>
          <w:sz w:val="24"/>
          <w:lang w:val="lv-LV"/>
        </w:rPr>
        <w:t xml:space="preserve">, 1979, </w:t>
      </w:r>
      <w:r>
        <w:rPr>
          <w:i/>
          <w:sz w:val="24"/>
          <w:lang w:val="lv-LV"/>
        </w:rPr>
        <w:t>ECR</w:t>
      </w:r>
      <w:r>
        <w:rPr>
          <w:sz w:val="24"/>
          <w:lang w:val="lv-LV"/>
        </w:rPr>
        <w:t xml:space="preserve"> 2663), definēt tiesisko regulējumu, uz kādu ir jāattiecina pieprasītā interpretācija. No šāda viedokļa būtu izdevīgi, ja noteiktos apstākļos lietas faktus konstatētu un jautājumus, kas attiecas tikai uz valsts tiesību aktiem, atrisinātu laikā, kad tiek iesniegts lūgums Tiesai, lai tā varētu izvērtēt visas faktiskā un juridiskā pamatojuma iezīmes, kas var būt būtiskas Kopienas tiesību aktu interpretācijā, ko Tiesai lūgts sniegt.  </w:t>
      </w:r>
    </w:p>
    <w:p>
      <w:pPr>
        <w:pStyle w:val="Normal"/>
        <w:jc w:val="both"/>
        <w:rPr>
          <w:sz w:val="24"/>
          <w:lang w:val="lv-LV"/>
        </w:rPr>
      </w:pPr>
      <w:r>
        <w:rPr>
          <w:sz w:val="24"/>
          <w:lang w:val="lv-LV"/>
        </w:rPr>
      </w:r>
    </w:p>
    <w:p>
      <w:pPr>
        <w:pStyle w:val="Normal"/>
        <w:jc w:val="both"/>
        <w:rPr>
          <w:sz w:val="24"/>
          <w:lang w:val="lv-LV"/>
        </w:rPr>
      </w:pPr>
      <w:r>
        <w:rPr>
          <w:sz w:val="24"/>
          <w:lang w:val="lv-LV"/>
        </w:rPr>
        <w:t xml:space="preserve">7. Tomēr šie apsvērumi nekādi neierobežo valsts tiesas izvēles tiesības, kam vienīgajai ir tieši zināmi lietas apstākļi un pušu argumenti un kam būs jāuzņemas atbildība par sprieduma pasludināšanu lietā, un kas tādējādi vislabāk var novērtēt, kurā procesa stadijā tai nepieciešams Tiesas prejudiciālais nolēmums. </w:t>
      </w:r>
    </w:p>
    <w:p>
      <w:pPr>
        <w:pStyle w:val="Normal"/>
        <w:jc w:val="both"/>
        <w:rPr>
          <w:sz w:val="24"/>
          <w:lang w:val="lv-LV"/>
        </w:rPr>
      </w:pPr>
      <w:r>
        <w:rPr>
          <w:sz w:val="24"/>
          <w:lang w:val="lv-LV"/>
        </w:rPr>
      </w:r>
    </w:p>
    <w:p>
      <w:pPr>
        <w:pStyle w:val="Normal"/>
        <w:jc w:val="both"/>
        <w:rPr>
          <w:sz w:val="24"/>
          <w:lang w:val="lv-LV"/>
        </w:rPr>
      </w:pPr>
      <w:r>
        <w:rPr>
          <w:sz w:val="24"/>
          <w:lang w:val="lv-LV"/>
        </w:rPr>
        <w:t>8. Tādējādi ir skaidrs, ka valsts tiesas lēmumam par to, kad iesniegt lūgumu saskaņā ar 177. pantu, ir jābūt atkarīgam no procesuālās ekonomijas un lietderības apsvērumiem, kas jāizvērtē minētajai tiesai.</w:t>
      </w:r>
    </w:p>
    <w:p>
      <w:pPr>
        <w:pStyle w:val="Normal"/>
        <w:jc w:val="both"/>
        <w:rPr>
          <w:sz w:val="24"/>
          <w:lang w:val="lv-LV"/>
        </w:rPr>
      </w:pPr>
      <w:r>
        <w:rPr>
          <w:sz w:val="24"/>
          <w:lang w:val="lv-LV"/>
        </w:rPr>
      </w:r>
    </w:p>
    <w:p>
      <w:pPr>
        <w:pStyle w:val="Normal"/>
        <w:jc w:val="both"/>
        <w:rPr>
          <w:sz w:val="24"/>
          <w:lang w:val="lv-LV"/>
        </w:rPr>
      </w:pPr>
      <w:r>
        <w:rPr>
          <w:sz w:val="24"/>
          <w:lang w:val="lv-LV"/>
        </w:rPr>
        <w:t>9. Tāpēc atbilde uz pirmo jautājumu ir tāda, ka saskaņā ar 177. pantu lēmums par to, kurā tās izskatāmā procesa stadijā valsts tiesai ir jāiesniedz jautājums Tiesai, lai saņemtu prejudiciālu nolēmumu, ir valsts tiesas izvēles tiesību jautā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spacing w:val="0"/>
          <w:lang w:val="lv-LV"/>
        </w:rPr>
      </w:pPr>
      <w:r>
        <w:rPr>
          <w:b/>
          <w:spacing w:val="0"/>
          <w:lang w:val="lv-LV"/>
        </w:rPr>
        <w:t>Otrais jautājums</w:t>
      </w:r>
    </w:p>
    <w:p>
      <w:pPr>
        <w:pStyle w:val="Normal"/>
        <w:jc w:val="both"/>
        <w:rPr>
          <w:spacing w:val="0"/>
          <w:sz w:val="24"/>
          <w:lang w:val="lv-LV"/>
        </w:rPr>
      </w:pPr>
      <w:r>
        <w:rPr>
          <w:spacing w:val="0"/>
          <w:sz w:val="24"/>
          <w:lang w:val="lv-LV"/>
        </w:rPr>
      </w:r>
    </w:p>
    <w:p>
      <w:pPr>
        <w:pStyle w:val="Normal"/>
        <w:jc w:val="both"/>
        <w:rPr>
          <w:lang w:val="lv-LV"/>
        </w:rPr>
      </w:pPr>
      <w:r>
        <w:rPr>
          <w:sz w:val="24"/>
          <w:lang w:val="lv-LV"/>
        </w:rPr>
        <w:t xml:space="preserve">10. Otrais jautājums ir šād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tāds valsts nodoklis, kāds izskatāms šajā lietā, ir pretrunā Eiropas Ekonomikas kopienas dibināšanas līgumam, un jo īpaši minētā līguma 9., 11., 12., 16. un 17. vai 38. līdz 46. pantam, vai arī ar jebkuram no tiem, vai arī Padomes Regulai Nr. 804/68, Nr. 805/68, Nr. 3330/74 un Nr. 2727/75, vai jebkurai no tām?” </w:t>
      </w:r>
    </w:p>
    <w:p>
      <w:pPr>
        <w:pStyle w:val="Normal"/>
        <w:jc w:val="both"/>
        <w:rPr>
          <w:sz w:val="24"/>
          <w:lang w:val="lv-LV"/>
        </w:rPr>
      </w:pPr>
      <w:r>
        <w:rPr>
          <w:sz w:val="24"/>
          <w:lang w:val="lv-LV"/>
        </w:rPr>
      </w:r>
    </w:p>
    <w:p>
      <w:pPr>
        <w:pStyle w:val="Normal"/>
        <w:jc w:val="both"/>
        <w:rPr>
          <w:lang w:val="lv-LV"/>
        </w:rPr>
      </w:pPr>
      <w:r>
        <w:rPr>
          <w:sz w:val="24"/>
          <w:lang w:val="lv-LV"/>
        </w:rPr>
        <w:t>11. Šā Augstākās tiesas jautājuma nolūks ir izskaidrot Kopienas tiesību aktu interpretācijas iezīmes, kas nepieciešams, lai varētu izlemt, vai nodoklis ir saderīgs ar Kopienas tiesību aktiem, un jo īpaši ar tiem Līguma noteikumiem, kuri aizliedz maksājumus ar muitas nodokļiem līdzvērtīgu iedarbību, kā arī ar noteikumiem, kuri attiecas uz kopējo lauksaimniecības politiku, un regulām par kopīgo tirgus organizāciju nozarēs, kas attiecas uz produktiem, kam piemērots nodoklis. Tā kā uz visiem produktiem, kam piemērots nodoklis, attiecas Kopienas noteikumi par kopīgo tirgus organizāciju, ir lietderīgi vispirms izskatīt nodokli saistībā ar šiem noteikumiem.</w:t>
      </w:r>
    </w:p>
    <w:p>
      <w:pPr>
        <w:pStyle w:val="Normal"/>
        <w:jc w:val="both"/>
        <w:rPr>
          <w:sz w:val="24"/>
          <w:lang w:val="lv-LV"/>
        </w:rPr>
      </w:pPr>
      <w:r>
        <w:rPr>
          <w:sz w:val="24"/>
          <w:lang w:val="lv-LV"/>
        </w:rPr>
      </w:r>
    </w:p>
    <w:p>
      <w:pPr>
        <w:pStyle w:val="Normal"/>
        <w:jc w:val="both"/>
        <w:rPr>
          <w:lang w:val="lv-LV"/>
        </w:rPr>
      </w:pPr>
      <w:r>
        <w:rPr>
          <w:sz w:val="24"/>
          <w:lang w:val="lv-LV"/>
        </w:rPr>
        <w:t>12. Tiesai iesniegtajos apsvērumos lauksaimniecības produktu ražotāju asociācijas, kas ir prasītājas pamattiesvedībā lietā 36/80, norādīja, ka, pirmkārt, nodoklis ir nelikumīga iejaukšanās minēto tirgu kopīgajā organizācijā tiktāl, ciktāl tā cenšas garantēt ražotājiem noteiktu cenu. Ja nodokļa summas, kā to iecerējusi Īrijas valdība, ir jāsedz lauksaimniecības produktu ražotājiem, tie saņems zemāku neto cenu par to cenu, ko paredzēja Kopienas iestādes, kad tās noteica minētā produkta mērķa cenu vai orientējošo cenu, intervences cenu vai minimālo cenu. Šāds rezultāts būtu pretrunā vienam no kopējās lauksaimniecības politikas mērķiem, kas saskaņā ar Līguma 39. panta 1. punkta b) apakšpunktu ir vērsts uz to, lai nodrošinātu pietiekami augstu dzīves līmeni lauku iedzīvotājiem, jo īpaši, palielinot lauksaimniecībā nodarbināto personu individuālos ienākumus.</w:t>
      </w:r>
    </w:p>
    <w:p>
      <w:pPr>
        <w:pStyle w:val="Normal"/>
        <w:jc w:val="both"/>
        <w:rPr>
          <w:sz w:val="24"/>
          <w:lang w:val="lv-LV"/>
        </w:rPr>
      </w:pPr>
      <w:r>
        <w:rPr>
          <w:sz w:val="24"/>
          <w:lang w:val="lv-LV"/>
        </w:rPr>
      </w:r>
    </w:p>
    <w:p>
      <w:pPr>
        <w:pStyle w:val="Normal"/>
        <w:jc w:val="both"/>
        <w:rPr>
          <w:lang w:val="lv-LV"/>
        </w:rPr>
      </w:pPr>
      <w:r>
        <w:rPr>
          <w:sz w:val="24"/>
          <w:lang w:val="lv-LV"/>
        </w:rPr>
        <w:t>13. Lai gan puses pamattiesvedībā pauž atšķirīgus viedokļus par īstajiem iemesliem, kuru dēļ Īrijas valdība ieviesa nodokli, tās ir vienisprātis, ka šis nodoklis ir ieņēmumu politikas sastāvdaļa, kas paredzēta, lai sadalītu nodokļu slogu starp dažādām strādājošo nozarēm. Kā pareizi norādījusi Īrijas valdība un Komisija, nevienā no noteikumiem par kopīgo tirgu organizāciju principā nav nekas iebilsts pret šādu valsts politiku. Saskaņā ar Līguma 39. panta 2. punkta c) apakšpunktu, veidojot kopējo lauksaimniecības politiku, jāņem vērā “tas, ka dalībvalstīs lauksaimniecības nozare ir cieši saistīta ar visu tautsaimniecību”</w:t>
      </w:r>
      <w:r>
        <w:rPr>
          <w:lang w:val="lv-LV"/>
        </w:rPr>
        <w:t>.</w:t>
      </w:r>
      <w:r>
        <w:rPr>
          <w:sz w:val="24"/>
          <w:lang w:val="lv-LV"/>
        </w:rPr>
        <w:t xml:space="preserve"> Tādējādi kopējā lauksaimniecības politika nav paredzēta, lai pasargātu lauksaimniecībā nodarbinātās personas no valsts ieņēmumu politikas ietekmes. Bez tam kopēju cenu noteikšana saistībā ar kopīgo tirgu organizāciju nav paredzēta tam, lai garantētu lauksaimniecības produktu ražotājiem neto cenu neatkarīgi no nodokļiem, ko uzliek valsts iestādes, un no 39. panta 1.punkta b) apakšpunkta formulējuma izriet, ka lauksaimniecībā nodarbināto personu individuālo ienākumu palielinājums ir paredzēts, pirmkārt, kā a) apakšpunktā minēto strukturālo pasākumu rezultāts.</w:t>
      </w:r>
    </w:p>
    <w:p>
      <w:pPr>
        <w:pStyle w:val="Normal"/>
        <w:jc w:val="both"/>
        <w:rPr>
          <w:sz w:val="24"/>
          <w:lang w:val="lv-LV"/>
        </w:rPr>
      </w:pPr>
      <w:r>
        <w:rPr>
          <w:sz w:val="24"/>
          <w:lang w:val="lv-LV"/>
        </w:rPr>
      </w:r>
    </w:p>
    <w:p>
      <w:pPr>
        <w:pStyle w:val="Normal"/>
        <w:jc w:val="both"/>
        <w:rPr>
          <w:lang w:val="lv-LV"/>
        </w:rPr>
      </w:pPr>
      <w:r>
        <w:rPr>
          <w:sz w:val="24"/>
          <w:lang w:val="lv-LV"/>
        </w:rPr>
        <w:t>14. No tā izriet, ka tāds valsts nodoklis, kāds izskatāms šajā lietā, nav pretrunā Kopienas noteikumiem par tirgu kopīgo organizāciju. Šo secinājumu nemaina tas vien, ka administratīvu iemeslu dēļ nodoklis tika iekasēts ar eksportētāju un pārstrādes vai uzglabāšanas uzņēmumu starpniecību.</w:t>
      </w:r>
    </w:p>
    <w:p>
      <w:pPr>
        <w:pStyle w:val="Normal"/>
        <w:jc w:val="both"/>
        <w:rPr>
          <w:sz w:val="24"/>
          <w:lang w:val="lv-LV"/>
        </w:rPr>
      </w:pPr>
      <w:r>
        <w:rPr>
          <w:sz w:val="24"/>
          <w:lang w:val="lv-LV"/>
        </w:rPr>
      </w:r>
    </w:p>
    <w:p>
      <w:pPr>
        <w:pStyle w:val="Normal"/>
        <w:jc w:val="both"/>
        <w:rPr>
          <w:lang w:val="lv-LV"/>
        </w:rPr>
      </w:pPr>
      <w:r>
        <w:rPr>
          <w:sz w:val="24"/>
          <w:lang w:val="lv-LV"/>
        </w:rPr>
        <w:t>15. Tomēr paņēmieni, kas izmantoti, lai īstenotu valsts ieņēmumu politiku, kas attiecas arī uz lauksaimniecības produktu ražotājiem, nebūtu saderīgi ar Līgumu un noteikumiem par tirgu kopīgo organizāciju, ja šie paņēmieni iejauktos šīs organizācijas mehānismā, ko tā izmanto savu mērķu sasniegšanai. Tādējādi īstais jautājums, kāds rodas sakarā ar minēto nodokli attiecībā uz šiem noteikumiem, ir tāds, vai tas neatkarīgi no nodokļa uzlikšanas lauksaimniecības produktu ražotāju ienākumiem, ko paredzējusi Īrijas valdība, nav radījis citu ietekmi tieši tā novērtēšanas bāzes un iekasēšanas veida dēļ, kas varētu traucēt attiecīgās organizācijas izveidotā mehānisma darbībai.</w:t>
      </w:r>
    </w:p>
    <w:p>
      <w:pPr>
        <w:pStyle w:val="Normal"/>
        <w:jc w:val="both"/>
        <w:rPr>
          <w:sz w:val="24"/>
          <w:lang w:val="lv-LV"/>
        </w:rPr>
      </w:pPr>
      <w:r>
        <w:rPr>
          <w:sz w:val="24"/>
          <w:lang w:val="lv-LV"/>
        </w:rPr>
      </w:r>
    </w:p>
    <w:p>
      <w:pPr>
        <w:pStyle w:val="Normal"/>
        <w:jc w:val="both"/>
        <w:rPr>
          <w:lang w:val="lv-LV"/>
        </w:rPr>
      </w:pPr>
      <w:r>
        <w:rPr>
          <w:sz w:val="24"/>
          <w:lang w:val="lv-LV"/>
        </w:rPr>
        <w:t xml:space="preserve">16. Šajā saistībā prasītāji pamattiesvedībā lietā 36/80 apgalvo, ka saskaņā ar Tiesas vienveidīgu tiesu praksi pat valsts pasākuma iespējama ietekme var padarīt to nesaderīgu ar Līgumu. Attiecībā uz minēto nodokli tie īpaši uzsver tā iespējamo ietekmi uz tirgus cenu veidošanos un uz tirgus piedāvājumu. Tie arī piekrīt argumentiem, ko izvirzījis liellopu eksportētājs, kas ir prasītājs pamattiesvedībā lietā 71/80, ka faktiski šāda ietekme ir parādījusies liellopu tirgū. Kā minējis prasītājs, ņemot vērā īpašo situāciju liellopu tirgū Īrijā, eksportētāji nav varējuši panākt, ka nodokli sedz ražotāji. Bez tam ļoti ievērojams daudzums liellopu tika pārdoti un nokauti tieši pirms nodokļa ieviešanas, savukārt tirgus piedāvājums pēc tam samazinājās, un līdz ar to pieauga liellopu imports no Ziemeļīrijas, kas bija atbrīvots no nodokļa, ja liellopus pārdeva pārstrādes uzņēmumam 14 dienu laikā pēc ievešanas. Nodokļa atcelšana radīja pretēju ietekmi. Kā norādījuši prasītāji abās pamattiesvedībās, nodoklis tādējādi ietekmējis tirgus cenu veidošanās mehānismu, tirgus piedāvājumu un Kopienas iekšējo tirdzniecību vismaz liellopu nozarē. </w:t>
      </w:r>
    </w:p>
    <w:p>
      <w:pPr>
        <w:pStyle w:val="Normal"/>
        <w:jc w:val="both"/>
        <w:rPr>
          <w:sz w:val="24"/>
          <w:lang w:val="lv-LV"/>
        </w:rPr>
      </w:pPr>
      <w:r>
        <w:rPr>
          <w:sz w:val="24"/>
          <w:lang w:val="lv-LV"/>
        </w:rPr>
      </w:r>
    </w:p>
    <w:p>
      <w:pPr>
        <w:pStyle w:val="Normal"/>
        <w:jc w:val="both"/>
        <w:rPr>
          <w:lang w:val="lv-LV"/>
        </w:rPr>
      </w:pPr>
      <w:r>
        <w:rPr>
          <w:sz w:val="24"/>
          <w:lang w:val="lv-LV"/>
        </w:rPr>
        <w:t xml:space="preserve">17. Minētais nodoklis no 1979. gada 1. maija stājās spēkā attiecībā uz pienu un liellopiem un no 1979. gada 1. augusta attiecībā uz citiem produktiem, kam to piemēroja. Tā paša gada 31. decembrī to atcēla attiecībā uz visiem produktiem. Tādēļ jāizskata tendences, kādas parādījās minētajos tirgos laikā, kamēr nodoklis bija spēkā, un, ja nepieciešams, arī jautājums, vai šādas tendences vismaz daļēji nav uzskatāmas par nodokļa sekām, tomēr neņemot vērā īslaicīgu ietekmi, kāda radās tieši pirms nodokļa ieviešanas un tūlīt pēc tā atcelšanas, ciktāl šādu ietekmi var uzskatīt par tādu darījumu sekām, kas īstenoti, lai izvairītos no nodokļa.  </w:t>
      </w:r>
    </w:p>
    <w:p>
      <w:pPr>
        <w:pStyle w:val="Normal"/>
        <w:jc w:val="both"/>
        <w:rPr>
          <w:sz w:val="24"/>
          <w:lang w:val="lv-LV"/>
        </w:rPr>
      </w:pPr>
      <w:r>
        <w:rPr>
          <w:sz w:val="24"/>
          <w:lang w:val="lv-LV"/>
        </w:rPr>
      </w:r>
    </w:p>
    <w:p>
      <w:pPr>
        <w:pStyle w:val="Normal"/>
        <w:jc w:val="both"/>
        <w:rPr>
          <w:sz w:val="24"/>
          <w:lang w:val="lv-LV"/>
        </w:rPr>
      </w:pPr>
      <w:r>
        <w:rPr>
          <w:sz w:val="24"/>
          <w:lang w:val="lv-LV"/>
        </w:rPr>
        <w:t>18. Neņemot vērā nodokļa zemo likmi un ierobežoto laika posmu, kad tas bija spēkā, šāda izskatīšana ir nepieciešama, jo valsts tiesā izskatāmā nodokļu shēma attiecas uz produktiem, kas visi bez izņēmuma ietilpst kopīgajā tirgus organizācijā, un arī tāpēc, ka tas attiecas uz tādām tirdzniecības procesa stadijām, kuras lielā mērā atbilst šīs organizācijas paredzētajām stadijām.</w:t>
      </w:r>
    </w:p>
    <w:p>
      <w:pPr>
        <w:pStyle w:val="Normal"/>
        <w:jc w:val="both"/>
        <w:rPr>
          <w:sz w:val="24"/>
          <w:lang w:val="lv-LV"/>
        </w:rPr>
      </w:pPr>
      <w:r>
        <w:rPr>
          <w:sz w:val="24"/>
          <w:lang w:val="lv-LV"/>
        </w:rPr>
      </w:r>
    </w:p>
    <w:p>
      <w:pPr>
        <w:pStyle w:val="Normal"/>
        <w:jc w:val="both"/>
        <w:rPr>
          <w:lang w:val="lv-LV"/>
        </w:rPr>
      </w:pPr>
      <w:r>
        <w:rPr>
          <w:sz w:val="24"/>
          <w:lang w:val="lv-LV"/>
        </w:rPr>
        <w:t>19. Valsts tiesai ir jāizlemj, vai maksājumam, kuru tai lūgts izskatīt, faktiski bija ietekme, kas kavēja ar kopīgo tirgus organizāciju izveidotā mehānisma darbību. Tomēr attiecībā uz lēmumu, kas šajā saistībā jāpieņem valsts tiesai, ir iespējams noteikt dažas Kopienas tiesību aktu iezīmes.</w:t>
      </w:r>
    </w:p>
    <w:p>
      <w:pPr>
        <w:pStyle w:val="Normal"/>
        <w:jc w:val="both"/>
        <w:rPr>
          <w:sz w:val="24"/>
          <w:lang w:val="lv-LV"/>
        </w:rPr>
      </w:pPr>
      <w:r>
        <w:rPr>
          <w:sz w:val="24"/>
          <w:lang w:val="lv-LV"/>
        </w:rPr>
      </w:r>
    </w:p>
    <w:p>
      <w:pPr>
        <w:pStyle w:val="Normal"/>
        <w:jc w:val="both"/>
        <w:rPr>
          <w:lang w:val="lv-LV"/>
        </w:rPr>
      </w:pPr>
      <w:r>
        <w:rPr>
          <w:sz w:val="24"/>
          <w:lang w:val="lv-LV"/>
        </w:rPr>
        <w:t>20. Minētās kopīgās organizācijas mehānisma galvenais mērķis ir sasniegt ražošanas un vairumtirdzniecības stadijās tādu cenu līmeni, kas ņemtu vērā gan Kopienas intereses ražošanas attiecīgajā nozarē kopumā, gan patērētāju intereses, un kas garantētu tirgus piedāvājumu, neveicinot pārprodukciju. Šos mērķus var apdraudēt vienpusēji veikti valsts pasākumi, kam ir jūtama ietekme uz cenu līmeni valsts tirgū tajās pašās stadijās vai uz tirgus piedāvājumu pat tad, ja tā nav bijis iecerēts. Ja ir tāds nodoklis, kāds izskatāms šajā lietā, šādas ietekmes risks ir atkarīgs ne vien no tā likmes un laika posma, kad tas ir spēkā, bet vienlīdz lielā mērā arī no situācijas minētajā tirgū un, attiecībā uz piedāvājumu, galvenokārt no tā, cik vispārēja ir šī ietekme, proti, no lauksaimniecības produktu skaita, uz kuriem tas attiecas. Īstermiņa nodoklis, ko piemēro lielam skaitam produktu, var būt neitrāls tādā ziņā, ka tas nemaina lauksaimnieciskās ražošanas struktūru. No otras puses, ja nodoklis mudina ražotājus aizstāt zināmu daļu no to preču ražošanas, kam piemērots nodoklis, ar citu preču ražošanu, kam tas nav piemērots, nodoklis varētu radīt traucējumus vairākos tirgos.</w:t>
      </w:r>
    </w:p>
    <w:p>
      <w:pPr>
        <w:pStyle w:val="Normal"/>
        <w:jc w:val="both"/>
        <w:rPr>
          <w:sz w:val="24"/>
          <w:lang w:val="lv-LV"/>
        </w:rPr>
      </w:pPr>
      <w:r>
        <w:rPr>
          <w:sz w:val="24"/>
          <w:lang w:val="lv-LV"/>
        </w:rPr>
      </w:r>
    </w:p>
    <w:p>
      <w:pPr>
        <w:pStyle w:val="Normal"/>
        <w:jc w:val="both"/>
        <w:rPr>
          <w:lang w:val="lv-LV"/>
        </w:rPr>
      </w:pPr>
      <w:r>
        <w:rPr>
          <w:sz w:val="24"/>
          <w:lang w:val="lv-LV"/>
        </w:rPr>
        <w:t>21. Jautājums, kas iesniegts Tiesai, attiecas arī uz noteikumiem, kuri aizliedz maksājumus ar muitas nodokļiem līdzvērtīgu iedarbību. Valsts tiesa izteikusi šaubas šajā jautājuma daļā tāpēc, ka nodoklis, lai gan tas netika piemērots produktiem to importēšanas dēļ, tomēr tika iekasēts laikā, kad tos piegādāja ne tikai pārstrādei vai uzglabāšanai, bet arī eksportēšanai. Saskaņā ar lietu materiāliem praksē problēmas rodas vienīgi ar dzīvniekiem. Tāpēc Tiesa atbild uz šo otrā jautājuma daļu, raugoties no šāda viedokļa.</w:t>
      </w:r>
    </w:p>
    <w:p>
      <w:pPr>
        <w:pStyle w:val="Normal"/>
        <w:jc w:val="both"/>
        <w:rPr>
          <w:sz w:val="24"/>
          <w:lang w:val="lv-LV"/>
        </w:rPr>
      </w:pPr>
      <w:r>
        <w:rPr>
          <w:sz w:val="24"/>
          <w:lang w:val="lv-LV"/>
        </w:rPr>
      </w:r>
    </w:p>
    <w:p>
      <w:pPr>
        <w:pStyle w:val="Normal"/>
        <w:jc w:val="both"/>
        <w:rPr>
          <w:sz w:val="24"/>
          <w:lang w:val="lv-LV"/>
        </w:rPr>
      </w:pPr>
      <w:r>
        <w:rPr>
          <w:sz w:val="24"/>
          <w:lang w:val="lv-LV"/>
        </w:rPr>
        <w:t>22. Attiecībā uz šo jautājumu liellopu eksportētājs, kas ir prasītājs lietā 71/80, norāda, ka, eksportējot dzīvus liellopus citiem nolūkiem, nevis tūlītējai nokaušanai, nodokli par dzīvniekiem iekasē vienīgi tāpēc, ka tos eksportē, savukārt dzīvnieki, kas netika eksportēti, bija atbrīvoti no nodokļa līdz brīdim, kad tos nogādāja kaušanai.</w:t>
      </w:r>
    </w:p>
    <w:p>
      <w:pPr>
        <w:pStyle w:val="Normal"/>
        <w:jc w:val="both"/>
        <w:rPr>
          <w:sz w:val="24"/>
          <w:lang w:val="lv-LV"/>
        </w:rPr>
      </w:pPr>
      <w:r>
        <w:rPr>
          <w:sz w:val="24"/>
          <w:lang w:val="lv-LV"/>
        </w:rPr>
      </w:r>
    </w:p>
    <w:p>
      <w:pPr>
        <w:pStyle w:val="Normal"/>
        <w:jc w:val="both"/>
        <w:rPr>
          <w:lang w:val="lv-LV"/>
        </w:rPr>
      </w:pPr>
      <w:r>
        <w:rPr>
          <w:sz w:val="24"/>
          <w:lang w:val="lv-LV"/>
        </w:rPr>
        <w:t>23. Šajā ziņā ir lietderīgi norādīt, ka, ciktāl var konstatēt, ka iekšēja nodokļa piemērošana vairāk ietekmē pārdošanu eksporta nolūkiem nekā pārdošanu vietējā tirgū, nodoklis ir maksājums ar izvedmuitas nodoklim līdzvērtīgu iedarbību. Tomēr tas tā nebūtu attiecībā uz tādu nodokli, ko sistemātiski un atbilstoši vienādiem kritērijiem attiecībā uz dzīvniekiem, kā norādījusi Īrijas valdība, piemēro “brīdī, kad tos izņem no valsts ganāmpulka eksportēšanai vai kaušanai”.</w:t>
      </w:r>
    </w:p>
    <w:p>
      <w:pPr>
        <w:pStyle w:val="Normal"/>
        <w:jc w:val="both"/>
        <w:rPr>
          <w:sz w:val="24"/>
          <w:lang w:val="lv-LV"/>
        </w:rPr>
      </w:pPr>
      <w:r>
        <w:rPr>
          <w:sz w:val="24"/>
          <w:lang w:val="lv-LV"/>
        </w:rPr>
      </w:r>
    </w:p>
    <w:p>
      <w:pPr>
        <w:pStyle w:val="Normal"/>
        <w:jc w:val="both"/>
        <w:rPr>
          <w:lang w:val="lv-LV"/>
        </w:rPr>
      </w:pPr>
      <w:r>
        <w:rPr>
          <w:sz w:val="24"/>
          <w:lang w:val="lv-LV"/>
        </w:rPr>
        <w:t xml:space="preserve">24. Ņemot vērā šo pamatojumu, atbilde uz otro jautājumu ir šāda: </w:t>
      </w:r>
    </w:p>
    <w:p>
      <w:pPr>
        <w:pStyle w:val="Normal"/>
        <w:jc w:val="both"/>
        <w:rPr>
          <w:sz w:val="24"/>
          <w:lang w:val="lv-LV"/>
        </w:rPr>
      </w:pPr>
      <w:r>
        <w:rPr>
          <w:sz w:val="24"/>
          <w:lang w:val="lv-LV"/>
        </w:rPr>
      </w:r>
    </w:p>
    <w:p>
      <w:pPr>
        <w:pStyle w:val="Normal"/>
        <w:jc w:val="both"/>
        <w:rPr>
          <w:sz w:val="24"/>
          <w:lang w:val="lv-LV"/>
        </w:rPr>
      </w:pPr>
      <w:r>
        <w:rPr>
          <w:sz w:val="24"/>
          <w:lang w:val="lv-LV"/>
        </w:rPr>
        <w:t>- Valsts pagaidu nodoklis, kuru paredzēts segt lauksaimniecības produktu ražotājiem tādas valsts ieņēmumu politikas ietvaros, ar kuru nodokļu slogs tiek sadalīts starp dažādām strādājošo nozarēm, bet ko piemēro kā netiešu nodokli noteiktu kopīgajā tirgu organizācijā ietilpstošu lauksaimniecības produktu vērtībai laikā, kad tos piegādā pārstrādei, uzglabāšanai vai eksportam, un kas jāmaksā vai nu eksportētājam, vai arī pārstrādes vai uzglabāšanas uzņēmumam, kas ir tiesīgi piedzīt no ražotājiem nodokļa summu, principā nebija nesaderīgs ar EEK līguma noteikumiem par lauksaimniecības politiku vai ar Kopienas noteikumiem par tirgu kopīgo organiz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 Tomēr šāda nesaderība būtu, ja un ciktāl nodokļa ietekmē tiktu kavēta ar attiecīgo tirgu kopīgo organizāciju izveidotā kopējo cenu veidošanas un tirgus piedāvājuma regulēšanas mehānisma pienācīga darbība.  </w:t>
      </w:r>
    </w:p>
    <w:p>
      <w:pPr>
        <w:pStyle w:val="Normal"/>
        <w:jc w:val="both"/>
        <w:rPr>
          <w:sz w:val="24"/>
          <w:lang w:val="lv-LV"/>
        </w:rPr>
      </w:pPr>
      <w:r>
        <w:rPr>
          <w:sz w:val="24"/>
          <w:lang w:val="lv-LV"/>
        </w:rPr>
      </w:r>
    </w:p>
    <w:p>
      <w:pPr>
        <w:pStyle w:val="Normal"/>
        <w:jc w:val="both"/>
        <w:rPr>
          <w:sz w:val="24"/>
          <w:lang w:val="lv-LV"/>
        </w:rPr>
      </w:pPr>
      <w:r>
        <w:rPr>
          <w:sz w:val="24"/>
          <w:lang w:val="lv-LV"/>
        </w:rPr>
        <w:t>- Valsts tiesai ir jāizlemj, vai un cik lielā mērā nodoklim, ko tai lūgts izskatīt, patiešām ir bijusi šāda ietekme.</w:t>
      </w:r>
    </w:p>
    <w:p>
      <w:pPr>
        <w:pStyle w:val="Normal"/>
        <w:jc w:val="both"/>
        <w:rPr>
          <w:sz w:val="24"/>
          <w:lang w:val="lv-LV"/>
        </w:rPr>
      </w:pPr>
      <w:r>
        <w:rPr>
          <w:sz w:val="24"/>
          <w:lang w:val="lv-LV"/>
        </w:rPr>
      </w:r>
    </w:p>
    <w:p>
      <w:pPr>
        <w:pStyle w:val="Normal"/>
        <w:jc w:val="both"/>
        <w:rPr>
          <w:sz w:val="24"/>
          <w:lang w:val="lv-LV"/>
        </w:rPr>
      </w:pPr>
      <w:r>
        <w:rPr>
          <w:sz w:val="24"/>
          <w:lang w:val="lv-LV"/>
        </w:rPr>
        <w:t xml:space="preserve">- Uz tādu nodokli, kāds ir iepriekš minētais, neattiecas izvedmuitas nodokļiem līdzvērtīgu maksājumu aizliegums pat tad, ja to piemēro dzīvu liellopu eksportam laikā, kad liellopi tiek piegādāti eksportēšanai, ja to sistemātiski un ar vienādiem kritērijiem piemēro liellopiem, kas nav paredzēti eksportēšanai, laikā, kad tos piegādā kau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Lēmums par tiesāšanās izdevumiem</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25. Tiesāšanās izdevumi, kas radušies Eiropas Kopienu Komisijai, kas iesniegusi savus apsvērumus Tiesai, nav atlīdzināmi; un,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Īrijas Augstākā tiesa ar 1979. gada 25. oktobra un 1979. gada 29. novembra rīkojumu, nospriež: </w:t>
      </w:r>
    </w:p>
    <w:p>
      <w:pPr>
        <w:pStyle w:val="Normal"/>
        <w:jc w:val="both"/>
        <w:rPr>
          <w:sz w:val="24"/>
          <w:lang w:val="lv-LV"/>
        </w:rPr>
      </w:pPr>
      <w:r>
        <w:rPr>
          <w:sz w:val="24"/>
          <w:lang w:val="lv-LV"/>
        </w:rPr>
      </w:r>
    </w:p>
    <w:p>
      <w:pPr>
        <w:pStyle w:val="Normal"/>
        <w:jc w:val="both"/>
        <w:rPr>
          <w:sz w:val="24"/>
          <w:lang w:val="lv-LV"/>
        </w:rPr>
      </w:pPr>
      <w:r>
        <w:rPr>
          <w:b/>
          <w:sz w:val="24"/>
          <w:lang w:val="lv-LV"/>
        </w:rPr>
        <w:t>1. Saskaņā ar Līguma 177. pantu lēmums par to, kurā tās izskatāma procesa stadijā valsts tiesai ir jāiesniedz jautājums Tiesai, lai saņemtu prejudiciālu nolēmumu, ir valsts tiesas izvēles tiesību jautājums.</w:t>
      </w:r>
    </w:p>
    <w:p>
      <w:pPr>
        <w:pStyle w:val="Normal"/>
        <w:jc w:val="both"/>
        <w:rPr>
          <w:b/>
          <w:b/>
          <w:sz w:val="24"/>
          <w:lang w:val="lv-LV"/>
        </w:rPr>
      </w:pPr>
      <w:r>
        <w:rPr>
          <w:b/>
          <w:sz w:val="24"/>
          <w:lang w:val="lv-LV"/>
        </w:rPr>
      </w:r>
    </w:p>
    <w:p>
      <w:pPr>
        <w:pStyle w:val="Normal"/>
        <w:jc w:val="both"/>
        <w:rPr>
          <w:b/>
          <w:b/>
          <w:sz w:val="24"/>
          <w:lang w:val="lv-LV"/>
        </w:rPr>
      </w:pPr>
      <w:r>
        <w:rPr>
          <w:b/>
          <w:sz w:val="24"/>
          <w:lang w:val="lv-LV"/>
        </w:rPr>
        <w:t>2. Valsts pagaidu nodoklis, kuru paredzēts segt lauksaimniecības produktu ražotājiem tādas valsts ieņēmumu politikas ietvaros, ar kuru nodokļu slogs tiek sadalīts starp dažādām strādājošo nozarēm, bet ko piemēro kā netiešu nodokli noteiktu kopīgajā tirgu organizācijā ietilpstošu lauksaimniecības produktu vērtībai laikā, kad tos piegādā pārstrādei, uzglabāšanai vai eksportam, un kas jāmaksā vai nu eksportētājam, vai arī pārstrādes vai uzglabāšanas uzņēmumam, kas ir tiesīgi piedzīt no ražotājiem nodokļa summu, principā nebija nesaderīgs ar EEK līguma noteikumiem par lauksaimniecības politiku vai ar Kopienas noteikumiem par tirgu kopīgo organizācij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Tomēr šāda nesaderība būtu, ja un ciktāl nodokļa ietekmē tiktu kavēta ar attiecīgo tirgu kopīgo organizāciju izveidotā kopējo cenu veidošanas un tirgus piedāvājuma regulēšanas mehānisma pienācīga darbība.  </w:t>
      </w:r>
    </w:p>
    <w:p>
      <w:pPr>
        <w:pStyle w:val="Normal"/>
        <w:jc w:val="both"/>
        <w:rPr>
          <w:b/>
          <w:b/>
          <w:sz w:val="24"/>
          <w:lang w:val="lv-LV"/>
        </w:rPr>
      </w:pPr>
      <w:r>
        <w:rPr>
          <w:b/>
          <w:sz w:val="24"/>
          <w:lang w:val="lv-LV"/>
        </w:rPr>
      </w:r>
    </w:p>
    <w:p>
      <w:pPr>
        <w:pStyle w:val="Normal"/>
        <w:jc w:val="both"/>
        <w:rPr>
          <w:b/>
          <w:b/>
          <w:sz w:val="24"/>
          <w:lang w:val="lv-LV"/>
        </w:rPr>
      </w:pPr>
      <w:r>
        <w:rPr>
          <w:b/>
          <w:sz w:val="24"/>
          <w:lang w:val="lv-LV"/>
        </w:rPr>
        <w:t>4. Valsts tiesai ir jāizlemj, vai un cik lielā mērā nodoklim, ko tai lūgts izskatīt, patiešām ir bijusi šāda ietekme.</w:t>
      </w:r>
    </w:p>
    <w:p>
      <w:pPr>
        <w:pStyle w:val="Normal"/>
        <w:jc w:val="both"/>
        <w:rPr>
          <w:b/>
          <w:b/>
          <w:sz w:val="24"/>
          <w:lang w:val="lv-LV"/>
        </w:rPr>
      </w:pPr>
      <w:r>
        <w:rPr>
          <w:b/>
          <w:sz w:val="24"/>
          <w:lang w:val="lv-LV"/>
        </w:rPr>
      </w:r>
    </w:p>
    <w:p>
      <w:pPr>
        <w:pStyle w:val="Normal"/>
        <w:jc w:val="both"/>
        <w:rPr>
          <w:b/>
          <w:b/>
          <w:sz w:val="24"/>
          <w:lang w:val="lv-LV"/>
        </w:rPr>
      </w:pPr>
      <w:r>
        <w:rPr>
          <w:b/>
          <w:sz w:val="24"/>
          <w:lang w:val="lv-LV"/>
        </w:rPr>
        <w:t>5. Uz tādu nodokli, kāds ir iepriekš minētais, neattiecas izvedmuitas nodokļiem līdzvērtīgu maksājumu aizliegums pat tad, ja to piemēro dzīvu liellopu eksportam laikā, kad liellopi tiek piegādāti eksportēšanai, ja to sistemātiski un ar vienādiem kritērijiem piemēro liellopiem, kas nav paredzēti eksportēšanai, laikā, kad tos piegādā kaušan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1. gada 10.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sz w:val="24"/>
                <w:lang w:val="lv-LV"/>
              </w:rPr>
            </w:pPr>
            <w:r>
              <w:rPr>
                <w:sz w:val="24"/>
                <w:lang w:val="lv-LV"/>
              </w:rPr>
              <w:t>Sekretārs</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Otrās palātas priekšsēdētājs</w:t>
            </w:r>
          </w:p>
        </w:tc>
      </w:tr>
      <w:tr>
        <w:trPr/>
        <w:tc>
          <w:tcPr>
            <w:tcW w:w="3095" w:type="dxa"/>
            <w:tcBorders/>
          </w:tcPr>
          <w:p>
            <w:pPr>
              <w:pStyle w:val="Normal"/>
              <w:rPr/>
            </w:pPr>
            <w:r>
              <w:rPr>
                <w:sz w:val="24"/>
                <w:lang w:val="lv-LV"/>
              </w:rPr>
              <w:t xml:space="preserve"> </w:t>
            </w:r>
            <w:r>
              <w:rPr>
                <w:sz w:val="24"/>
                <w:lang w:val="lv-LV"/>
              </w:rPr>
              <w:t xml:space="preserve">A. van Haute </w:t>
              <w:br/>
              <w:t>[</w:t>
            </w:r>
            <w:r>
              <w:rPr>
                <w:i/>
                <w:sz w:val="24"/>
                <w:lang w:val="lv-LV"/>
              </w:rPr>
              <w:t>A. Van Houtte</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 Peskatore,</w:t>
            </w:r>
          </w:p>
          <w:p>
            <w:pPr>
              <w:pStyle w:val="Normal"/>
              <w:jc w:val="right"/>
              <w:rPr>
                <w:sz w:val="24"/>
                <w:lang w:val="lv-LV"/>
              </w:rPr>
            </w:pPr>
            <w:r>
              <w:rPr>
                <w:sz w:val="24"/>
                <w:lang w:val="lv-LV"/>
              </w:rPr>
              <w:t>priekšsēdētāja vietā</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6 and 71/80</w:t>
      </w:r>
    </w:p>
    <w:p>
      <w:pPr>
        <w:pStyle w:val="Normal"/>
        <w:jc w:val="both"/>
        <w:rPr>
          <w:i/>
          <w:i/>
          <w:lang w:val="lv-LV"/>
        </w:rPr>
      </w:pPr>
      <w:r>
        <w:rPr>
          <w:i/>
          <w:lang w:val="lv-LV"/>
        </w:rPr>
        <w:t>DOCNUM: 61980J0036</w:t>
      </w:r>
    </w:p>
    <w:p>
      <w:pPr>
        <w:pStyle w:val="Normal"/>
        <w:jc w:val="both"/>
        <w:rPr/>
      </w:pPr>
      <w:r>
        <w:rPr>
          <w:i/>
          <w:lang w:val="lv-LV"/>
        </w:rPr>
        <w:t>PUBREF: European Court reports 1981 Page 0073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w:t>
      </w:r>
      <w:r>
        <w:rPr>
          <w:lang w:val="en-US"/>
        </w:rPr>
        <w:t>–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30T18:34:00Z</cp:lastPrinted>
  <dcterms:modified xsi:type="dcterms:W3CDTF">1899-12-29T21:00:00Z</dcterms:modified>
  <cp:revision>1</cp:revision>
  <dc:subject/>
  <dc:title/>
</cp:coreProperties>
</file>