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7. gada 22.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teinike &amp; Weinlig</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lang w:val="lv-LV"/>
        </w:rPr>
      </w:pPr>
      <w:r>
        <w:rPr>
          <w:b/>
          <w:sz w:val="24"/>
          <w:lang w:val="lv-LV"/>
        </w:rPr>
        <w:t xml:space="preserve">Vācijas Federatīvo Republiku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Frankfurtes Administratīvā tiesa [</w:t>
      </w:r>
      <w:r>
        <w:rPr>
          <w:b/>
          <w:i/>
          <w:sz w:val="24"/>
          <w:lang w:val="lv-LV"/>
        </w:rPr>
        <w:t>Verwaltungsgericht Frankfurt</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78/76</w:t>
      </w:r>
    </w:p>
    <w:p>
      <w:pPr>
        <w:pStyle w:val="Normal"/>
        <w:jc w:val="both"/>
        <w:rPr>
          <w:sz w:val="24"/>
          <w:lang w:val="lv-LV"/>
        </w:rPr>
      </w:pPr>
      <w:r>
        <w:rPr>
          <w:sz w:val="24"/>
          <w:lang w:val="lv-LV"/>
        </w:rPr>
      </w:r>
    </w:p>
    <w:p>
      <w:pPr>
        <w:pStyle w:val="Normal"/>
        <w:jc w:val="both"/>
        <w:rPr>
          <w:lang w:val="lv-LV"/>
        </w:rPr>
      </w:pPr>
      <w:r>
        <w:rPr>
          <w:sz w:val="24"/>
          <w:lang w:val="lv-LV"/>
        </w:rPr>
        <w:t xml:space="preserve">par lūgumu, ko Tiesai atbilstoši EEK līguma 177. pantam iesniegusi Frankfurtes Administratīvā tiesa, lai tiesvedībā starp </w:t>
      </w:r>
    </w:p>
    <w:p>
      <w:pPr>
        <w:pStyle w:val="Normal"/>
        <w:jc w:val="both"/>
        <w:rPr>
          <w:sz w:val="24"/>
          <w:lang w:val="lv-LV"/>
        </w:rPr>
      </w:pPr>
      <w:r>
        <w:rPr>
          <w:sz w:val="24"/>
          <w:lang w:val="lv-LV"/>
        </w:rPr>
      </w:r>
    </w:p>
    <w:p>
      <w:pPr>
        <w:pStyle w:val="Normal"/>
        <w:jc w:val="both"/>
        <w:rPr/>
      </w:pPr>
      <w:r>
        <w:rPr>
          <w:i/>
          <w:sz w:val="24"/>
          <w:lang w:val="lv-LV"/>
        </w:rPr>
        <w:t>Steinike &amp; Weinlig</w:t>
      </w:r>
      <w:r>
        <w:rPr>
          <w:sz w:val="24"/>
          <w:lang w:val="lv-LV"/>
        </w:rPr>
        <w:t>, Hamburga [</w:t>
      </w:r>
      <w:r>
        <w:rPr>
          <w:i/>
          <w:sz w:val="24"/>
          <w:lang w:val="lv-LV"/>
        </w:rPr>
        <w:t>Hamburg</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sz w:val="24"/>
          <w:lang w:val="lv-LV"/>
        </w:rPr>
        <w:t>Vācijas Federatīvo Republiku, ko pārstāv Federālais pārtikas un mežu birojs [</w:t>
      </w:r>
      <w:r>
        <w:rPr>
          <w:i/>
          <w:sz w:val="24"/>
          <w:lang w:val="lv-LV"/>
        </w:rPr>
        <w:t>Bundesamt für Ernährung und Forstwirtschaft</w:t>
      </w:r>
      <w:r>
        <w:rPr>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9. panta 1. punktu, 12. pantu, 13. panta 2. punktu, 92., 93. un 95.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A. M. Doners [</w:t>
      </w:r>
      <w:r>
        <w:rPr>
          <w:lang w:val="lv-LV"/>
        </w:rPr>
        <w:t>A. M. Donner</w:t>
      </w:r>
      <w:r>
        <w:rPr>
          <w:i w:val="false"/>
          <w:lang w:val="lv-LV"/>
        </w:rPr>
        <w:t>] un P. Peskatore [</w:t>
      </w:r>
      <w:r>
        <w:rPr>
          <w:lang w:val="lv-LV"/>
        </w:rPr>
        <w:t>P. Pescatore</w:t>
      </w:r>
      <w:r>
        <w:rPr>
          <w:i w:val="false"/>
          <w:lang w:val="lv-LV"/>
        </w:rPr>
        <w:t>], tiesneši J. Mertenss de Vilmarss [</w:t>
      </w:r>
      <w:r>
        <w:rPr>
          <w:lang w:val="lv-LV"/>
        </w:rPr>
        <w:t>J. Mertens de Wilmars</w:t>
      </w:r>
      <w:r>
        <w:rPr>
          <w:i w:val="false"/>
          <w:lang w:val="lv-LV"/>
        </w:rPr>
        <w:t>], M. Serensens [</w:t>
      </w:r>
      <w:r>
        <w:rPr>
          <w:lang w:val="lv-LV"/>
        </w:rPr>
        <w:t>M. Sørensen</w:t>
      </w:r>
      <w:r>
        <w:rPr>
          <w:i w:val="false"/>
          <w:lang w:val="lv-LV"/>
        </w:rPr>
        <w:t>], lords Makenzijs Stjuarts [</w:t>
      </w:r>
      <w:r>
        <w:rPr>
          <w:lang w:val="lv-LV"/>
        </w:rPr>
        <w:t>Lord Mackenzie Stuart</w:t>
      </w:r>
      <w:r>
        <w:rPr>
          <w:i w:val="false"/>
          <w:lang w:val="lv-LV"/>
        </w:rPr>
        <w:t>], A. O’Kīfs [</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Dž. P. Vorners [</w:t>
      </w:r>
      <w:r>
        <w:rPr>
          <w:i/>
          <w:sz w:val="24"/>
          <w:lang w:val="lv-LV"/>
        </w:rPr>
        <w:t>J.-P.Warner</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lang w:val="lv-LV"/>
        </w:rPr>
      </w:pPr>
      <w:r>
        <w:rPr>
          <w:sz w:val="24"/>
          <w:lang w:val="lv-LV"/>
        </w:rPr>
        <w:t>1. Ar 1976. gada 10. jūnija rīkojumu, ko Tiesa saņēma 1976. gada 2. augustā, Frankfurtes pie Mainas Administratīvā tiesa atbilstoši EEK līguma 177. pantam iesniedza vairākus prejudiciālus jautājumus par to, kā interpretēt EEK līguma 9., 12., 13., 92., 93. un 95. pantu.  Šie jautājumi radās tiesvedībā starp Vācijas uzņēmumu, prasītāju pamattiesvedībā, un Vācijas Federatīvo Republiku, ko pārstāv Federālais pārtikas un mežu birojs; tie attiecas uz to, vai ar Kopienas tiesībām ir saderīgs prasītājam uzliktais maksājums DEM 20 000 par citrusu koncentrātu, kas ievesti no Itālijas un vairākām trešām valstīm, pārstrādi. Minētā maksājuma mērķis ir līdz ar citiem dažāda veida fondiem finansēt Vācijas zemes, mežu un pārtikas ekonomikas noieta izpētes fondu [</w:t>
      </w:r>
      <w:r>
        <w:rPr>
          <w:i/>
          <w:sz w:val="24"/>
          <w:lang w:val="lv-LV"/>
        </w:rPr>
        <w:t>Absatzforderungsfonds der Deutschen Land-, Forst- Und Ernährungswirtschaft</w:t>
      </w:r>
      <w:r>
        <w:rPr>
          <w:sz w:val="24"/>
          <w:lang w:val="lv-LV"/>
        </w:rPr>
        <w:t>] (turpmāk tekstā – Fonds), kas izveidots ar 1969. gada 26. jūnija Federālo likumu. Saskaņā ar minētā likuma 2. punktu šī Fonda mērķis ir ar tā finansētas un kontrolētas struktūras, kas nosaukta “Vācijas Lauksaimniecības centrālā tirdzniecības sabiedrība [</w:t>
      </w:r>
      <w:r>
        <w:rPr>
          <w:i/>
          <w:sz w:val="24"/>
          <w:lang w:val="lv-LV"/>
        </w:rPr>
        <w:t>Centrale Marketing-Gesellschaft der deutschen Agrarwirtschaft</w:t>
      </w:r>
      <w:r>
        <w:rPr>
          <w:sz w:val="24"/>
          <w:lang w:val="lv-LV"/>
        </w:rPr>
        <w:t>]”, palīdzību “veicināt, galvenokārt ar modernu līdzekļu un metožu izmantošanu, Vācijas lauksaimniecības, pārtikas rūpniecības un mežsaimniecības ražojumu pārdošanu un izmantošanu, padarot tos pieejamus un attīstot iekšzemes un ārvalsts tirgus”. Šādu atbalstu Vācijas pārtikas rūpniecībai sniedz neatkarīgi no tā, vai tās ražojumi ir veidoti no iekšzemes izejvielām vai no iekšzemes izcelsmes vai citu dalībvalstu izcelsmes pusfabrikātiem. Komisija, kuru Federatīvā Republika atbilstoši Līguma 93. panta 3. punktam iepriekš informēja par nodomu ieviest minēto atbalstu, necēla nekādus iebildumus pret to, tāpēc attiecīgās tiesību normas tika regulāri piemērotas, ņemot vērā 93. pantā noteikto procedūru.</w:t>
      </w:r>
    </w:p>
    <w:p>
      <w:pPr>
        <w:pStyle w:val="Normal"/>
        <w:jc w:val="both"/>
        <w:rPr>
          <w:sz w:val="24"/>
          <w:lang w:val="lv-LV"/>
        </w:rPr>
      </w:pPr>
      <w:r>
        <w:rPr>
          <w:sz w:val="24"/>
          <w:lang w:val="lv-LV"/>
        </w:rPr>
      </w:r>
    </w:p>
    <w:p>
      <w:pPr>
        <w:pStyle w:val="Normal"/>
        <w:jc w:val="both"/>
        <w:rPr>
          <w:sz w:val="24"/>
          <w:lang w:val="lv-LV"/>
        </w:rPr>
      </w:pPr>
      <w:r>
        <w:rPr>
          <w:sz w:val="24"/>
          <w:lang w:val="lv-LV"/>
        </w:rPr>
        <w:t>2. Prasītājs pamattiesvedībā uzsver, ka, pieprasot no viņa maksājumus, tiek pārkāpts Līgums un tie nav jāmaksā, jo, no vienas puses, to mērķis ir atbalsta finansēšana, kas ir nesaderīgs ar Līguma 92. pantu, un, no otras puses, tā kā šos maksājumus uzlika no citām valstīm ievestu citrusu koncentrātu pārstrādei, neskatoties uz to, ka importētājvalstī nav līdzīgu ražojumu, tie drīzāk ir maksājumi ar muitas nodoklim līdzvērtīgu iedarbību, kas ir aizliegti saskaņā ar Līguma 9., 12. un 13. pantu, vai iekšējie nodokļi, kuri pretrunā 95. pantam rada diskrimināciju attiecībā uz citas dalībvalsts ražojumu.</w:t>
      </w:r>
    </w:p>
    <w:p>
      <w:pPr>
        <w:pStyle w:val="Normal"/>
        <w:jc w:val="both"/>
        <w:rPr>
          <w:sz w:val="24"/>
          <w:lang w:val="lv-LV"/>
        </w:rPr>
      </w:pPr>
      <w:r>
        <w:rPr>
          <w:sz w:val="24"/>
          <w:lang w:val="lv-LV"/>
        </w:rPr>
      </w:r>
    </w:p>
    <w:p>
      <w:pPr>
        <w:pStyle w:val="Normal"/>
        <w:jc w:val="both"/>
        <w:rPr>
          <w:lang w:val="lv-LV"/>
        </w:rPr>
      </w:pPr>
      <w:r>
        <w:rPr>
          <w:sz w:val="24"/>
          <w:lang w:val="lv-LV"/>
        </w:rPr>
        <w:t>3. 1972. gada 23. marta Federālais likums nosaka, ka apstrīdēto iemaksu neuzliek attiecībā uz “ražojumu, kuru izejvielas dabiski neaug tādos klimatiskajos apstākļos, kādi ir teritorijā, kurā piemēro minēto likumu (par Fondu)”, pārstrādei Vācijas uzņēmumā. Tādējādi citrusu koncentrāti nav pakļauti minētajai iemaksai. Tomēr apstrīdēto iemaksu piemēro tiem citrusu koncentrātiem, kuri ir ievesti un pārstrādāti pirms 1972. gada 23. marta likuma stāšanās spēkā.</w:t>
      </w:r>
    </w:p>
    <w:p>
      <w:pPr>
        <w:pStyle w:val="Normal"/>
        <w:jc w:val="both"/>
        <w:rPr>
          <w:sz w:val="24"/>
          <w:lang w:val="lv-LV"/>
        </w:rPr>
      </w:pPr>
      <w:r>
        <w:rPr>
          <w:sz w:val="24"/>
          <w:lang w:val="lv-LV"/>
        </w:rPr>
      </w:r>
    </w:p>
    <w:p>
      <w:pPr>
        <w:pStyle w:val="Normal"/>
        <w:jc w:val="both"/>
        <w:rPr/>
      </w:pPr>
      <w:r>
        <w:rPr>
          <w:sz w:val="24"/>
          <w:lang w:val="lv-LV"/>
        </w:rPr>
        <w:t>4. Iesniegtie prejudiciālie jautā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5. Pirmkārt, Administratīvā tiesa jautā, vai EEK līguma 93. pantā noteiktie procesuālie noteikumi nepieļauj to, ka valsts tiesa saņem prejudiciālu nolēmumu par EEK līguma 92. panta interpretāciju un tādējādi lemj par minētā noteikuma piemērošanu. Šis jautājums attiecas uz to, cik lielā mērā valsts tiesas var izmantot Līguma 92. pantu dalībvalstu tiesību sistēmās - pēc pušu prasības, vai pēc savas ierosmes.</w:t>
      </w:r>
    </w:p>
    <w:p>
      <w:pPr>
        <w:pStyle w:val="Normal"/>
        <w:jc w:val="both"/>
        <w:rPr>
          <w:sz w:val="24"/>
          <w:lang w:val="lv-LV"/>
        </w:rPr>
      </w:pPr>
      <w:r>
        <w:rPr>
          <w:sz w:val="24"/>
          <w:lang w:val="lv-LV"/>
        </w:rPr>
      </w:r>
    </w:p>
    <w:p>
      <w:pPr>
        <w:pStyle w:val="Normal"/>
        <w:jc w:val="both"/>
        <w:rPr>
          <w:lang w:val="lv-LV"/>
        </w:rPr>
      </w:pPr>
      <w:r>
        <w:rPr>
          <w:sz w:val="24"/>
          <w:lang w:val="lv-LV"/>
        </w:rPr>
        <w:t>6. Līguma 92. panta 1. punkts nosaka: “Ja vien šis Līgums neparedz ko citu, ar kopējo tirgu nav saderīgs nekāds atbalsts, ko piešķir dalībvalstis vai ko jebkādā citā veidā piešķir no valsts līdzekļiem un kas rada vai draud radīt konkurences izkropļojumus, dodot priekšroku konkrētiem uzņēmumiem vai konkrētu preču ražošanai, ciktāl tāds atbalsts iespaido tirdzniecību starp dalībvalstīm.” Līguma 92. panta 2. punkts uzskaita trīs atbalsta veidus, kurus neietekmē 92. panta 1. punktā minētais aizliegums, un 92. panta 3. punkts uzskaita trīs nākamos atbalsta veidus, kurus noteiktos apstākļos var uzskatīt par saderīgiem ar kopējo tirgu, un piešķir Padomei pilnvaras noteikt citas atbalsta kategorijas, kas var tikt izslēgtas no 92. panta 1. punktā minētā aizlieguma.</w:t>
      </w:r>
    </w:p>
    <w:p>
      <w:pPr>
        <w:pStyle w:val="Normal"/>
        <w:jc w:val="both"/>
        <w:rPr>
          <w:sz w:val="24"/>
          <w:lang w:val="lv-LV"/>
        </w:rPr>
      </w:pPr>
      <w:r>
        <w:rPr>
          <w:sz w:val="24"/>
          <w:lang w:val="lv-LV"/>
        </w:rPr>
      </w:r>
    </w:p>
    <w:p>
      <w:pPr>
        <w:pStyle w:val="Normal"/>
        <w:jc w:val="both"/>
        <w:rPr>
          <w:lang w:val="lv-LV"/>
        </w:rPr>
      </w:pPr>
      <w:r>
        <w:rPr>
          <w:sz w:val="24"/>
          <w:lang w:val="lv-LV"/>
        </w:rPr>
        <w:t>7. Līguma 93. panta 2. punkta trešā daļa nosaka: “Pēc dalībvalsts lūguma Padome var pieņemt vienprātīgu lēmumu par to, ka atbalsts, ko šī valsts piešķir vai paredz piešķirt, atzīstams par saderīgu ar kopējo tirgu, atkāpjoties no 92. panta vai 94. pantā paredzētajām regulām, ja tādu lēmumu attaisno ārkārtas apstākļi. Ja Komisija attiecībā uz šādu atbalstu jau sākusi šā punkta pirmajā daļā paredzēto procedūru, tad tas, ka attiecīgā valsts iesniedz Padomei lūgumu, šo procedūru pārtrauc līdz laikam, kamēr Padome dara zināmu savu attieksmi.” Padome saskaņā ar Līguma 94. pantu var “pieņemt jebkādas attiecīgas regulas, kas vajadzīgas, lai piemērotu 92. un 93. pantu un jo īpaši lai precizētu 93. panta 3. punkta piemērošanas nosacījumus un tās atbalsta kategorijas, uz ko šī procedūra neattiecas”. Visbeidzot jāņem vērā Padomei ar 12. pantu piešķirtās pilnvaras attiecībā uz lauksaimniecības produktiem.</w:t>
      </w:r>
    </w:p>
    <w:p>
      <w:pPr>
        <w:pStyle w:val="Normal"/>
        <w:jc w:val="both"/>
        <w:rPr>
          <w:sz w:val="24"/>
          <w:lang w:val="lv-LV"/>
        </w:rPr>
      </w:pPr>
      <w:r>
        <w:rPr>
          <w:sz w:val="24"/>
          <w:lang w:val="lv-LV"/>
        </w:rPr>
      </w:r>
    </w:p>
    <w:p>
      <w:pPr>
        <w:pStyle w:val="Normal"/>
        <w:jc w:val="both"/>
        <w:rPr>
          <w:sz w:val="24"/>
          <w:lang w:val="lv-LV"/>
        </w:rPr>
      </w:pPr>
      <w:r>
        <w:rPr>
          <w:sz w:val="24"/>
          <w:lang w:val="lv-LV"/>
        </w:rPr>
        <w:t>8. Minētie noteikumi rāda, ka 92. panta 1. punktā minētais aizliegums nav ne absolūts, ne beznosacījuma, tā kā 92. panta 3. punkts un 93. panta 2. punkts piešķir Komisijai plašu rīcības brīvību un Padomei plašas pilnvaras atzīt atbalstus, atkāpjoties no 92. panta 1. punktā noteiktā vispārējā aizlieguma.</w:t>
      </w:r>
    </w:p>
    <w:p>
      <w:pPr>
        <w:pStyle w:val="Normal"/>
        <w:jc w:val="both"/>
        <w:rPr>
          <w:sz w:val="24"/>
          <w:lang w:val="lv-LV"/>
        </w:rPr>
      </w:pPr>
      <w:r>
        <w:rPr>
          <w:sz w:val="24"/>
          <w:lang w:val="lv-LV"/>
        </w:rPr>
      </w:r>
    </w:p>
    <w:p>
      <w:pPr>
        <w:pStyle w:val="Normal"/>
        <w:jc w:val="both"/>
        <w:rPr>
          <w:lang w:val="lv-LV"/>
        </w:rPr>
      </w:pPr>
      <w:r>
        <w:rPr>
          <w:sz w:val="24"/>
          <w:lang w:val="lv-LV"/>
        </w:rPr>
        <w:t xml:space="preserve">9. Šajos gadījumos, lemjot par to, vai valsts atbalsts ir saderīgs ar kopējo tirgu, jāņem vērā un jānovērtē straujām pārmaiņām pakļauti kompleksi ekonomiskie faktori. Tāpēc Līguma 93. pants nosaka īpašu procedūru, saskaņā ar kuru Komisijai pastāvīgi jāpārskata atbalsti. Attiecībā uz atbalstu, kas pastāvēja pirms Līguma stāšanās spēkā, 93. panta 2. punkts nosaka, ka Komisija var nolemt, ka attiecīgajai valstij Komisijas noteiktā termiņā tāds atbalsts jāizbeidz vai jāmaina. Attiecībā uz jaunu atbalstu, kuru vēlas ieviest konkrētā dalībvalsts, ir paredzēta īpaša procedūra un tad, ja tā netiek ievērota, tad atbalsts nav uzskatāms par pastāvīgi ieviestu. </w:t>
      </w:r>
    </w:p>
    <w:p>
      <w:pPr>
        <w:pStyle w:val="Normal"/>
        <w:jc w:val="both"/>
        <w:rPr>
          <w:lang w:val="lv-LV"/>
        </w:rPr>
      </w:pPr>
      <w:r>
        <w:rPr>
          <w:sz w:val="24"/>
          <w:lang w:val="lv-LV"/>
        </w:rPr>
        <w:t>Ņemot vērā visus minētos apsvērumus, secinājums ir tāds, ka Līguma nolūks ar 93. pantu, paredzot, ka Komisijai pastāvīgi jāpārskata un jākontrolē atbalsts, ir tāds, ka fakts, ka atbalsts var būt nesaderīgs ar kopējo tirgu, jākonstatē, izskatot to Tiesā, ar atbilstošu procedūru, kuru uzsākt ir Komisijas pienākums.</w:t>
      </w:r>
    </w:p>
    <w:p>
      <w:pPr>
        <w:pStyle w:val="Normal"/>
        <w:jc w:val="both"/>
        <w:rPr>
          <w:sz w:val="24"/>
          <w:lang w:val="lv-LV"/>
        </w:rPr>
      </w:pPr>
      <w:r>
        <w:rPr>
          <w:sz w:val="24"/>
          <w:lang w:val="lv-LV"/>
        </w:rPr>
      </w:r>
    </w:p>
    <w:p>
      <w:pPr>
        <w:pStyle w:val="Normal"/>
        <w:jc w:val="both"/>
        <w:rPr/>
      </w:pPr>
      <w:r>
        <w:rPr>
          <w:sz w:val="24"/>
          <w:lang w:val="lv-LV"/>
        </w:rPr>
        <w:t>10. Tādējādi attiecīgās puses nevar gluži vienkārši, pamatojoties tikai uz 92. pantu, valsts tiesās apstrīdēt atbalsta saderību ar Kopienas tiesībām vai prasīt tām izlemt jautājumu par jebkādu saderību, kas var būt valsts tiesās iesniegto prasību pamatjautājums vai rasties kā papildu jautājums. Tomēr šādas tiesības pastāv tad, ja 92. panta noteikumus piemēro ar vispārējiem noteikumiem, kas paredzēti 94. pantā, vai ar īpašiem lēmumiem saskaņā ar 93. panta 2. punktu.</w:t>
      </w:r>
    </w:p>
    <w:p>
      <w:pPr>
        <w:pStyle w:val="Normal"/>
        <w:jc w:val="both"/>
        <w:rPr>
          <w:sz w:val="24"/>
          <w:lang w:val="lv-LV"/>
        </w:rPr>
      </w:pPr>
      <w:r>
        <w:rPr>
          <w:sz w:val="24"/>
          <w:lang w:val="lv-LV"/>
        </w:rPr>
      </w:r>
    </w:p>
    <w:p>
      <w:pPr>
        <w:pStyle w:val="Normal"/>
        <w:jc w:val="both"/>
        <w:rPr>
          <w:sz w:val="24"/>
          <w:lang w:val="lv-LV"/>
        </w:rPr>
      </w:pPr>
      <w:r>
        <w:rPr>
          <w:sz w:val="24"/>
          <w:lang w:val="lv-LV"/>
        </w:rPr>
        <w:t>11. Prasītājs pamattiesvedībā apgalvo, ka 12. pants Padomes 1968. gada 28. jūnija Regulā Nr. 865/68 par augļu un dārzeņu pārstrādes ražojumu kopējo tirgus organizāciju ir īpašs iepriekšminētā īstenošanas pasākums, kas piešķir indivīdiem tiesības balstīties valsts tiesās uz 92. pantu, lai noskaidrotu, vai konkrētais valsts atbalsts ir saderīgs ar kopējo tirgu un jo īpaši ar atbilstošo tirgus organizāciju.</w:t>
      </w:r>
    </w:p>
    <w:p>
      <w:pPr>
        <w:pStyle w:val="Normal"/>
        <w:jc w:val="both"/>
        <w:rPr>
          <w:sz w:val="24"/>
          <w:lang w:val="lv-LV"/>
        </w:rPr>
      </w:pPr>
      <w:r>
        <w:rPr>
          <w:sz w:val="24"/>
          <w:lang w:val="lv-LV"/>
        </w:rPr>
      </w:r>
    </w:p>
    <w:p>
      <w:pPr>
        <w:pStyle w:val="Normal"/>
        <w:jc w:val="both"/>
        <w:rPr>
          <w:sz w:val="24"/>
          <w:lang w:val="lv-LV"/>
        </w:rPr>
      </w:pPr>
      <w:r>
        <w:rPr>
          <w:sz w:val="24"/>
          <w:lang w:val="lv-LV"/>
        </w:rPr>
        <w:t>12. Minētais 12. pants nosaka: “Ja vien šī regula neparedz ko citu, Līguma 92., 93. un 94. pants jāpiemēro 1. pantā uzskaitīto produktu ražošanai un tirdzniecībai”.</w:t>
      </w:r>
    </w:p>
    <w:p>
      <w:pPr>
        <w:pStyle w:val="Normal"/>
        <w:jc w:val="both"/>
        <w:rPr>
          <w:sz w:val="24"/>
          <w:lang w:val="lv-LV"/>
        </w:rPr>
      </w:pPr>
      <w:r>
        <w:rPr>
          <w:sz w:val="24"/>
          <w:lang w:val="lv-LV"/>
        </w:rPr>
      </w:r>
    </w:p>
    <w:p>
      <w:pPr>
        <w:pStyle w:val="Normal"/>
        <w:jc w:val="both"/>
        <w:rPr>
          <w:sz w:val="24"/>
          <w:lang w:val="lv-LV"/>
        </w:rPr>
      </w:pPr>
      <w:r>
        <w:rPr>
          <w:sz w:val="24"/>
          <w:lang w:val="lv-LV"/>
        </w:rPr>
        <w:t xml:space="preserve">13. Saskaņā ar Līguma 42. pantu regulas 12. pants atzīst, ka 92. līdz 94. panta noteikumus jāpiemēro lauksaimniecības produktiem, uz kuriem attiecas Regula Nr. 865/68, nemainot minēto noteikumu veidu un apjomu. </w:t>
      </w:r>
    </w:p>
    <w:p>
      <w:pPr>
        <w:pStyle w:val="Normal"/>
        <w:jc w:val="both"/>
        <w:rPr>
          <w:sz w:val="24"/>
          <w:lang w:val="lv-LV"/>
        </w:rPr>
      </w:pPr>
      <w:r>
        <w:rPr>
          <w:sz w:val="24"/>
          <w:lang w:val="lv-LV"/>
        </w:rPr>
      </w:r>
    </w:p>
    <w:p>
      <w:pPr>
        <w:pStyle w:val="Normal"/>
        <w:jc w:val="both"/>
        <w:rPr>
          <w:lang w:val="lv-LV"/>
        </w:rPr>
      </w:pPr>
      <w:r>
        <w:rPr>
          <w:sz w:val="24"/>
          <w:lang w:val="lv-LV"/>
        </w:rPr>
        <w:t>14. Iepriekšminētie ierobežojumi par balstīšanos uz 92. pantu nenozīmē, ka lietas par interpretāciju (ja nepieciešams, izmantojot procedūru atbilstoši Līguma 177. pantam) nevar tikt ierosinātas valsts tiesās un ka nevar piemērot 92. panta noteikumus, bet, neskatoties uz to, tām nevar prasīt atzīt, ka šāds valsts atbalsts nav saderīgs, izņemot gadījumu, ja atbalsts ir ieviests pretēji 93. panta 3. punkta nosacījumiem. Tādējādi valsts tiesai ir pamats interpretēt un piemērot 92. pantā minēto atbalsta jēdzienu, lai noteiktu, vai valsts atbalsts ieviests, neievērojot, ja to ir vajadzējis ievērot, 93. panta 3. punktā minēto iepriekšējas pārbaudes procedūru. Jebkurā gadījumā atbilstoši Līguma 177. pantam valsts tiesām, kuras iesniedz lūgumu sniegt prejudiciālu nolēmumu, ir pašām jālemj, vai iesniegtie jautājumi ir vajadzīgi sprieduma pasludinā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dējādi atbilde uz pirmo jautājumu ir tāda, ka 93. panta noteikumi ļauj valsts tiesai iesniegt Eiropas Kopienu Tiesai jautājumu par Līguma 92. panta interpretāciju, ja tā uzskata, ka Tiesas nolēmums ir nepieciešams sprieduma pasludināšanai; tomēr, nepastāvot īstenošanas pasākumiem 94. panta nozīmē, valsts tiesai nav jurisdikcijas izlemt pieteikumu par to, ka ar Līgumu nav saderīgs pastāvošais atbalsts, kas nebija Komisijas lēmuma priekšmets, pieprasot attiecīgo dalībvalsti izbeigt vai mainīt to, kā arī to, ka ar Līgumu nav saderīgs jaunais atbalsts, kas ieviests saskaņā ar 93. panta 3.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16. Otrkārt valsts tiesa jautā, vai EEK līguma 92. pantā minētā frāze “konkrētiem uzņēmumiem vai konkrētu preču ražošanai” attiecas tikai uz privātajiem uzņēmumiem vai arī uz bezpeļņas iestādēm, ko regulē publiskās tiesības.</w:t>
      </w:r>
    </w:p>
    <w:p>
      <w:pPr>
        <w:pStyle w:val="Normal"/>
        <w:jc w:val="both"/>
        <w:rPr>
          <w:sz w:val="24"/>
          <w:lang w:val="lv-LV"/>
        </w:rPr>
      </w:pPr>
      <w:r>
        <w:rPr>
          <w:sz w:val="24"/>
          <w:lang w:val="lv-LV"/>
        </w:rPr>
      </w:r>
    </w:p>
    <w:p>
      <w:pPr>
        <w:pStyle w:val="Normal"/>
        <w:jc w:val="both"/>
        <w:rPr>
          <w:lang w:val="lv-LV"/>
        </w:rPr>
      </w:pPr>
      <w:r>
        <w:rPr>
          <w:sz w:val="24"/>
          <w:lang w:val="lv-LV"/>
        </w:rPr>
        <w:t xml:space="preserve">17. Līguma 90. panta 1. punkts nosaka: “Attiecībā uz publiskiem uzņēmumiem un uzņēmumiem, kam dalībvalstis piešķīrušas īpašas vai ekskluzīvas tiesības, dalībvalstis nedz ievieš, nedz uztur spēkā tādus pasākumus, kas ir pretrunā šim Līgumam, jo īpaši noteikumiem, kas ietverti  7. pantā un 85. līdz 94. pantā”. Līguma 90. panta 2. punkts nosaka: “Uz uzņēmumiem, kam uzticēti pakalpojumi ar vispārēju tautsaimniecisku nozīmi vai kas darbojas kā dalībvalstu fiskāli monopoli, attiecas šajā Līgumā ietvertie noteikumi, un jo īpaši noteikumi par konkurenci, ja šo noteikumu piemērojums </w:t>
      </w:r>
      <w:r>
        <w:rPr>
          <w:i/>
          <w:sz w:val="24"/>
          <w:lang w:val="lv-LV"/>
        </w:rPr>
        <w:t>de iure</w:t>
      </w:r>
      <w:r>
        <w:rPr>
          <w:sz w:val="24"/>
          <w:lang w:val="lv-LV"/>
        </w:rPr>
        <w:t xml:space="preserve"> vai </w:t>
      </w:r>
      <w:r>
        <w:rPr>
          <w:i/>
          <w:sz w:val="24"/>
          <w:lang w:val="lv-LV"/>
        </w:rPr>
        <w:t>de facto</w:t>
      </w:r>
      <w:r>
        <w:rPr>
          <w:sz w:val="24"/>
          <w:lang w:val="lv-LV"/>
        </w:rPr>
        <w:t xml:space="preserve"> netraucē veikt tiem uzticētos konkrētos uzdevumus.  Tie nedrīkst ietekmēt tirdzniecības attīstību tiktāl, lai kaitētu Kopienas interesēm”.</w:t>
      </w:r>
    </w:p>
    <w:p>
      <w:pPr>
        <w:pStyle w:val="Normal"/>
        <w:jc w:val="both"/>
        <w:rPr>
          <w:sz w:val="24"/>
          <w:lang w:val="lv-LV"/>
        </w:rPr>
      </w:pPr>
      <w:r>
        <w:rPr>
          <w:sz w:val="24"/>
          <w:lang w:val="lv-LV"/>
        </w:rPr>
      </w:r>
    </w:p>
    <w:p>
      <w:pPr>
        <w:pStyle w:val="Normal"/>
        <w:jc w:val="both"/>
        <w:rPr>
          <w:sz w:val="24"/>
          <w:lang w:val="lv-LV"/>
        </w:rPr>
      </w:pPr>
      <w:r>
        <w:rPr>
          <w:sz w:val="24"/>
          <w:lang w:val="lv-LV"/>
        </w:rPr>
        <w:t>18. No iepriekšteiktā izriet, ka,  izņemot Līguma 90. panta 2. punktā minēto atrunu, 92. pants attiecas uz visiem privātiem un valsts uzņēmumiem un visiem to ražo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Trešais un ceturtais jautājums</w:t>
      </w:r>
    </w:p>
    <w:p>
      <w:pPr>
        <w:pStyle w:val="Normal"/>
        <w:jc w:val="both"/>
        <w:rPr>
          <w:sz w:val="24"/>
          <w:lang w:val="lv-LV"/>
        </w:rPr>
      </w:pPr>
      <w:r>
        <w:rPr>
          <w:sz w:val="24"/>
          <w:lang w:val="lv-LV"/>
        </w:rPr>
      </w:r>
    </w:p>
    <w:p>
      <w:pPr>
        <w:pStyle w:val="Normal"/>
        <w:jc w:val="both"/>
        <w:rPr>
          <w:sz w:val="24"/>
          <w:lang w:val="lv-LV"/>
        </w:rPr>
      </w:pPr>
      <w:r>
        <w:rPr>
          <w:sz w:val="24"/>
          <w:lang w:val="lv-LV"/>
        </w:rPr>
        <w:t>19. Treškārt valsts tiesa jautā, vai jēdziens “jebkāds atbalsts, ko sniedz no valsts līdzekļiem” ir izpildīts, ja valsts aģentūra pati saņem atbalstu no valsts vai privātiem uzņēmumiem. Ceturtais jautājums ir tāds, vai atbalsts, piešķirot bezmaksas priekšrocības, būs tādā gadījumā, ja atbalsta saņēmējs ir valsts aģentūra nevis privāts uzņēmums, un vai to var uzskatīt par bezmaksas, ja individuālajam uzņēmumam uzliktais maksājums ir nenozīmīgs, salīdzinot ar kopējo iemaksu summu.</w:t>
      </w:r>
    </w:p>
    <w:p>
      <w:pPr>
        <w:pStyle w:val="Normal"/>
        <w:jc w:val="both"/>
        <w:rPr>
          <w:sz w:val="24"/>
          <w:lang w:val="lv-LV"/>
        </w:rPr>
      </w:pPr>
      <w:r>
        <w:rPr>
          <w:sz w:val="24"/>
          <w:lang w:val="lv-LV"/>
        </w:rPr>
      </w:r>
    </w:p>
    <w:p>
      <w:pPr>
        <w:pStyle w:val="Normal"/>
        <w:jc w:val="both"/>
        <w:rPr>
          <w:sz w:val="24"/>
          <w:lang w:val="lv-LV"/>
        </w:rPr>
      </w:pPr>
      <w:r>
        <w:rPr>
          <w:sz w:val="24"/>
          <w:lang w:val="lv-LV"/>
        </w:rPr>
        <w:t>20. Šie divi jautājumi jāskata kopā.</w:t>
      </w:r>
    </w:p>
    <w:p>
      <w:pPr>
        <w:pStyle w:val="Normal"/>
        <w:jc w:val="both"/>
        <w:rPr>
          <w:sz w:val="24"/>
          <w:lang w:val="lv-LV"/>
        </w:rPr>
      </w:pPr>
      <w:r>
        <w:rPr>
          <w:sz w:val="24"/>
          <w:lang w:val="lv-LV"/>
        </w:rPr>
      </w:r>
    </w:p>
    <w:p>
      <w:pPr>
        <w:pStyle w:val="Normal"/>
        <w:jc w:val="both"/>
        <w:rPr>
          <w:sz w:val="24"/>
          <w:lang w:val="lv-LV"/>
        </w:rPr>
      </w:pPr>
      <w:r>
        <w:rPr>
          <w:sz w:val="24"/>
          <w:lang w:val="lv-LV"/>
        </w:rPr>
        <w:t>21. Līguma 92. panta 1. punktā minētais aizliegums attiecas uz visiem atbalstiem, ko piešķir dalībvalstis vai ko sniedz no valsts līdzekļiem, neskatoties uz to, vai atbalstu piešķir tieši valsts vai caur valsts vai privātu struktūru, ko atbalsta pārvaldīšanai nodibinājusi vai iecēlusi valsts. Piemērojot 92. pantu, pirmkārt, uzmanība jāvērš uz atbalsta iedarbību uz priviliģētajiem uzņēmumiem vai ražotājiem un nevis uz to iestāžu statusu, kam ir uzticēta atbalsta izsniegšana un pārvaldīšana.</w:t>
      </w:r>
    </w:p>
    <w:p>
      <w:pPr>
        <w:pStyle w:val="Normal"/>
        <w:jc w:val="both"/>
        <w:rPr>
          <w:sz w:val="24"/>
          <w:lang w:val="lv-LV"/>
        </w:rPr>
      </w:pPr>
      <w:r>
        <w:rPr>
          <w:sz w:val="24"/>
          <w:lang w:val="lv-LV"/>
        </w:rPr>
      </w:r>
    </w:p>
    <w:p>
      <w:pPr>
        <w:pStyle w:val="Normal"/>
        <w:jc w:val="both"/>
        <w:rPr>
          <w:sz w:val="24"/>
          <w:lang w:val="lv-LV"/>
        </w:rPr>
      </w:pPr>
      <w:r>
        <w:rPr>
          <w:sz w:val="24"/>
          <w:lang w:val="lv-LV"/>
        </w:rPr>
        <w:t>22. Pasākums, ko pieņēmusi valsts iestāde un kas piešķir privilēģijas noteiktiem uzņēmumiem vai ražojumiem, nezaudē bezmaksas priekšrocības tāpēc, ka to pilnībā vai daļēji finansē no iemaksām, kas uzliktas valsts iestādei un iekasētas no attiecīgajiem uzņēm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ektais jautājums</w:t>
      </w:r>
    </w:p>
    <w:p>
      <w:pPr>
        <w:pStyle w:val="Normal"/>
        <w:jc w:val="both"/>
        <w:rPr>
          <w:sz w:val="24"/>
          <w:lang w:val="lv-LV"/>
        </w:rPr>
      </w:pPr>
      <w:r>
        <w:rPr>
          <w:sz w:val="24"/>
          <w:lang w:val="lv-LV"/>
        </w:rPr>
      </w:r>
    </w:p>
    <w:p>
      <w:pPr>
        <w:pStyle w:val="Normal"/>
        <w:jc w:val="both"/>
        <w:rPr>
          <w:sz w:val="24"/>
          <w:lang w:val="lv-LV"/>
        </w:rPr>
      </w:pPr>
      <w:r>
        <w:rPr>
          <w:sz w:val="24"/>
          <w:lang w:val="lv-LV"/>
        </w:rPr>
        <w:t>23. Piektais jautājums ir tāds, vai tiek traucēta kompetence un ietekmēta tirdzniecība starp dalībvalstīm, ja tirgus izpēti un reklāmu, ko valsts aģentūra veic savā valstī un ārvalstīs, veic arī līdzīgas iestādes citās Kopienas valstīs.</w:t>
      </w:r>
    </w:p>
    <w:p>
      <w:pPr>
        <w:pStyle w:val="Normal"/>
        <w:jc w:val="both"/>
        <w:rPr>
          <w:sz w:val="24"/>
          <w:lang w:val="lv-LV"/>
        </w:rPr>
      </w:pPr>
      <w:r>
        <w:rPr>
          <w:sz w:val="24"/>
          <w:lang w:val="lv-LV"/>
        </w:rPr>
      </w:r>
    </w:p>
    <w:p>
      <w:pPr>
        <w:pStyle w:val="Normal"/>
        <w:jc w:val="both"/>
        <w:rPr>
          <w:sz w:val="24"/>
          <w:lang w:val="lv-LV"/>
        </w:rPr>
      </w:pPr>
      <w:r>
        <w:rPr>
          <w:sz w:val="24"/>
          <w:lang w:val="lv-LV"/>
        </w:rPr>
        <w:t>24. Jebkāds dalībvalsts izdarīts tā pienākuma pārkāpums, kas uzlikts ar Līgumu saistībā ar 92. pantā noteikto aizliegumu, nav attaisnojams ar to, ka citas dalībvalstis arī nepilda minēto pienākumu.</w:t>
      </w:r>
    </w:p>
    <w:p>
      <w:pPr>
        <w:pStyle w:val="Normal"/>
        <w:jc w:val="both"/>
        <w:rPr/>
      </w:pPr>
      <w:r>
        <w:rPr>
          <w:lang w:val="lv-LV"/>
        </w:rPr>
        <w:t xml:space="preserve"> </w:t>
      </w:r>
      <w:r>
        <w:rPr>
          <w:sz w:val="24"/>
          <w:lang w:val="lv-LV"/>
        </w:rPr>
        <w:t>Sekas, ko rada vairāk nekā viens kompetences kropļošanas gadījums tirdzniecībai starp dalībvalstīm, neatceļ viena otru, bet uzkrājas un kaitīgā ietekme uz kopējo tirgu palieli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estais un septītais jautājums</w:t>
      </w:r>
    </w:p>
    <w:p>
      <w:pPr>
        <w:pStyle w:val="Normal"/>
        <w:jc w:val="both"/>
        <w:rPr>
          <w:sz w:val="24"/>
          <w:lang w:val="lv-LV"/>
        </w:rPr>
      </w:pPr>
      <w:r>
        <w:rPr>
          <w:sz w:val="24"/>
          <w:lang w:val="lv-LV"/>
        </w:rPr>
      </w:r>
    </w:p>
    <w:p>
      <w:pPr>
        <w:pStyle w:val="Normal"/>
        <w:jc w:val="both"/>
        <w:rPr>
          <w:sz w:val="24"/>
          <w:lang w:val="lv-LV"/>
        </w:rPr>
      </w:pPr>
      <w:r>
        <w:rPr>
          <w:sz w:val="24"/>
          <w:lang w:val="lv-LV"/>
        </w:rPr>
        <w:t>25. Ar sesto jautājumu Tiesai lūdz lemt, vai maksājums, kas uzlikts nevis tieši ievestajam produktam, bet tā pārstrādei, ir maksājums ar muitas nodoklim līdzvērtīgu iedarbību saskaņā ar EEK līguma 9. panta 1. punktu, 12. pantu un 13. panta 2. punktu. Septītais jautājums ir tāds, vai nodokļu uzlikšana “citu dalībvalstu ražojumiem” nevis tad, kad tos ieved, bet tad, kad tos pārstrādā, rada diskrimināciju EEK līguma 95. panta nozīmē.</w:t>
      </w:r>
    </w:p>
    <w:p>
      <w:pPr>
        <w:pStyle w:val="Normal"/>
        <w:jc w:val="both"/>
        <w:rPr>
          <w:sz w:val="24"/>
          <w:lang w:val="lv-LV"/>
        </w:rPr>
      </w:pPr>
      <w:r>
        <w:rPr>
          <w:sz w:val="24"/>
          <w:lang w:val="lv-LV"/>
        </w:rPr>
      </w:r>
    </w:p>
    <w:p>
      <w:pPr>
        <w:pStyle w:val="Normal"/>
        <w:jc w:val="both"/>
        <w:rPr>
          <w:lang w:val="lv-LV"/>
        </w:rPr>
      </w:pPr>
      <w:r>
        <w:rPr>
          <w:sz w:val="24"/>
          <w:lang w:val="lv-LV"/>
        </w:rPr>
        <w:t>26. Šie divi jautājumi attiecas uz atšķirību starp maksājumu ar muitas nodoklim līdzvērtīgu iedarbību Līguma 9., 12. un 13. panta nozīmē un iekšējiem nodokļiem 95. panta nozīmē. To nolūks ir piešķirt valsts tiesai tiesības klasificēt maksājumu, kas pienākas Fondam, vienā no divām minētajām kategorijām. Tādējādi abi jautājumi ir jāskata kopā.</w:t>
      </w:r>
    </w:p>
    <w:p>
      <w:pPr>
        <w:pStyle w:val="Normal"/>
        <w:jc w:val="both"/>
        <w:rPr>
          <w:sz w:val="24"/>
          <w:lang w:val="lv-LV"/>
        </w:rPr>
      </w:pPr>
      <w:r>
        <w:rPr>
          <w:sz w:val="24"/>
          <w:lang w:val="lv-LV"/>
        </w:rPr>
      </w:r>
    </w:p>
    <w:p>
      <w:pPr>
        <w:pStyle w:val="Normal"/>
        <w:jc w:val="both"/>
        <w:rPr>
          <w:sz w:val="24"/>
          <w:lang w:val="lv-LV"/>
        </w:rPr>
      </w:pPr>
      <w:r>
        <w:rPr>
          <w:sz w:val="24"/>
          <w:lang w:val="lv-LV"/>
        </w:rPr>
        <w:t>27. Viens un tas pats maksājums nevar Līguma sistēmā vienlaicīgi atbilst divām iepriekšminētajām kategorijām, ņemot vērā to, ka 9. un 12. pants aizliedz dalībvalstij ieviest savā starpā jebkādus jaunus importa vai eksporta muitas nodokļus vai jebkādus maksājumus ar līdzvērtīgu iedarbību, bet 95. pants attiecas tikai uz ar iekšējiem nodokļiem radītas diskriminācijas aizliegumu pret citu dalībvalstu ražojumiem.</w:t>
      </w:r>
    </w:p>
    <w:p>
      <w:pPr>
        <w:pStyle w:val="Normal"/>
        <w:jc w:val="both"/>
        <w:rPr>
          <w:sz w:val="24"/>
          <w:lang w:val="lv-LV"/>
        </w:rPr>
      </w:pPr>
      <w:r>
        <w:rPr>
          <w:sz w:val="24"/>
          <w:lang w:val="lv-LV"/>
        </w:rPr>
      </w:r>
    </w:p>
    <w:p>
      <w:pPr>
        <w:pStyle w:val="Normal"/>
        <w:jc w:val="both"/>
        <w:rPr>
          <w:lang w:val="lv-LV"/>
        </w:rPr>
      </w:pPr>
      <w:r>
        <w:rPr>
          <w:sz w:val="24"/>
          <w:lang w:val="lv-LV"/>
        </w:rPr>
        <w:t xml:space="preserve">28. Kā lemts 1975. gada 18. jūnija spriedumā (lieta 94/74 </w:t>
      </w:r>
      <w:r>
        <w:rPr>
          <w:i/>
          <w:sz w:val="24"/>
          <w:lang w:val="lv-LV"/>
        </w:rPr>
        <w:t>IGAV</w:t>
      </w:r>
      <w:r>
        <w:rPr>
          <w:sz w:val="24"/>
          <w:lang w:val="lv-LV"/>
        </w:rPr>
        <w:t xml:space="preserve">, 1975, </w:t>
      </w:r>
      <w:r>
        <w:rPr>
          <w:i/>
          <w:sz w:val="24"/>
          <w:lang w:val="lv-LV"/>
        </w:rPr>
        <w:t>ECR</w:t>
      </w:r>
      <w:r>
        <w:rPr>
          <w:sz w:val="24"/>
          <w:lang w:val="lv-LV"/>
        </w:rPr>
        <w:t xml:space="preserve"> 710), uz kuru atsaucas valsts tiesa, 13. panta 2. punktā minētais aizliegums attiecas uz jebkādu nodokli, kas pieprasīts ievešanas brīdī vai ievešanas dēļ un kurš, tā kā to īpaši uzliek ievestajam ražojumam, bet ne līdzīgam iekšzemes ražojumam, mainot minētā ražojuma pašizmaksu, rada tādas pašas ierobežojošas sekas preču brīvai apritei kā muitas nodoklis. Būtiska pazīme, kas atšķir maksājumu ar muitas nodoklim līdzvērtīgu iedarbību no iekšējiem nodokļiem, ir tāda, ka pirmo uzliek vienīgi ievestajiem ražojumiem, bet otru - gan ievestajiem, gan iekšzemes ražojumiem. Maksājums, kas attiecas gan uz ievestajiem ražojumiem, gan līdzīgiem ražojumiem, var radīt maksājumu ar muitas nodoklim līdzvērtīgu iedarbību, ja šāda nodokļa, kas attiecas uz noteiktiem ražojumiem, vienīgais mērķis ir finansēt darbības, lai ar nodokli apliktiem iekšzemes ražojumiem radītu īpašas priekšrocības tā, lai pilnībā vai daļēji segtu tiem uzlikto fiskālo maksājumu.</w:t>
      </w:r>
    </w:p>
    <w:p>
      <w:pPr>
        <w:pStyle w:val="Normal"/>
        <w:jc w:val="both"/>
        <w:rPr>
          <w:sz w:val="24"/>
          <w:lang w:val="lv-LV"/>
        </w:rPr>
      </w:pPr>
      <w:r>
        <w:rPr>
          <w:sz w:val="24"/>
          <w:lang w:val="lv-LV"/>
        </w:rPr>
      </w:r>
    </w:p>
    <w:p>
      <w:pPr>
        <w:pStyle w:val="Normal"/>
        <w:jc w:val="both"/>
        <w:rPr>
          <w:sz w:val="24"/>
          <w:lang w:val="lv-LV"/>
        </w:rPr>
      </w:pPr>
      <w:r>
        <w:rPr>
          <w:sz w:val="24"/>
          <w:lang w:val="lv-LV"/>
        </w:rPr>
        <w:t>29. Ja pastāv apstākļi, kas atšķir maksājumu ar muitas nodoklim līdzvērtīgu iedarbību, tas, ka šo maksājumu piemēro ražojuma tirdzniecības vai pārstrādes stadijā pēc robežas šķērsošanas, nav svarīgi, ja ražojumam maksājums uzlikts, pamatojoties vienīgi uz to, ka tas šķērso robežu, jo šis faktors izslēdz iekšzemes ražojumu no līdzīgas aplikšanas ar nodokli.</w:t>
      </w:r>
    </w:p>
    <w:p>
      <w:pPr>
        <w:pStyle w:val="Normal"/>
        <w:jc w:val="both"/>
        <w:rPr>
          <w:sz w:val="24"/>
          <w:lang w:val="lv-LV"/>
        </w:rPr>
      </w:pPr>
      <w:r>
        <w:rPr>
          <w:sz w:val="24"/>
          <w:lang w:val="lv-LV"/>
        </w:rPr>
      </w:r>
    </w:p>
    <w:p>
      <w:pPr>
        <w:pStyle w:val="Normal"/>
        <w:jc w:val="both"/>
        <w:rPr>
          <w:lang w:val="lv-LV"/>
        </w:rPr>
      </w:pPr>
      <w:r>
        <w:rPr>
          <w:sz w:val="24"/>
          <w:lang w:val="lv-LV"/>
        </w:rPr>
        <w:t>30. Vispārējās iekšējo nodokļu sistēmas finansiālie maksājumi, ko sistemātiski piemēro iekšzemes un ievestajiem ražojumiem atbilstoši vieniem un tiem pašiem kritērijiem, nav uzskatāmi par maksājumiem ar līdzvērtīgu iedarbību. Tas attiecas arī uz gadījumu, ja nav iekšzemes ražojuma, kas ir līdzīgs ievestajam ražojumam, ar nosacījumu, ka maksājumu piemēro visām iekšzemes vai ārvalsts ražojumu grupām, kas atrodas vienādā pozīcijā, neņemot vērā to izcelsmi. Līguma 95. panta mērķis ir izbeigt tiešu vai netiešu diskrimināciju pret ievestajiem ražojumiem, bet nevis novietot tos priviliģētākā stāvoklī attiecībā uz nodokļu maksāšanu, nekā iekšzemes ražojumus. Principā nav diskriminācijas, kas aizliegta ar 95. pantu, ja iekšējos nodokļus piemēro iekšzemes ražojumiem un iepriekš ievestiem ražojumiem tad, kad tos pārstrādā komplicētākos ražojumos bez atšķirībām nodokļa likmes lielumā, nodokļa aprēķināšanas pamatā vai sīki izstrādātos noteikumos par nodokļa uzlikšanu, kas varētu rasties to dažādās izcelsmes dēļ.</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5"/>
        <w:rPr/>
      </w:pPr>
      <w:r>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31. Izdevumi, kas radušies Vācijas Federatīvās Republikas valdībai un Eiropas Kopienu Komisijai, kuras Tiesā iesniegušas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urus tai ar 1976. gada 10. jūnija rīkojumu uzdevusi Frankfurtes Administratīvā tiesa, nospriež: </w:t>
      </w:r>
    </w:p>
    <w:p>
      <w:pPr>
        <w:pStyle w:val="Normal"/>
        <w:jc w:val="both"/>
        <w:rPr>
          <w:sz w:val="24"/>
          <w:lang w:val="lv-LV"/>
        </w:rPr>
      </w:pPr>
      <w:r>
        <w:rPr>
          <w:sz w:val="24"/>
          <w:lang w:val="lv-LV"/>
        </w:rPr>
      </w:r>
    </w:p>
    <w:p>
      <w:pPr>
        <w:pStyle w:val="Normal"/>
        <w:jc w:val="both"/>
        <w:rPr>
          <w:sz w:val="24"/>
          <w:lang w:val="lv-LV"/>
        </w:rPr>
      </w:pPr>
      <w:r>
        <w:rPr>
          <w:b/>
          <w:sz w:val="24"/>
          <w:lang w:val="lv-LV"/>
        </w:rPr>
        <w:t>1. Līguma 93. panta noteikumi ļauj valsts tiesai iesniegt Eiropas Kopienu Tiesai jautājumu par Līguma 92. panta interpretāciju, ja tā uzskata, ka Tiesas nolēmums ir nepieciešams sprieduma pasludināšanai;</w:t>
      </w:r>
      <w:r>
        <w:rPr>
          <w:sz w:val="24"/>
          <w:lang w:val="lv-LV"/>
        </w:rPr>
        <w:t xml:space="preserve"> </w:t>
      </w:r>
      <w:r>
        <w:rPr>
          <w:b/>
          <w:sz w:val="24"/>
          <w:lang w:val="lv-LV"/>
        </w:rPr>
        <w:t>tomēr, nepastāvot īstenošanas pasākumiem 94. panta nozīmē, valsts tiesai nav jurisdikcijas izlemt pieteikumu par to, ka ar Līgumu nav saderīgs pastāvošais atbalsts, kas nebija Komisijas lēmuma priekšmets, pieprasot attiecīgo dalībvalsti izbeigt vai mainīt to, kā arī to, ka ar Līgumu nav saderīgs jaunais atbalsts, kas ieviests saskaņā ar 93. panta 3. punktu.</w:t>
      </w:r>
    </w:p>
    <w:p>
      <w:pPr>
        <w:pStyle w:val="Normal"/>
        <w:jc w:val="both"/>
        <w:rPr>
          <w:sz w:val="24"/>
          <w:lang w:val="lv-LV"/>
        </w:rPr>
      </w:pPr>
      <w:r>
        <w:rPr>
          <w:sz w:val="24"/>
          <w:lang w:val="lv-LV"/>
        </w:rPr>
      </w:r>
    </w:p>
    <w:p>
      <w:pPr>
        <w:pStyle w:val="Normal"/>
        <w:jc w:val="both"/>
        <w:rPr>
          <w:sz w:val="24"/>
          <w:lang w:val="lv-LV"/>
        </w:rPr>
      </w:pPr>
      <w:r>
        <w:rPr>
          <w:b/>
          <w:sz w:val="24"/>
          <w:lang w:val="lv-LV"/>
        </w:rPr>
        <w:t>2. Izņemot Līguma 90. panta 2. punktā minēto atrunu, 92. pants attiecas uz visiem privātiem un valsts uzņēmumiem un visiem to ražojumiem.</w:t>
      </w:r>
    </w:p>
    <w:p>
      <w:pPr>
        <w:pStyle w:val="Normal"/>
        <w:jc w:val="both"/>
        <w:rPr>
          <w:sz w:val="24"/>
          <w:lang w:val="lv-LV"/>
        </w:rPr>
      </w:pPr>
      <w:r>
        <w:rPr>
          <w:sz w:val="24"/>
          <w:lang w:val="lv-LV"/>
        </w:rPr>
      </w:r>
    </w:p>
    <w:p>
      <w:pPr>
        <w:pStyle w:val="Normal"/>
        <w:jc w:val="both"/>
        <w:rPr>
          <w:sz w:val="24"/>
          <w:lang w:val="lv-LV"/>
        </w:rPr>
      </w:pPr>
      <w:r>
        <w:rPr>
          <w:b/>
          <w:sz w:val="24"/>
          <w:lang w:val="lv-LV"/>
        </w:rPr>
        <w:t>3. Līguma 92. panta 1. punktā minētais aizliegums attiecas uz visiem atbalstiem, ko piešķir dalībvalstis vai ko sniedz no valsts līdzekļiem, neskatoties uz to, vai atbalstu piešķir tieši valsts vai caur valsts vai privātu struktūru, ko atbalsta pārvaldīšanai nodibinājusi vai iecēlusi vals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b/>
          <w:sz w:val="24"/>
          <w:lang w:val="lv-LV"/>
        </w:rPr>
        <w:t>4. Pasākums, ko pieņēmusi valsts iestāde un kas piešķir privilēģijas noteiktiem uzņēmumiem vai ražojumiem, nezaudē bezmaksas priekšrocības tāpēc, ka to pilnībā vai daļēji finansē no iemaksām, kas uzliktas valsts iestādei un iekasētas no attiecīgajiem uzņēmumiem.</w:t>
      </w:r>
    </w:p>
    <w:p>
      <w:pPr>
        <w:pStyle w:val="Normal"/>
        <w:jc w:val="both"/>
        <w:rPr>
          <w:sz w:val="24"/>
          <w:lang w:val="lv-LV"/>
        </w:rPr>
      </w:pPr>
      <w:r>
        <w:rPr>
          <w:sz w:val="24"/>
          <w:lang w:val="lv-LV"/>
        </w:rPr>
      </w:r>
    </w:p>
    <w:p>
      <w:pPr>
        <w:pStyle w:val="Normal"/>
        <w:jc w:val="both"/>
        <w:rPr>
          <w:sz w:val="24"/>
          <w:lang w:val="lv-LV"/>
        </w:rPr>
      </w:pPr>
      <w:r>
        <w:rPr>
          <w:b/>
          <w:sz w:val="24"/>
          <w:lang w:val="lv-LV"/>
        </w:rPr>
        <w:t>5. Jebkāds dalībvalsts izdarīts tā pienākuma pārkāpums, kas uzlikts ar Līgumu saistībā ar 92. pantā noteikto aizliegumu, nav attaisnojams ar to, ka citas dalībvalstis arī nepilda minēto pienākumu.</w:t>
      </w:r>
    </w:p>
    <w:p>
      <w:pPr>
        <w:pStyle w:val="Normal"/>
        <w:jc w:val="both"/>
        <w:rPr>
          <w:sz w:val="24"/>
          <w:lang w:val="lv-LV"/>
        </w:rPr>
      </w:pPr>
      <w:r>
        <w:rPr>
          <w:sz w:val="24"/>
          <w:lang w:val="lv-LV"/>
        </w:rPr>
      </w:r>
    </w:p>
    <w:p>
      <w:pPr>
        <w:pStyle w:val="Normal"/>
        <w:jc w:val="both"/>
        <w:rPr>
          <w:sz w:val="24"/>
          <w:lang w:val="lv-LV"/>
        </w:rPr>
      </w:pPr>
      <w:r>
        <w:rPr>
          <w:b/>
          <w:sz w:val="24"/>
          <w:lang w:val="lv-LV"/>
        </w:rPr>
        <w:t>6. Ja pastāv apstākļi, kas atšķir maksājumu ar muitas nodoklim līdzvērtīgu iedarbību, tas, ka šo maksājumu piemēro ražojuma tirdzniecības vai pārstrādes stadijā pēc robežas šķērsošanas, nav svarīgi, ja ražojumam maksājums uzlikts, pamatojoties vienīgi uz to, ka tas šķērso robežu, jo šis faktors izslēdz iekšzemes ražojumu no līdzīgas aplikšanas ar nodokli.</w:t>
      </w:r>
    </w:p>
    <w:p>
      <w:pPr>
        <w:pStyle w:val="Normal"/>
        <w:jc w:val="both"/>
        <w:rPr>
          <w:sz w:val="24"/>
          <w:lang w:val="lv-LV"/>
        </w:rPr>
      </w:pPr>
      <w:r>
        <w:rPr>
          <w:sz w:val="24"/>
          <w:lang w:val="lv-LV"/>
        </w:rPr>
      </w:r>
    </w:p>
    <w:p>
      <w:pPr>
        <w:pStyle w:val="Normal"/>
        <w:jc w:val="both"/>
        <w:rPr>
          <w:sz w:val="24"/>
          <w:lang w:val="lv-LV"/>
        </w:rPr>
      </w:pPr>
      <w:r>
        <w:rPr>
          <w:b/>
          <w:sz w:val="24"/>
          <w:lang w:val="lv-LV"/>
        </w:rPr>
        <w:t>7. Principā nav diskriminācijas, kas aizliegta ar 95. pantu, ja iekšējos nodokļus piemēro iekšzemes ražojumiem un iepriekš ievestiem ražojumiem tad, kad tos pārstrādā komplicētākos ražojumos bez atšķirībām nodokļa likmes lielumā, nodokļa aprēķināšanas pamatā vai sīki izstrādātos noteikumos par nodokļa uzlikšanu, kas varētu rasties to dažādās izcelsmes dēļ.</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22.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lang w:val="lv-LV"/>
              </w:rPr>
              <w:t>Sekretārs</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Priekšsēdētājs</w:t>
            </w:r>
          </w:p>
        </w:tc>
      </w:tr>
      <w:tr>
        <w:trPr/>
        <w:tc>
          <w:tcPr>
            <w:tcW w:w="3095" w:type="dxa"/>
            <w:tcBorders/>
          </w:tcPr>
          <w:p>
            <w:pPr>
              <w:pStyle w:val="Normal"/>
              <w:rPr/>
            </w:pPr>
            <w:r>
              <w:rPr>
                <w:sz w:val="24"/>
                <w:lang w:val="lv-LV"/>
              </w:rPr>
              <w:t>A. van Haute</w:t>
            </w:r>
            <w:r>
              <w:rPr>
                <w:lang w:val="lv-LV"/>
              </w:rPr>
              <w:t xml:space="preserve">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78-76</w:t>
      </w:r>
    </w:p>
    <w:p>
      <w:pPr>
        <w:pStyle w:val="Normal"/>
        <w:rPr>
          <w:i/>
          <w:i/>
          <w:lang w:val="lv-LV"/>
        </w:rPr>
      </w:pPr>
      <w:r>
        <w:rPr>
          <w:i/>
          <w:lang w:val="lv-LV"/>
        </w:rPr>
        <w:t>DOCNUM: 61976J0078</w:t>
      </w:r>
    </w:p>
    <w:p>
      <w:pPr>
        <w:pStyle w:val="Normal"/>
        <w:rPr>
          <w:i/>
          <w:i/>
          <w:lang w:val="lv-LV"/>
        </w:rPr>
      </w:pPr>
      <w:r>
        <w:rPr>
          <w:i/>
          <w:lang w:val="lv-LV"/>
        </w:rPr>
        <w:t xml:space="preserve">PUBREF: European Court reports 1977 Page 0059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pacing w:val="20"/>
      <w:sz w:val="24"/>
    </w:rPr>
  </w:style>
  <w:style w:type="paragraph" w:styleId="Heading5">
    <w:name w:val="Heading 5"/>
    <w:basedOn w:val="Normal"/>
    <w:next w:val="Normal"/>
    <w:qFormat/>
    <w:pPr>
      <w:keepNext w:val="true"/>
      <w:numPr>
        <w:ilvl w:val="4"/>
        <w:numId w:val="1"/>
      </w:numPr>
      <w:jc w:val="both"/>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b/>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4T10:40:00Z</cp:lastPrinted>
  <dcterms:modified xsi:type="dcterms:W3CDTF">1899-12-29T21:00:00Z</dcterms:modified>
  <cp:revision>1</cp:revision>
  <dc:subject/>
  <dc:title/>
</cp:coreProperties>
</file>