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77. gada 14. jūlijā</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Končeta Sagulo [</w:t>
      </w:r>
      <w:r>
        <w:rPr>
          <w:b/>
          <w:i/>
          <w:sz w:val="24"/>
          <w:lang w:val="lv-LV"/>
        </w:rPr>
        <w:t>Concetta Sagulo</w:t>
      </w:r>
      <w:r>
        <w:rPr>
          <w:b/>
          <w:sz w:val="24"/>
          <w:lang w:val="lv-LV"/>
        </w:rPr>
        <w:t>], Dženāro Brenka [</w:t>
      </w:r>
      <w:r>
        <w:rPr>
          <w:b/>
          <w:i/>
          <w:sz w:val="24"/>
          <w:lang w:val="lv-LV"/>
        </w:rPr>
        <w:t>Gennaro Brenca</w:t>
      </w:r>
      <w:r>
        <w:rPr>
          <w:b/>
          <w:sz w:val="24"/>
          <w:lang w:val="lv-LV"/>
        </w:rPr>
        <w:t>] un Adelmadjī Bakušs [</w:t>
      </w:r>
      <w:r>
        <w:rPr>
          <w:b/>
          <w:i/>
          <w:sz w:val="24"/>
          <w:lang w:val="lv-LV"/>
        </w:rPr>
        <w:t>Addelmadjid Bakhouche</w:t>
      </w:r>
      <w:r>
        <w:rPr>
          <w:b/>
          <w:sz w:val="24"/>
          <w:lang w:val="lv-LV"/>
        </w:rPr>
        <w:t xml:space="preserve">] </w:t>
      </w:r>
    </w:p>
    <w:p>
      <w:pPr>
        <w:pStyle w:val="Normal"/>
        <w:jc w:val="both"/>
        <w:rPr>
          <w:sz w:val="24"/>
          <w:lang w:val="lv-LV"/>
        </w:rPr>
      </w:pPr>
      <w:r>
        <w:rPr>
          <w:sz w:val="24"/>
          <w:lang w:val="lv-LV"/>
        </w:rPr>
      </w:r>
    </w:p>
    <w:p>
      <w:pPr>
        <w:pStyle w:val="Normal"/>
        <w:jc w:val="center"/>
        <w:rPr/>
      </w:pPr>
      <w:r>
        <w:rPr>
          <w:sz w:val="24"/>
          <w:lang w:val="lv-LV"/>
        </w:rPr>
        <w:t>(</w:t>
      </w:r>
      <w:r>
        <w:rPr>
          <w:b/>
          <w:sz w:val="24"/>
          <w:lang w:val="lv-LV"/>
        </w:rPr>
        <w:t>lūgums sniegt prejudiciālu nolēmumu, ko iesniegusi</w:t>
      </w:r>
      <w:r>
        <w:rPr>
          <w:sz w:val="24"/>
          <w:lang w:val="lv-LV"/>
        </w:rPr>
        <w:t xml:space="preserve"> </w:t>
      </w:r>
      <w:r>
        <w:rPr>
          <w:b/>
          <w:sz w:val="24"/>
          <w:lang w:val="lv-LV"/>
        </w:rPr>
        <w:t>Reitlingenes Rajona tiesa</w:t>
      </w:r>
      <w:r>
        <w:rPr>
          <w:sz w:val="24"/>
          <w:lang w:val="lv-LV"/>
        </w:rPr>
        <w:t xml:space="preserve"> </w:t>
      </w:r>
      <w:r>
        <w:rPr>
          <w:b/>
          <w:sz w:val="24"/>
          <w:lang w:val="lv-LV"/>
        </w:rPr>
        <w:t>[</w:t>
      </w:r>
      <w:r>
        <w:rPr>
          <w:b/>
          <w:i/>
          <w:sz w:val="24"/>
          <w:lang w:val="lv-LV"/>
        </w:rPr>
        <w:t>Amtsgericht Reutlingen</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 xml:space="preserve">(Kopienas pilsoņu uzturēšanās tiesība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8/77</w:t>
      </w:r>
    </w:p>
    <w:p>
      <w:pPr>
        <w:pStyle w:val="Normal"/>
        <w:jc w:val="both"/>
        <w:rPr>
          <w:sz w:val="24"/>
          <w:lang w:val="lv-LV"/>
        </w:rPr>
      </w:pPr>
      <w:r>
        <w:rPr>
          <w:sz w:val="24"/>
          <w:lang w:val="lv-LV"/>
        </w:rPr>
      </w:r>
    </w:p>
    <w:p>
      <w:pPr>
        <w:pStyle w:val="Normal"/>
        <w:jc w:val="both"/>
        <w:rPr>
          <w:sz w:val="24"/>
          <w:lang w:val="lv-LV"/>
        </w:rPr>
      </w:pPr>
      <w:r>
        <w:rPr>
          <w:sz w:val="24"/>
          <w:lang w:val="lv-LV"/>
        </w:rPr>
        <w:t xml:space="preserve">par lūgumu, ko Tiesai atbilstoši EEK līguma 177. pantam iesniegusi Reitlingenes Rajona tiesa (Vācijas Federatīvā Republika), lai krimināltiesvedībā pret </w:t>
      </w:r>
    </w:p>
    <w:p>
      <w:pPr>
        <w:pStyle w:val="Normal"/>
        <w:jc w:val="both"/>
        <w:rPr>
          <w:sz w:val="24"/>
          <w:lang w:val="lv-LV"/>
        </w:rPr>
      </w:pPr>
      <w:r>
        <w:rPr>
          <w:sz w:val="24"/>
          <w:lang w:val="lv-LV"/>
        </w:rPr>
      </w:r>
    </w:p>
    <w:p>
      <w:pPr>
        <w:pStyle w:val="Normal"/>
        <w:jc w:val="both"/>
        <w:rPr>
          <w:sz w:val="24"/>
          <w:lang w:val="lv-LV"/>
        </w:rPr>
      </w:pPr>
      <w:r>
        <w:rPr>
          <w:sz w:val="24"/>
          <w:lang w:val="lv-LV"/>
        </w:rPr>
        <w:t xml:space="preserve">Končetu Sagulo, Dženāro Brenku un Adelmadjī Bakušu, kas dzīvo Reitlingenē,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7. un 48. pantu, kuri attiecas uz diskriminācijas aizliegumu pilsonības dēļ un uz darba ņēmēju pārvietošanās brīvību, kā arī par to, kā interpretēt 4. pantu Padomes 1968. gada 15. oktobra Direktīvā 68/360/EEK par ierobežojumu atcelšanu attiecībā uz dalībvalstu darba ņēmēju un viņu ģimeņu pārvietošanos un dzīvesvietu Kopienā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A. M. Doners [</w:t>
      </w:r>
      <w:r>
        <w:rPr>
          <w:lang w:val="lv-LV"/>
        </w:rPr>
        <w:t>A. M. Donner</w:t>
      </w:r>
      <w:r>
        <w:rPr>
          <w:i w:val="false"/>
          <w:lang w:val="lv-LV"/>
        </w:rPr>
        <w:t>] un P. Peskatore [</w:t>
      </w:r>
      <w:r>
        <w:rPr>
          <w:lang w:val="lv-LV"/>
        </w:rPr>
        <w:t>P. Pescatore</w:t>
      </w:r>
      <w:r>
        <w:rPr>
          <w:i w:val="false"/>
          <w:lang w:val="lv-LV"/>
        </w:rPr>
        <w:t>], tiesneši J. Mertenss de Vilmarss [</w:t>
      </w:r>
      <w:r>
        <w:rPr>
          <w:lang w:val="lv-LV"/>
        </w:rPr>
        <w:t>J. Mertens de Wilmars</w:t>
      </w:r>
      <w:r>
        <w:rPr>
          <w:i w:val="false"/>
          <w:lang w:val="lv-LV"/>
        </w:rPr>
        <w:t>], M. Serensens [</w:t>
      </w:r>
      <w:r>
        <w:rPr>
          <w:lang w:val="lv-LV"/>
        </w:rPr>
        <w:t>M. Sørensen</w:t>
      </w:r>
      <w:r>
        <w:rPr>
          <w:i w:val="false"/>
          <w:lang w:val="lv-LV"/>
        </w:rPr>
        <w:t>], lords Makenzijs Stjuarts [</w:t>
      </w:r>
      <w:r>
        <w:rPr>
          <w:lang w:val="lv-LV"/>
        </w:rPr>
        <w:t>Lord Mackenzie Stuart</w:t>
      </w:r>
      <w:r>
        <w:rPr>
          <w:i w:val="false"/>
          <w:lang w:val="lv-LV"/>
        </w:rPr>
        <w:t>], A. O’Kīfs [</w:t>
      </w:r>
      <w:r>
        <w:rPr>
          <w:lang w:val="lv-LV"/>
        </w:rPr>
        <w:t>A. O’Keeffee</w:t>
      </w:r>
      <w:r>
        <w:rPr>
          <w:i w:val="false"/>
          <w:lang w:val="lv-LV"/>
        </w:rPr>
        <w:t>] Dž. Bosko [</w:t>
      </w:r>
      <w:r>
        <w:rPr>
          <w:lang w:val="lv-LV"/>
        </w:rPr>
        <w:t>G. Bosco</w:t>
      </w:r>
      <w:r>
        <w:rPr>
          <w:i w:val="false"/>
          <w:lang w:val="lv-LV"/>
        </w:rPr>
        <w:t>] un A. Tufē [</w:t>
      </w:r>
      <w:r>
        <w:rPr>
          <w:lang w:val="lv-LV"/>
        </w:rPr>
        <w:t>A. Touffait</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G. Reihls [</w:t>
      </w:r>
      <w:r>
        <w:rPr>
          <w:i/>
          <w:sz w:val="24"/>
          <w:lang w:val="lv-LV"/>
        </w:rPr>
        <w:t>G. Reichl</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b/>
          <w:sz w:val="24"/>
          <w:lang w:val="lv-LV"/>
        </w:rPr>
        <w:t>Spriedums</w:t>
      </w:r>
    </w:p>
    <w:p>
      <w:pPr>
        <w:pStyle w:val="Normal"/>
        <w:keepNext w:val="true"/>
        <w:jc w:val="both"/>
        <w:rPr>
          <w:sz w:val="24"/>
          <w:lang w:val="lv-LV"/>
        </w:rPr>
      </w:pPr>
      <w:r>
        <w:rPr>
          <w:sz w:val="24"/>
          <w:lang w:val="lv-LV"/>
        </w:rPr>
      </w:r>
    </w:p>
    <w:p>
      <w:pPr>
        <w:pStyle w:val="Normal"/>
        <w:jc w:val="both"/>
        <w:rPr/>
      </w:pPr>
      <w:r>
        <w:rPr>
          <w:sz w:val="24"/>
          <w:lang w:val="lv-LV"/>
        </w:rPr>
        <w:t>1. Ar 1977. gada 13. janvāra rīkojumu, kas Tiesas kancelejā saņemts 1977. gada 18. Janvārī, Reitlingenes Rajona tiesa uzdeva Tiesai četrus jautājumus par to, kā interpretēt EEK līguma 7. un 48. pantu, kā arī par to, kā interpretēt 4. pantu Padomes 1968. gada 15. oktobra Direktīvā 68/360/EEK par ierobežojumu atcelšanu attiecībā uz dalībvalstu darba ņēmēju un viņu ģimeņu pārvietošanos un dzīvesvietu Kopienā (OV īpašais izdevums angļu valodā [</w:t>
      </w:r>
      <w:r>
        <w:rPr>
          <w:i/>
          <w:sz w:val="24"/>
          <w:lang w:val="lv-LV"/>
        </w:rPr>
        <w:t>English Special Edition</w:t>
      </w:r>
      <w:r>
        <w:rPr>
          <w:sz w:val="24"/>
          <w:lang w:val="lv-LV"/>
        </w:rPr>
        <w:t>], 1968 (II), 485. lpp.).</w:t>
      </w:r>
    </w:p>
    <w:p>
      <w:pPr>
        <w:pStyle w:val="Normal"/>
        <w:jc w:val="both"/>
        <w:rPr>
          <w:sz w:val="24"/>
          <w:lang w:val="lv-LV"/>
        </w:rPr>
      </w:pPr>
      <w:r>
        <w:rPr>
          <w:sz w:val="24"/>
          <w:lang w:val="lv-LV"/>
        </w:rPr>
      </w:r>
    </w:p>
    <w:p>
      <w:pPr>
        <w:pStyle w:val="Normal"/>
        <w:jc w:val="both"/>
        <w:rPr>
          <w:lang w:val="lv-LV"/>
        </w:rPr>
      </w:pPr>
      <w:r>
        <w:rPr>
          <w:sz w:val="24"/>
          <w:lang w:val="lv-LV"/>
        </w:rPr>
        <w:t>2. Šie jautājumi radās krimināltiesvedībā pret diviem Itālijas pilsoņiem un vienu Francijas pilsoni, kurus apsūdz 1965. gada 28. aprīļa Vācijas Ārvalstnieku likuma [</w:t>
      </w:r>
      <w:r>
        <w:rPr>
          <w:i/>
          <w:sz w:val="24"/>
          <w:lang w:val="lv-LV"/>
        </w:rPr>
        <w:t>Auslandergesetz</w:t>
      </w:r>
      <w:r>
        <w:rPr>
          <w:sz w:val="24"/>
          <w:lang w:val="lv-LV"/>
        </w:rPr>
        <w:t>] pārkāpšanā (</w:t>
      </w:r>
      <w:r>
        <w:rPr>
          <w:i/>
          <w:sz w:val="24"/>
          <w:lang w:val="lv-LV"/>
        </w:rPr>
        <w:t>Bundesgesetzblatt</w:t>
      </w:r>
      <w:r>
        <w:rPr>
          <w:sz w:val="24"/>
          <w:lang w:val="lv-LV"/>
        </w:rPr>
        <w:t xml:space="preserve"> 1965, I daļa, 353. lpp.). No lietas materiāliem redzams, ka diviem Itālijas pilsoņiem Tiesa uzlika naudas sodu par to, ka viņi uzturējās Vācijas Federatīvajā Republikā bez derīgas pases vai personas apliecības un tādējādi arī bez derīgas uzturēšanās atļaujas. Francijas pilsonim bija derīga pase, bet viņš bija atteicies pakļauties formalitātēm, ko pieprasa Vācijas iestādes, lai iegūtu uzturēšanās atļauju, un īslaicīgi bija atradies apcietinājumā; viņu apsūdz tajā, ka viņš nav nokārtojis savu stāvokli saskaņā ar attiecīgajiem noteikumiem.</w:t>
      </w:r>
    </w:p>
    <w:p>
      <w:pPr>
        <w:pStyle w:val="Normal"/>
        <w:jc w:val="both"/>
        <w:rPr>
          <w:sz w:val="24"/>
          <w:lang w:val="lv-LV"/>
        </w:rPr>
      </w:pPr>
      <w:r>
        <w:rPr>
          <w:sz w:val="24"/>
          <w:lang w:val="lv-LV"/>
        </w:rPr>
      </w:r>
    </w:p>
    <w:p>
      <w:pPr>
        <w:pStyle w:val="Normal"/>
        <w:jc w:val="both"/>
        <w:rPr>
          <w:lang w:val="lv-LV"/>
        </w:rPr>
      </w:pPr>
      <w:r>
        <w:rPr>
          <w:sz w:val="24"/>
          <w:lang w:val="lv-LV"/>
        </w:rPr>
        <w:t xml:space="preserve">3. Pirmais, otrais un ceturtais jautājums būtībā tika uzdoti, lai noskaidrotu, vai dalībvalstis var piemērot to vispārējos noteikumus par ārvalstnieku iebraukšanu un uzturēšanos, un, ja nepieciešams, personām, ko aizsargā Kopienas tiesību akti, piemērot arī soda sankcijas, kas paredzētas gadījumiem, kad šie noteikumi netiek ievēroti. Konkrētāk Tiesai tiek jautāts: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 Vai īpašais uzturēšanās dokuments, kuram ir deklaratīvs spēks un kas minēts 4. pantā Padomes Direktīvā Nr. 68/360, kura izdota kā apstiprinājums tam, ka ārvalstniekiem ir uzturēšanās tiesības, ko tiem turklāt sniedz EEK līguma 48. un turpmākie panti, var tikt uzskatīts par tieši atbilstošu administratīvajām un krimināltiesībām, garantējot uzturēšanās atļauju, kas izdota saskaņā ar Vācijas Ārvalstnieku likumu, kā rezultātā saskaņā ar Ārvalstnieku likuma 5. pantu var sodīt par uzturēšanos vai iebraukšanu bez derīgas uzturēšanās atļaujas attiecīgos ārvalstniekus, kuriem nav dokumenta, kas tiem piešķir uzturēšanās atļauju saskaņā ar minētā likuma 47. panta 1. daļas  pirmo vai otro apakšpunktu, vai kuriem ir šāds dokuments, bet tam ir izbeidzies derīguma termiņš, vai tomēr šāds spriedums ir pretrunā EEK līgumam? </w:t>
      </w:r>
    </w:p>
    <w:p>
      <w:pPr>
        <w:pStyle w:val="Normal"/>
        <w:jc w:val="both"/>
        <w:rPr>
          <w:sz w:val="24"/>
          <w:lang w:val="lv-LV"/>
        </w:rPr>
      </w:pPr>
      <w:r>
        <w:rPr>
          <w:sz w:val="24"/>
          <w:lang w:val="lv-LV"/>
        </w:rPr>
      </w:r>
    </w:p>
    <w:p>
      <w:pPr>
        <w:pStyle w:val="Normal"/>
        <w:jc w:val="both"/>
        <w:rPr>
          <w:sz w:val="24"/>
          <w:lang w:val="lv-LV"/>
        </w:rPr>
      </w:pPr>
      <w:r>
        <w:rPr>
          <w:sz w:val="24"/>
          <w:lang w:val="lv-LV"/>
        </w:rPr>
        <w:t xml:space="preserve">-  Vai EEK līgums tiek pārkāpts, ja ārvalstniekam, kam tieši piešķirtas tiesības saskaņā ar EEK līguma 48. pantu un ar iepriekšminēto Padomes direktīvu, uzturēšanās atļauju izsniedz tikai saskaņā ar Ārvalstnieku likuma 5. pantu, kad iespējama šī paša likuma 47. panta nelabvēlīga ietekme? </w:t>
      </w:r>
    </w:p>
    <w:p>
      <w:pPr>
        <w:pStyle w:val="Normal"/>
        <w:jc w:val="both"/>
        <w:rPr>
          <w:sz w:val="24"/>
          <w:lang w:val="lv-LV"/>
        </w:rPr>
      </w:pPr>
      <w:r>
        <w:rPr>
          <w:sz w:val="24"/>
          <w:lang w:val="lv-LV"/>
        </w:rPr>
      </w:r>
    </w:p>
    <w:p>
      <w:pPr>
        <w:pStyle w:val="Normal"/>
        <w:jc w:val="both"/>
        <w:rPr>
          <w:sz w:val="24"/>
          <w:lang w:val="lv-LV"/>
        </w:rPr>
      </w:pPr>
      <w:r>
        <w:rPr>
          <w:sz w:val="24"/>
          <w:lang w:val="lv-LV"/>
        </w:rPr>
        <w:t xml:space="preserve">- Vai tiek pārkāpts EEK līgums, ja ārvalstnieks, uz kuru attiecas EEK līguma 48. pants, un kurš iepriekšējā gadā ir sodīts ar naudas sodu par tīšu Ārvalstnieku likuma pārkāpšanu, jo viņš ir uzturējies Vācijas Federatīvajā Republikā bez uzturēšanās atļaujas, tiek sodīts ar cietumsodu par līdzīgu pārkāpumu, kad spriedums par iepriekšējo pārkāpumu nav apstrīdams? </w:t>
      </w:r>
    </w:p>
    <w:p>
      <w:pPr>
        <w:pStyle w:val="Normal"/>
        <w:jc w:val="both"/>
        <w:rPr>
          <w:sz w:val="24"/>
          <w:lang w:val="lv-LV"/>
        </w:rPr>
      </w:pPr>
      <w:r>
        <w:rPr>
          <w:sz w:val="24"/>
          <w:lang w:val="lv-LV"/>
        </w:rPr>
      </w:r>
    </w:p>
    <w:p>
      <w:pPr>
        <w:pStyle w:val="Normal"/>
        <w:jc w:val="both"/>
        <w:rPr>
          <w:lang w:val="lv-LV"/>
        </w:rPr>
      </w:pPr>
      <w:r>
        <w:rPr>
          <w:sz w:val="24"/>
          <w:lang w:val="lv-LV"/>
        </w:rPr>
        <w:t xml:space="preserve">4. Dalībvalsts pilsoņu tiesības iebraukt citas dalībvalsts teritorijā un uzturēties tur Līgumā minēto mērķu īstenošanai, kā tiesa, izdarot atsauci, precīzi nosaka, izriet no Līguma vai attiecīgā gadījumā no noteikumiem, kas pieņemti Līguma īstenošanai. Tomēr Kopienas tiesības nav atņēmušas dalībvalstīm pilnvaras veikt pasākumus, lai valsts iestādes varētu saņemt precīzu informāciju par iedzīvotāju pārvietošanos savā teritorijā. Lai dalībvalstis varētu iegūt šādu informāciju un tai pat laikā nodrošināt personām, uz ko tas attiecas, iespēju pierādīt savu tiesisko statusu attiecībā uz Līguma noteikumu piemērošanu, Direktīvas Nr. 68/360 2. un 4. pantā ir noteiktas divas formalitātes: attiecīgajām personām ir jābūt derīgai personas apliecībai vai pasei un tai jāspēj pierādīt savas uzturēšanās tiesības ar dokumentu, kas saucas “EEK dalībvalsts pilsoņa uzturēšanās atļauja”, kurā jābūt ietvertam paziņojumam, kas izklāstīts konkrētās direktīvas pielikumā. Saskaņā ar EEK līguma 189. panta trešo daļu dalībvalstis savā teritorijā var izvēlēties direktīvu īstenošanas formu un metodes, pieņemot īpašu likumu vai noteikumus, vai arī, piemērojot savu vispārējo noteikumu, kas attiecas uz ārvalstniekiem, konkrētas daļas. Dalībvalstis ir kompetentas paredzēt sodus vai piemērot tos, kas paredzēti to vispārējos noteikumos, lai savā teritorijā nodrošinātu Direktīvā Nr. 68/360 noteikto formalitāšu ievēr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5. Ja dalībvalsts piemēro šo direktīvu, pamatojoties uz vispārējiem noteikumiem par ārvalstnieku tiesisko statusu, tad tā nedrīkst veikt administratīvus vai tiesu pasākumus, kuru iedarbības rezultātā nevarētu pilnībā izmantot tiesības, ko Kopienas tiesības nodrošina citu dalībvalstu pilsoņiem.  Ar Kopienas tiesībām jo īpaši nebūtu saderīgi tas, ja tāpēc, lai varētu pieprasīt vai saņemt vispārēju uzturēšanās atļauju, būtu jāsniedz citas kompetences pierādījumi nekā tie, kas jāsniedz,  lai saņemtu uzturēšanās tiesības, t.i., īpašu “uzturēšanās atļauju”, kas paredzēta Direktīvas Nr. 68/360 4. panta 2. daļā. </w:t>
      </w:r>
    </w:p>
    <w:p>
      <w:pPr>
        <w:pStyle w:val="Normal"/>
        <w:jc w:val="both"/>
        <w:rPr>
          <w:sz w:val="24"/>
          <w:lang w:val="lv-LV"/>
        </w:rPr>
      </w:pPr>
      <w:r>
        <w:rPr>
          <w:sz w:val="24"/>
          <w:lang w:val="lv-LV"/>
        </w:rPr>
      </w:r>
    </w:p>
    <w:p>
      <w:pPr>
        <w:pStyle w:val="Normal"/>
        <w:jc w:val="both"/>
        <w:rPr>
          <w:sz w:val="24"/>
          <w:lang w:val="lv-LV"/>
        </w:rPr>
      </w:pPr>
      <w:r>
        <w:rPr>
          <w:sz w:val="24"/>
          <w:lang w:val="lv-LV"/>
        </w:rPr>
        <w:t>6. Tāpēc sodu vai citu piespiedu līdzekļu piemērošana ir izslēgta tiktāl, ciktāl persona, ko aizsargā Kopienas tiesību noteikumi, nepilda valsts noteikumus, kas nosaka, ka šādai personai ir tiesības uz vispārējās uzturēšanās atļauju tā dokumenta vietā, ko nosaka Direktīva Nr. 68/360, jo valsts iestādes nedrīkst uzlikt sodus par tāda noteikuma neievērošanu, kas nav saderīgs ar Kopienas tiesībām. No otras puses, Kopienas tiesības neliedz piemērot atbilstošu sodu, ja attiecīgā persona pārkāpusi valsts noteikumus, kas pieņemti atbilstoši Direktīvai Nr. 68/360.</w:t>
      </w:r>
    </w:p>
    <w:p>
      <w:pPr>
        <w:pStyle w:val="Normal"/>
        <w:jc w:val="both"/>
        <w:rPr>
          <w:sz w:val="24"/>
          <w:lang w:val="lv-LV"/>
        </w:rPr>
      </w:pPr>
      <w:r>
        <w:rPr>
          <w:sz w:val="24"/>
          <w:lang w:val="lv-LV"/>
        </w:rPr>
      </w:r>
    </w:p>
    <w:p>
      <w:pPr>
        <w:pStyle w:val="Normal"/>
        <w:jc w:val="both"/>
        <w:rPr>
          <w:lang w:val="lv-LV"/>
        </w:rPr>
      </w:pPr>
      <w:r>
        <w:rPr>
          <w:sz w:val="24"/>
          <w:lang w:val="lv-LV"/>
        </w:rPr>
        <w:t xml:space="preserve">7. Tas pats attiecas arī uz jautājumu, vai atkārtota to noteikumu neievērošana, kurus dalībvalsts pieņēmusi izpildot Direktīvu Nr. 68/360, var būt atbilstošs attaisnojums tam, ka atsevišķos gadījumos tiek palielināti uzliktie sodi. Kopienas tiesības neliedz šādu sodu palielināšanu tad, ja tie ir saderīgi ar krimināllikuma vispārējiem principiem. Tomēr tas neietekmē Tiesas pienākumu noskaidrot, vai nosacījumi šādai sodu paaugstināšanai ir izpildīti gadījumos, kur ir bijis iepriekšējs sods, kas piespriests, pamatojoties uz tiesību normām, kuru piemērošana nav pamatota ar Kopienas tiesībām.  Pat ja </w:t>
      </w:r>
      <w:r>
        <w:rPr>
          <w:i/>
          <w:sz w:val="24"/>
          <w:lang w:val="lv-LV"/>
        </w:rPr>
        <w:t>res judicata</w:t>
      </w:r>
      <w:r>
        <w:rPr>
          <w:sz w:val="24"/>
          <w:lang w:val="lv-LV"/>
        </w:rPr>
        <w:t xml:space="preserve"> spēks nepieļauj šādu iepriekšēju sodu pilnībā atcelt, tā ietekme nevar tikt paplašināta tādējādi, ka to uzskata par atbildību pastiprinošu apstākli saistībā ar sekojošo sodu, kas pamatots ar Kopienas tiesībām.</w:t>
      </w:r>
    </w:p>
    <w:p>
      <w:pPr>
        <w:pStyle w:val="Normal"/>
        <w:jc w:val="both"/>
        <w:rPr>
          <w:sz w:val="24"/>
          <w:lang w:val="lv-LV"/>
        </w:rPr>
      </w:pPr>
      <w:r>
        <w:rPr>
          <w:sz w:val="24"/>
          <w:lang w:val="lv-LV"/>
        </w:rPr>
      </w:r>
    </w:p>
    <w:p>
      <w:pPr>
        <w:pStyle w:val="Normal"/>
        <w:jc w:val="both"/>
        <w:rPr>
          <w:lang w:val="lv-LV"/>
        </w:rPr>
      </w:pPr>
      <w:r>
        <w:rPr>
          <w:sz w:val="24"/>
          <w:lang w:val="lv-LV"/>
        </w:rPr>
        <w:t xml:space="preserve">8. Tāpēc uz Tiesai uzdotajiem jautājumiem jāatbild šādi: īpaša uzturēšanās dokumenta izdošanai, ko paredz Padomes Direktīvas Nr. 68/360 4. pants, ir tikai deklaratīva ietekme un ārvalstniekiem, kuriem Līguma 48. pants vai paralēli noteikumi piešķir tiesības, šādu dokumentu nevar pielīdzināt uzturēšanās atļaujai, kas vispārīgi paredzēta ārvalstniekiem un saistībā ar kuras izdošanu valsts iestādēm ir rīcības brīvība. Dalībvalsts nedrīkst no personas, kuru aizsargā Kopienas tiesības, pieprasīt vispārējas uzturēšanās atļaujas esamību šā dokumenta, kas paredzēts Direktīvas Nr. 68/360 4. panta 2. daļā saistībā ar pielikumu, vietā; turklāt tā nevar uzlikt sodus par to, ka personai nav šādas atļaujas. </w:t>
      </w:r>
      <w:r>
        <w:rPr>
          <w:i/>
          <w:sz w:val="24"/>
          <w:lang w:val="lv-LV"/>
        </w:rPr>
        <w:t xml:space="preserve">Res judicata </w:t>
      </w:r>
      <w:r>
        <w:rPr>
          <w:sz w:val="24"/>
          <w:lang w:val="lv-LV"/>
        </w:rPr>
        <w:t>spēks, kas rodas  iepriekšēja soda rezultātā, kas noteikts, pamatojoties uz valsts noteikumiem nevis saskaņā ar Kopienas tiesībām, nevar attaisnot piemērojamo sodu skaita palielināšanos</w:t>
      </w:r>
      <w:r>
        <w:rPr>
          <w:i/>
          <w:sz w:val="24"/>
          <w:lang w:val="lv-LV"/>
        </w:rPr>
        <w:t xml:space="preserve"> </w:t>
      </w:r>
      <w:r>
        <w:rPr>
          <w:sz w:val="24"/>
          <w:lang w:val="lv-LV"/>
        </w:rPr>
        <w:t xml:space="preserve">par tādu noteikumu pārkāpšanu, ko dalībvalsts pieņēmusi, lai nodrošinātu Direktīvas Nr. 68/360 piemērošanu savā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9. Trešais jautājums ir šāds: </w:t>
      </w:r>
    </w:p>
    <w:p>
      <w:pPr>
        <w:pStyle w:val="Normal"/>
        <w:jc w:val="both"/>
        <w:rPr>
          <w:sz w:val="24"/>
          <w:lang w:val="lv-LV"/>
        </w:rPr>
      </w:pPr>
      <w:r>
        <w:rPr>
          <w:sz w:val="24"/>
          <w:lang w:val="lv-LV"/>
        </w:rPr>
      </w:r>
    </w:p>
    <w:p>
      <w:pPr>
        <w:pStyle w:val="Normal"/>
        <w:jc w:val="both"/>
        <w:rPr/>
      </w:pPr>
      <w:r>
        <w:rPr>
          <w:sz w:val="24"/>
          <w:lang w:val="lv-LV"/>
        </w:rPr>
        <w:t>Vai tiek pārkāpts EEK līguma 7. pantā noteiktais diskriminācijas aizliegums vai Līguma teksts vai būtība (5. pants) tad, ja ārvalstnieks, kurš saskaņā ar EEK līguma 48. pantu vai vienu no noteikumiem, kas pieņemti tā īstenošanai, ir vai sākotnēji bija tiesīgs uzturēties vai iebraukt Vācijas Federatīvajā Republikā, lai īstenotu Līguma 48. pantā noteiktos mērķus, un kura valsts pase vai dokuments, kas ir tās vietā un ko pieprasa Ārvalstnieku likuma 3. pants un Likuma par EEK dalībvalstu pilsoņu iebraukšanas un uzturēšanās tiesībām [</w:t>
      </w:r>
      <w:r>
        <w:rPr>
          <w:i/>
          <w:sz w:val="24"/>
          <w:lang w:val="lv-LV"/>
        </w:rPr>
        <w:t>Auslandergesetz</w:t>
      </w:r>
      <w:r>
        <w:rPr>
          <w:sz w:val="24"/>
          <w:lang w:val="lv-LV"/>
        </w:rPr>
        <w:t>/EWG] 10. pants, vairs nav spēkā, var tikt sodīts Vācijas Ārvalstnieku likuma ietvaros; vai tas var notikt konkrēti saskaņā ar minētā likuma 47. panta 1. daļas pirmo vai otro apakšpunktu, ar cietumsodu līdz vienam gadam vai naudas sodu, kura apmērs ir līdz 360 viņa vidējiem dienas ienākumiem, par vienu pārkāpumu; turpretim Vācijas pilsonis, kura personas apliecība, kas pieprasīta saskaņā ar līdzīgiem federālajiem vai reģionālajiem tiesību aktiem par personas apliecībām, vairs nav spēkā, var tikt sodīts tikai par mazsvarīgu pārkāpumu (Likuma par mazsvarīgiem pārkāpumiem [</w:t>
      </w:r>
      <w:r>
        <w:rPr>
          <w:i/>
          <w:sz w:val="24"/>
          <w:lang w:val="lv-LV"/>
        </w:rPr>
        <w:t>Gesetz uber ordnungswidrigkeiten</w:t>
      </w:r>
      <w:r>
        <w:rPr>
          <w:sz w:val="24"/>
          <w:lang w:val="lv-LV"/>
        </w:rPr>
        <w:t xml:space="preserve">] 47. pants) - lai gan tiesvedība ne vienmēr tiek uzsākta, ar naudas sodu līdz DM 500, ja pārkāpums ir veikts aiz neuzmanības un līdz DM 1000, ja tas ir veikts ar nodomu? </w:t>
      </w:r>
    </w:p>
    <w:p>
      <w:pPr>
        <w:pStyle w:val="Normal"/>
        <w:jc w:val="both"/>
        <w:rPr>
          <w:sz w:val="24"/>
          <w:lang w:val="lv-LV"/>
        </w:rPr>
      </w:pPr>
      <w:r>
        <w:rPr>
          <w:sz w:val="24"/>
          <w:lang w:val="lv-LV"/>
        </w:rPr>
      </w:r>
    </w:p>
    <w:p>
      <w:pPr>
        <w:pStyle w:val="Normal"/>
        <w:jc w:val="both"/>
        <w:rPr>
          <w:sz w:val="24"/>
          <w:lang w:val="lv-LV"/>
        </w:rPr>
      </w:pPr>
      <w:r>
        <w:rPr>
          <w:sz w:val="24"/>
          <w:lang w:val="lv-LV"/>
        </w:rPr>
        <w:t>10. Šis jautājums attiecas uz gadījumu, kad persona, kura saskaņā ar Kopienas tiesībām drīkst uzturēties attiecīgās valsts teritorijā, neievēro prasību par to, ka tai jābūt spēkā esošai personas apliecībai. Tā kā šī prasība skaidri ir noteikta Direktīvā Nr. 68/360, dalībvalstu pilnvaras sodīt šī pienākuma pārkāpumus principā nevar tikt apstrīdētas. Tiesa, kas iesniegusi jautājumus, tomēr šajā sakarā jautā, vai ir saderīgi ar Kopienas tiesībām un konkrēti ar diskriminācijas aizliegumu, kas noteikts Līguma 7. pantā, tas, ka personu, uz ko attiecas Kopienu tiesības, var sodīt ar relatīvi augstiem sodiem, ko Vispārējais ārvalstnieku likums paredz par attiecīgajiem pārkāpumiem; turpretim, ja pilsonis pārkāpj līdzīgas tiesību normas, viņš ir pakļauts daudz vieglākam sodam, kas piemērojams par mazsvarīgiem pārkāpumiem.</w:t>
      </w:r>
    </w:p>
    <w:p>
      <w:pPr>
        <w:pStyle w:val="Normal"/>
        <w:jc w:val="both"/>
        <w:rPr>
          <w:sz w:val="24"/>
          <w:lang w:val="lv-LV"/>
        </w:rPr>
      </w:pPr>
      <w:r>
        <w:rPr>
          <w:sz w:val="24"/>
          <w:lang w:val="lv-LV"/>
        </w:rPr>
      </w:r>
    </w:p>
    <w:p>
      <w:pPr>
        <w:pStyle w:val="Normal"/>
        <w:jc w:val="both"/>
        <w:rPr>
          <w:lang w:val="lv-LV"/>
        </w:rPr>
      </w:pPr>
      <w:r>
        <w:rPr>
          <w:sz w:val="24"/>
          <w:lang w:val="lv-LV"/>
        </w:rPr>
        <w:t>11. EEK līguma 7. panta pirmā daļa nosaka: ” Piemērojot šo Līgumu un neskarot tajā paredzētos īpašos noteikumus, ir aizliegta jebkāda diskriminācija pilsonības dēļ.” Attiecībā uz tiesas uzdoto jautājumu, jāuzsver, ka 7. panta vispārējais princips var tikt piemērots saskaņā ar īpašiem Līguma noteikumiem. Šie īpašie noteikumi ietver regulas un direktīvas, tostarp direktīvu Nr. 68/360, kas paredzētas 49. pantā, lai pakāpeniski nodrošinātu pārvietošanās brīvību.  Ciktāl šī direktīva nosaka īpašus pienākumus (tādus kā pases vai personas apliecības esamība), tās dalībvalsts pilsoņiem, kas ieceļo citas dalībvalsts teritorijā vai uzturas tajā, personas, uz kurām šie pienākumi attiecas, nevar pielīdzināt rezidences valsts pilsoņiem.</w:t>
      </w:r>
    </w:p>
    <w:p>
      <w:pPr>
        <w:pStyle w:val="Normal"/>
        <w:jc w:val="both"/>
        <w:rPr>
          <w:sz w:val="24"/>
          <w:lang w:val="lv-LV"/>
        </w:rPr>
      </w:pPr>
      <w:r>
        <w:rPr>
          <w:sz w:val="24"/>
          <w:lang w:val="lv-LV"/>
        </w:rPr>
      </w:r>
    </w:p>
    <w:p>
      <w:pPr>
        <w:pStyle w:val="Normal"/>
        <w:jc w:val="both"/>
        <w:rPr>
          <w:lang w:val="lv-LV"/>
        </w:rPr>
      </w:pPr>
      <w:r>
        <w:rPr>
          <w:sz w:val="24"/>
          <w:lang w:val="lv-LV"/>
        </w:rPr>
        <w:t xml:space="preserve">12. Tāpēc nav iebildumu tam, ka šādas personas tiek pakļautas citādiem sodu noteikumiem nekā pilsoņi, kas neievēro pienākumu, kurš, iespējams, izriet no kāda likuma vai noteikuma, iegūt konkrētus personu apliecinošus dokumentus. Šis secinājums izriet vēl vairāk no tā, ka konkrētas dalībvalstis ar likumu neuzliek saviem pilsoņiem šādu pienākumu; tā, ka šajās valstīs nav salīdzināšanas iespēju. </w:t>
      </w:r>
    </w:p>
    <w:p>
      <w:pPr>
        <w:pStyle w:val="Normal"/>
        <w:jc w:val="both"/>
        <w:rPr>
          <w:lang w:val="lv-LV"/>
        </w:rPr>
      </w:pPr>
      <w:r>
        <w:rPr>
          <w:sz w:val="24"/>
          <w:lang w:val="lv-LV"/>
        </w:rPr>
        <w:t xml:space="preserve">Situācijā, kad nepastāv kritērijs, kas konkrētajā gadījumā var balstīties uz valsts režīma principu, kas noteikts Līguma 7. pantā, un ko jebkurā gadījumā ir jāievēro, tomēr, lai arī dalībvalstis ir tiesīgas uzlikt saprātīgus sodus par pienākuma iegūt spēkā esošu personas apliecību vai pasi neievērošanu, ko izdara personas, kas pakļautas Kopienu tiesībām, šādi sodi nekādā gadījumā nedrīkst būt tik nopietni, lai radītu šķērsli Līgumā noteiktajai ieceļošanas un uzturēšanās brīvībai. </w:t>
      </w:r>
    </w:p>
    <w:p>
      <w:pPr>
        <w:pStyle w:val="Normal"/>
        <w:jc w:val="both"/>
        <w:rPr>
          <w:lang w:val="lv-LV"/>
        </w:rPr>
      </w:pPr>
      <w:r>
        <w:rPr>
          <w:sz w:val="24"/>
          <w:lang w:val="lv-LV"/>
        </w:rPr>
        <w:t xml:space="preserve"> </w:t>
      </w:r>
      <w:r>
        <w:rPr>
          <w:sz w:val="24"/>
          <w:lang w:val="lv-LV"/>
        </w:rPr>
        <w:t>Šajā ziņā nevar izslēgt, ka sodi, kas noteikti vispārējos noteikumos likumos, kas attiecas uz ārvalstniekiem, ņemot vērā šādu noteikumu mērķi, nav saderīgi ar prasībām Kopienu tiesībās, kas ir balstītas uz personu brīvu kustību un, ar dažiem izņēmumiem, uz vienlīdzīgas attieksmes principu pret pilsoņiem vispārēju piemērošanu. Ja dalībvalsts nav pielāgojusi savas tiesību normas Kopienas tiesību prasībām šajā jomā, tad valsts tiesai ir uzdevums izmantot savu tiesisko rīcības brīvību, lai uzliktu sodu, kas ir atbilstošs to Kopienas tiesību noteikumu raksturam un mērķim, kuru ievērošanas aizsargāšanai šī sankcija ir paredzēta.</w:t>
      </w:r>
    </w:p>
    <w:p>
      <w:pPr>
        <w:pStyle w:val="Normal"/>
        <w:jc w:val="both"/>
        <w:rPr>
          <w:sz w:val="24"/>
          <w:lang w:val="lv-LV"/>
        </w:rPr>
      </w:pPr>
      <w:r>
        <w:rPr>
          <w:sz w:val="24"/>
          <w:lang w:val="lv-LV"/>
        </w:rPr>
      </w:r>
    </w:p>
    <w:p>
      <w:pPr>
        <w:pStyle w:val="Normal"/>
        <w:jc w:val="both"/>
        <w:rPr>
          <w:sz w:val="24"/>
          <w:lang w:val="lv-LV"/>
        </w:rPr>
      </w:pPr>
      <w:r>
        <w:rPr>
          <w:sz w:val="24"/>
          <w:lang w:val="lv-LV"/>
        </w:rPr>
        <w:t>13. Tādējādi atbildei uz uzdoto jautājumu jābūt tādai, ka katras dalībvalsts kompetentajām iestādēm, ja nepieciešams, ir jāpiemēro sodi personai, kas pakļauta Kopienas tiesībām un kas nav nodrošinājusi to, ka viņai ir viens no personu apliecinošiem dokumentiem, kas minēti Direktīvas Nr. 68/360 3. panta 1. daļā, bet uzliktie sodi nedrīkst būt nesamērīgi ar nodarī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4. Izdevumi, kas radušies Eiropas Kopienu Komisijai, kas iesniegusi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both"/>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77. gada 13. janvāra rīkojumu ir iesniegusi Reitlingenes Rajona tiesa, nospriež: </w:t>
      </w:r>
    </w:p>
    <w:p>
      <w:pPr>
        <w:pStyle w:val="Normal"/>
        <w:jc w:val="both"/>
        <w:rPr>
          <w:sz w:val="24"/>
          <w:lang w:val="lv-LV"/>
        </w:rPr>
      </w:pPr>
      <w:r>
        <w:rPr>
          <w:sz w:val="24"/>
          <w:lang w:val="lv-LV"/>
        </w:rPr>
      </w:r>
    </w:p>
    <w:p>
      <w:pPr>
        <w:pStyle w:val="Normal"/>
        <w:numPr>
          <w:ilvl w:val="0"/>
          <w:numId w:val="2"/>
        </w:numPr>
        <w:tabs>
          <w:tab w:val="clear" w:pos="720"/>
          <w:tab w:val="left" w:pos="0" w:leader="none"/>
        </w:tabs>
        <w:ind w:left="142" w:firstLine="142"/>
        <w:jc w:val="both"/>
        <w:rPr>
          <w:b/>
          <w:b/>
          <w:vanish/>
          <w:sz w:val="24"/>
          <w:lang w:val="lv-LV"/>
        </w:rPr>
      </w:pPr>
      <w:r>
        <w:rPr>
          <w:b/>
          <w:sz w:val="24"/>
          <w:lang w:val="lv-LV"/>
        </w:rPr>
        <w:t>Īpaša uzturēšanās dokumenta izdošanai, ko paredz Padomes 1968. gada 15. oktobra Direktīvas 68/360/EEK par ierobežojumu atcelšanu attiecībā uz dalībvalstu darba ņēmēju un viņu ģimeņu pārvietošanos un dzīvesvietu Kopienā 4. pants, ir tikai deklaratīva ietekme un ārvalstniekiem, kuriem Līguma 48. pants vai paralēli noteikumi piešķir tiesības, šādu dokumentu nevar pielīdzināt uzturēšanās atļaujai, kas vispārīgi paredzēta ārvalstniekiem un saistībā ar kuras izdošanu valsts iestādēm ir rīcības brīvība.</w:t>
      </w:r>
    </w:p>
    <w:p>
      <w:pPr>
        <w:pStyle w:val="Normal"/>
        <w:jc w:val="both"/>
        <w:rPr>
          <w:b/>
          <w:b/>
          <w:vanish/>
          <w:sz w:val="24"/>
          <w:lang w:val="lv-LV"/>
        </w:rPr>
      </w:pPr>
      <w:r>
        <w:rPr>
          <w:b/>
          <w:vanish/>
          <w:sz w:val="24"/>
          <w:lang w:val="lv-LV"/>
        </w:rPr>
      </w:r>
    </w:p>
    <w:p>
      <w:pPr>
        <w:pStyle w:val="Normal"/>
        <w:numPr>
          <w:ilvl w:val="0"/>
          <w:numId w:val="2"/>
        </w:numPr>
        <w:tabs>
          <w:tab w:val="clear" w:pos="720"/>
          <w:tab w:val="left" w:pos="0" w:leader="none"/>
        </w:tabs>
        <w:ind w:left="142" w:hanging="76"/>
        <w:jc w:val="both"/>
        <w:rPr>
          <w:b/>
          <w:b/>
          <w:sz w:val="24"/>
          <w:lang w:val="lv-LV"/>
        </w:rPr>
      </w:pPr>
      <w:r>
        <w:rPr>
          <w:b/>
          <w:sz w:val="24"/>
          <w:lang w:val="lv-LV"/>
        </w:rPr>
        <w:t>Dalībvalsts nedrīkst no personas, kuru aizsargā Kopienas tiesības, pieprasīt vispārējas uzturēšanās atļaujas esamību tā dokumenta, kas paredzēts Direktīvas Nr. 68/360 4. panta 2. daļā saistībā ar pielikumu, vietā, turklāt tā nedrīkst uzlikt sodus par to, ka personai nav šādas atļaujas.</w:t>
      </w:r>
    </w:p>
    <w:p>
      <w:pPr>
        <w:pStyle w:val="Normal"/>
        <w:jc w:val="both"/>
        <w:rPr>
          <w:b/>
          <w:b/>
          <w:sz w:val="24"/>
          <w:lang w:val="lv-LV"/>
        </w:rPr>
      </w:pPr>
      <w:r>
        <w:rPr>
          <w:b/>
          <w:sz w:val="24"/>
          <w:lang w:val="lv-LV"/>
        </w:rPr>
      </w:r>
    </w:p>
    <w:p>
      <w:pPr>
        <w:pStyle w:val="Normal"/>
        <w:jc w:val="both"/>
        <w:rPr/>
      </w:pPr>
      <w:r>
        <w:rPr>
          <w:b/>
          <w:sz w:val="24"/>
          <w:lang w:val="lv-LV"/>
        </w:rPr>
        <w:t xml:space="preserve">3. </w:t>
      </w:r>
      <w:r>
        <w:rPr>
          <w:b/>
          <w:i/>
          <w:sz w:val="24"/>
          <w:lang w:val="lv-LV"/>
        </w:rPr>
        <w:t xml:space="preserve">Res judicata </w:t>
      </w:r>
      <w:r>
        <w:rPr>
          <w:b/>
          <w:sz w:val="24"/>
          <w:lang w:val="lv-LV"/>
        </w:rPr>
        <w:t>spēks, kas rodas iepriekšēja soda rezultātā, kas noteikts, pamatojoties uz valsts noteikumiem nevis saskaņā ar Kopienas tiesībām, nevar attaisnot piemērojamo sodu skaita palielināšanos</w:t>
      </w:r>
      <w:r>
        <w:rPr>
          <w:b/>
          <w:i/>
          <w:sz w:val="24"/>
          <w:lang w:val="lv-LV"/>
        </w:rPr>
        <w:t xml:space="preserve"> </w:t>
      </w:r>
      <w:r>
        <w:rPr>
          <w:b/>
          <w:sz w:val="24"/>
          <w:lang w:val="lv-LV"/>
        </w:rPr>
        <w:t>par tādu noteikumu pārkāpšanu, ko dalībvalsts pieņēmusi, lai nodrošinātu Direktīvas Nr. 68/360 piemērošanu savā teritorijā.</w:t>
      </w:r>
    </w:p>
    <w:p>
      <w:pPr>
        <w:pStyle w:val="Normal"/>
        <w:jc w:val="both"/>
        <w:rPr>
          <w:b/>
          <w:b/>
          <w:sz w:val="24"/>
          <w:lang w:val="lv-LV"/>
        </w:rPr>
      </w:pPr>
      <w:r>
        <w:rPr>
          <w:b/>
          <w:sz w:val="24"/>
          <w:lang w:val="lv-LV"/>
        </w:rPr>
      </w:r>
    </w:p>
    <w:p>
      <w:pPr>
        <w:pStyle w:val="Normal"/>
        <w:jc w:val="both"/>
        <w:rPr>
          <w:sz w:val="24"/>
          <w:lang w:val="lv-LV"/>
        </w:rPr>
      </w:pPr>
      <w:r>
        <w:rPr>
          <w:b/>
          <w:sz w:val="24"/>
          <w:lang w:val="lv-LV"/>
        </w:rPr>
        <w:t>4. Katras dalībvalsts kompetentajām iestādēm, ja nepieciešams, ir jāpiemēro sodi personai, kas pakļauta Kopienas tiesībām un kas nav nodrošinājusi to, ka viņai ir viens no personu apliecinošiem dokumentiem, kas minēti Direktīvas Nr. 68/360 3. panta 1. daļā, bet uzliktie sodi nedrīkst būt nesamērīgi ar nodarī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7. gada 14.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sz w:val="24"/>
                <w:lang w:val="lv-LV"/>
              </w:rPr>
            </w:pPr>
            <w:r>
              <w:rPr>
                <w:sz w:val="24"/>
                <w:lang w:val="lv-LV"/>
              </w:rPr>
              <w:t xml:space="preserve">A. van Haute </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 xml:space="preserve">H. Kučer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ģistrs: 8-77</w:t>
      </w:r>
    </w:p>
    <w:p>
      <w:pPr>
        <w:pStyle w:val="Normal"/>
        <w:rPr>
          <w:i/>
          <w:i/>
          <w:lang w:val="lv-LV"/>
        </w:rPr>
      </w:pPr>
      <w:r>
        <w:rPr>
          <w:i/>
          <w:lang w:val="lv-LV"/>
        </w:rPr>
        <w:t>DOCNUM: 61977J0008</w:t>
      </w:r>
    </w:p>
    <w:p>
      <w:pPr>
        <w:pStyle w:val="Normal"/>
        <w:rPr>
          <w:i/>
          <w:i/>
          <w:lang w:val="lv-LV"/>
        </w:rPr>
      </w:pPr>
      <w:r>
        <w:rPr>
          <w:i/>
          <w:lang w:val="lv-LV"/>
        </w:rPr>
        <w:t xml:space="preserve">PUBREF: European Court reports 1977 Page 0149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 xml:space="preserve">Tiesvedības valoda – vāc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Salutation">
    <w:name w:val="Salutation"/>
    <w:basedOn w:val="Normal"/>
    <w:next w:val="Normal"/>
    <w:qFormat/>
    <w:pPr/>
    <w:rPr/>
  </w:style>
  <w:style w:type="paragraph" w:styleId="BodyText3">
    <w:name w:val="Body Text 3"/>
    <w:basedOn w:val="Normal"/>
    <w:qFormat/>
    <w:pPr>
      <w:pBdr>
        <w:top w:val="single" w:sz="6" w:space="1" w:color="C0C0C0"/>
        <w:left w:val="single" w:sz="6" w:space="1" w:color="C0C0C0"/>
        <w:bottom w:val="single" w:sz="6" w:space="0"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7T17:53:00Z</cp:lastPrinted>
  <dcterms:modified xsi:type="dcterms:W3CDTF">1899-12-29T21:00:00Z</dcterms:modified>
  <cp:revision>1</cp:revision>
  <dc:subject/>
  <dc:title/>
</cp:coreProperties>
</file>