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26.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Reklāmdevēju asociācija [</w:t>
      </w:r>
      <w:r>
        <w:rPr>
          <w:b/>
          <w:i/>
          <w:sz w:val="24"/>
          <w:lang w:val="lv-LV"/>
        </w:rPr>
        <w:t>Bond van Adverteerders</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Nīderlandes valsti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āgas Apelācijas instances tiesa [</w:t>
      </w:r>
      <w:r>
        <w:rPr>
          <w:b/>
          <w:i/>
          <w:sz w:val="24"/>
          <w:lang w:val="lv-LV"/>
        </w:rPr>
        <w:t>Gerechtshof, Hagu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Reklāmas un subtitrēšanas aizliegums televīzijas programmās, ko pārraida no ār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52/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Apelācijas instances tiesa, lai tiesvedībā starp</w:t>
      </w:r>
    </w:p>
    <w:p>
      <w:pPr>
        <w:pStyle w:val="Normal"/>
        <w:jc w:val="both"/>
        <w:rPr>
          <w:sz w:val="24"/>
          <w:lang w:val="lv-LV"/>
        </w:rPr>
      </w:pPr>
      <w:r>
        <w:rPr>
          <w:sz w:val="24"/>
          <w:lang w:val="lv-LV"/>
        </w:rPr>
      </w:r>
    </w:p>
    <w:p>
      <w:pPr>
        <w:pStyle w:val="Heading2"/>
        <w:rPr>
          <w:lang w:val="lv-LV"/>
        </w:rPr>
      </w:pPr>
      <w:r>
        <w:rPr>
          <w:lang w:val="lv-LV"/>
        </w:rPr>
        <w:t>Reklāmdevēju asociāciju un citiem</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Heading2"/>
        <w:rPr/>
      </w:pPr>
      <w:r>
        <w:rPr>
          <w:lang w:val="lv-LV"/>
        </w:rPr>
        <w:t>Nīderlandes valsti</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EK līguma 59. pantu un turpmākos pantus attiecībā uz reklāmas un subtitrēšanas aizliegumiem, ko paredz Kabeļtīklu regula [</w:t>
      </w:r>
      <w:r>
        <w:rPr>
          <w:i/>
          <w:sz w:val="24"/>
          <w:lang w:val="lv-LV"/>
        </w:rPr>
        <w:t>Kabelregeling</w:t>
      </w:r>
      <w:r>
        <w:rPr>
          <w:sz w:val="24"/>
          <w:lang w:val="lv-LV"/>
        </w:rPr>
        <w:t>] – Ministra 1984. gada 26. jūlija dekrēts (</w:t>
      </w:r>
      <w:r>
        <w:rPr>
          <w:i/>
          <w:sz w:val="24"/>
          <w:lang w:val="lv-LV"/>
        </w:rPr>
        <w:t>Nederlandse Staatscourant</w:t>
      </w:r>
      <w:r>
        <w:rPr>
          <w:sz w:val="24"/>
          <w:lang w:val="lv-LV"/>
        </w:rPr>
        <w:t xml:space="preserve"> Nr. 145, 1984. gada 27. jūlijs), kas Nīderlandē pieņemts, lai reglamentētu radio un televīzijas programmu izplatīšanu pa kabe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i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F. Mancin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keepNext w:val="true"/>
        <w:jc w:val="both"/>
        <w:rPr/>
      </w:pPr>
      <w:r>
        <w:rPr>
          <w:sz w:val="24"/>
          <w:lang w:val="lv-LV"/>
        </w:rPr>
        <w:t>izskatījusi apsvērumus, ko iesnieguši:</w:t>
      </w:r>
    </w:p>
    <w:p>
      <w:pPr>
        <w:pStyle w:val="Normal"/>
        <w:keepNext w:val="true"/>
        <w:jc w:val="both"/>
        <w:rPr>
          <w:sz w:val="24"/>
          <w:lang w:val="lv-LV"/>
        </w:rPr>
      </w:pPr>
      <w:r>
        <w:rPr>
          <w:sz w:val="24"/>
          <w:lang w:val="lv-LV"/>
        </w:rPr>
      </w:r>
    </w:p>
    <w:p>
      <w:pPr>
        <w:pStyle w:val="Normal"/>
        <w:keepNext w:val="true"/>
        <w:jc w:val="both"/>
        <w:rPr/>
      </w:pPr>
      <w:r>
        <w:rPr>
          <w:sz w:val="24"/>
          <w:lang w:val="lv-LV"/>
        </w:rPr>
        <w:t>Reklāmdevēju asociācijas un citu, apelācijas sūdzību iesniedzēju pamattiesvedībā, vārdā – B. H. ter Kaule [</w:t>
      </w:r>
      <w:r>
        <w:rPr>
          <w:i/>
          <w:sz w:val="24"/>
          <w:lang w:val="lv-LV"/>
        </w:rPr>
        <w:t>B. H. ter Kuile</w:t>
      </w:r>
      <w:r>
        <w:rPr>
          <w:sz w:val="24"/>
          <w:lang w:val="lv-LV"/>
        </w:rPr>
        <w:t>] no Hāgas Advokātu kolēģijas,</w:t>
      </w:r>
    </w:p>
    <w:p>
      <w:pPr>
        <w:pStyle w:val="Normal"/>
        <w:jc w:val="both"/>
        <w:rPr>
          <w:sz w:val="24"/>
          <w:lang w:val="lv-LV"/>
        </w:rPr>
      </w:pPr>
      <w:r>
        <w:rPr>
          <w:sz w:val="24"/>
          <w:lang w:val="lv-LV"/>
        </w:rPr>
      </w:r>
    </w:p>
    <w:p>
      <w:pPr>
        <w:pStyle w:val="Normal"/>
        <w:jc w:val="both"/>
        <w:rPr/>
      </w:pPr>
      <w:r>
        <w:rPr>
          <w:sz w:val="24"/>
          <w:lang w:val="lv-LV"/>
        </w:rPr>
        <w:t>Nīderlandes valdības vārdā – G. M. Borhards [</w:t>
      </w:r>
      <w:r>
        <w:rPr>
          <w:i/>
          <w:sz w:val="24"/>
          <w:lang w:val="lv-LV"/>
        </w:rPr>
        <w:t>G. M. Borchardt</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Vācijas Federatīvās Republikas valdības vārdā – M. Zeidels [</w:t>
      </w:r>
      <w:r>
        <w:rPr>
          <w:i/>
          <w:sz w:val="24"/>
          <w:lang w:val="lv-LV"/>
        </w:rPr>
        <w:t>M. Seidel</w:t>
      </w:r>
      <w:r>
        <w:rPr>
          <w:sz w:val="24"/>
          <w:lang w:val="lv-LV"/>
        </w:rPr>
        <w:t>], pārstāvis,</w:t>
      </w:r>
    </w:p>
    <w:p>
      <w:pPr>
        <w:pStyle w:val="Normal"/>
        <w:jc w:val="both"/>
        <w:rPr>
          <w:sz w:val="24"/>
          <w:lang w:val="lv-LV"/>
        </w:rPr>
      </w:pPr>
      <w:r>
        <w:rPr>
          <w:sz w:val="24"/>
          <w:lang w:val="lv-LV"/>
        </w:rPr>
      </w:r>
    </w:p>
    <w:p>
      <w:pPr>
        <w:pStyle w:val="Normal"/>
        <w:jc w:val="both"/>
        <w:rPr/>
      </w:pPr>
      <w:r>
        <w:rPr>
          <w:sz w:val="24"/>
          <w:lang w:val="lv-LV"/>
        </w:rPr>
        <w:t>Francijas Republikas valdības vārdā – Ž. Gijoms [</w:t>
      </w:r>
      <w:r>
        <w:rPr>
          <w:i/>
          <w:sz w:val="24"/>
          <w:lang w:val="lv-LV"/>
        </w:rPr>
        <w:t>G. Guillaume</w:t>
      </w:r>
      <w:r>
        <w:rPr>
          <w:sz w:val="24"/>
          <w:lang w:val="lv-LV"/>
        </w:rPr>
        <w:t>] rakstveida procesā, pārstāvis,</w:t>
      </w:r>
    </w:p>
    <w:p>
      <w:pPr>
        <w:pStyle w:val="Normal"/>
        <w:jc w:val="both"/>
        <w:rPr>
          <w:sz w:val="24"/>
          <w:lang w:val="lv-LV"/>
        </w:rPr>
      </w:pPr>
      <w:r>
        <w:rPr>
          <w:sz w:val="24"/>
          <w:lang w:val="lv-LV"/>
        </w:rPr>
      </w:r>
    </w:p>
    <w:p>
      <w:pPr>
        <w:pStyle w:val="Normal"/>
        <w:jc w:val="both"/>
        <w:rPr/>
      </w:pPr>
      <w:r>
        <w:rPr>
          <w:sz w:val="24"/>
          <w:lang w:val="lv-LV"/>
        </w:rPr>
        <w:t>Eiropas Kopienu Komisijas vārdā – tās juriskonsulti [</w:t>
      </w:r>
      <w:r>
        <w:rPr>
          <w:i/>
          <w:sz w:val="24"/>
          <w:lang w:val="lv-LV"/>
        </w:rPr>
        <w:t>Legal Advisers</w:t>
      </w:r>
      <w:r>
        <w:rPr>
          <w:sz w:val="24"/>
          <w:lang w:val="lv-LV"/>
        </w:rPr>
        <w:t>] A. Etjēns [</w:t>
      </w:r>
      <w:r>
        <w:rPr>
          <w:i/>
          <w:sz w:val="24"/>
          <w:lang w:val="lv-LV"/>
        </w:rPr>
        <w:t>H. Etienne</w:t>
      </w:r>
      <w:r>
        <w:rPr>
          <w:sz w:val="24"/>
          <w:lang w:val="lv-LV"/>
        </w:rPr>
        <w:t>] un R. Barēns [</w:t>
      </w:r>
      <w:r>
        <w:rPr>
          <w:i/>
          <w:sz w:val="24"/>
          <w:lang w:val="lv-LV"/>
        </w:rPr>
        <w:t>R. Barents</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17. sept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14. janv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5. gada 30. oktobra lēmumu, ko Tiesa saņēma 1985. gada 18. novembrī, Hāgas Apelācijas instances tiesa uzdeva Tiesai deviņus jautājumus, lai saņemtu prejudiciālu nolēmumu par to, kā interpretēt EEK līguma noteikumus par pakalpojumu sniegšanas brīvību un par atsevišķu vispārēju Kopienas tiesību principu darbības jomu, lai novērtētu to valsts tiesību normu saderību ar Kopienas tiesībām, kas paredzētas, lai aizliegtu tādu radio un televīzijas programmu izplatīšanu pa kabeļiem, ko pārraida no citām dalībvalstīm un kas ietver īpaši Nīderlandes iedzīvotājiem paredzētu reklāmu vai subtitrus nīderlandiešu valodā. </w:t>
      </w:r>
    </w:p>
    <w:p>
      <w:pPr>
        <w:pStyle w:val="Normal"/>
        <w:jc w:val="both"/>
        <w:rPr>
          <w:sz w:val="24"/>
          <w:lang w:val="lv-LV"/>
        </w:rPr>
      </w:pPr>
      <w:r>
        <w:rPr>
          <w:sz w:val="24"/>
          <w:lang w:val="lv-LV"/>
        </w:rPr>
      </w:r>
    </w:p>
    <w:p>
      <w:pPr>
        <w:pStyle w:val="Normal"/>
        <w:jc w:val="both"/>
        <w:rPr>
          <w:lang w:val="lv-LV"/>
        </w:rPr>
      </w:pPr>
      <w:r>
        <w:rPr>
          <w:sz w:val="24"/>
          <w:lang w:val="lv-LV"/>
        </w:rPr>
        <w:t>2. Jautājumi radās tiesvedībā starp Reklāmdevēju asociāciju, 14 reklāmas aģentūrām un kabeļtīkla operatoru (turpmāk tekstā – reklāmdevēji), no vienas puses, un Nīderlandes valsti, no otras puses, par reklāmas un subtitrēšanas aizliegumiem, kurus paredz Kabeļtīklu regula – ministra 1984. gada 26. jūlija dekrēts (</w:t>
      </w:r>
      <w:r>
        <w:rPr>
          <w:i/>
          <w:sz w:val="24"/>
          <w:lang w:val="lv-LV"/>
        </w:rPr>
        <w:t>Nederlandse Staatscourant</w:t>
      </w:r>
      <w:r>
        <w:rPr>
          <w:sz w:val="24"/>
          <w:lang w:val="lv-LV"/>
        </w:rPr>
        <w:t xml:space="preserve"> Nr. 145, 1984. gada 27. jūlijs), kuru reklāmdevēji uzskata par tādu, kas ir pretrunā EEK līguma 59. pantam un turpmākajiem pantiem, kā arī vārda brīvībai, ko garantē Eiropas Cilvēktiesību konvencijas 10.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 Reklāmas un subtitrēšanas aizliegumi ir izklāstīti Kabeļtīklu regulas 4. panta 1. punktā, kas paredz, ka “antenu sistēmas izmantošana, lai retranslētu iedzīvotājiem radio un televīzijas programmas, ir atļauta, ja tiek raidītas.. </w:t>
      </w:r>
    </w:p>
    <w:p>
      <w:pPr>
        <w:pStyle w:val="Normal"/>
        <w:jc w:val="both"/>
        <w:rPr>
          <w:sz w:val="24"/>
          <w:lang w:val="lv-LV"/>
        </w:rPr>
      </w:pPr>
      <w:r>
        <w:rPr>
          <w:sz w:val="24"/>
          <w:lang w:val="lv-LV"/>
        </w:rPr>
      </w:r>
    </w:p>
    <w:p>
      <w:pPr>
        <w:pStyle w:val="Normal"/>
        <w:jc w:val="both"/>
        <w:rPr>
          <w:lang w:val="lv-LV"/>
        </w:rPr>
      </w:pPr>
      <w:r>
        <w:rPr>
          <w:sz w:val="24"/>
          <w:lang w:val="lv-LV"/>
        </w:rPr>
        <w:t xml:space="preserve">c) programmas, kuras no ārvalstīm pa kabeļiem, pa gaisu vai izmantojot satelītu pārraida organizācija vai organizāciju grupa (vai programmas tiek pārraidītas to vārdā), kas valstī, kurā tā ir reģistrēta, programmas izplata, izmantojot raidītāju vai kabeļtīklu, ja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programmā nav iekļautas reklāmas, kas īpaši paredzētas Nīderlandes iedzīvotājiem;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r>
      <w:r>
        <w:rPr>
          <w:sz w:val="24"/>
          <w:lang w:val="lv-LV"/>
        </w:rPr>
        <w:tab/>
        <w:t xml:space="preserve">programmā nav iekļauti subtitri nīderlandiešu valodā, ja vien tam nav piešķirta ministra atļauja”. </w:t>
      </w:r>
    </w:p>
    <w:p>
      <w:pPr>
        <w:pStyle w:val="Normal"/>
        <w:jc w:val="both"/>
        <w:rPr>
          <w:sz w:val="24"/>
          <w:lang w:val="lv-LV"/>
        </w:rPr>
      </w:pPr>
      <w:r>
        <w:rPr>
          <w:sz w:val="24"/>
          <w:lang w:val="lv-LV"/>
        </w:rPr>
      </w:r>
    </w:p>
    <w:p>
      <w:pPr>
        <w:pStyle w:val="Normal"/>
        <w:jc w:val="both"/>
        <w:rPr>
          <w:lang w:val="lv-LV"/>
        </w:rPr>
      </w:pPr>
      <w:r>
        <w:rPr>
          <w:sz w:val="24"/>
          <w:lang w:val="lv-LV"/>
        </w:rPr>
        <w:t xml:space="preserve">4. Saskaņā ar Kabeļtīklu regulas paskaidrojuma rakstu minētie aizliegumi neattiecas uz gadījumiem, kad kabeļtīkla operators retranslē programmas, kas tiek pārraidītas pa gaisu. Nīderlandes valdība uzskata, ka tas ir tāpēc, ka šādās programmās principā nav iekļautas reklāmas, kas īpaši paredzētas Nīderlandes iedzīvotājiem, un tās tieši var uztvert vismaz daži televīzijas skatītāji Nīderlandē. Nīderlandes valdība arī pauda viedokli, ko reklāmdevēji neapstrīdēja, proti, ka Kabeļtīklu regulā paredzētie aizliegumi attiecas tikai uz gadījumu, kad kabeļtīkla operators retranslē programmas, ko tam tieši ir nosūtījis ārvalstu raidītājs, izmantojot telekomunikāciju satelītu, kā tas ir, piemēram, attiecībā uz programmām, ko pārraida kanāls </w:t>
      </w:r>
      <w:r>
        <w:rPr>
          <w:i/>
          <w:sz w:val="24"/>
          <w:lang w:val="lv-LV"/>
        </w:rPr>
        <w:t>Sky</w:t>
      </w:r>
      <w:r>
        <w:rPr>
          <w:sz w:val="24"/>
          <w:lang w:val="lv-LV"/>
        </w:rPr>
        <w:t xml:space="preserve"> vai </w:t>
      </w:r>
      <w:r>
        <w:rPr>
          <w:i/>
          <w:sz w:val="24"/>
          <w:lang w:val="lv-LV"/>
        </w:rPr>
        <w:t>TV 5</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5. Saskaņā ar Kabeļtīklu regulas paskaidrojuma rakstu reklāmas un subtitrēšanas aizliegumi ir paredzēti, lai novērstu “netiešo kabeļtelevīzijas vai komerctelevīzijas abonentu pakalpojuma izveidi, kas negodīgi konkurētu ar valsts apraidi un Nīderlandes abonentu televīziju, kas vēl ir jāattīsta”. </w:t>
      </w:r>
    </w:p>
    <w:p>
      <w:pPr>
        <w:pStyle w:val="Normal"/>
        <w:jc w:val="both"/>
        <w:rPr>
          <w:sz w:val="24"/>
          <w:lang w:val="lv-LV"/>
        </w:rPr>
      </w:pPr>
      <w:r>
        <w:rPr>
          <w:sz w:val="24"/>
          <w:lang w:val="lv-LV"/>
        </w:rPr>
      </w:r>
    </w:p>
    <w:p>
      <w:pPr>
        <w:pStyle w:val="Normal"/>
        <w:jc w:val="both"/>
        <w:rPr>
          <w:lang w:val="lv-LV"/>
        </w:rPr>
      </w:pPr>
      <w:r>
        <w:rPr>
          <w:sz w:val="24"/>
          <w:lang w:val="lv-LV"/>
        </w:rPr>
        <w:t>6. Mērķis 1967. gada Apraides likumam [</w:t>
      </w:r>
      <w:r>
        <w:rPr>
          <w:i/>
          <w:sz w:val="24"/>
          <w:lang w:val="lv-LV"/>
        </w:rPr>
        <w:t>Omroepwet</w:t>
      </w:r>
      <w:r>
        <w:rPr>
          <w:sz w:val="24"/>
          <w:lang w:val="lv-LV"/>
        </w:rPr>
        <w:t>] (</w:t>
      </w:r>
      <w:r>
        <w:rPr>
          <w:i/>
          <w:sz w:val="24"/>
          <w:lang w:val="lv-LV"/>
        </w:rPr>
        <w:t xml:space="preserve">Staatsblad </w:t>
      </w:r>
      <w:r>
        <w:rPr>
          <w:sz w:val="24"/>
          <w:lang w:val="lv-LV"/>
        </w:rPr>
        <w:t>Nr. 176) ir ieviest abos valsts televīzijas kanālos plurālistisku, nekomerciālu apraides sistēmu. Saskaņā ar šā likuma 27. un 29. pantu raidlaiks, kas ir pieejams programmu raidīšanai abos kanālos, ir sadalīts starp Nīderlandes Apraides fondu (</w:t>
      </w:r>
      <w:r>
        <w:rPr>
          <w:i/>
          <w:sz w:val="24"/>
          <w:lang w:val="lv-LV"/>
        </w:rPr>
        <w:t>Nederlandse Omroepstichting</w:t>
      </w:r>
      <w:r>
        <w:rPr>
          <w:sz w:val="24"/>
          <w:lang w:val="lv-LV"/>
        </w:rPr>
        <w:t xml:space="preserve">, turpmāk tekstā – </w:t>
      </w:r>
      <w:r>
        <w:rPr>
          <w:i/>
          <w:sz w:val="24"/>
          <w:lang w:val="lv-LV"/>
        </w:rPr>
        <w:t>NOS</w:t>
      </w:r>
      <w:r>
        <w:rPr>
          <w:sz w:val="24"/>
          <w:lang w:val="lv-LV"/>
        </w:rPr>
        <w:t>), no vienas puses, un vairākām raidorganizācijām (</w:t>
      </w:r>
      <w:r>
        <w:rPr>
          <w:i/>
          <w:sz w:val="24"/>
          <w:lang w:val="lv-LV"/>
        </w:rPr>
        <w:t>omroeporganisaties</w:t>
      </w:r>
      <w:r>
        <w:rPr>
          <w:lang w:val="lv-LV"/>
        </w:rPr>
        <w:t>)</w:t>
      </w:r>
      <w:r>
        <w:rPr>
          <w:sz w:val="24"/>
          <w:lang w:val="lv-LV"/>
        </w:rPr>
        <w:t xml:space="preserve">, ko apstiprinājis pilnvarotais ministrs un kas </w:t>
      </w:r>
      <w:r>
        <w:rPr>
          <w:i/>
          <w:sz w:val="24"/>
          <w:lang w:val="lv-LV"/>
        </w:rPr>
        <w:t>inter alia</w:t>
      </w:r>
      <w:r>
        <w:rPr>
          <w:sz w:val="24"/>
          <w:lang w:val="lv-LV"/>
        </w:rPr>
        <w:t xml:space="preserve"> pārstāv Nīderlandes sabiedrības uzskatu galvenos virzienus, no otras puses. Apraides likuma 36. pants paredz, ka </w:t>
      </w:r>
      <w:r>
        <w:rPr>
          <w:i/>
          <w:sz w:val="24"/>
          <w:lang w:val="lv-LV"/>
        </w:rPr>
        <w:t>NOS</w:t>
      </w:r>
      <w:r>
        <w:rPr>
          <w:sz w:val="24"/>
          <w:lang w:val="lv-LV"/>
        </w:rPr>
        <w:t xml:space="preserve"> ir jāveido kopēja programma, kas cita starpā ietver televīzijas ziņas. Turklāt Apraides likuma 35. pants paredz, ka katrai raidorganizācijai ir jāveido visaptveroša programma, iekļaujot tajā samērīgās proporcijās kultūras, izglītojošos, izklaides un informatīvos raidījumus. </w:t>
      </w:r>
    </w:p>
    <w:p>
      <w:pPr>
        <w:pStyle w:val="Normal"/>
        <w:jc w:val="both"/>
        <w:rPr>
          <w:sz w:val="24"/>
          <w:lang w:val="lv-LV"/>
        </w:rPr>
      </w:pPr>
      <w:r>
        <w:rPr>
          <w:sz w:val="24"/>
          <w:lang w:val="lv-LV"/>
        </w:rPr>
      </w:r>
    </w:p>
    <w:p>
      <w:pPr>
        <w:pStyle w:val="Normal"/>
        <w:jc w:val="both"/>
        <w:rPr>
          <w:lang w:val="lv-LV"/>
        </w:rPr>
      </w:pPr>
      <w:r>
        <w:rPr>
          <w:sz w:val="24"/>
          <w:lang w:val="lv-LV"/>
        </w:rPr>
        <w:t>7. Apraides likuma 11. pants aizliedz raidorganizācijām raidīt reklāmas pēc trešo personu lūguma. Saskaņā ar šā likuma 50. pantu tiesības raidīt reklāmas abos valsts televīzijas kanālos ir piešķirtas Televīzijas un radio reklāmas fondam (</w:t>
      </w:r>
      <w:r>
        <w:rPr>
          <w:i/>
          <w:sz w:val="24"/>
          <w:lang w:val="lv-LV"/>
        </w:rPr>
        <w:t>Stichting Etherreclame</w:t>
      </w:r>
      <w:r>
        <w:rPr>
          <w:sz w:val="24"/>
          <w:lang w:val="lv-LV"/>
        </w:rPr>
        <w:t xml:space="preserve">, turpmāk tekstā – </w:t>
      </w:r>
      <w:r>
        <w:rPr>
          <w:i/>
          <w:sz w:val="24"/>
          <w:lang w:val="lv-LV"/>
        </w:rPr>
        <w:t>STER</w:t>
      </w:r>
      <w:r>
        <w:rPr>
          <w:sz w:val="24"/>
          <w:lang w:val="lv-LV"/>
        </w:rPr>
        <w:t xml:space="preserve">). </w:t>
      </w:r>
      <w:r>
        <w:rPr>
          <w:i/>
          <w:sz w:val="24"/>
          <w:lang w:val="lv-LV"/>
        </w:rPr>
        <w:t>STER</w:t>
      </w:r>
      <w:r>
        <w:rPr>
          <w:sz w:val="24"/>
          <w:lang w:val="lv-LV"/>
        </w:rPr>
        <w:t xml:space="preserve"> neveido reklāmas, tas tikai organizē trešo personu veidoto reklāmu raidīšanu un šim nolūkam piedāvā tām pieejamo raidlaiku. </w:t>
      </w:r>
      <w:r>
        <w:rPr>
          <w:i/>
          <w:sz w:val="24"/>
          <w:lang w:val="lv-LV"/>
        </w:rPr>
        <w:t xml:space="preserve">STER </w:t>
      </w:r>
      <w:r>
        <w:rPr>
          <w:sz w:val="24"/>
          <w:lang w:val="lv-LV"/>
        </w:rPr>
        <w:t xml:space="preserve">statūtu 6. panta 2. punkts paredz, ka </w:t>
      </w:r>
      <w:r>
        <w:rPr>
          <w:i/>
          <w:sz w:val="24"/>
          <w:lang w:val="lv-LV"/>
        </w:rPr>
        <w:t>STER</w:t>
      </w:r>
      <w:r>
        <w:rPr>
          <w:sz w:val="24"/>
          <w:lang w:val="lv-LV"/>
        </w:rPr>
        <w:t xml:space="preserve"> ieņēmumi ir jāpārskaita valstij, kas tos izmanto, lai subsidētu raidorganizācijas un mazākā apjomā presi. Saskaņā ar informāciju, ko sniegusi Nīderlandes valdība un ko neapstrīd reklāmdevēji, aptuveni 70 % raidorganizāciju finanšu līdzekļu ir ieņēmumi no licenču maksām [</w:t>
      </w:r>
      <w:r>
        <w:rPr>
          <w:i/>
          <w:sz w:val="24"/>
          <w:lang w:val="lv-LV"/>
        </w:rPr>
        <w:t>omroepbijdragen</w:t>
      </w:r>
      <w:r>
        <w:rPr>
          <w:sz w:val="24"/>
          <w:lang w:val="lv-LV"/>
        </w:rPr>
        <w:t xml:space="preserve">], ko maksā televīzijas skatītāji, un aptuveni 30 % – </w:t>
      </w:r>
      <w:r>
        <w:rPr>
          <w:i/>
          <w:sz w:val="24"/>
          <w:lang w:val="lv-LV"/>
        </w:rPr>
        <w:t>STER</w:t>
      </w:r>
      <w:r>
        <w:rPr>
          <w:sz w:val="24"/>
          <w:lang w:val="lv-LV"/>
        </w:rPr>
        <w:t xml:space="preserve"> ieņēmumi. </w:t>
      </w:r>
    </w:p>
    <w:p>
      <w:pPr>
        <w:pStyle w:val="Normal"/>
        <w:jc w:val="both"/>
        <w:rPr>
          <w:sz w:val="24"/>
          <w:lang w:val="lv-LV"/>
        </w:rPr>
      </w:pPr>
      <w:r>
        <w:rPr>
          <w:sz w:val="24"/>
          <w:lang w:val="lv-LV"/>
        </w:rPr>
      </w:r>
    </w:p>
    <w:p>
      <w:pPr>
        <w:pStyle w:val="Normal"/>
        <w:jc w:val="both"/>
        <w:rPr>
          <w:lang w:val="lv-LV"/>
        </w:rPr>
      </w:pPr>
      <w:r>
        <w:rPr>
          <w:sz w:val="24"/>
          <w:lang w:val="lv-LV"/>
        </w:rPr>
        <w:t xml:space="preserve">8. Reklāmdevēji uzskata, ka reklāmas iespējas, ko tiem piedāvā </w:t>
      </w:r>
      <w:r>
        <w:rPr>
          <w:i/>
          <w:sz w:val="24"/>
          <w:lang w:val="lv-LV"/>
        </w:rPr>
        <w:t>STER</w:t>
      </w:r>
      <w:r>
        <w:rPr>
          <w:sz w:val="24"/>
          <w:lang w:val="lv-LV"/>
        </w:rPr>
        <w:t xml:space="preserve">, ir pārāk ierobežotas. Sevišķi tie uzsver, ka </w:t>
      </w:r>
      <w:r>
        <w:rPr>
          <w:i/>
          <w:sz w:val="24"/>
          <w:lang w:val="lv-LV"/>
        </w:rPr>
        <w:t>STER</w:t>
      </w:r>
      <w:r>
        <w:rPr>
          <w:sz w:val="24"/>
          <w:lang w:val="lv-LV"/>
        </w:rPr>
        <w:t xml:space="preserve"> nevar raidīt reklāmas pietiekami bieži. Tāpēc reklāmdevēji vēlas izmantot daudz plašākās iespējas, ko tiem piedāvā ārvalstu komerciālo programmu raidorganizācijas, taču Kabeļtīklu regulā paredzētie reklāmas un subtitrēšanas aizliegumi liedz tās izmantot. </w:t>
      </w:r>
    </w:p>
    <w:p>
      <w:pPr>
        <w:pStyle w:val="Normal"/>
        <w:jc w:val="both"/>
        <w:rPr>
          <w:sz w:val="24"/>
          <w:lang w:val="lv-LV"/>
        </w:rPr>
      </w:pPr>
      <w:r>
        <w:rPr>
          <w:sz w:val="24"/>
          <w:lang w:val="lv-LV"/>
        </w:rPr>
      </w:r>
    </w:p>
    <w:p>
      <w:pPr>
        <w:pStyle w:val="Normal"/>
        <w:jc w:val="both"/>
        <w:rPr>
          <w:lang w:val="lv-LV"/>
        </w:rPr>
      </w:pPr>
      <w:r>
        <w:rPr>
          <w:sz w:val="24"/>
          <w:lang w:val="lv-LV"/>
        </w:rPr>
        <w:t>9. Tāpēc tie Hāgas rajona tiesas [</w:t>
      </w:r>
      <w:r>
        <w:rPr>
          <w:i/>
          <w:sz w:val="24"/>
          <w:lang w:val="lv-LV"/>
        </w:rPr>
        <w:t>Arrondissementsrechtbank</w:t>
      </w:r>
      <w:r>
        <w:rPr>
          <w:sz w:val="24"/>
          <w:lang w:val="lv-LV"/>
        </w:rPr>
        <w:t xml:space="preserve">] priekšsēdētājam iesniedza pieteikumu par pagaidu pasākumu piemērošanu minēto aizliegumu apturēšanai. Rajona tiesas priekšsēdētājs apstiprināja pieteikumu attiecībā uz subtitrēšanas aizliegumu, bet noraidīja to attiecībā uz reklāmas aizliegumu. Priekšsēdētājs uzskatīja, ka subtitrēšanas aizliegums ir diskriminējošs, jo tas neattiecas uz raidorganizācijām, un nevajadzīgs, jo ar reklāmas aizliegumu pietiek, lai nepieļautu tādu nīderlandiešu valodā subtitrētu ārvalstu programmu izplatīšanu, kurās ir iekļautas reklāmas. Gan reklāmdevēji, gan Nīderlandes valsts pārsūdzēja šo rīkojumu Hāgas Apelācijas instances tiesā. </w:t>
      </w:r>
    </w:p>
    <w:p>
      <w:pPr>
        <w:pStyle w:val="Normal"/>
        <w:jc w:val="both"/>
        <w:rPr>
          <w:sz w:val="24"/>
          <w:lang w:val="lv-LV"/>
        </w:rPr>
      </w:pPr>
      <w:r>
        <w:rPr>
          <w:sz w:val="24"/>
          <w:lang w:val="lv-LV"/>
        </w:rPr>
      </w:r>
    </w:p>
    <w:p>
      <w:pPr>
        <w:pStyle w:val="Normal"/>
        <w:jc w:val="both"/>
        <w:rPr>
          <w:lang w:val="lv-LV"/>
        </w:rPr>
      </w:pPr>
      <w:r>
        <w:rPr>
          <w:sz w:val="24"/>
          <w:lang w:val="lv-LV"/>
        </w:rPr>
        <w:t xml:space="preserve">10. Apelācijas instances tiesa uzskatīja, ka ir jāuzdod Tiesai deviņi jautājumi par Līguma 59. panta un turpmāko pantu interpretāciju. Tie ir formulēti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var runāt par viena vai vairāku tādu pakalpojumu sniegšanu, kuru būtiskie elementi nav ierobežoti vienā dalībvalstī, ja kabeļtīklu operatori šajā dalībvalstī uztver radio un televīzijas programmas (ar reklāmām vai bez tām), kas tiek raidītas no ārvalstīm pa kabeļiem, pa gaisu vai izmantojot satelītu, un izplata šādas programmas pa kabeļtīkl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pirmo jautājumu ir apstiprinoša – vai valsts tiesību normas, saskaņā ar kurām šādai no ārvalstīm raidīto programmu izplatīšanai pa valsts kabeļtīkliem piemēro aizliegumus, kas neattiecas vai arī tādā pašā veidā neattiecas uz līdzīgām programmām, kuras piedāvā attiecīgajā dalībvalstī, rada ierobežojumu šādu pakalpojumu sniegšanas brīvībai, ko aizliedz EEK līguma 59.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atbildei uz otro jautājumu ir svarīgi tas, vai programmās, ko iepriekšminētajā veidā raida no ārvalstīm, ir iekļautas reklāmas, kas īpaši paredzētas attiecīgās dalībvalsts iedzīvotājiem, ja līdzīgas reklāmas programmās, ko piedāvā šajā dalībvalstī, drīkst raidīt tikai organizācija, kurai ir likumīgs reklāmas monopols, un ja ieņēmumi, ko šī organizācija iegūst no reklāmām, gandrīz pilnībā tiek pārskaitīti vietējo raidorganizāciju un valsts preses darbības finansēšanai? </w:t>
      </w:r>
    </w:p>
    <w:p>
      <w:pPr>
        <w:pStyle w:val="Normal"/>
        <w:jc w:val="both"/>
        <w:rPr>
          <w:sz w:val="24"/>
          <w:lang w:val="lv-LV"/>
        </w:rPr>
      </w:pPr>
      <w:r>
        <w:rPr>
          <w:sz w:val="24"/>
          <w:lang w:val="lv-LV"/>
        </w:rPr>
      </w:r>
    </w:p>
    <w:p>
      <w:pPr>
        <w:pStyle w:val="Normal"/>
        <w:jc w:val="both"/>
        <w:rPr/>
      </w:pPr>
      <w:r>
        <w:rPr>
          <w:sz w:val="24"/>
          <w:lang w:val="lv-LV"/>
        </w:rPr>
        <w:t xml:space="preserve">4. Ja ir piemērojami Līguma noteikumi par pakalpojumu sniegšanas brīvību – vai tādas valsts tiesību normas kā iepriekš izklāstītās, kas aizliedz izplatīt programmas, kuras raida no ārvalstīm un kurās ir iekļautas reklāmas, kas īpaši paredzētas tās dalībvalsts iedzīvotājiem, kurā programmas tiek uztvertas, rada ierobežojumu, ko aizliedz EEK līguma 59. pants, ja vietējām raidorganizācijām šajā dalībvalstī nav atļauts raidīt reklāmas un reklāmu raidīšana šajā dalībvalstī ir rezervēta organizācijai ar likumīgu reklāmas monopolu, un ieņēmumi, kas gūti no reklāmām, gandrīz pilnībā tiek pārskaitīti vietējām raidorganizācijām un valsts presei?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ir piemērojami Līguma noteikumi par pakalpojumu sniegšanas brīvību – vai tādas valsts tiesību normas kā iepriekš izklāstītās, kas nosaka, ka programmas ar subtitriem tās dalībvalsts valodā, kurā šīs programmas tiek uztvertas, tikai ar valdības atļauju drīkst pārraidīt vienīgi tādēļ, lai nepieļautu komerciālus raidījumus, kas paredzēti attiecīgās dalībvalsts iedzīvotājiem, rada ierobežojumu, ko aizliedz EEK līguma 59. pants, ja vietējām raidorganizācijām piemēro stingrus apstiprināšanas nosacījumus un ja tām nav atļauts veikt jebkāda veida komerciālu apraidi, un turklāt uz tām attiecas iepriekš ceturtā jautājuma otrajā daļā minētie apstākļi? </w:t>
      </w:r>
    </w:p>
    <w:p>
      <w:pPr>
        <w:pStyle w:val="Normal"/>
        <w:jc w:val="both"/>
        <w:rPr>
          <w:sz w:val="24"/>
          <w:lang w:val="lv-LV"/>
        </w:rPr>
      </w:pPr>
      <w:r>
        <w:rPr>
          <w:sz w:val="24"/>
          <w:lang w:val="lv-LV"/>
        </w:rPr>
      </w:r>
    </w:p>
    <w:p>
      <w:pPr>
        <w:pStyle w:val="Normal"/>
        <w:jc w:val="both"/>
        <w:rPr>
          <w:sz w:val="24"/>
          <w:lang w:val="lv-LV"/>
        </w:rPr>
      </w:pPr>
      <w:r>
        <w:rPr>
          <w:sz w:val="24"/>
          <w:lang w:val="lv-LV"/>
        </w:rPr>
        <w:t xml:space="preserve">6. Ja Līguma noteikumi par pakalpojumu sniegšanas brīvību attiecas uz tādām valsts tiesību normām kā iepriekšminētās – vai šīm normām ir ne tikai ir jāatbilst diskriminācijas aizliegumam, bet tām ir arī jābūt pamatotām ar iemesliem, kas ir saistīti ar sabiedrības interesēm, un jābūt samērīgām ar sasniedzamo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7. Ja atbilde uz 6. jautājumu ir apstiprinoša – vai mērķi, kas saistīti ar kultūras politiku un kas paredzēti, lai uzturētu plurālistisku un nekomerciālu apraides sistēmu un plurālistisku un neatkarīgu presi, var būt šāds pamatojums pat tad, ja minētās tiesību normas attiecas gandrīz tikai uz šo mērķu finansiālajiem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8. Vai šāds pamatojums var būt fakts, ka tādas valsts tiesību normas kā iepriekšējos jautājumos minētās ir vajadzīgas, lai neļautu no ārvalstīm raidītām komerciālām programmām konkurēt ar attiecīgās dalībvalsts vietējiem raidījumiem un jauniem plašsaziņas līdzekļu veidiem, kas joprojām attīstās šajā valstī? </w:t>
      </w:r>
    </w:p>
    <w:p>
      <w:pPr>
        <w:pStyle w:val="Normal"/>
        <w:jc w:val="both"/>
        <w:rPr>
          <w:sz w:val="24"/>
          <w:lang w:val="lv-LV"/>
        </w:rPr>
      </w:pPr>
      <w:r>
        <w:rPr>
          <w:sz w:val="24"/>
          <w:lang w:val="lv-LV"/>
        </w:rPr>
      </w:r>
    </w:p>
    <w:p>
      <w:pPr>
        <w:pStyle w:val="Normal"/>
        <w:jc w:val="both"/>
        <w:rPr/>
      </w:pPr>
      <w:r>
        <w:rPr>
          <w:sz w:val="24"/>
          <w:lang w:val="lv-LV"/>
        </w:rPr>
        <w:t xml:space="preserve">9. Vai vispārpieņemtie Kopienas tiesību principi (īpaši proporcionalitātes princips) un pamattiesības, kas ietvertas Kopienas tiesībās (īpaši vārda brīvība un informācijas saņemšanas brīvība), uzliek tieši piemērojamas saistības dalībvalstīm, kuras jāņem vērā, novērtējot valstu tiesību normas, piemēram, tās, kas tiek izskatītas šajā gadījumā, neatkarīgi no tā, vai tām ir piemērojami rakstveida Kopienas tiesību noteikumi?” </w:t>
      </w:r>
    </w:p>
    <w:p>
      <w:pPr>
        <w:pStyle w:val="Normal"/>
        <w:jc w:val="both"/>
        <w:rPr>
          <w:sz w:val="24"/>
          <w:lang w:val="lv-LV"/>
        </w:rPr>
      </w:pPr>
      <w:r>
        <w:rPr>
          <w:sz w:val="24"/>
          <w:lang w:val="lv-LV"/>
        </w:rPr>
      </w:r>
    </w:p>
    <w:p>
      <w:pPr>
        <w:pStyle w:val="Normal"/>
        <w:jc w:val="both"/>
        <w:rPr>
          <w:lang w:val="lv-LV"/>
        </w:rPr>
      </w:pPr>
      <w:r>
        <w:rPr>
          <w:sz w:val="24"/>
          <w:lang w:val="lv-LV"/>
        </w:rPr>
        <w:t xml:space="preserve">11. Pilnīga informācija par šīs lietas faktiem, tiesvedības gaitu un pušu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a) Pakalpojumi EEK līguma 59. un 60. panta nozīmē</w:t>
      </w:r>
    </w:p>
    <w:p>
      <w:pPr>
        <w:pStyle w:val="Normal"/>
        <w:jc w:val="both"/>
        <w:rPr>
          <w:sz w:val="24"/>
          <w:lang w:val="lv-LV"/>
        </w:rPr>
      </w:pPr>
      <w:r>
        <w:rPr>
          <w:sz w:val="24"/>
          <w:lang w:val="lv-LV"/>
        </w:rPr>
      </w:r>
    </w:p>
    <w:p>
      <w:pPr>
        <w:pStyle w:val="Normal"/>
        <w:jc w:val="both"/>
        <w:rPr>
          <w:vanish/>
          <w:lang w:val="lv-LV"/>
        </w:rPr>
      </w:pPr>
      <w:r>
        <w:rPr>
          <w:sz w:val="24"/>
          <w:lang w:val="lv-LV"/>
        </w:rPr>
        <w:t>12. Ar pirmo jautājumu valsts tiesa būtībā vēlas noskaidrot, vai televīzijas programmu izplatīšana, ko veic kabeļtīklu operatori, kuri reģistrēti vienā dalībvalstī, ja šīs programmas nodrošina raidorganizācijas, kas reģistrētas citās dalībvalstīs, un ja tajās ir iekļautas reklāmas, kas īpaši paredzētas tās dalībvalsts iedzīvotājiem, kurā programmas tiek uztvertas, ietver pakalpojuma vai pakalpojumu sniegšanu Līguma 59. un 60. panta nozīmē.</w:t>
      </w:r>
    </w:p>
    <w:p>
      <w:pPr>
        <w:pStyle w:val="Normal"/>
        <w:jc w:val="both"/>
        <w:rPr>
          <w:vanish/>
          <w:sz w:val="24"/>
          <w:lang w:val="lv-LV"/>
        </w:rPr>
      </w:pPr>
      <w:r>
        <w:rPr>
          <w:vanish/>
          <w:sz w:val="24"/>
          <w:lang w:val="lv-LV"/>
        </w:rPr>
      </w:r>
    </w:p>
    <w:p>
      <w:pPr>
        <w:pStyle w:val="Normal"/>
        <w:jc w:val="both"/>
        <w:rPr>
          <w:sz w:val="24"/>
          <w:lang w:val="lv-LV"/>
        </w:rPr>
      </w:pPr>
      <w:r>
        <w:rPr>
          <w:sz w:val="24"/>
          <w:lang w:val="lv-LV"/>
        </w:rPr>
        <w:t xml:space="preserve">13. Lai atbildētu uz šo jautājumu, pirmkārt, ir jānosaka attiecīgie pakalpojumi, otrkārt, jāizvērtē, vai tie ir pārrobežu pakalpojumi Līguma 59. panta nozīmē, un, visbeidzot, jākonstatē, vai attiecīgie pakalpojumi ir tādi pakalpojumi, ko parasti sniedz par samaksu Līguma 60.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4. Ir jākonstatē, ka minēto programmu pārraidīšana ietver vismaz divus atsevišķus pakalpojumus. Pirmo pakalpojumu kabeļtīklu operatori, kas reģistrēti vienā dalībvalstī, sniedz raidorganizācijām, kas reģistrētas citās dalībvalstīs, un tas ietver raidorganizāciju pārraidīto televīzijas programmu retranslēšanu tīkla abonentiem. Otro pakalpojumu raidorganizācijas, kas reģistrētas konkrētās dalībvalstīs, sniedz reklāmdevējiem, kas reģistrēti valstī, kurā programmas tiek saņemtas, pārraidot reklāmas, ko reklāmdevēji ir īpaši sagatavojuši tās dalībvalsts iedzīvotājiem, kurā programmas tiek uztvertas. </w:t>
      </w:r>
    </w:p>
    <w:p>
      <w:pPr>
        <w:pStyle w:val="Normal"/>
        <w:jc w:val="both"/>
        <w:rPr>
          <w:sz w:val="24"/>
          <w:lang w:val="lv-LV"/>
        </w:rPr>
      </w:pPr>
      <w:r>
        <w:rPr>
          <w:sz w:val="24"/>
          <w:lang w:val="lv-LV"/>
        </w:rPr>
      </w:r>
    </w:p>
    <w:p>
      <w:pPr>
        <w:pStyle w:val="Normal"/>
        <w:jc w:val="both"/>
        <w:rPr>
          <w:lang w:val="lv-LV"/>
        </w:rPr>
      </w:pPr>
      <w:r>
        <w:rPr>
          <w:sz w:val="24"/>
          <w:lang w:val="lv-LV"/>
        </w:rPr>
        <w:t xml:space="preserve">15. Katrs no šiem pakalpojumiem ir pārrobežu pakalpojums Līguma 59. panta nozīmē. Abos gadījumos pakalpojuma sniedzēji ir reģistrēti vienā dalībvalstī, bet konkrētās personas, kam šis pakalpojums ir paredzēts, atrodas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6. Abus attiecīgos pakalpojumus arī sniedz par samaksu Līguma 60. panta nozīmē. Pirmkārt, kabeļtīklu operatoriem ar maksām, ko tie piemēro saviem abonentiem, tiek samaksāts par pakalpojumu, ko tie sniedz raidorganizācijām. Nav svarīgi, ka raidorganizācijas pašas pārsvarā nemaksā kabeļtīklu operatoriem par to programmu retranslēšanu. Līguma 60. pants neparedz, ka par pakalpojumu maksā tie, kuriem šo pakalpojumu sniedz. Otrkārt, reklāmdevēji maksā raidorganizācijām par to sniegto pakalpojumu, proti, reklāmu izvie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pēc atbilde uz pirmo valsts tiesas jautājumu ir tāda, ka televīzijas programmu izplatīšana, ko veic kabeļtīklu operatori, kuri reģistrēti vienā dalībvalstī, ja šīs programmas pārraida raidorganizācijas, kas reģistrētas citās dalībvalstīs, un ja tajās ir iekļautas reklāmas, kas īpaši paredzētas tās dalībvalsts iedzīvotājiem, kurā programmas tiek uztvertas, ietver vairākus pakalpojumus Līguma 59. un 60. panta nozīm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keepNext w:val="true"/>
        <w:rPr>
          <w:lang w:val="lv-LV"/>
        </w:rPr>
      </w:pPr>
      <w:r>
        <w:rPr>
          <w:lang w:val="lv-LV"/>
        </w:rPr>
        <w:t>b) Pakalpojumu sniegšanas brīvības ierobežojumi, kas ir pretrunā Līguma 59. pantam</w:t>
      </w:r>
    </w:p>
    <w:p>
      <w:pPr>
        <w:pStyle w:val="Normal"/>
        <w:keepNext w:val="true"/>
        <w:jc w:val="both"/>
        <w:rPr>
          <w:sz w:val="24"/>
          <w:lang w:val="lv-LV"/>
        </w:rPr>
      </w:pPr>
      <w:r>
        <w:rPr>
          <w:sz w:val="24"/>
          <w:lang w:val="lv-LV"/>
        </w:rPr>
      </w:r>
    </w:p>
    <w:p>
      <w:pPr>
        <w:pStyle w:val="BodyText2"/>
        <w:rPr/>
      </w:pPr>
      <w:r>
        <w:rPr/>
        <w:t xml:space="preserve">18. Ar otro, trešo, ceturto un piekto jautājumu valsts tiesa būtībā vēlas noskaidrot, vai tādi reklāmas un subtitrēšanas aizliegumi, kādi ietverti Kabeļtīklu regulā, ir pakalpojumu sniegšanas brīvības ierobežojumi, kas ir pretrunā Līguma 59. pantam, ņemot vērā to, ka Apraides likums aizliedz valsts raidorganizācijām raidīt reklāmas un piešķir tiesības tās raidīt vienīgi fondam, kura statūti paredz, ka tam ir jāpārskaita valstij savi ieņēmumi, kurus valsts izmanto savu raidorganizāciju un preses subsidē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9. Uz šiem jautājumiem ir lietderīgi atbildēt kopā, ņemot vērā, pirmkārt, reklāmas aizliegumu un, otrkārt, subtitrēšanas aizliegumu. </w:t>
      </w:r>
    </w:p>
    <w:p>
      <w:pPr>
        <w:pStyle w:val="Normal"/>
        <w:jc w:val="both"/>
        <w:rPr>
          <w:sz w:val="24"/>
          <w:lang w:val="lv-LV"/>
        </w:rPr>
      </w:pPr>
      <w:r>
        <w:rPr>
          <w:sz w:val="24"/>
          <w:lang w:val="lv-LV"/>
        </w:rPr>
      </w:r>
    </w:p>
    <w:p>
      <w:pPr>
        <w:pStyle w:val="Normal"/>
        <w:jc w:val="both"/>
        <w:rPr>
          <w:sz w:val="24"/>
          <w:lang w:val="lv-LV"/>
        </w:rPr>
      </w:pPr>
      <w:r>
        <w:rPr>
          <w:sz w:val="24"/>
          <w:lang w:val="lv-LV"/>
        </w:rPr>
        <w:t xml:space="preserve">20. No valsts tiesas minētajiem īpašajiem apstākļiem izriet, ka Kabeļtīklu regulā paredzētie reklāmas un subtitrēšanas aizliegumi ir jāskata saistībā ar valsts tiesību aktiem, kas attiecas uz apraides sistē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val="false"/>
          <w:b w:val="false"/>
          <w:i/>
          <w:i/>
          <w:lang w:val="lv-LV"/>
        </w:rPr>
      </w:pPr>
      <w:r>
        <w:rPr>
          <w:i/>
          <w:lang w:val="lv-LV"/>
        </w:rPr>
        <w:t>Reklāmas aizliegum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21. Saskaņā ar Līguma 59. pantu Kopienā līdz pārejas laika beigām bija jāatceļ pakalpojumu sniegšanas brīvības ierobežojumi to dalībvalstu pilsoņiem, kas veic uzņēmējdarbību kādā Kopienas valstī, bet sniedz pakalpojumus citas dalībvalsts personai. </w:t>
      </w:r>
    </w:p>
    <w:p>
      <w:pPr>
        <w:pStyle w:val="Normal"/>
        <w:jc w:val="both"/>
        <w:rPr>
          <w:sz w:val="24"/>
          <w:lang w:val="lv-LV"/>
        </w:rPr>
      </w:pPr>
      <w:r>
        <w:rPr>
          <w:sz w:val="24"/>
          <w:lang w:val="lv-LV"/>
        </w:rPr>
      </w:r>
    </w:p>
    <w:p>
      <w:pPr>
        <w:pStyle w:val="Normal"/>
        <w:jc w:val="both"/>
        <w:rPr>
          <w:lang w:val="lv-LV"/>
        </w:rPr>
      </w:pPr>
      <w:r>
        <w:rPr>
          <w:sz w:val="24"/>
          <w:lang w:val="lv-LV"/>
        </w:rPr>
        <w:t xml:space="preserve">22. Tāds reklāmas aizliegums, kādu paredz Kabeļtīklu regula, ietver divkāršu ierobežojumu pakalpojumu sniegšanas brīvībai. Pirmkārt, tas liedz kabeļtīklu operatoriem, kas reģistrēti vienā dalībvalstī, retranslēt televīzijas programmas, ko pārraida citās dalībvalstīs reģistrētas raidorganizācijas. Otrkārt, tas liedz minētajām raidorganizācijām iekļaut programmā reklāmas, ko piedāvā jo īpaši tajā dalībvalstī reģistrētie reklāmdevēji, kurā programmas tiek uztvertas, un kas ir īpaši paredzētas attiecīgās valsts iedzīvotājiem. </w:t>
      </w:r>
    </w:p>
    <w:p>
      <w:pPr>
        <w:pStyle w:val="Normal"/>
        <w:jc w:val="both"/>
        <w:rPr>
          <w:sz w:val="24"/>
          <w:lang w:val="lv-LV"/>
        </w:rPr>
      </w:pPr>
      <w:r>
        <w:rPr>
          <w:sz w:val="24"/>
          <w:lang w:val="lv-LV"/>
        </w:rPr>
      </w:r>
    </w:p>
    <w:p>
      <w:pPr>
        <w:pStyle w:val="Normal"/>
        <w:jc w:val="both"/>
        <w:rPr>
          <w:lang w:val="lv-LV"/>
        </w:rPr>
      </w:pPr>
      <w:r>
        <w:rPr>
          <w:sz w:val="24"/>
          <w:lang w:val="lv-LV"/>
        </w:rPr>
        <w:t xml:space="preserve">23. Nīderlandes valdība apgalvo, ka Kabeļtīklu regulā paredzētais reklāmas aizliegums citās dalībvalstīs reģistrētās raidorganizācijas ietekmē tieši tāpat, kā Apraides likumā paredzētais reklāmas aizliegums ietekmē raidorganizācijas Nīderlandē, un turklāt tas ir mazāk stingrs nekā Apraides likumā paredzētais aizliegums, jo tas neattiecas uz reklāmu kopumā, bet gan tikai uz reklāmu, kas īpaši paredzēta Nīderlandes iedzīvotājiem. Nīderlandes valdība secina, ka tad, ja pakalpojumu sniegšanas brīvības ierobežojums pastāv, tas nav diskriminējošs, un tādējādi Līguma 59. pants to neaizliedz. </w:t>
      </w:r>
    </w:p>
    <w:p>
      <w:pPr>
        <w:pStyle w:val="Normal"/>
        <w:jc w:val="both"/>
        <w:rPr>
          <w:sz w:val="24"/>
          <w:lang w:val="lv-LV"/>
        </w:rPr>
      </w:pPr>
      <w:r>
        <w:rPr>
          <w:sz w:val="24"/>
          <w:lang w:val="lv-LV"/>
        </w:rPr>
      </w:r>
    </w:p>
    <w:p>
      <w:pPr>
        <w:pStyle w:val="Normal"/>
        <w:jc w:val="both"/>
        <w:rPr>
          <w:lang w:val="lv-LV"/>
        </w:rPr>
      </w:pPr>
      <w:r>
        <w:rPr>
          <w:sz w:val="24"/>
          <w:lang w:val="lv-LV"/>
        </w:rPr>
        <w:t xml:space="preserve">24. Šo argumentu nevar pieņemt. Runa nav par Nīderlandes raidorganizāciju un citās dalībvalstīs reģistrētu raidorganizāciju situācijas salīdzināšanu, bet gan Nīderlandes televīzijas staciju situāciju kopumā salīdzinot ar ārvalstu raidorganizāciju situāciju. </w:t>
      </w:r>
    </w:p>
    <w:p>
      <w:pPr>
        <w:pStyle w:val="Normal"/>
        <w:jc w:val="both"/>
        <w:rPr>
          <w:sz w:val="24"/>
          <w:lang w:val="lv-LV"/>
        </w:rPr>
      </w:pPr>
      <w:r>
        <w:rPr>
          <w:sz w:val="24"/>
          <w:lang w:val="lv-LV"/>
        </w:rPr>
      </w:r>
    </w:p>
    <w:p>
      <w:pPr>
        <w:pStyle w:val="Normal"/>
        <w:jc w:val="both"/>
        <w:rPr>
          <w:lang w:val="lv-LV"/>
        </w:rPr>
      </w:pPr>
      <w:r>
        <w:rPr>
          <w:sz w:val="24"/>
          <w:lang w:val="lv-LV"/>
        </w:rPr>
        <w:t xml:space="preserve">25. Šajā saistībā ir jāuzsver, ka </w:t>
      </w:r>
      <w:r>
        <w:rPr>
          <w:i/>
          <w:sz w:val="24"/>
          <w:lang w:val="lv-LV"/>
        </w:rPr>
        <w:t>STER</w:t>
      </w:r>
      <w:r>
        <w:rPr>
          <w:sz w:val="24"/>
          <w:lang w:val="lv-LV"/>
        </w:rPr>
        <w:t xml:space="preserve"> vienīgais uzdevums ir veikt Nīderlandes stacijās pārraidītās reklāmas tehnisko vadību un finanšu vadību saskaņā ar Apraides likuma noteikumiem un ka </w:t>
      </w:r>
      <w:r>
        <w:rPr>
          <w:i/>
          <w:sz w:val="24"/>
          <w:lang w:val="lv-LV"/>
        </w:rPr>
        <w:t>STER</w:t>
      </w:r>
      <w:r>
        <w:rPr>
          <w:sz w:val="24"/>
          <w:lang w:val="lv-LV"/>
        </w:rPr>
        <w:t xml:space="preserve"> nevar uzskatīt par programmu raidītāju. </w:t>
      </w:r>
      <w:r>
        <w:rPr>
          <w:i/>
          <w:sz w:val="24"/>
          <w:lang w:val="lv-LV"/>
        </w:rPr>
        <w:t>STER</w:t>
      </w:r>
      <w:r>
        <w:rPr>
          <w:sz w:val="24"/>
          <w:lang w:val="lv-LV"/>
        </w:rPr>
        <w:t xml:space="preserve"> tikai organizē tās reklāmas pārraidīšanu, ko sagatavojušas trešās personas, kurām </w:t>
      </w:r>
      <w:r>
        <w:rPr>
          <w:i/>
          <w:sz w:val="24"/>
          <w:lang w:val="lv-LV"/>
        </w:rPr>
        <w:t>STER</w:t>
      </w:r>
      <w:r>
        <w:rPr>
          <w:sz w:val="24"/>
          <w:lang w:val="lv-LV"/>
        </w:rPr>
        <w:t xml:space="preserve"> pārdod raidlaik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pēc ir jākonstatē, ka diskriminācija pastāv, jo Kabeļtīklu regulā paredzētais reklāmas aizliegums liedz citās dalībvalstīs reģistrētām raidorganizācijām iespēju raidīt savās stacijās reklāmas, kas īpaši paredzētas Nīderlandes iedzīvotājiem, savukārt Apraides likums atļauj reklāmu raidīšanu valsts televīzijas stacijās par labu visām Nīderlandes raidorganiz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27. Tādējādi tāds reklāmas aizliegums kā Kabeļtīklu regulā paredzētais ietver pakalpojumu sniegšanas brīvības ierobežojumus, kas ir pretrunā Līguma 59.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val="false"/>
          <w:b w:val="false"/>
          <w:i/>
          <w:i/>
          <w:lang w:val="lv-LV"/>
        </w:rPr>
      </w:pPr>
      <w:r>
        <w:rPr>
          <w:i/>
          <w:lang w:val="lv-LV"/>
        </w:rPr>
        <w:t>Subtitrēšanas aizliegums</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28. Nīderlandes valdība būtībā apgalvo, ka no Kabeļtīklu regulas paskaidrojuma raksta izriet, ka subtitrēšanas aizliegums ir paredzēts tikai tamdēļ, lai nepieļautu reklāmas aizlieguma apiešanu. Tā tas ir jo īpaši tad, ja ārvalstu programmā ar subtitriem nīderlandiešu valodā ir iekļauta reklāma, kā tas parasti ir attiecībā uz komerciālu programmu. Saskaņā ar Kabeļtīklu regulas paskaidrojuma rakstu šāda reklāma ir jāuzskata par īpaši paredzētu Nīderlandes iedzīvotājiem, pamatojoties uz to, ka attiecīgajai programmai ir subtitri. Nīderlandes valdība atzīst, ka Apraides likums neparedz nekādus subtitrēšanas aizliegumus attiecībā uz raidorganizācijām, taču tā norāda, ka praksē saskaņā ar tiesību normām, kas reglamentē piekļuvi Nīderlandes apraides sistēmai, raidorganizācijas nedrīkst raidīt programmas ar subtitriem, izņemot tās programmas, kurās nav iekļauta reklāma.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ajā saistībā jānorāda, ka subtitrēšanas aizliegums, kas attiecas uz raidorganizācijām citās dalībvalstīs, ir paredzēts tikai, lai papildinātu reklāmas aizliegumu, kas atbilstoši iepriekš izklāstītajiem apsvērumiem ietver pakalpojumu sniegšanas brīvības ierobežojumus, kuri ir pretrunā Līguma 59. pantam.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jādi tāds subtitrēšanas aizliegums kā Kabeļtīklu regulā paredzētais ietver pakalpojumu sniegšanas brīvības ierobežojumus, kas ir pretrunā Līguma 59.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c) Iespēja pamatot tādus pakalpojumu sniegšanas brīvības ierobežojumus, kādi ir tie, ko izskata šajā lietā</w:t>
      </w:r>
    </w:p>
    <w:p>
      <w:pPr>
        <w:pStyle w:val="Normal"/>
        <w:jc w:val="both"/>
        <w:rPr>
          <w:sz w:val="24"/>
          <w:lang w:val="lv-LV"/>
        </w:rPr>
      </w:pPr>
      <w:r>
        <w:rPr>
          <w:sz w:val="24"/>
          <w:lang w:val="lv-LV"/>
        </w:rPr>
      </w:r>
    </w:p>
    <w:p>
      <w:pPr>
        <w:pStyle w:val="Normal"/>
        <w:jc w:val="both"/>
        <w:rPr>
          <w:lang w:val="lv-LV"/>
        </w:rPr>
      </w:pPr>
      <w:r>
        <w:rPr>
          <w:sz w:val="24"/>
          <w:lang w:val="lv-LV"/>
        </w:rPr>
        <w:t xml:space="preserve">31. Pieņemot, ka tādas valsts tiesību normas, kādas tiek izskatītas šajā lietā, nav diskriminējošas, valsts tiesa ar sesto jautājumā vaicā, vai tās ir pamatojamas ar sabiedrības interesēm un ir samērīgas ar sasniedzamajiem mērķiem. Septītajā un astotajā jautājumā tā arī vaicā, vai šāds pamatojums var būt saistīts ar kultūras politiku vai politiku, kuras mērķis ir cīnīties pret kādu negodīgas konkurences veidu. </w:t>
      </w:r>
    </w:p>
    <w:p>
      <w:pPr>
        <w:pStyle w:val="Normal"/>
        <w:jc w:val="both"/>
        <w:rPr>
          <w:sz w:val="24"/>
          <w:lang w:val="lv-LV"/>
        </w:rPr>
      </w:pPr>
      <w:r>
        <w:rPr>
          <w:sz w:val="24"/>
          <w:lang w:val="lv-LV"/>
        </w:rPr>
      </w:r>
    </w:p>
    <w:p>
      <w:pPr>
        <w:pStyle w:val="Normal"/>
        <w:jc w:val="both"/>
        <w:rPr>
          <w:sz w:val="24"/>
          <w:lang w:val="lv-LV"/>
        </w:rPr>
      </w:pPr>
      <w:r>
        <w:rPr>
          <w:sz w:val="24"/>
          <w:lang w:val="lv-LV"/>
        </w:rPr>
        <w:t xml:space="preserve">32. Vispirms jānorāda, ka valsts tiesību normas, kas nav piemērojamas pakalpojumiem vienādi attiecībā uz to izcelsmi un tādējādi ir diskriminējošas, ir saderīgas ar Kopienas tiesībām tikai tad, ja uz tām var attiecināt skaidri noteiktu atkāpi. </w:t>
      </w:r>
    </w:p>
    <w:p>
      <w:pPr>
        <w:pStyle w:val="Normal"/>
        <w:jc w:val="both"/>
        <w:rPr>
          <w:sz w:val="24"/>
          <w:lang w:val="lv-LV"/>
        </w:rPr>
      </w:pPr>
      <w:r>
        <w:rPr>
          <w:sz w:val="24"/>
          <w:lang w:val="lv-LV"/>
        </w:rPr>
      </w:r>
    </w:p>
    <w:p>
      <w:pPr>
        <w:pStyle w:val="Normal"/>
        <w:jc w:val="both"/>
        <w:rPr>
          <w:sz w:val="24"/>
          <w:lang w:val="lv-LV"/>
        </w:rPr>
      </w:pPr>
      <w:r>
        <w:rPr>
          <w:sz w:val="24"/>
          <w:lang w:val="lv-LV"/>
        </w:rPr>
        <w:t>33. Vienīgā atkāpe, ko varētu izskatīt šādā gadījumā, ir paredzēta Līguma 56. pantā, uz kuru ir atsauce 66. pantā un saskaņā ar kuru valsts tiesību aktiem, kas paredz īpašu režīmu attiecībā uz ārvalstniekiem, nepiemēro Līguma 59. pantu, ja tie ir pamatoti ar sabiedriskās kārtības interesēm.</w:t>
      </w:r>
    </w:p>
    <w:p>
      <w:pPr>
        <w:pStyle w:val="Normal"/>
        <w:jc w:val="both"/>
        <w:rPr>
          <w:sz w:val="24"/>
          <w:lang w:val="lv-LV"/>
        </w:rPr>
      </w:pPr>
      <w:r>
        <w:rPr>
          <w:sz w:val="24"/>
          <w:lang w:val="lv-LV"/>
        </w:rPr>
      </w:r>
    </w:p>
    <w:p>
      <w:pPr>
        <w:pStyle w:val="Normal"/>
        <w:jc w:val="both"/>
        <w:rPr>
          <w:sz w:val="24"/>
          <w:lang w:val="lv-LV"/>
        </w:rPr>
      </w:pPr>
      <w:r>
        <w:rPr>
          <w:sz w:val="24"/>
          <w:lang w:val="lv-LV"/>
        </w:rPr>
        <w:t xml:space="preserve">34. Jānorāda, ka ekonomiski mērķi, piemēram, nodrošināt valsts publiskajam fondam visus attiecīgās dalībvalsts iedzīvotājiem īpaši paredzētās reklāmas ieņēmumus, nevar būt pamatojums saistībā ar sabiedriskās kārtības interesēm Līguma 5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35. Tomēr Nīderlandes valdība ir paziņojusi, ka reklāmas un subtitrēšanas aizliegumiem tomēr ir neekonomisks mērķis, proti, uzturēt nekomerciālu un tādējādi plurālistisku Nīderlandes apraides sistēmu. </w:t>
      </w:r>
      <w:r>
        <w:rPr>
          <w:i/>
          <w:sz w:val="24"/>
          <w:lang w:val="lv-LV"/>
        </w:rPr>
        <w:t>STER</w:t>
      </w:r>
      <w:r>
        <w:rPr>
          <w:sz w:val="24"/>
          <w:lang w:val="lv-LV"/>
        </w:rPr>
        <w:t xml:space="preserve"> ieņēmumi tiek izmantoti to subsīdiju finansēšanai, kuras valsts maksā raidorganizācijām, lai tās varētu palikt nekomerciālas. Nīderlandes valdība uzsver, ka plurālistiska apraides sistēma ir iespējama vienīgi tad, ja raidorganizācijas ir nekomerciālas. </w:t>
      </w:r>
    </w:p>
    <w:p>
      <w:pPr>
        <w:pStyle w:val="Normal"/>
        <w:jc w:val="both"/>
        <w:rPr>
          <w:sz w:val="24"/>
          <w:lang w:val="lv-LV"/>
        </w:rPr>
      </w:pPr>
      <w:r>
        <w:rPr>
          <w:sz w:val="24"/>
          <w:lang w:val="lv-LV"/>
        </w:rPr>
      </w:r>
    </w:p>
    <w:p>
      <w:pPr>
        <w:pStyle w:val="Normal"/>
        <w:jc w:val="both"/>
        <w:rPr>
          <w:lang w:val="lv-LV"/>
        </w:rPr>
      </w:pPr>
      <w:r>
        <w:rPr>
          <w:sz w:val="24"/>
          <w:lang w:val="lv-LV"/>
        </w:rPr>
        <w:t xml:space="preserve">36. Šajā saistībā jānorāda, ka pasākumi, ko veic atbilstoši minētajam pantam, nedrīkst būt nesamērīgi ar sasniedzamo mērķi. Līguma 56. pants kā izņēmums attiecībā uz Līguma pamatprincipu ir jāinterpretē tādējādi, ka tā ietekme ir ierobežota tiktāl, ciktāl tas vajadzīgs, lai aizsargātu intereses, ko šis pants paredz nodrošināt. </w:t>
      </w:r>
    </w:p>
    <w:p>
      <w:pPr>
        <w:pStyle w:val="Normal"/>
        <w:jc w:val="both"/>
        <w:rPr>
          <w:sz w:val="24"/>
          <w:lang w:val="lv-LV"/>
        </w:rPr>
      </w:pPr>
      <w:r>
        <w:rPr>
          <w:sz w:val="24"/>
          <w:lang w:val="lv-LV"/>
        </w:rPr>
      </w:r>
    </w:p>
    <w:p>
      <w:pPr>
        <w:pStyle w:val="Normal"/>
        <w:jc w:val="both"/>
        <w:rPr>
          <w:lang w:val="lv-LV"/>
        </w:rPr>
      </w:pPr>
      <w:r>
        <w:rPr>
          <w:sz w:val="24"/>
          <w:lang w:val="lv-LV"/>
        </w:rPr>
        <w:t xml:space="preserve">37. Nīderlandes valdība atzīst, ka ir mazāk ierobežojoši, nediskriminējoši paredzēto mērķu sasniegšanas veidi. Piemēram, raidorganizācijām, kas reģistrētas citās dalībvalstīs un raida komerciālas programmas, varētu piedāvāt izvēli – ievērot objektīvus ierobežojumus reklāmas pārraidīšanai, piemēram, atsevišķu produktu reklāmas aizliegumu vai aizliegumu raidīt reklāmas konkrētās dienās un ierobežojumus reklāmu raidīšanas ilgumam un biežumam, proti, ierobežojumus, ko piemēro arī valsts raidorganizācijām, vai atturēties no īpaši Nīderlandes iedzīvotājiem paredzētas reklāmas pārraidīšanas, ja tās nevēlas ievērot šos ierobežojumus. </w:t>
      </w:r>
    </w:p>
    <w:p>
      <w:pPr>
        <w:pStyle w:val="Normal"/>
        <w:jc w:val="both"/>
        <w:rPr>
          <w:sz w:val="24"/>
          <w:lang w:val="lv-LV"/>
        </w:rPr>
      </w:pPr>
      <w:r>
        <w:rPr>
          <w:sz w:val="24"/>
          <w:lang w:val="lv-LV"/>
        </w:rPr>
      </w:r>
    </w:p>
    <w:p>
      <w:pPr>
        <w:pStyle w:val="Normal"/>
        <w:jc w:val="both"/>
        <w:rPr/>
      </w:pPr>
      <w:r>
        <w:rPr>
          <w:sz w:val="24"/>
          <w:lang w:val="lv-LV"/>
        </w:rPr>
        <w:t>38. Šajā saistībā ir jānorāda, kā Tiesa ir nolēmusi 1980. gada 18. maija spriedumā (lieta 52/79, Debo [</w:t>
      </w:r>
      <w:r>
        <w:rPr>
          <w:i/>
          <w:sz w:val="24"/>
          <w:lang w:val="lv-LV"/>
        </w:rPr>
        <w:t>Debauve</w:t>
      </w:r>
      <w:r>
        <w:rPr>
          <w:sz w:val="24"/>
          <w:lang w:val="lv-LV"/>
        </w:rPr>
        <w:t xml:space="preserve">], 1980, </w:t>
      </w:r>
      <w:r>
        <w:rPr>
          <w:i/>
          <w:sz w:val="24"/>
          <w:lang w:val="lv-LV"/>
        </w:rPr>
        <w:t>ECR</w:t>
      </w:r>
      <w:r>
        <w:rPr>
          <w:sz w:val="24"/>
          <w:lang w:val="lv-LV"/>
        </w:rPr>
        <w:t xml:space="preserve"> 833), ka</w:t>
      </w:r>
      <w:r>
        <w:rPr>
          <w:i/>
          <w:sz w:val="24"/>
          <w:lang w:val="lv-LV"/>
        </w:rPr>
        <w:t xml:space="preserve"> </w:t>
      </w:r>
      <w:r>
        <w:rPr>
          <w:sz w:val="24"/>
          <w:lang w:val="lv-LV"/>
        </w:rPr>
        <w:t>tad,</w:t>
      </w:r>
      <w:r>
        <w:rPr>
          <w:i/>
          <w:sz w:val="24"/>
          <w:lang w:val="lv-LV"/>
        </w:rPr>
        <w:t xml:space="preserve"> </w:t>
      </w:r>
      <w:r>
        <w:rPr>
          <w:sz w:val="24"/>
          <w:lang w:val="lv-LV"/>
        </w:rPr>
        <w:t xml:space="preserve">ja nav saskaņotu valsts tiesību normu, kas piemērojamas apraidei un televīzijai, katrai dalībvalstij ir tiesības, pamatojoties uz sabiedrības interesēm, reglamentēt, ierobežot vai pat pilnīgi aizliegt televīzijas reklāmu savā teritorijā, ja tā pret visiem pakalpojumiem šajā jomā attiecas vienādi neatkarīgi no to izcelsmes vai to personu valstspiederības vai reģistrācijas vietas, kuras sniedz minētos pakalpojumus. </w:t>
      </w:r>
    </w:p>
    <w:p>
      <w:pPr>
        <w:pStyle w:val="Normal"/>
        <w:jc w:val="both"/>
        <w:rPr>
          <w:sz w:val="24"/>
          <w:lang w:val="lv-LV"/>
        </w:rPr>
      </w:pPr>
      <w:r>
        <w:rPr>
          <w:sz w:val="24"/>
          <w:lang w:val="lv-LV"/>
        </w:rPr>
      </w:r>
    </w:p>
    <w:p>
      <w:pPr>
        <w:pStyle w:val="Normal"/>
        <w:jc w:val="both"/>
        <w:rPr/>
      </w:pPr>
      <w:r>
        <w:rPr>
          <w:sz w:val="24"/>
          <w:lang w:val="lv-LV"/>
        </w:rPr>
        <w:t xml:space="preserve">39. Tāpēc ir jāuzskata, ka tādus reklāmas un subtitrēšanas aizliegumus, kādus paredz Kabeļtīklu regula, nevar pamatot ar sabiedriskās kārtības interesēm atbilstoši Līguma 56.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lang w:val="lv-LV"/>
        </w:rPr>
      </w:pPr>
      <w:r>
        <w:rPr>
          <w:lang w:val="lv-LV"/>
        </w:rPr>
        <w:t>d) Vispārējie Kopienas tiesību principi un Kopienas tiesībās atzītās pamattie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40. Ar devīto jautājumu valsts tiesa būtībā vaicā, vai proporcionalitātes princips un tiesības uz vārda brīvību, ko garantē Eiropas Cilvēktiesību konvencijas 10. pants, uzliek dalībvalstīm saistības neatkarīgi no Kopienas tiesību aktu noteikumu piemērojamības. </w:t>
      </w:r>
    </w:p>
    <w:p>
      <w:pPr>
        <w:pStyle w:val="Normal"/>
        <w:jc w:val="both"/>
        <w:rPr>
          <w:sz w:val="24"/>
          <w:lang w:val="lv-LV"/>
        </w:rPr>
      </w:pPr>
      <w:r>
        <w:rPr>
          <w:sz w:val="24"/>
          <w:lang w:val="lv-LV"/>
        </w:rPr>
      </w:r>
    </w:p>
    <w:p>
      <w:pPr>
        <w:pStyle w:val="Normal"/>
        <w:jc w:val="both"/>
        <w:rPr>
          <w:lang w:val="lv-LV"/>
        </w:rPr>
      </w:pPr>
      <w:r>
        <w:rPr>
          <w:sz w:val="24"/>
          <w:lang w:val="lv-LV"/>
        </w:rPr>
        <w:t xml:space="preserve">41. No atbildēm, kas sniegtas uz iepriekšējiem jautājumiem, izriet, ka tādi reklāmas un subtitrēšanas aizliegumi, kādi paredzēti Kabeļtīklu regulā, nav saderīgi ar Līguma 59. panta un turpmāko pantu noteikumiem. Tā kā valsts tiesa pati var atrisināt tajā izskatāmo strīdu, ņemot vērā tikai iepriekšminētās atbildes, uz devīto jautājumu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2. Tiesāšanās izdevumi, kas radušies Vācijas un Francijas valdībai un Komisijai, kuras iesniegušas Tiesai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85. gada 18. novembra rīkojumu uzdevusi Hāgas Apelācijas instances tiesa, nospriež: </w:t>
      </w:r>
    </w:p>
    <w:p>
      <w:pPr>
        <w:pStyle w:val="Normal"/>
        <w:jc w:val="both"/>
        <w:rPr>
          <w:sz w:val="24"/>
          <w:lang w:val="lv-LV"/>
        </w:rPr>
      </w:pPr>
      <w:r>
        <w:rPr>
          <w:sz w:val="24"/>
          <w:lang w:val="lv-LV"/>
        </w:rPr>
      </w:r>
    </w:p>
    <w:p>
      <w:pPr>
        <w:pStyle w:val="Normal"/>
        <w:jc w:val="both"/>
        <w:rPr>
          <w:sz w:val="24"/>
          <w:lang w:val="lv-LV"/>
        </w:rPr>
      </w:pPr>
      <w:r>
        <w:rPr>
          <w:b/>
          <w:sz w:val="24"/>
          <w:lang w:val="lv-LV"/>
        </w:rPr>
        <w:t xml:space="preserve">1. Televīzijas programmu izplatīšana, ko veic kabeļtīklu operatori, kuri reģistrēti vienā dalībvalstī, ja šīs programmas pārraida raidorganizācijas, kas reģistrētas citās dalībvalstīs, un ja tajās ir iekļautas reklāmas, kas īpaši paredzētas tās dalībvalsts iedzīvotājiem, kurā programmas tiek uztvertas, ietver vairākus pakalpojumus Līguma 59. un 60. panta nozīmē. </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Tādi reklāmas un subtitrēšanas aizliegumi, kādi paredzēti Kabeļtīklu regulā, ietver pakalpojumu sniegšanas brīvības ierobežojumus, kas ir pretrunā Līguma 59.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t>3. Šādus aizliegumus nevar pamatot ar sabiedriskās kārtības interesēm atbilstoši Līguma 56. panta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b w:val="false"/>
          <w:b w:val="false"/>
          <w:lang w:val="lv-LV"/>
        </w:rPr>
      </w:pPr>
      <w:r>
        <w:rPr>
          <w:b w:val="false"/>
          <w:lang w:val="lv-LV"/>
        </w:rPr>
        <w:t>Pasludināts atklātā tiesas sēdē 1988. gada 26. aprīlī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lang w:val="lv-LV"/>
        </w:rPr>
      </w:pPr>
      <w:r>
        <w:rPr>
          <w:lang w:val="lv-LV"/>
        </w:rPr>
        <w:t>REGISTER: 352/85</w:t>
      </w:r>
    </w:p>
    <w:p>
      <w:pPr>
        <w:pStyle w:val="Normal"/>
        <w:jc w:val="both"/>
        <w:rPr>
          <w:i/>
          <w:i/>
          <w:lang w:val="lv-LV"/>
        </w:rPr>
      </w:pPr>
      <w:r>
        <w:rPr>
          <w:i/>
          <w:lang w:val="lv-LV"/>
        </w:rPr>
        <w:t>DOCNUM: 61985J0352</w:t>
      </w:r>
    </w:p>
    <w:p>
      <w:pPr>
        <w:pStyle w:val="Normal"/>
        <w:jc w:val="both"/>
        <w:rPr/>
      </w:pPr>
      <w:r>
        <w:rPr>
          <w:i/>
          <w:lang w:val="lv-LV"/>
        </w:rPr>
        <w:t>PUBREF: European Court reports 1988 Page 0208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center"/>
      <w:outlineLvl w:val="3"/>
    </w:pPr>
    <w:rPr>
      <w:b/>
      <w:sz w:val="24"/>
      <w:lang w:val="lv-LV"/>
    </w:rPr>
  </w:style>
  <w:style w:type="paragraph" w:styleId="Heading5">
    <w:name w:val="Heading 5"/>
    <w:basedOn w:val="Normal"/>
    <w:next w:val="Normal"/>
    <w:qFormat/>
    <w:pPr>
      <w:keepNext w:val="true"/>
      <w:numPr>
        <w:ilvl w:val="4"/>
        <w:numId w:val="1"/>
      </w:numPr>
      <w:jc w:val="both"/>
      <w:outlineLvl w:val="4"/>
    </w:pPr>
    <w:rPr>
      <w:i/>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8T08:52:00Z</cp:lastPrinted>
  <dcterms:modified xsi:type="dcterms:W3CDTF">1899-12-29T21:00:00Z</dcterms:modified>
  <cp:revision>1</cp:revision>
  <dc:subject/>
  <dc:title/>
</cp:coreProperties>
</file>