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11.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hmed Saeed Flugreisen</w:t>
      </w:r>
      <w:r>
        <w:rPr>
          <w:b/>
          <w:sz w:val="24"/>
          <w:lang w:val="lv-LV"/>
        </w:rPr>
        <w:t xml:space="preserve"> un </w:t>
      </w:r>
      <w:r>
        <w:rPr>
          <w:b/>
          <w:i/>
          <w:sz w:val="24"/>
          <w:lang w:val="lv-LV"/>
        </w:rPr>
        <w:t>Silver Line Reisebüro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Negodīgas konkurences novēršanas asociāciju </w:t>
        <w:br/>
        <w:t>[</w:t>
      </w:r>
      <w:r>
        <w:rPr>
          <w:b/>
          <w:i/>
          <w:sz w:val="24"/>
          <w:lang w:val="lv-LV"/>
        </w:rPr>
        <w:t>Zentrale zur Bekämpfung unlauteren Wettbewerbs e.V.</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Konkurence–Gaisa pārvadājumu tarif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66/86</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atbilstoši EEK līguma 177. pantam Tiesai iesniegusi Federālā tiesa, lai tiesvedībā starp</w:t>
      </w:r>
    </w:p>
    <w:p>
      <w:pPr>
        <w:pStyle w:val="Normal"/>
        <w:jc w:val="both"/>
        <w:rPr>
          <w:sz w:val="24"/>
          <w:lang w:val="lv-LV"/>
        </w:rPr>
      </w:pPr>
      <w:r>
        <w:rPr>
          <w:sz w:val="24"/>
          <w:lang w:val="lv-LV"/>
        </w:rPr>
      </w:r>
    </w:p>
    <w:p>
      <w:pPr>
        <w:pStyle w:val="Normal"/>
        <w:jc w:val="both"/>
        <w:rPr/>
      </w:pPr>
      <w:r>
        <w:rPr>
          <w:sz w:val="24"/>
          <w:lang w:val="lv-LV"/>
        </w:rPr>
        <w:t xml:space="preserve">1) </w:t>
      </w:r>
      <w:r>
        <w:rPr>
          <w:b/>
          <w:i/>
          <w:sz w:val="24"/>
          <w:lang w:val="lv-LV"/>
        </w:rPr>
        <w:t>Ahmed Saeed Flugreis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i/>
          <w:sz w:val="24"/>
          <w:lang w:val="lv-LV"/>
        </w:rPr>
        <w:t>Silver Line Reisebuero GmbH</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Negodīgas konkurences novēršanas asociācij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panta otro daļu un 85., 86., 88., 89. un 9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T. Kopmanss [</w:t>
      </w:r>
      <w:r>
        <w:rPr>
          <w:i/>
          <w:sz w:val="24"/>
          <w:lang w:val="lv-LV"/>
        </w:rPr>
        <w:t>T. Koopman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w:t>
      </w:r>
      <w:r>
        <w:rPr>
          <w:i/>
          <w:sz w:val="24"/>
          <w:lang w:val="lv-LV"/>
        </w:rPr>
        <w:t>Greviss [F. Grévisse</w:t>
      </w:r>
      <w:r>
        <w:rPr>
          <w:sz w:val="24"/>
          <w:lang w:val="lv-LV"/>
        </w:rPr>
        <w:t>], tiesneši sers Gordons Slins [</w:t>
      </w:r>
      <w:r>
        <w:rPr>
          <w:i/>
          <w:sz w:val="24"/>
          <w:lang w:val="lv-LV"/>
        </w:rPr>
        <w:t>Sir Gordon Slynn</w:t>
      </w:r>
      <w:r>
        <w:rPr>
          <w:sz w:val="24"/>
          <w:lang w:val="lv-LV"/>
        </w:rPr>
        <w:t>], Dž. F. Mančīni [</w:t>
      </w:r>
      <w:r>
        <w:rPr>
          <w:i/>
          <w:sz w:val="24"/>
          <w:lang w:val="lv-LV"/>
        </w:rPr>
        <w:t>G. F. Mancini</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H. K. Rodrigess Iglesjass [</w:t>
      </w:r>
      <w:r>
        <w:rPr>
          <w:i/>
          <w:sz w:val="24"/>
          <w:lang w:val="lv-LV"/>
        </w:rPr>
        <w:t>G. C. Rodri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K. O. Lencs [</w:t>
      </w:r>
      <w:r>
        <w:rPr>
          <w:i/>
          <w:sz w:val="24"/>
          <w:lang w:val="lv-LV"/>
        </w:rPr>
        <w:t>C. O. Lenz</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lang w:val="lv-LV"/>
        </w:rPr>
      </w:pPr>
      <w:r>
        <w:rPr>
          <w:i/>
          <w:sz w:val="24"/>
          <w:lang w:val="lv-LV"/>
        </w:rPr>
        <w:t>Ahmed Saeed Flugreisen</w:t>
      </w:r>
      <w:r>
        <w:rPr>
          <w:sz w:val="24"/>
          <w:lang w:val="lv-LV"/>
        </w:rPr>
        <w:t xml:space="preserve"> un </w:t>
      </w:r>
      <w:r>
        <w:rPr>
          <w:i/>
          <w:sz w:val="24"/>
          <w:lang w:val="lv-LV"/>
        </w:rPr>
        <w:t>Silver Line Reisebuero GmbH</w:t>
      </w:r>
      <w:r>
        <w:rPr>
          <w:sz w:val="24"/>
          <w:lang w:val="lv-LV"/>
        </w:rPr>
        <w:t>, apelācijas iesniedzēji pamattiesvedībā, vārdā – doktors H. Kroičs [</w:t>
      </w:r>
      <w:r>
        <w:rPr>
          <w:i/>
          <w:sz w:val="24"/>
          <w:lang w:val="lv-LV"/>
        </w:rPr>
        <w:t>H. Kroitzsch</w:t>
      </w:r>
      <w:r>
        <w:rPr>
          <w:sz w:val="24"/>
          <w:lang w:val="lv-LV"/>
        </w:rPr>
        <w:t>], advokāts [</w:t>
      </w:r>
      <w:r>
        <w:rPr>
          <w:i/>
          <w:sz w:val="24"/>
          <w:lang w:val="lv-LV"/>
        </w:rPr>
        <w:t>Rechtsanwalt</w:t>
      </w:r>
      <w:r>
        <w:rPr>
          <w:sz w:val="24"/>
          <w:lang w:val="lv-LV"/>
        </w:rPr>
        <w:t>] no Karlsrūes [</w:t>
      </w:r>
      <w:r>
        <w:rPr>
          <w:i/>
          <w:sz w:val="24"/>
          <w:lang w:val="lv-LV"/>
        </w:rPr>
        <w:t>Karlsruh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Negodīgas konkurences novēršanas asociācijas, atbildētāja pamattiesvedībā, vārdā – doktors R. Frīdrihs[</w:t>
      </w:r>
      <w:r>
        <w:rPr>
          <w:i/>
          <w:sz w:val="24"/>
          <w:lang w:val="lv-LV"/>
        </w:rPr>
        <w:t>R. Friedrich</w:t>
      </w:r>
      <w:r>
        <w:rPr>
          <w:sz w:val="24"/>
          <w:lang w:val="lv-LV"/>
        </w:rPr>
        <w:t xml:space="preserve">], advokāts no Karlsrūes, </w:t>
      </w:r>
    </w:p>
    <w:p>
      <w:pPr>
        <w:pStyle w:val="Normal"/>
        <w:jc w:val="both"/>
        <w:rPr>
          <w:sz w:val="24"/>
          <w:lang w:val="lv-LV"/>
        </w:rPr>
      </w:pPr>
      <w:r>
        <w:rPr>
          <w:sz w:val="24"/>
          <w:lang w:val="lv-LV"/>
        </w:rPr>
      </w:r>
    </w:p>
    <w:p>
      <w:pPr>
        <w:pStyle w:val="Normal"/>
        <w:jc w:val="both"/>
        <w:rPr/>
      </w:pPr>
      <w:r>
        <w:rPr>
          <w:sz w:val="24"/>
          <w:lang w:val="lv-LV"/>
        </w:rPr>
        <w:t>Apvienotās Karalistes vārdā – Stīvens Ričardss [</w:t>
      </w:r>
      <w:r>
        <w:rPr>
          <w:i/>
          <w:sz w:val="24"/>
          <w:lang w:val="lv-LV"/>
        </w:rPr>
        <w:t>Stephan Richards</w:t>
      </w:r>
      <w:r>
        <w:rPr>
          <w:sz w:val="24"/>
          <w:lang w:val="lv-LV"/>
        </w:rPr>
        <w:t>], pārstāvis, kuram mutiskajā tiesvedībā palīdz karalienes padomnieks [</w:t>
      </w:r>
      <w:r>
        <w:rPr>
          <w:i/>
          <w:sz w:val="24"/>
          <w:lang w:val="lv-LV"/>
        </w:rPr>
        <w:t>QC</w:t>
      </w:r>
      <w:r>
        <w:rPr>
          <w:sz w:val="24"/>
          <w:lang w:val="lv-LV"/>
        </w:rPr>
        <w:t>] D. Donaldsons [</w:t>
      </w:r>
      <w:r>
        <w:rPr>
          <w:i/>
          <w:sz w:val="24"/>
          <w:lang w:val="lv-LV"/>
        </w:rPr>
        <w:t>D. Donalds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Eiropas Kopienu Komisijas vārdā – B. van der Ess [</w:t>
      </w:r>
      <w:r>
        <w:rPr>
          <w:i/>
          <w:sz w:val="24"/>
          <w:lang w:val="lv-LV"/>
        </w:rPr>
        <w:t>B. van der Esch</w:t>
      </w:r>
      <w:r>
        <w:rPr>
          <w:sz w:val="24"/>
          <w:lang w:val="lv-LV"/>
        </w:rPr>
        <w:t>] un B. Jansens [</w:t>
      </w:r>
      <w:r>
        <w:rPr>
          <w:i/>
          <w:sz w:val="24"/>
          <w:lang w:val="lv-LV"/>
        </w:rPr>
        <w:t>B. Jansen</w:t>
      </w:r>
      <w:r>
        <w:rPr>
          <w:sz w:val="24"/>
          <w:lang w:val="lv-LV"/>
        </w:rPr>
        <w:t xml:space="preserve">], Komisijas Juridiskā dienesta locekļi,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6. maijā un 1988. gada 17. martā un 15.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8. gada 28. aprīļa un 1989. gada 17.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6. gada 30. janvāra rīkojumu, kas Tiesā saņemts 1986. gada 6. martā, Federālā tiesa saskaņā ar EEK līguma 177. pantu uzdeva Tiesai trīs jautājumus, lai saņemtu prejudiciālu nolēmumu par to kā, interpretēt Līguma 5., 85., 86., 88., 89. un 90. pantu, lai tā varētu spriest par tādu zināmu darbību saderību ar iepriekšminētajiem noteikumiem, kas saistītas ar tarifu piemērošanu regulāriem pasažieru pārvadājumiem.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starp Negodīgas konkurences novēršanas asociāciju, asociācija Vācijā, kas cīnās pret negodīgu konkurenci (turpmāk tekstā – Asociācija), un divām ceļojumu aģentūrām, kuras no aviosabiedrībām vai ceļojumu aģentūrām, kas atrodas citā valstī, iegādājās lidmašīnas biļetes šo valstu valūtā. Kaut arī šajās biļetēs bija norādīts, ka lidojuma sākuma punkts ir biļešu iegādes valsts, šie pasažieri iekāpa lidmašīnā tikai Vācijas lidostā, kurā regulārajam lidojumam bija paredzēta starpnolaišanās. Tika uzskatīts, ka, pārdodot šādas biļetes, abas Vācijas ceļojumu aģentūras ir pārkāpušas 21. punkta otrā apakšpunkta trešo teikumu Likumā par gaisa pārvadājumiem [</w:t>
      </w:r>
      <w:r>
        <w:rPr>
          <w:i/>
          <w:sz w:val="24"/>
          <w:lang w:val="lv-LV"/>
        </w:rPr>
        <w:t>Luftverkehrsgesetz</w:t>
      </w:r>
      <w:r>
        <w:rPr>
          <w:sz w:val="24"/>
          <w:lang w:val="lv-LV"/>
        </w:rPr>
        <w:t xml:space="preserve">], kas aizliedz Vācijā piemērot gaisa pārvadājumu tarifus, kurus nav apstiprinājis kompetentais federālais ministrs. Turklāt tika apgalvots, ka šo aģentūru darbības ir uzskatāmas par negodīgu konkurenci, jo pārdoto lidmašīnas biļešu cenas bija mazākas par apstiprinātajiem tarifiem, kurus piemēroja to konkurenti. </w:t>
      </w:r>
    </w:p>
    <w:p>
      <w:pPr>
        <w:pStyle w:val="Normal"/>
        <w:jc w:val="both"/>
        <w:rPr>
          <w:sz w:val="24"/>
          <w:lang w:val="lv-LV"/>
        </w:rPr>
      </w:pPr>
      <w:r>
        <w:rPr>
          <w:sz w:val="24"/>
          <w:lang w:val="lv-LV"/>
        </w:rPr>
      </w:r>
    </w:p>
    <w:p>
      <w:pPr>
        <w:pStyle w:val="Normal"/>
        <w:jc w:val="both"/>
        <w:rPr>
          <w:lang w:val="lv-LV"/>
        </w:rPr>
      </w:pPr>
      <w:r>
        <w:rPr>
          <w:sz w:val="24"/>
          <w:lang w:val="lv-LV"/>
        </w:rPr>
        <w:t xml:space="preserve">3. Pirmās instances un apelācijas tiesas atbalstīja Asociācijas pieteikumu, aizliedza ceļojumu aģentūrām turpināt pārdot biļetes šādā veidā un piesprieda samaksāt naudas sodu. Federālā tiesa, izvērtējot kasācijas sūdzību, uzskatīja, ka ceļojumu aģentūru rīcība bija pretrunā attiecīgajām Vācijas tiesību normām. Taču tā vēlējās uzzināt, vai šīs normas nav pretrunā Kopienas tiesībām un konkrēti EEK līguma noteikumiem par konkurenci. </w:t>
      </w:r>
    </w:p>
    <w:p>
      <w:pPr>
        <w:pStyle w:val="Normal"/>
        <w:jc w:val="both"/>
        <w:rPr>
          <w:sz w:val="24"/>
          <w:lang w:val="lv-LV"/>
        </w:rPr>
      </w:pPr>
      <w:r>
        <w:rPr>
          <w:sz w:val="24"/>
          <w:lang w:val="lv-LV"/>
        </w:rPr>
      </w:r>
    </w:p>
    <w:p>
      <w:pPr>
        <w:pStyle w:val="BodyText2"/>
        <w:rPr/>
      </w:pPr>
      <w:r>
        <w:rPr/>
        <w:t xml:space="preserve">4. Šādos apstākļos Augstākā Federālā tiesa apturēja tiesvedību un, lai saņemtu prejudiciālu nolēmumu, iesniedza Tiesā šādus jautājumus: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1) Vai tādi divpusēji un daudzpusēji nolīgumi par aviosabiedrību tarifiem, kas piemērojami regulāriem lidojumiem (piemēram, Starptautiskās gaisa transporta asociācijas [</w:t>
      </w:r>
      <w:r>
        <w:rPr>
          <w:i/>
          <w:sz w:val="24"/>
          <w:lang w:val="lv-LV"/>
        </w:rPr>
        <w:t>IATA</w:t>
      </w:r>
      <w:r>
        <w:rPr>
          <w:sz w:val="24"/>
          <w:lang w:val="lv-LV"/>
        </w:rPr>
        <w:t xml:space="preserve">] rezolūcijas), un, kuros vismaz viena no pusēm ir aviosabiedrība, kuras juridiskā adrese ir kādā no dalībvalstīm, ir uzskatāmi par spēkā neesošiem, jo ir pārkāpts EEK līguma 85. panta 1. punkts, kas paredzēts 85. panta 2. punktā, pat ja dalībvalsts attiecīgā iestāde (88. pants) vai Komisija (89. panta 2. punkts) nav atzinusi tos par nesaderīgiem ar 85. pantu? </w:t>
      </w:r>
    </w:p>
    <w:p>
      <w:pPr>
        <w:pStyle w:val="Normal"/>
        <w:jc w:val="both"/>
        <w:rPr>
          <w:sz w:val="24"/>
          <w:lang w:val="lv-LV"/>
        </w:rPr>
      </w:pPr>
      <w:r>
        <w:rPr>
          <w:sz w:val="24"/>
          <w:lang w:val="lv-LV"/>
        </w:rPr>
      </w:r>
    </w:p>
    <w:p>
      <w:pPr>
        <w:pStyle w:val="Normal"/>
        <w:jc w:val="both"/>
        <w:rPr>
          <w:lang w:val="lv-LV"/>
        </w:rPr>
      </w:pPr>
      <w:r>
        <w:rPr>
          <w:sz w:val="24"/>
          <w:lang w:val="lv-LV"/>
        </w:rPr>
        <w:t xml:space="preserve">2) Vai šādu tarifu noteikšana tikai regulārajiem lidojumiem ir uzskatāma par dominējošā stāvokļa ļaunprātīgu izmantošanu kopējā tirgū EEK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šādu tarifu apstiprināšana, ko veikusi dalībvalsts kompetentā iestāde, nav saderīga ar EEK līguma 5. panta otro daļu un 90. panta 1. punktu un tādējādi nav spēkā, pat ja Komisija nav iebildusi pret šādu tarifu noteikšanu (90. panta 3. punkts)?” </w:t>
      </w:r>
    </w:p>
    <w:p>
      <w:pPr>
        <w:pStyle w:val="Normal"/>
        <w:jc w:val="both"/>
        <w:rPr>
          <w:sz w:val="24"/>
          <w:lang w:val="lv-LV"/>
        </w:rPr>
      </w:pPr>
      <w:r>
        <w:rPr>
          <w:sz w:val="24"/>
          <w:lang w:val="lv-LV"/>
        </w:rPr>
      </w:r>
    </w:p>
    <w:p>
      <w:pPr>
        <w:pStyle w:val="Normal"/>
        <w:jc w:val="both"/>
        <w:rPr>
          <w:lang w:val="lv-LV"/>
        </w:rPr>
      </w:pPr>
      <w:r>
        <w:rPr>
          <w:sz w:val="24"/>
          <w:lang w:val="lv-LV"/>
        </w:rPr>
        <w:t xml:space="preserve">5. Jāuzsver, ka laikā, kad vēl nebija pabeigts rakstveida process šajā lietā, Tiesa pasludināja savu 1986. gada 30. aprīļa spriedumu apvienotajās lietās 209 līdz 213/84 </w:t>
      </w:r>
      <w:r>
        <w:rPr>
          <w:i/>
          <w:sz w:val="24"/>
          <w:lang w:val="lv-LV"/>
        </w:rPr>
        <w:t>Ministère public</w:t>
      </w:r>
      <w:r>
        <w:rPr>
          <w:sz w:val="24"/>
          <w:lang w:val="lv-LV"/>
        </w:rPr>
        <w:t xml:space="preserve"> pret Ažesu [</w:t>
      </w:r>
      <w:r>
        <w:rPr>
          <w:i/>
          <w:sz w:val="24"/>
          <w:lang w:val="lv-LV"/>
        </w:rPr>
        <w:t>Asjes</w:t>
      </w:r>
      <w:r>
        <w:rPr>
          <w:sz w:val="24"/>
          <w:lang w:val="lv-LV"/>
        </w:rPr>
        <w:t xml:space="preserve">] un citiem, 1986, </w:t>
      </w:r>
      <w:r>
        <w:rPr>
          <w:i/>
          <w:sz w:val="24"/>
          <w:lang w:val="lv-LV"/>
        </w:rPr>
        <w:t>ECR</w:t>
      </w:r>
      <w:r>
        <w:rPr>
          <w:sz w:val="24"/>
          <w:lang w:val="lv-LV"/>
        </w:rPr>
        <w:t xml:space="preserve"> 1457, kurā tā noteica, ka, ja nav pieņemti noteikumi par EEK līguma 85. panta piemērošanu attiecībā uz gaisa transportu, kas saskaņā ar 87. pantu ir jāpieņem Padomei, nolīgumi starp uzņēmumiem un uzņēmumu apvienību lēmumi ir aizliegti saskaņā ar 85. panta 1. punktu un automātiski nav spēkā saskaņā ar 85. panta 2. punktu, ja dalībvalstu iestādes atbilstoši 88. pantam tos ir uzskatījusi par tādiem, uz kuriem attiecas 85. panta 1. punkts, un kuriem nepiemēro 85. panta 3. punkta izņēmumus, vai ja Komisija ir konstatējusi pārkāpumu atbilstoši 89. panta 2. punktam. Tas nozīmē, ka, ja nav pieņemti īstenošanas noteikumi attiecībā uz gaisa transportu, joprojām ir jāpiemēro pārejas noteikumi, kas minēti 88. un 89. pantā. </w:t>
      </w:r>
    </w:p>
    <w:p>
      <w:pPr>
        <w:pStyle w:val="Normal"/>
        <w:jc w:val="both"/>
        <w:rPr>
          <w:sz w:val="24"/>
          <w:lang w:val="lv-LV"/>
        </w:rPr>
      </w:pPr>
      <w:r>
        <w:rPr>
          <w:sz w:val="24"/>
          <w:lang w:val="lv-LV"/>
        </w:rPr>
      </w:r>
    </w:p>
    <w:p>
      <w:pPr>
        <w:pStyle w:val="Normal"/>
        <w:jc w:val="both"/>
        <w:rPr>
          <w:lang w:val="lv-LV"/>
        </w:rPr>
      </w:pPr>
      <w:r>
        <w:rPr>
          <w:sz w:val="24"/>
          <w:lang w:val="lv-LV"/>
        </w:rPr>
        <w:t xml:space="preserve">6. Pēc sākotnējās tiesas sēdes šajā lietā, Padome 1987. gada 14. decembrī pieņēma vairākus tiesību aktus par konkurences noteikumu piemērošanu attiecībā uz gaisa pārvadājumu nozares uzņēmumiem. Ņemot to vērā, Tiesa atsāka mutvārdu procesu, lai puses varētu izteikt savus viedokļus par atbildēm, kas sakarā ar jaunajiem noteikumiem ir jāsniedz valst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7. Pamatojoties uz Padomes pieņemtajiem noteikumiem, Komisija 1988. gada 26. jūlijā pieņēma noteikumus par Līguma 85. panta 3. punkta piemērošanu attiecībā uz konkrēta veida nolīgumiem starp uzņēmumiem, uzņēmumu apvienību lēmumiem un saskaņotām darbībām. </w:t>
      </w:r>
    </w:p>
    <w:p>
      <w:pPr>
        <w:pStyle w:val="Normal"/>
        <w:jc w:val="both"/>
        <w:rPr>
          <w:sz w:val="24"/>
          <w:lang w:val="lv-LV"/>
        </w:rPr>
      </w:pPr>
      <w:r>
        <w:rPr>
          <w:sz w:val="24"/>
          <w:lang w:val="lv-LV"/>
        </w:rPr>
      </w:r>
    </w:p>
    <w:p>
      <w:pPr>
        <w:pStyle w:val="Normal"/>
        <w:jc w:val="both"/>
        <w:rPr>
          <w:lang w:val="lv-LV"/>
        </w:rPr>
      </w:pPr>
      <w:r>
        <w:rPr>
          <w:sz w:val="24"/>
          <w:lang w:val="lv-LV"/>
        </w:rPr>
        <w:t xml:space="preserve">8. Pilnīga informācija par pamattiesvedības faktiem, piemērojamiem valsts tiesību aktiem, tiesvedības gaitu un Tiesai iesniegtajiem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9. Lai izvērtētu jaunos noteikumus par konkurences tiesību piemērošanu gaisa transportam un to būtiskumu attiecībā uz jautājumiem, kas Tiesai uzdoti prejudiciāla nolēmuma saņemšanai, vispirms ir jāapsver šo noteikumu saturs, kuru saderība ar Līgumu šajā tiesvedībā nav jāizskata. Pēc tam ir jāsniedz apsvērumi par abām jautājumos apskatītajām tēmām, proti, divpusējie un daudzpusējie nolīgumi, kas noslēgti starp aviosabiedrībām, no vienas puses, un šādu līgumu rezultātā aeronavigācijas atbildīgās institūcijas veiktā tarifu apstiprināšana, no otras puses. Pēc šīs pārbaudes Tiesa varēs sniegt 85. panta (pirmais jautājums) un 86. panta (otrais jautājums) interpretāciju par uzņēmumu rīcību un pēc tam arī interpretēt 5. un 90. pantu (trešais jautājums), kas vairāk saistīts ar valsts iestāžu funkcij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 Jaunie noteikumi</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0. Padome 1987. gada 14. decembrī pieņēma šādus tiesību aktus: Regulu Nr. 3975/87 par procedūru konkurences noteikumu piemērošanai attiecībā uz uzņēmumiem gaisa transporta nozarē (Oficiālais Vēstnesis, 1987, L 374, 1. lpp.), Regulu Nr. 3976/87 par Līguma 85. panta 3. punkta piemērošanu dažām nolīgumu un saskaņotu darbību kategorijām gaisa transporta nozarē (Oficiālais Vēstnesis, 1987, L 374, 9. lpp.) Direktīvu 87/601/EEK par biļešu cenām regulārā gaisa satiksmē starp dalībvalstīm (Oficiālais Vēstnesis, 1987, L 374, 12. lpp.) un Lēmumu 87/602/EEK par pasažieru apjoma sadalīšanu starp gaisa pārvadātājiem regulārā gaisa satiksmē starp dalībvalstīm un par gaisa pārvadātāju piekļuvi regulāras gaisa satiksmes maršrutiem starp dalībvalstīm (Oficiālais Vēstnesis, 1987, L 374, 19. lpp.). </w:t>
      </w:r>
    </w:p>
    <w:p>
      <w:pPr>
        <w:pStyle w:val="Normal"/>
        <w:jc w:val="both"/>
        <w:rPr>
          <w:sz w:val="24"/>
          <w:lang w:val="lv-LV"/>
        </w:rPr>
      </w:pPr>
      <w:r>
        <w:rPr>
          <w:sz w:val="24"/>
          <w:lang w:val="lv-LV"/>
        </w:rPr>
      </w:r>
    </w:p>
    <w:p>
      <w:pPr>
        <w:pStyle w:val="Normal"/>
        <w:jc w:val="both"/>
        <w:rPr>
          <w:lang w:val="lv-LV"/>
        </w:rPr>
      </w:pPr>
      <w:r>
        <w:rPr>
          <w:sz w:val="24"/>
          <w:lang w:val="lv-LV"/>
        </w:rPr>
        <w:t xml:space="preserve">11. Visi šie tiesību akti attiecas tikai uz starptautisko gaisa transportu starp Kopienas lidostām (Regulas Nr. 3975/87 1. panta 2. punkts; Regulas Nr. 3976/87 1. pants; Direktīvas 87/601/EEK 1. panta pirmā daļa; Lēmuma 87/602/EEK 1. pants). Tādējādi jaunie noteikumi neattiecas uz gaisa pārvadājumu pakalpojumiem starp vienas dalībvalsts lidostām un pārvadājumiem starp dalībvalsts un trešās valsts lidostām. </w:t>
      </w:r>
    </w:p>
    <w:p>
      <w:pPr>
        <w:pStyle w:val="Normal"/>
        <w:jc w:val="both"/>
        <w:rPr>
          <w:sz w:val="24"/>
          <w:lang w:val="lv-LV"/>
        </w:rPr>
      </w:pPr>
      <w:r>
        <w:rPr>
          <w:sz w:val="24"/>
          <w:lang w:val="lv-LV"/>
        </w:rPr>
      </w:r>
    </w:p>
    <w:p>
      <w:pPr>
        <w:pStyle w:val="Normal"/>
        <w:jc w:val="both"/>
        <w:rPr>
          <w:lang w:val="lv-LV"/>
        </w:rPr>
      </w:pPr>
      <w:r>
        <w:rPr>
          <w:sz w:val="24"/>
          <w:lang w:val="lv-LV"/>
        </w:rPr>
        <w:t xml:space="preserve">12. Iepriekšminētajā Regulā Nr. 3975/87 ir paredzēta procedūra par to, kā attiecībā uz iepriekšminēto nozari jāpiemēro konkurences noteikumi, kas izklāstīti Līgumā. Saskaņā ar šīs Regulas preambulu tās mērķis ir sniegt Komisijai iespēju pārbaudīt savas aizdomas par 85. un 86. panta pārkāpumiem šajā nozarē un pilnvaras pieņemt lēmumus un noteikt attiecīgas sankcijas, lai turpmāk netiktu veikti Komisijas konstatētie pārkāpumi. Regulas 8. līdz 18. pantā ir minēti vairāki noteikumi par Komisijas pārbaudēm, sadarbību starp Komisiju un dalībvalsts iestādēm, uzliekamo sodanaudu un kavējuma naudu, kā arī procedūru, kas jāievēro. </w:t>
      </w:r>
    </w:p>
    <w:p>
      <w:pPr>
        <w:pStyle w:val="Normal"/>
        <w:jc w:val="both"/>
        <w:rPr>
          <w:sz w:val="24"/>
          <w:lang w:val="lv-LV"/>
        </w:rPr>
      </w:pPr>
      <w:r>
        <w:rPr>
          <w:sz w:val="24"/>
          <w:lang w:val="lv-LV"/>
        </w:rPr>
      </w:r>
    </w:p>
    <w:p>
      <w:pPr>
        <w:pStyle w:val="Normal"/>
        <w:jc w:val="both"/>
        <w:rPr>
          <w:lang w:val="lv-LV"/>
        </w:rPr>
      </w:pPr>
      <w:r>
        <w:rPr>
          <w:sz w:val="24"/>
          <w:lang w:val="lv-LV"/>
        </w:rPr>
        <w:t xml:space="preserve">13. Regulas 5. līdz 7. pants paredz to, kā Komisija piemēro 85. panta 3. punktu, un īpašu “iebildumu” procedūru. Uzņēmumiem un uzņēmumu apvienībām, kuras vēlas, lai saskaņā ar šo noteikumu tām tiktu piemērots atbrīvojums, ir jāiesniedz pieteikums Komisijai, kas Oficiālajā Vēstnesī publicē pieteikuma kopsavilkumu pēc tam, kad pieteikums ir atzīts par pieņemamu un tās rīcībā ir visas vajadzīgās liecības, kā arī pēc tam, kad tā ir pārliecinājusies, ka pret attiecīgo nolīgumu, lēmumu vai saskaņoto darbību pārkāpuma gadījumā nav uzsākta procedūra. Atbrīvojumu uzskata par piešķirtu, ja Komisija 90 dienu laikā pēc kopsavilkuma publicēšanas Oficiālajā Vēstnesī pieteikuma iesniedzējam nav ziņojusi, ka par iespēju piešķirt atbrīvojumu pastāv nopietnas šaubas. Šādu atbrīvojumu piemēro ar atpakaļejošu datumu un tas ir spēkā sešus gadus pēc publikācijas Oficiālajā Vēstnesī. Taču Komisija, atklājot, ka pēc 90 dienu termiņa, bet pirms sešu gadu laika posma beigām, nav izpildīti 85. panta 3. punkta piemērošanas nosacījumi, pieņem lēmumu par 85. panta 1. punkta aizlieguma piemērošanu. Konkrētos gadījumos, kas noteikti šajā regulā (5. panta 3. punkta otrā daļa), šāds lēmums var būt ar atpakaļejošu spēku. </w:t>
      </w:r>
    </w:p>
    <w:p>
      <w:pPr>
        <w:pStyle w:val="Normal"/>
        <w:jc w:val="both"/>
        <w:rPr>
          <w:sz w:val="24"/>
          <w:lang w:val="lv-LV"/>
        </w:rPr>
      </w:pPr>
      <w:r>
        <w:rPr>
          <w:sz w:val="24"/>
          <w:lang w:val="lv-LV"/>
        </w:rPr>
      </w:r>
    </w:p>
    <w:p>
      <w:pPr>
        <w:pStyle w:val="Normal"/>
        <w:jc w:val="both"/>
        <w:rPr>
          <w:lang w:val="lv-LV"/>
        </w:rPr>
      </w:pPr>
      <w:r>
        <w:rPr>
          <w:sz w:val="24"/>
          <w:lang w:val="lv-LV"/>
        </w:rPr>
        <w:t xml:space="preserve">14. Iepriekšminētā Regula Nr. 3976/87 piešķir Komisijai pilnvaras saskaņā ar 85. panta 3. punktu ar regulu atzīt, ka 85. panta 1. punktā paredzētais aizliegums neattiecas uz konkrētām nolīgumu, lēmumu vai saskaņotu darbību kategorijām, kas noteiktas regulā (2. panta 2. punkts). Saskaņā ar preambulu šīs regulas pamatā ir priekšstats, ka gaisa transporta nozari līdz šim reglamentēja starptautisku nolīgumu, divpusēju starpvalstu nolīgumu un divpusēju un daudzpusēju gaisa pārvadātāju nolīgumu sistēma un ka izmaiņas, kas vajadzīgas šajā sistēmā, lai palielinātu konkurenci, ir jāīsteno pakāpeniski, lai gaisa transporta nozare varētu tām pielāgoties. </w:t>
      </w:r>
    </w:p>
    <w:p>
      <w:pPr>
        <w:pStyle w:val="Normal"/>
        <w:jc w:val="both"/>
        <w:rPr>
          <w:sz w:val="24"/>
          <w:lang w:val="lv-LV"/>
        </w:rPr>
      </w:pPr>
      <w:r>
        <w:rPr>
          <w:sz w:val="24"/>
          <w:lang w:val="lv-LV"/>
        </w:rPr>
      </w:r>
    </w:p>
    <w:p>
      <w:pPr>
        <w:pStyle w:val="Normal"/>
        <w:jc w:val="both"/>
        <w:rPr>
          <w:lang w:val="lv-LV"/>
        </w:rPr>
      </w:pPr>
      <w:r>
        <w:rPr>
          <w:sz w:val="24"/>
          <w:lang w:val="lv-LV"/>
        </w:rPr>
        <w:t xml:space="preserve">15. Komisija izmantoja šīs pilnvaras un 1988. gada 26. jūlijā pieņēma Regulas Nr. 2671, 2672 un 2673/88 (Oficiālais Vēstnesis, 1988, L 239, 9., 13. un 17. lpp.). Šīs regulas atbilstoši Regulai Nr. 3976/87 piešķir grupu atbrīvojumus vairākām nolīgumu, lēmumu un saskaņotu darbību kategorijām, kas saistītas, pirmkārt, ar kapacitātes kopīgu plānošanu un saskaņošanu, ieņēmumu sadali un apspriešanos par regulārās gaisa satiksmes pakalpojumu tarifiem un laika nišu sadali lidostās, otrkārt, datorizētas rezervēšanas sistēmām gaisa pārvadājumu pakalpojumiem un, treškārt, apkalpošanu uz zemes. </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regulārās gaisa satiksmes pakalpojumu biļešu cenām iepriekšminētajā Padomes Direktīvā 87/601/EEK ir paredzēti kopīgi noteikumi, kas nosaka kritērijus, pēc kuriem dalībvalstu aeronavigācijas atbildīgās institūcijas apstiprina biļešu cenas un aviopārvadātāji ievieš procedūras saistībā ar piedāvātajām cenām. Saskaņā ar direktīvas preambulas piekto apsvērumu tās pamatā ir doma, ka aviopārvadātājiem ir jāatļauj noteikt biļešu cenas pašiem vai pēc apspriešanās ar citiem aviopārvadātājiem, lai vienādotu starplīniju nolīgumu noteikumus, ņemot vērā šādu nolīgumu sniegtās priekšrocības. Direktīva paredz cenu atlaižu un lielu cenu atlaižu automātisku apstiprināšanu, ja tās atbilst nosacījumiem, kas noteikti direktīvas 5. pantā. </w:t>
      </w:r>
    </w:p>
    <w:p>
      <w:pPr>
        <w:pStyle w:val="Normal"/>
        <w:jc w:val="both"/>
        <w:rPr>
          <w:sz w:val="24"/>
          <w:lang w:val="lv-LV"/>
        </w:rPr>
      </w:pPr>
      <w:r>
        <w:rPr>
          <w:sz w:val="24"/>
          <w:lang w:val="lv-LV"/>
        </w:rPr>
      </w:r>
    </w:p>
    <w:p>
      <w:pPr>
        <w:pStyle w:val="Normal"/>
        <w:jc w:val="both"/>
        <w:rPr>
          <w:lang w:val="lv-LV"/>
        </w:rPr>
      </w:pPr>
      <w:r>
        <w:rPr>
          <w:sz w:val="24"/>
          <w:lang w:val="lv-LV"/>
        </w:rPr>
        <w:t xml:space="preserve">17. Iepriekšminētajā Komisijas Regulā Nr. 2671/88 papildus atbrīvojumiem attiecībā uz apspriedēm, kurās kopīgi sagatavo tarifu piedāvājumus, ir paredzēti nosacījumi, pēc kuriem piemēro atbrīvojumu minētajām tarifu apspriedēm. Proti, apspriedēs vai to rezultātā nedrīkst vienoties par tarifiem, un jebkādi priekšlikumi, kas izvirzīti pēc apspriedes, nav saistoši tās dalībniekiem, kuriem ir jāsaglabā savas tiesības piedāvāt atšķirīgus tarifus un piemērot tos pēc tam, kad tie ir apstiprināti (4. panta 1. punkta a), e) un f) apakš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Līgumā paredzēto konkurences noteikumu piemērošana nolīgumiem, uz kuriem atsaucas valsts tiesa, ir jāizvērtē, ņemot vērā visus iepriekšminētos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b) 85. pants</w:t>
      </w:r>
    </w:p>
    <w:p>
      <w:pPr>
        <w:pStyle w:val="Normal"/>
        <w:jc w:val="both"/>
        <w:rPr>
          <w:b/>
          <w:b/>
          <w:sz w:val="24"/>
          <w:lang w:val="lv-LV"/>
        </w:rPr>
      </w:pPr>
      <w:r>
        <w:rPr>
          <w:b/>
          <w:sz w:val="24"/>
          <w:lang w:val="lv-LV"/>
        </w:rPr>
      </w:r>
    </w:p>
    <w:p>
      <w:pPr>
        <w:pStyle w:val="Normal"/>
        <w:jc w:val="both"/>
        <w:rPr>
          <w:lang w:val="lv-LV"/>
        </w:rPr>
      </w:pPr>
      <w:r>
        <w:rPr>
          <w:sz w:val="24"/>
          <w:lang w:val="lv-LV"/>
        </w:rPr>
        <w:t xml:space="preserve">19. Jautājumi prejudiciāla nolēmuma saņemšanai attiecas uz nolīgumiem, kas starp diviem vai vairāk aviopārvadātājiem noslēgti ar nolūku noteikt tarifus, kas jāpiemēro regulārajiem lidojumiem konkrētā maršrutā vai maršrutos. Vispirms ir jānorāda, ka šādi nolīgumi ir jāuzskata par tādiem nolīgumiem, kas tieši vai netieši nosaka pirkšanas vai pārdošanas cenu konkrētā darījumā Līguma 85. panta 1. punkta a) apakšpunkta nozīmē. Tiem var būt pat tādā ietekme, ka maršrutos, uz kuriem tie attiecas, pilnībā izzūd cenu konkurence starp dažādām aviosabiedrībām, kas pārvadā pasažieru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aču, kā Tiesa ir lēmusi iepriekšminētajā 1986. gada 30. aprīļa spriedumā, uz kuru attiecas Līguma 88. un 89. pants, nolīgumi par cenām 85. panta 1. punkta nozīmē nav uzskatāmi par automātiski spēkā neesošiem saskaņā ar 85. panta 2. punktu līdz brīdim, kad stāsies spēkā Kopienas noteikumi, kas pieņemti atbilstoši 87. pantam ar nolūku pilnvarot Komisiju piešķirt atbrīvojumus saskaņā ar 85. panta 3. punktu un tādējādi ieviest Līguma konkurences politiku. </w:t>
      </w:r>
    </w:p>
    <w:p>
      <w:pPr>
        <w:pStyle w:val="Normal"/>
        <w:jc w:val="both"/>
        <w:rPr>
          <w:sz w:val="24"/>
          <w:lang w:val="lv-LV"/>
        </w:rPr>
      </w:pPr>
      <w:r>
        <w:rPr>
          <w:sz w:val="24"/>
          <w:lang w:val="lv-LV"/>
        </w:rPr>
      </w:r>
    </w:p>
    <w:p>
      <w:pPr>
        <w:pStyle w:val="Normal"/>
        <w:jc w:val="both"/>
        <w:rPr>
          <w:lang w:val="lv-LV"/>
        </w:rPr>
      </w:pPr>
      <w:r>
        <w:rPr>
          <w:sz w:val="24"/>
          <w:lang w:val="lv-LV"/>
        </w:rPr>
        <w:t xml:space="preserve">21. Iepriekš jau ir minēts, ka Kopienas noteikumi, kas ir pieņemti attiecībā uz gaisa transportu, attiecas tikai uz starptautiskā gaisa transporta pakalpojumiem starp Kopienas lidostām. Tas nozīmē, ka uz iekšzemes gaisa transportu un gaisa transportu no trešo valstu lidostām un uz tām joprojām attiecas pārejas noteikumi, kas paredzēti 88. un 89. pantā, un ka sistēma, kas aprakstīta 1986. gada 30. aprīļa spriedumā, joprojām attiecas uz šādiem gaisa pārvadājumu pakalp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dējādi ir jāapsver tas, kādos apstākļos par automātiski spēkā neesošiem ir jāuzskata nolīgumi, uz kuriem attiecas jaunie Padomes pieņemtie noteikumi jeb nolīgumi par tarifiem, kas jāpiemēro regulārajiem lidojumiem starp lidostām dažād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23. Saistībā ar šo ir jāņem vērā tas, ka uz šādiem nolīgumiem neattiecina grupu atbrīvojumus saskaņā ar Komisijas regulām, jo Padomes Regulā Nr. 3976/87 nav noteikta šāda iespēja. Turklāt Komisijas Regulas Nr. 2671/88 4. panta 1. punkta f) apakšpunkts skaidri paredz, ka atbrīvojums, kas noteikts attiecībā uz konkrētu nolīgumu kategoriju pēc apspriedēm par tarifiem, tiek piemērots tikai tad, ja šīs apspriedes nav saistītas ar vienošanos par aģentu atalgojumu vai “citām apspriesto tarifu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24. Tas nozīmē, ka nolīgumi par tarifiem, kas jāpiemēro starptautiskajiem Kopienas iekšējiem lidojumiem, automātiski nav spēkā saskaņā ar 85. panta 2. punktu, taču uz tiem attiecas Padomes Regulas Nr. 3975/87 5. pants, kas nosaka iebildumu procedūru. </w:t>
      </w:r>
    </w:p>
    <w:p>
      <w:pPr>
        <w:pStyle w:val="Normal"/>
        <w:jc w:val="both"/>
        <w:rPr>
          <w:sz w:val="24"/>
          <w:lang w:val="lv-LV"/>
        </w:rPr>
      </w:pPr>
      <w:r>
        <w:rPr>
          <w:sz w:val="24"/>
          <w:lang w:val="lv-LV"/>
        </w:rPr>
      </w:r>
    </w:p>
    <w:p>
      <w:pPr>
        <w:pStyle w:val="Normal"/>
        <w:jc w:val="both"/>
        <w:rPr>
          <w:lang w:val="lv-LV"/>
        </w:rPr>
      </w:pPr>
      <w:r>
        <w:rPr>
          <w:sz w:val="24"/>
          <w:lang w:val="lv-LV"/>
        </w:rPr>
        <w:t xml:space="preserve">25. Ja aviosabiedrība uzskata, ka attiecīgais nolīgums par tarifiem ir daļa no visaptverošas vienošanās, kurai, ņemot vērā šīs vienošanās labvēlīgo saimniecisko ietekmi, var piešķirt atsevišķu atbrīvojumu saskaņā ar 85. panta 3. punktu, tā iesniedz Komisijai pieteikumu atbilstoši Regulas Nr. 3975/87 5. panta 1. punktam. Saskaņā ar procedūru, kas paredzēta šīs regulas 5. panta 2. līdz 4. punktā, nolīgumam tiek piešķirts atbrīvojums, ja ir pagājis 90 dienu termiņš pēc pieteikuma publicēšanas Oficiālajā Vēstnesī un Komisija nav ziņojusi par savām šaubām, ka konkrētam nolīgumam saskaņā ar 85. panta 3. punktu nevar piemērot atbrī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dējādi šādi nolīgumi automātiski nav spēkā tikai šādos trīs gad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i) Komisijai nav iesniegts pieteikums saskaņā ar 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ii) Komisija ir noraidījusi pieteikumu iepriekšminēto 90 dienu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iii) 90 dienu laikā Komisija nedeva nekādu ziņu, bet ir pagājuši seši gadi, un atbrīvojums vairs nav spēkā, vai arī Komisija šo sešu gadu laikā ir anulējusi šo atbrīvojumu. </w:t>
      </w:r>
    </w:p>
    <w:p>
      <w:pPr>
        <w:pStyle w:val="Normal"/>
        <w:jc w:val="both"/>
        <w:rPr>
          <w:sz w:val="24"/>
          <w:lang w:val="lv-LV"/>
        </w:rPr>
      </w:pPr>
      <w:r>
        <w:rPr>
          <w:sz w:val="24"/>
          <w:lang w:val="lv-LV"/>
        </w:rPr>
      </w:r>
    </w:p>
    <w:p>
      <w:pPr>
        <w:pStyle w:val="Normal"/>
        <w:jc w:val="both"/>
        <w:rPr>
          <w:lang w:val="lv-LV"/>
        </w:rPr>
      </w:pPr>
      <w:r>
        <w:rPr>
          <w:sz w:val="24"/>
          <w:lang w:val="lv-LV"/>
        </w:rPr>
        <w:t xml:space="preserve">27. Jāatzīst, ka ir sarežģīti konstatēt, vai vienošanās starp divām aviosabiedrībām par regulāriem lidojumiem konkrētā maršrutā ir jāuzskata par tādu vienošanos, kas saistīta ar nolīgumiem par cenām, ko aizliedz 85. pants, vai par tādu vienošanos, kas ir saistīta tikai ar apspriedēm par tarifiem, kas ir atļautas Padomes Direktīvā 87/601/EEK, un kurām saskaņā ar Komisijas Regulu Nr. 2671/88 nepiemēro 85. panta 1. punktu. Taču Regulā Nr. 2671/88 ir iekļauti vairāki punkti, kurus var izmantot kā norādījumus šajā sakarā. Tādējādi atbilstoši šīs regulas 4. pantam šīs apspriedes ir paredzētas tikai tam, lai sagatavotu kopīgus piedāvājumus par tarifiem, kas nav saistoši tās dalībniekiem, jo tiem ir jāsaglabā savas tiesības aeronavigācijas atbildīgajām institūcijām piedāvāt atšķirīgus tarifus un piemērot tos pēc tam, kad tie ir apstiprināti. Bez tam šādās apspriedēs var piedalīties jebkurš aviopārvadātājs, kas ir ieinteresēts veikt lidojumus apspriestajā maršrutā. </w:t>
      </w:r>
    </w:p>
    <w:p>
      <w:pPr>
        <w:pStyle w:val="Normal"/>
        <w:jc w:val="both"/>
        <w:rPr>
          <w:sz w:val="24"/>
          <w:lang w:val="lv-LV"/>
        </w:rPr>
      </w:pPr>
      <w:r>
        <w:rPr>
          <w:sz w:val="24"/>
          <w:lang w:val="lv-LV"/>
        </w:rPr>
      </w:r>
    </w:p>
    <w:p>
      <w:pPr>
        <w:pStyle w:val="Normal"/>
        <w:jc w:val="both"/>
        <w:rPr>
          <w:lang w:val="lv-LV"/>
        </w:rPr>
      </w:pPr>
      <w:r>
        <w:rPr>
          <w:sz w:val="24"/>
          <w:lang w:val="lv-LV"/>
        </w:rPr>
        <w:t xml:space="preserve">28. Jāpiebilst, ka attiecīgie nolīgumi vai asociāciju lēmumi par regulāro lidojumu tarifiem, uz kuriem attiecas jaunie noteikumi, jeb par starptautiskajiem lidojumiem starp Kopienas lidostām, joprojām ietekmēs dalībvalstu savstarp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jādi, ciktāl tas attiecas uz Līguma 85. panta piemērošanu, atbilde uz valsts tiesas jautājumu ir tāda, ka divpusējie un daudzpusējie nolīgumi par aviosabiedrību tarifiem, kas piemērojami regulārajiem lidojumiem, automātiski nav spēkā saskaņā ar 85. panta 2. punktu: </w:t>
      </w:r>
    </w:p>
    <w:p>
      <w:pPr>
        <w:pStyle w:val="Normal"/>
        <w:jc w:val="both"/>
        <w:rPr>
          <w:sz w:val="24"/>
          <w:lang w:val="lv-LV"/>
        </w:rPr>
      </w:pPr>
      <w:r>
        <w:rPr>
          <w:sz w:val="24"/>
          <w:lang w:val="lv-LV"/>
        </w:rPr>
      </w:r>
    </w:p>
    <w:p>
      <w:pPr>
        <w:pStyle w:val="Normal"/>
        <w:jc w:val="both"/>
        <w:rPr>
          <w:lang w:val="lv-LV"/>
        </w:rPr>
      </w:pPr>
      <w:r>
        <w:rPr>
          <w:sz w:val="24"/>
          <w:lang w:val="lv-LV"/>
        </w:rPr>
        <w:t xml:space="preserve">i) attiecībā uz tarifiem, kas jāpiemēro lidojumiem starp vienas dalībvalsts lidostām vai starp dalībvalsts un trešās valsts lidostām, ja vai nu atbildīgās iestādes no dalībvalsts, kurā atrodas viena no aviosabiedrībām ar juridisko adresi tajā, vai Komisija, pildot attiecīgi 88. un 89. pantā noteiktos pienākumus, nolemj vai konstatē, ka šis nolīgums nav saderīgs ar 85. pantu; </w:t>
      </w:r>
    </w:p>
    <w:p>
      <w:pPr>
        <w:pStyle w:val="Normal"/>
        <w:jc w:val="both"/>
        <w:rPr>
          <w:sz w:val="24"/>
          <w:lang w:val="lv-LV"/>
        </w:rPr>
      </w:pPr>
      <w:r>
        <w:rPr>
          <w:sz w:val="24"/>
          <w:lang w:val="lv-LV"/>
        </w:rPr>
      </w:r>
    </w:p>
    <w:p>
      <w:pPr>
        <w:pStyle w:val="Normal"/>
        <w:jc w:val="both"/>
        <w:rPr>
          <w:lang w:val="lv-LV"/>
        </w:rPr>
      </w:pPr>
      <w:r>
        <w:rPr>
          <w:sz w:val="24"/>
          <w:lang w:val="lv-LV"/>
        </w:rPr>
        <w:t xml:space="preserve">ii) attiecībā uz tarifiem, kas jāpiemēro starptautiskajiem lidojumiem starp Kopienas lidostām, ja Komisijai saskaņā ar Regulas Nr. 3975/87 5. pantu nav iesniegts pieteikums par nolīguma atbrīvojumu no aizlieguma, kas noteikts 85. panta 1. punktā; vai ja šāds pieteikums ir iesniegts, bet 90 dienu laikā pēc tā publicēšanas Oficiālajā Vēstnesī Komisija to ir noraidījusi; vai ja 90 dienu laikā Komisija nav devusi nekādu ziņu, bet ir pagājuši seši gadi, kas noteikti iepriekšminētajā 5. pantā, un atbrīvojums vairs nav spēkā, vai Komisija šā perioda laikā ir anulējusi šo atbrīvo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c) 86. pants</w:t>
      </w:r>
    </w:p>
    <w:p>
      <w:pPr>
        <w:pStyle w:val="Normal"/>
        <w:jc w:val="both"/>
        <w:rPr>
          <w:b/>
          <w:b/>
          <w:sz w:val="24"/>
          <w:lang w:val="lv-LV"/>
        </w:rPr>
      </w:pPr>
      <w:r>
        <w:rPr>
          <w:b/>
          <w:sz w:val="24"/>
          <w:lang w:val="lv-LV"/>
        </w:rPr>
      </w:r>
    </w:p>
    <w:p>
      <w:pPr>
        <w:pStyle w:val="Normal"/>
        <w:jc w:val="both"/>
        <w:rPr>
          <w:lang w:val="lv-LV"/>
        </w:rPr>
      </w:pPr>
      <w:r>
        <w:rPr>
          <w:sz w:val="24"/>
          <w:lang w:val="lv-LV"/>
        </w:rPr>
        <w:t xml:space="preserve">30. Vispirms ir jāapsver tas, vai, piemērojot 86. pantu, ir jānosaka tādas pašas atšķirības, kā piemērojot 85. pantu, proti, atsevišķi jāizdala starptautiskie lidojumi starp dalībvalstu lidostām un citi lidojumi. </w:t>
      </w:r>
    </w:p>
    <w:p>
      <w:pPr>
        <w:pStyle w:val="Normal"/>
        <w:jc w:val="both"/>
        <w:rPr>
          <w:sz w:val="24"/>
          <w:lang w:val="lv-LV"/>
        </w:rPr>
      </w:pPr>
      <w:r>
        <w:rPr>
          <w:sz w:val="24"/>
          <w:lang w:val="lv-LV"/>
        </w:rPr>
      </w:r>
    </w:p>
    <w:p>
      <w:pPr>
        <w:pStyle w:val="Normal"/>
        <w:jc w:val="both"/>
        <w:rPr>
          <w:lang w:val="lv-LV"/>
        </w:rPr>
      </w:pPr>
      <w:r>
        <w:rPr>
          <w:sz w:val="24"/>
          <w:lang w:val="lv-LV"/>
        </w:rPr>
        <w:t xml:space="preserve">31. Komisija un Apvienotā Karaliste ierosina uz šo jautājumu sniegt apstiprinošu atbildi. Tās apgalvo, ka tāpat kā gadījumā ar 85. pantu, ja nav pieņemti vajadzīgie noteikumi, lai sistemātiski ieviestu 86. pantu, ierosināt lietu pret tiem, kas ļaunprātīgi izmanto savu dominējošo stāvokli, var saskaņā ar Līguma 88. un 89. pantu. Savu uzskatu tās pamato ar 88. un 89. panta formulējumu, kurā nav noteikta atšķirība starp 85. un 86. pantu, un veidu, kādā tiek novērtēta uzņēmuma rīcība, kas neveicina konkurenci; šāds novērtējums būtībā ir ļoti līdzīgs abos gadījumos. </w:t>
      </w:r>
    </w:p>
    <w:p>
      <w:pPr>
        <w:pStyle w:val="Normal"/>
        <w:jc w:val="both"/>
        <w:rPr>
          <w:sz w:val="24"/>
          <w:lang w:val="lv-LV"/>
        </w:rPr>
      </w:pPr>
      <w:r>
        <w:rPr>
          <w:sz w:val="24"/>
          <w:lang w:val="lv-LV"/>
        </w:rPr>
      </w:r>
    </w:p>
    <w:p>
      <w:pPr>
        <w:pStyle w:val="Normal"/>
        <w:jc w:val="both"/>
        <w:rPr>
          <w:lang w:val="lv-LV"/>
        </w:rPr>
      </w:pPr>
      <w:r>
        <w:rPr>
          <w:sz w:val="24"/>
          <w:lang w:val="lv-LV"/>
        </w:rPr>
        <w:t xml:space="preserve">32. Šāds arguments nav pieņemams. Nepārtrauktas piemērošanas vienīgais pamatojums attiecībā uz pārejas noteikumiem, kas izklāstīti 88. un 89. pantā, ir tāds, ka nolīgumiem, lēmumiem un saskaņotām darbībām, kas minētas 85. panta 1. punktā, var piemērot atbrīvojumu saskaņā ar 85. panta 3. punktu, un to var izdarīt ar kompetentās iestādes lēmumu, kas pieņemts atbilstoši īstenošanas noteikumiem, kas pieņemti saskaņā ar 87. pantu; ar šādu lēmumu piešķir vai nepiešķir atbrīvojumu, kas izstrādāts konkurences politikā. Turpretī, atbrīvojumu nekādā veidā nepiešķir tiem, kas ļaunprātīgi izmanto dominējošo stāvokli; šāda izmantošana ir aizliegta Līgumā, un kompetentajām valsts iestādēm vai Komisijai, atkarībā no gadījuma, savu pilnvaru robežās ir jāveic darbības sakarā ar šo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jādi ir jāsecina, ka aizliegums, kas noteikts Līguma 86. punktā, ir pilnībā jāattiecina uz visu gaisa pārvadājumu nozari. </w:t>
      </w:r>
    </w:p>
    <w:p>
      <w:pPr>
        <w:pStyle w:val="Normal"/>
        <w:jc w:val="both"/>
        <w:rPr>
          <w:sz w:val="24"/>
          <w:lang w:val="lv-LV"/>
        </w:rPr>
      </w:pPr>
      <w:r>
        <w:rPr>
          <w:sz w:val="24"/>
          <w:lang w:val="lv-LV"/>
        </w:rPr>
      </w:r>
    </w:p>
    <w:p>
      <w:pPr>
        <w:pStyle w:val="Normal"/>
        <w:jc w:val="both"/>
        <w:rPr>
          <w:sz w:val="24"/>
          <w:lang w:val="lv-LV"/>
        </w:rPr>
      </w:pPr>
      <w:r>
        <w:rPr>
          <w:sz w:val="24"/>
          <w:lang w:val="lv-LV"/>
        </w:rPr>
        <w:t xml:space="preserve">34. Otrā problēma, kas minēta otrajā jautājumā prejudiciāla nolēmuma saņemšanai, ir, vai tarifa piemērošanu var uzskatīt par dominējošā stāvokļa ļaunprātīgu izmantošanu, ja tā notikusi saskaņotas rīcības rezultātā starp diviem uzņēmumiem, uz kuriem var attiecināt aizliegumu, kas noteikts 85. panta 1. punktā. </w:t>
      </w:r>
    </w:p>
    <w:p>
      <w:pPr>
        <w:pStyle w:val="Normal"/>
        <w:jc w:val="both"/>
        <w:rPr>
          <w:sz w:val="24"/>
          <w:lang w:val="lv-LV"/>
        </w:rPr>
      </w:pPr>
      <w:r>
        <w:rPr>
          <w:sz w:val="24"/>
          <w:lang w:val="lv-LV"/>
        </w:rPr>
      </w:r>
    </w:p>
    <w:p>
      <w:pPr>
        <w:pStyle w:val="Normal"/>
        <w:jc w:val="both"/>
        <w:rPr/>
      </w:pPr>
      <w:r>
        <w:rPr>
          <w:sz w:val="24"/>
          <w:lang w:val="lv-LV"/>
        </w:rPr>
        <w:t xml:space="preserve">35. Šajā sakarā vispirms ir jānorāda, ka saskaņā ar Tiesas praksi 85. pants nav jāpiemēro gadījumā, ja izskatāmā saskaņotā darbība ir notikusi starp diviem uzņēmumiem, mātesuzņēmumu un meitasuzņēmumu no vienas grupas, ja šie uzņēmumi veido saimniecisku struktūru, kurā meitasuzņēmums nenosaka savu rīcību tirgū (sk. neseno 1988. gada 4. maija spriedumu lietā 30/87 </w:t>
      </w:r>
      <w:r>
        <w:rPr>
          <w:i/>
          <w:sz w:val="24"/>
          <w:lang w:val="lv-LV"/>
        </w:rPr>
        <w:t>Corinne Bodson</w:t>
      </w:r>
      <w:r>
        <w:rPr>
          <w:sz w:val="24"/>
          <w:lang w:val="lv-LV"/>
        </w:rPr>
        <w:t xml:space="preserve">, 1988, </w:t>
      </w:r>
      <w:r>
        <w:rPr>
          <w:i/>
          <w:sz w:val="24"/>
          <w:lang w:val="lv-LV"/>
        </w:rPr>
        <w:t>ECR</w:t>
      </w:r>
      <w:r>
        <w:rPr>
          <w:sz w:val="24"/>
          <w:lang w:val="lv-LV"/>
        </w:rPr>
        <w:t xml:space="preserve"> 2479). Taču attiecībā uz šādas struktūras rīcību tirgū var piemērot 86.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36. Turpretī 85. pantu parasti piemēro attiecībā uz nolīgumu, lēmumu vai saskaņotu darbību, kurā divi saimnieciski neatkarīgi uzņēmumi, saskaņojot savu rīcību, nosaka cenas vai veic citas darbības, kas ierobežo konkurenci attiecīgajā tirgū. </w:t>
      </w:r>
    </w:p>
    <w:p>
      <w:pPr>
        <w:pStyle w:val="Normal"/>
        <w:jc w:val="both"/>
        <w:rPr>
          <w:sz w:val="24"/>
          <w:lang w:val="lv-LV"/>
        </w:rPr>
      </w:pPr>
      <w:r>
        <w:rPr>
          <w:sz w:val="24"/>
          <w:lang w:val="lv-LV"/>
        </w:rPr>
      </w:r>
    </w:p>
    <w:p>
      <w:pPr>
        <w:pStyle w:val="Normal"/>
        <w:jc w:val="both"/>
        <w:rPr>
          <w:lang w:val="lv-LV"/>
        </w:rPr>
      </w:pPr>
      <w:r>
        <w:rPr>
          <w:sz w:val="24"/>
          <w:lang w:val="lv-LV"/>
        </w:rPr>
        <w:t xml:space="preserve">37. Šajos apsvērumos tiek ņemts vērā arī tāds gadījums, kurā starp diviem vai vairākiem uzņēmumiem tiek noslēgts nolīgums, kuru uzskata par formālu pasākumu, lai nostiprinātu saimniecisko situāciju, kuru raksturo tas, ka uzņēmums, kurš atrodas dominējošā stāvoklī, ir panācis to, ka cits uzņēmums ir piemērojis izskatāmos tarifus. Šādā gadījumā nevar izslēgt iespēju, ka var tikt piemērots gan 85. pants, gan 86. pants. Turklāt jaunie Padomes noteikumi ir balstīti uz vienādu 85. un 86. panta interpretāciju, ciktāl tajos ir paredzēts, ka 86. pantu var piemērot attiecībā uz saskaņotu darbību, uz kuru iepriekš tika attiecināts grupu atbrīvojums (Regulas Nr. 3976/87 7. panta 2. punkts) vai atsevišķs atbrīvojums, kas noteikts saskaņā ar iebildumu procedūru (Regulas Nr. 3975/87 5. panta 3. punkta otrā daļa). </w:t>
      </w:r>
    </w:p>
    <w:p>
      <w:pPr>
        <w:pStyle w:val="Normal"/>
        <w:jc w:val="both"/>
        <w:rPr>
          <w:sz w:val="24"/>
          <w:lang w:val="lv-LV"/>
        </w:rPr>
      </w:pPr>
      <w:r>
        <w:rPr>
          <w:sz w:val="24"/>
          <w:lang w:val="lv-LV"/>
        </w:rPr>
      </w:r>
    </w:p>
    <w:p>
      <w:pPr>
        <w:pStyle w:val="Normal"/>
        <w:jc w:val="both"/>
        <w:rPr>
          <w:lang w:val="lv-LV"/>
        </w:rPr>
      </w:pPr>
      <w:r>
        <w:rPr>
          <w:sz w:val="24"/>
          <w:lang w:val="lv-LV"/>
        </w:rPr>
        <w:t xml:space="preserve">38. Tādējādi zināmos gadījumos 86. pants var attiekties uz regulāru lidojumu tarifiem konkrētā maršrutā vai maršrutos, ja šie tarifi ir noteikti ar divpusēju vai daudzpusēju nolīgumu starp aviopārvadātājiem ar nosacījumu, ka nav pārkāpti šajā pantā paredzētie nosacījumi. Tādējādi ir jāsniedz skaidrojoši kritēriji, lai valsts tiesa, ņemot tos vērā, varētu piemērot 86. pantu attiecīgajā gadījumā. </w:t>
      </w:r>
    </w:p>
    <w:p>
      <w:pPr>
        <w:pStyle w:val="Normal"/>
        <w:jc w:val="both"/>
        <w:rPr>
          <w:sz w:val="24"/>
          <w:lang w:val="lv-LV"/>
        </w:rPr>
      </w:pPr>
      <w:r>
        <w:rPr>
          <w:sz w:val="24"/>
          <w:lang w:val="lv-LV"/>
        </w:rPr>
      </w:r>
    </w:p>
    <w:p>
      <w:pPr>
        <w:pStyle w:val="Normal"/>
        <w:jc w:val="both"/>
        <w:rPr>
          <w:lang w:val="lv-LV"/>
        </w:rPr>
      </w:pPr>
      <w:r>
        <w:rPr>
          <w:sz w:val="24"/>
          <w:lang w:val="lv-LV"/>
        </w:rPr>
        <w:t xml:space="preserve">39. Lai konstatētu, vai aviosabiedrība, kas veic regulārus lidojumus, tirgū atrodas dominējošā stāvoklī, vispirms ir nepieciešams noteikt attiecīgo pārvadāšanas pakalpojumu tirgu. Šajā sakarā tiesas sēdēs bija divas pieejas: no vienas puses, regulāro lidojumu nozare tika uzskatīta par atsevišķu tirgu, bet, no otras puses, tika uzskatīts, ka ir jāņem vērā arī alternatīvās iespējas, kā, piemēram, čārterreisi, dzelzceļa un auto transports, kā arī citi regulārie lidojumi citos maršrutos. </w:t>
      </w:r>
    </w:p>
    <w:p>
      <w:pPr>
        <w:pStyle w:val="Normal"/>
        <w:jc w:val="both"/>
        <w:rPr>
          <w:sz w:val="24"/>
          <w:lang w:val="lv-LV"/>
        </w:rPr>
      </w:pPr>
      <w:r>
        <w:rPr>
          <w:sz w:val="24"/>
          <w:lang w:val="lv-LV"/>
        </w:rPr>
      </w:r>
    </w:p>
    <w:p>
      <w:pPr>
        <w:pStyle w:val="Normal"/>
        <w:jc w:val="both"/>
        <w:rPr>
          <w:sz w:val="24"/>
          <w:lang w:val="lv-LV"/>
        </w:rPr>
      </w:pPr>
      <w:r>
        <w:rPr>
          <w:sz w:val="24"/>
          <w:lang w:val="lv-LV"/>
        </w:rPr>
        <w:t xml:space="preserve">40. Ir jāpārbauda, vai regulārie lidojumi konkrētos maršrutos īpaši atšķiras no minētajām alternatīvām un vai rezultātā to vietā nevar izmantot šīs alternatīvas un tos neietekmē šāda konkurence, jo tā ir nenozīmīga. </w:t>
      </w:r>
    </w:p>
    <w:p>
      <w:pPr>
        <w:pStyle w:val="Normal"/>
        <w:jc w:val="both"/>
        <w:rPr>
          <w:sz w:val="24"/>
          <w:lang w:val="lv-LV"/>
        </w:rPr>
      </w:pPr>
      <w:r>
        <w:rPr>
          <w:sz w:val="24"/>
          <w:lang w:val="lv-LV"/>
        </w:rPr>
      </w:r>
    </w:p>
    <w:p>
      <w:pPr>
        <w:pStyle w:val="Normal"/>
        <w:jc w:val="both"/>
        <w:rPr>
          <w:lang w:val="lv-LV"/>
        </w:rPr>
      </w:pPr>
      <w:r>
        <w:rPr>
          <w:sz w:val="24"/>
          <w:lang w:val="lv-LV"/>
        </w:rPr>
        <w:t xml:space="preserve">41. Šāda pārbaude dažādos gadījumos ne vienmēr dod vienādus rezultātus; dažos maršrutos iespējamība, ka aviosabiedrībām parādīsies konkurence, ir ļoti maza. Taču principā un konkrēti, ciktāl tas attiecas uz Kopienas iekšējiem maršrutiem, aviosabiedrību saimnieciskais spēks maršrutā, kurā tiek veikti regulāri lidojumi, ir atkarīgs no konkurences, kuru sagādā citi aviopārvadātāji, kas veic lidojumus tajā pašā maršrutā vai maršrutos, un kuru lidojumus var izmantot kā alternatīvu. </w:t>
      </w:r>
    </w:p>
    <w:p>
      <w:pPr>
        <w:pStyle w:val="Normal"/>
        <w:jc w:val="both"/>
        <w:rPr>
          <w:sz w:val="24"/>
          <w:lang w:val="lv-LV"/>
        </w:rPr>
      </w:pPr>
      <w:r>
        <w:rPr>
          <w:sz w:val="24"/>
          <w:lang w:val="lv-LV"/>
        </w:rPr>
      </w:r>
    </w:p>
    <w:p>
      <w:pPr>
        <w:pStyle w:val="Normal"/>
        <w:jc w:val="both"/>
        <w:rPr>
          <w:lang w:val="lv-LV"/>
        </w:rPr>
      </w:pPr>
      <w:r>
        <w:rPr>
          <w:sz w:val="24"/>
          <w:lang w:val="lv-LV"/>
        </w:rPr>
        <w:t xml:space="preserve">42. Ja kompetentā valsts iestāde konstatē, ka aviopārvadātājs atrodas dominējošā stāvoklī attiecīgajā tirgū, tad tai ir jāapsver, vai šī uzņēmuma tarifu piemērošana attiecībā uz citiem aviopārvadātājiem šajā pašā maršrutā ir uzskatāma par dominējošā stāvokļa ļaunprātīgu izmantošanu. Šādu ļaunprātīgu izmantošanu konstatē gadījumos, ja šādā veidā piemērotus tarifus uzskata par netaisnīgiem transporta nosacījumiem attiecībā uz konkurentiem vai pasažieriem. </w:t>
      </w:r>
    </w:p>
    <w:p>
      <w:pPr>
        <w:pStyle w:val="Normal"/>
        <w:jc w:val="both"/>
        <w:rPr>
          <w:sz w:val="24"/>
          <w:lang w:val="lv-LV"/>
        </w:rPr>
      </w:pPr>
      <w:r>
        <w:rPr>
          <w:sz w:val="24"/>
          <w:lang w:val="lv-LV"/>
        </w:rPr>
      </w:r>
    </w:p>
    <w:p>
      <w:pPr>
        <w:pStyle w:val="Normal"/>
        <w:jc w:val="both"/>
        <w:rPr>
          <w:lang w:val="lv-LV"/>
        </w:rPr>
      </w:pPr>
      <w:r>
        <w:rPr>
          <w:sz w:val="24"/>
          <w:lang w:val="lv-LV"/>
        </w:rPr>
        <w:t xml:space="preserve">43. Šādi netaisnīgi nosacījumi rodas, pirmkārt, ja piemērotie tarifi ir pārāk augsti vai arī pārāk zemi, lai tādā veidā no tirgus izstumtu uzņēmumus, kas nav noslēguši nolīgumu. Konkrēti skaidrojoši kritēriji, lai izsvērtu to, vai piemērotā likme ir pārāk augsta, ir minēti Direktīvā 87/601/EEK, kurā ir paredzēti kritēriji, kurus jāizmanto aeronavigācijas atbildīgajām institūcijām, lai piemērotu tarifus. No direktīvas 3. panta var secināt, ka tarifiem jābūt atbilstoši saistītiem ar aviopārvadātāju pilnībā noteiktajām izmaksām ilgtermiņā, ņemot vērā patērētāju vajadzības, kapitāla peļņas pietiekamas atgūšanas iespējas, konkurenci tirgū, kas ietver biļešu cenas, ko piedāvā citi aviopārvadātāji šajā pašā maršrutā, un to, ka ir nepieciešams novērst dempingu. </w:t>
      </w:r>
    </w:p>
    <w:p>
      <w:pPr>
        <w:pStyle w:val="Normal"/>
        <w:jc w:val="both"/>
        <w:rPr>
          <w:sz w:val="24"/>
          <w:lang w:val="lv-LV"/>
        </w:rPr>
      </w:pPr>
      <w:r>
        <w:rPr>
          <w:sz w:val="24"/>
          <w:lang w:val="lv-LV"/>
        </w:rPr>
      </w:r>
    </w:p>
    <w:p>
      <w:pPr>
        <w:pStyle w:val="Normal"/>
        <w:jc w:val="both"/>
        <w:rPr>
          <w:lang w:val="lv-LV"/>
        </w:rPr>
      </w:pPr>
      <w:r>
        <w:rPr>
          <w:sz w:val="24"/>
          <w:lang w:val="lv-LV"/>
        </w:rPr>
        <w:t xml:space="preserve">44. Par netaisnīgu nosacījumu var uzskatīt arī viena tarifa īpašu piemērošanu tikai konkrētajam maršrutam. Ja šāds tarifs tiek īpaši piemērots uzņēmuma dēļ, kurš atrodas dominējošā stāvoklī, un nevis tādēļ, ka tas ir noteikts saskaņā ar aeronavigācijas atbildīgās institūcijas politiku, tad šis uzņēmums, ļaunprātīgi rīkojoties, var pilnībā likvidēt cenu konkurenci. </w:t>
      </w:r>
    </w:p>
    <w:p>
      <w:pPr>
        <w:pStyle w:val="Normal"/>
        <w:jc w:val="both"/>
        <w:rPr>
          <w:sz w:val="24"/>
          <w:lang w:val="lv-LV"/>
        </w:rPr>
      </w:pPr>
      <w:r>
        <w:rPr>
          <w:sz w:val="24"/>
          <w:lang w:val="lv-LV"/>
        </w:rPr>
      </w:r>
    </w:p>
    <w:p>
      <w:pPr>
        <w:pStyle w:val="Normal"/>
        <w:jc w:val="both"/>
        <w:rPr>
          <w:lang w:val="lv-LV"/>
        </w:rPr>
      </w:pPr>
      <w:r>
        <w:rPr>
          <w:sz w:val="24"/>
          <w:lang w:val="lv-LV"/>
        </w:rPr>
        <w:t xml:space="preserve">45. Ja tiek konstatēts, ka uzņēmums ir ļaunprātīgi izmantojis savu dominējošo stāvokli tirgū un ka tas var ietekmēt tirdzniecību starp dalībvalstīm, uz šo uzņēmumu ir jāattiecina aizliegums, kas noteikts 86. pantā. Ja Komisija atbilstoši pilnvarām, kas tai paredzētas Līgumā un Līguma īstenošanas noteikumos, neveic nekādas darbības, lai izbeigtu pārkāpumus vai ieviestu sankcijas, kompetentajai valsts pārvaldes vai tiesu iestādei ir jāizdara secinājumi par aizlieguma piemērošanu un, ja nepieciešams, jānosaka, ka izskatāmais nolīgums nav spēkā, pamatojot to ar valsts tiesību aktiem, ja nav izveidoti atbilstoši Kopienas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46. Attiecībā uz Līguma 86. panta piemērošanu atbilde uz jautājumu prejudiciāla nolēmuma saņemšanai Tiesā ir tāda, ka tarifu piemērošanu regulāriem lidojumiem, pamatojoties uz divpusējiem vai daudzpusējiem nolīgumiem, zināmos apstākļos var uzskatīt par dominējošā stāvokļa ļaunprātīgu izmantošanu, jo īpaši gadījumā, ja uzņēmums, kas atrodas dominējošā stāvoklī, ir panācis vai nu to, ka citiem aviopārvadātājiem ir piemēroti pārāk lieli vai pārāk mazi tarifi, vai arī to, ka konkrētam maršrutam ir piemērots īpašs tarif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d) 5. un 90. pants</w:t>
      </w:r>
    </w:p>
    <w:p>
      <w:pPr>
        <w:pStyle w:val="Normal"/>
        <w:jc w:val="both"/>
        <w:rPr>
          <w:b/>
          <w:b/>
          <w:sz w:val="24"/>
          <w:lang w:val="lv-LV"/>
        </w:rPr>
      </w:pPr>
      <w:r>
        <w:rPr>
          <w:b/>
          <w:sz w:val="24"/>
          <w:lang w:val="lv-LV"/>
        </w:rPr>
      </w:r>
    </w:p>
    <w:p>
      <w:pPr>
        <w:pStyle w:val="Normal"/>
        <w:jc w:val="both"/>
        <w:rPr>
          <w:lang w:val="lv-LV"/>
        </w:rPr>
      </w:pPr>
      <w:r>
        <w:rPr>
          <w:sz w:val="24"/>
          <w:lang w:val="lv-LV"/>
        </w:rPr>
        <w:t xml:space="preserve">47. Trešais jautājums ir saistīts ar tādu tarifu apstiprināšanu, kuru ir veikusi dalībvalsts uzraudzības institūcija, un kas ir pretrunā ar Līguma 85. panta 1. punktu un 86. pantu. Valsts tiesa jautā, vai šāda apstiprināšana ir saderīga ar Līguma 5. panta otro daļu un 90. panta 1. punktu, pat ja Komisija nav pret to iebildusi saskaņā ar 90. panta 3. punktu. </w:t>
      </w:r>
    </w:p>
    <w:p>
      <w:pPr>
        <w:pStyle w:val="Normal"/>
        <w:jc w:val="both"/>
        <w:rPr>
          <w:sz w:val="24"/>
          <w:lang w:val="lv-LV"/>
        </w:rPr>
      </w:pPr>
      <w:r>
        <w:rPr>
          <w:sz w:val="24"/>
          <w:lang w:val="lv-LV"/>
        </w:rPr>
      </w:r>
    </w:p>
    <w:p>
      <w:pPr>
        <w:pStyle w:val="Normal"/>
        <w:jc w:val="both"/>
        <w:rPr>
          <w:lang w:val="lv-LV"/>
        </w:rPr>
      </w:pPr>
      <w:r>
        <w:rPr>
          <w:sz w:val="24"/>
          <w:lang w:val="lv-LV"/>
        </w:rPr>
        <w:t xml:space="preserve">48. Saistībā ar šo vispirms ir jāņem vērā, ka saskaņā ar pastāvīgu Tiesas praksi, kaut arī konkurences noteikumi, kas paredzēti 85. un 86. pantā, ir saistīti ar uzņēmumu rīcību, nevis ar dalībvalstu iestāžu veiktajiem pasākumiem, tomēr Līguma 5. pantā šīm iestādēm ir noteikts pienākums nepieņemt vai nepaturēt spēkā jebkādus pasākumus, kas var mazināt kompetences noteikumu efektivitāti. Tas jāņem vērā tikai tādā gadījumā, ja dalībvalsts pieprasa vai veicina tādu nolīgumu, lēmumu vai saskaņotu darbību pieņemšanu vai to darbības atjaunošanu, kuri ir pretrunā ar 85. pantu (sk. neseno 1987. gada 1. oktobra spriedumu lietā 311/85 </w:t>
      </w:r>
      <w:r>
        <w:rPr>
          <w:i/>
          <w:sz w:val="24"/>
          <w:lang w:val="lv-LV"/>
        </w:rPr>
        <w:t>Vereniging van Vlaamse Reisbureaus</w:t>
      </w:r>
      <w:r>
        <w:rPr>
          <w:sz w:val="24"/>
          <w:lang w:val="lv-LV"/>
        </w:rPr>
        <w:t xml:space="preserve"> pret </w:t>
      </w:r>
      <w:r>
        <w:rPr>
          <w:i/>
          <w:sz w:val="24"/>
          <w:lang w:val="lv-LV"/>
        </w:rPr>
        <w:t>Sociaale Dienst van de plaatselijke en gewestelijke Overheidsdiensten</w:t>
      </w:r>
      <w:r>
        <w:rPr>
          <w:sz w:val="24"/>
          <w:lang w:val="lv-LV"/>
        </w:rPr>
        <w:t xml:space="preserve">, 1987, </w:t>
      </w:r>
      <w:r>
        <w:rPr>
          <w:i/>
          <w:sz w:val="24"/>
          <w:lang w:val="lv-LV"/>
        </w:rPr>
        <w:t>ECR</w:t>
      </w:r>
      <w:r>
        <w:rPr>
          <w:sz w:val="24"/>
          <w:lang w:val="lv-LV"/>
        </w:rPr>
        <w:t xml:space="preserve"> 3801). </w:t>
      </w:r>
    </w:p>
    <w:p>
      <w:pPr>
        <w:pStyle w:val="Normal"/>
        <w:jc w:val="both"/>
        <w:rPr>
          <w:sz w:val="24"/>
          <w:lang w:val="lv-LV"/>
        </w:rPr>
      </w:pPr>
      <w:r>
        <w:rPr>
          <w:sz w:val="24"/>
          <w:lang w:val="lv-LV"/>
        </w:rPr>
      </w:r>
    </w:p>
    <w:p>
      <w:pPr>
        <w:pStyle w:val="Normal"/>
        <w:jc w:val="both"/>
        <w:rPr>
          <w:lang w:val="lv-LV"/>
        </w:rPr>
      </w:pPr>
      <w:r>
        <w:rPr>
          <w:sz w:val="24"/>
          <w:lang w:val="lv-LV"/>
        </w:rPr>
        <w:t xml:space="preserve">49. No tā jāsecina, ka tas, ka aeronavigācijas atbildīgās institūcijas apstiprina tarifu nolīgumus, kas ir pretrunā ar 85. panta 1. punktu, nav saderīgs ar Kopienas tiesībām, proti, ar Līguma 5. pantu. Tas arī nozīmē, ka aeronavigācijas atbildīgajām institūcijām ir jāatturas no tādu pasākumu veikšanas, kas var veicināt to, ka aviosabiedrības noslēdz tarifu nolīgumus, kas ir pretrunā ar Līgumu. </w:t>
      </w:r>
    </w:p>
    <w:p>
      <w:pPr>
        <w:pStyle w:val="Normal"/>
        <w:jc w:val="both"/>
        <w:rPr>
          <w:sz w:val="24"/>
          <w:lang w:val="lv-LV"/>
        </w:rPr>
      </w:pPr>
      <w:r>
        <w:rPr>
          <w:sz w:val="24"/>
          <w:lang w:val="lv-LV"/>
        </w:rPr>
      </w:r>
    </w:p>
    <w:p>
      <w:pPr>
        <w:pStyle w:val="Normal"/>
        <w:jc w:val="both"/>
        <w:rPr>
          <w:lang w:val="lv-LV"/>
        </w:rPr>
      </w:pPr>
      <w:r>
        <w:rPr>
          <w:sz w:val="24"/>
          <w:lang w:val="lv-LV"/>
        </w:rPr>
        <w:t xml:space="preserve">50. Īpašos gadījumos šo regulāru lidojumu tarifu Līguma interpretāciju nosaka Līguma 90. panta 1. punkts, kas paredz, ka attiecībā uz uzņēmumiem, kuriem dalībvalstis piešķīrušas tādas īpašas vai ekskluzīvas tiesības, kā tiesības veikt lidojumus maršrutā vienam pašam vai kopā ar vienu vai diviem citiem uzņēmumiem, dalībvalstis nedz ievieš, nedz uztur spēkā tādus pasākumus, kas ir pretrunā konkurences noteikumiem, kas noteikti 85. un 86. pantā. Turklāt Padomes Regulu Nr. 3975 un 3976/87 preambulās ir teikts, ka šajās regulās nav iepriekš paredzēta Līguma 90. panta piemērošana. </w:t>
      </w:r>
    </w:p>
    <w:p>
      <w:pPr>
        <w:pStyle w:val="Normal"/>
        <w:jc w:val="both"/>
        <w:rPr>
          <w:sz w:val="24"/>
          <w:lang w:val="lv-LV"/>
        </w:rPr>
      </w:pPr>
      <w:r>
        <w:rPr>
          <w:sz w:val="24"/>
          <w:lang w:val="lv-LV"/>
        </w:rPr>
      </w:r>
    </w:p>
    <w:p>
      <w:pPr>
        <w:pStyle w:val="Normal"/>
        <w:jc w:val="both"/>
        <w:rPr>
          <w:lang w:val="lv-LV"/>
        </w:rPr>
      </w:pPr>
      <w:r>
        <w:rPr>
          <w:sz w:val="24"/>
          <w:lang w:val="lv-LV"/>
        </w:rPr>
        <w:t xml:space="preserve">51. Jāatzīst, ka Regulas Nr. 3976/87 preambulā Padome izteica vēlmi palielināt konkurenci gaisa pārvadājumu pakalpojumos starp dalībvalstīm pakāpeniski, tādējādi dodot šai nozarei laiku pielāgoties pie jaunās sistēmas, kas ir atšķirīga no pašreizējās sistēmas, kuru veido nolīgumi, kas noslēgti starp dalībvalstīm un aviopārvadātājiem. Taču to var ņemt vērā tikai tajās robežās, kas ir paredzētas Līguma notei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52. Kaut arī tā rezultātā jaunajos Padomes un Komisijas noteikumos ir paredzēts, ka Kopienas un dalībvalstu iestādes var ierosināt aviosabiedrībām organizēt Direktīvā 87/601/EEK noteiktās savstarpējas apspriedes par tarifiem, kas jāpiemēro attiecībā uz konkrētiem regulāro lidojumu maršrutiem, tomēr Līgumā šīm iestādēm ir stingri aizliegts jebkādā veidā veicināt tādu nolīgumu vai saskaņotu darbību pieņemšanu, kas attiecas uz tarifiem, kas ir pretrunā ar 85. panta 1. punktu vai 86. pantu. </w:t>
      </w:r>
    </w:p>
    <w:p>
      <w:pPr>
        <w:pStyle w:val="Normal"/>
        <w:jc w:val="both"/>
        <w:rPr>
          <w:sz w:val="24"/>
          <w:lang w:val="lv-LV"/>
        </w:rPr>
      </w:pPr>
      <w:r>
        <w:rPr>
          <w:sz w:val="24"/>
          <w:lang w:val="lv-LV"/>
        </w:rPr>
      </w:r>
    </w:p>
    <w:p>
      <w:pPr>
        <w:pStyle w:val="Normal"/>
        <w:jc w:val="both"/>
        <w:rPr>
          <w:lang w:val="lv-LV"/>
        </w:rPr>
      </w:pPr>
      <w:r>
        <w:rPr>
          <w:sz w:val="24"/>
          <w:lang w:val="lv-LV"/>
        </w:rPr>
        <w:t xml:space="preserve">53. Valsts tiesa atsaucas arī uz 90. panta 3. punktu, bet šis noteikums nav būtisks, lai atrisinātu problēmas, kas radušās šajā lietā. Šajā noteikumā Komisijai ir uzlikts pienākums nodrošināt 90. panta noteikumu piemērošanu un, ja nepieciešams, norādīt dalībvalstīm attiecīgās direktīvas vai lēmumus; taču šis noteikums neaizliedz piemērot šī panta 1. un 2. punktu, ja Komisija neveic noteiktās darbības. </w:t>
      </w:r>
    </w:p>
    <w:p>
      <w:pPr>
        <w:pStyle w:val="Normal"/>
        <w:jc w:val="both"/>
        <w:rPr>
          <w:sz w:val="24"/>
          <w:lang w:val="lv-LV"/>
        </w:rPr>
      </w:pPr>
      <w:r>
        <w:rPr>
          <w:sz w:val="24"/>
          <w:lang w:val="lv-LV"/>
        </w:rPr>
      </w:r>
    </w:p>
    <w:p>
      <w:pPr>
        <w:pStyle w:val="Normal"/>
        <w:jc w:val="both"/>
        <w:rPr>
          <w:lang w:val="lv-LV"/>
        </w:rPr>
      </w:pPr>
      <w:r>
        <w:rPr>
          <w:sz w:val="24"/>
          <w:lang w:val="lv-LV"/>
        </w:rPr>
        <w:t xml:space="preserve">54. Turpretī 90. panta 2. punkts var atstāt sekas uz aeronavigācijas atbildīgās institūcijas pieņemtajiem lēmumiem, kas attiecas uz tarifu apstiprināšanu. Šis noteikums </w:t>
      </w:r>
      <w:r>
        <w:rPr>
          <w:i/>
          <w:sz w:val="24"/>
          <w:lang w:val="lv-LV"/>
        </w:rPr>
        <w:t>inter alia</w:t>
      </w:r>
      <w:r>
        <w:rPr>
          <w:sz w:val="24"/>
          <w:lang w:val="lv-LV"/>
        </w:rPr>
        <w:t xml:space="preserve"> paredz, ka uz uzņēmumiem, kuriem ir uzticēts piedāvāt vispārējas tautsaimnieciskas nozīmes pakalpojumus, ir jāattiecina Līgumā paredzētie konkurences noteikumi, taču tie jāattiecina tādā veidā, lai neierobežotu īpašo uzdevumu izpildi, kas uzticēti š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55. Šo noteikumu var piemērot aviopārvadātājiem, kuriem valsts iestādes ir noteikušas veikt lidojumus komerciāli neizdevīgos maršrutos, kuros lidojumi ir jāveic vispārējās interesēs. Kompetentai valsts pārvaldes vai tiesu iestādei katrā gadījumā ir jākonstatē, vai valsts iestāde patiešām ir uzticējusi minētajai aviosabiedrībai veikt lidojumus šādos maršrutos (1974. gada 27. marta spriedums lietā 127/73 </w:t>
      </w:r>
      <w:r>
        <w:rPr>
          <w:i/>
          <w:sz w:val="24"/>
          <w:lang w:val="lv-LV"/>
        </w:rPr>
        <w:t>Belgische Radio en Televisie</w:t>
      </w:r>
      <w:r>
        <w:rPr>
          <w:sz w:val="24"/>
          <w:lang w:val="lv-LV"/>
        </w:rPr>
        <w:t xml:space="preserve"> pret </w:t>
      </w:r>
      <w:r>
        <w:rPr>
          <w:i/>
          <w:sz w:val="24"/>
          <w:lang w:val="lv-LV"/>
        </w:rPr>
        <w:t>Sabam</w:t>
      </w:r>
      <w:r>
        <w:rPr>
          <w:sz w:val="24"/>
          <w:lang w:val="lv-LV"/>
        </w:rPr>
        <w:t xml:space="preserve"> (turpmāk tekstā – </w:t>
      </w:r>
      <w:r>
        <w:rPr>
          <w:i/>
          <w:sz w:val="24"/>
          <w:lang w:val="lv-LV"/>
        </w:rPr>
        <w:t>BRT-II</w:t>
      </w:r>
      <w:r>
        <w:rPr>
          <w:sz w:val="24"/>
          <w:lang w:val="lv-LV"/>
        </w:rPr>
        <w:t xml:space="preserve">), 1974, </w:t>
      </w:r>
      <w:r>
        <w:rPr>
          <w:i/>
          <w:sz w:val="24"/>
          <w:lang w:val="lv-LV"/>
        </w:rPr>
        <w:t>ERC</w:t>
      </w:r>
      <w:r>
        <w:rPr>
          <w:sz w:val="24"/>
          <w:lang w:val="lv-LV"/>
        </w:rPr>
        <w:t xml:space="preserve"> 313). </w:t>
      </w:r>
    </w:p>
    <w:p>
      <w:pPr>
        <w:pStyle w:val="Normal"/>
        <w:jc w:val="both"/>
        <w:rPr>
          <w:sz w:val="24"/>
          <w:lang w:val="lv-LV"/>
        </w:rPr>
      </w:pPr>
      <w:r>
        <w:rPr>
          <w:sz w:val="24"/>
          <w:lang w:val="lv-LV"/>
        </w:rPr>
      </w:r>
    </w:p>
    <w:p>
      <w:pPr>
        <w:pStyle w:val="Normal"/>
        <w:jc w:val="both"/>
        <w:rPr>
          <w:sz w:val="24"/>
          <w:lang w:val="lv-LV"/>
        </w:rPr>
      </w:pPr>
      <w:r>
        <w:rPr>
          <w:sz w:val="24"/>
          <w:lang w:val="lv-LV"/>
        </w:rPr>
        <w:t xml:space="preserve">56. Taču lai atbilstoši 90. panta 2. punktam vispārēju interešu uzdevuma dēļ varētu ierobežot konkurences noteikumu ietekmi, valsts iestādēm, kas ir atbildīgas par tarifu apstiprināšanu, un tiesām, kuru izskatīšanai tiek iesniegti ar tarifu apstiprināšanu saistīti strīdi, ir jākonstatē minēto vajadzību precīzās īpašības un to ietekme uz tarifu struktūru, kuru piemērojušas minētās aviosabiedrības. </w:t>
      </w:r>
    </w:p>
    <w:p>
      <w:pPr>
        <w:pStyle w:val="Normal"/>
        <w:jc w:val="both"/>
        <w:rPr>
          <w:sz w:val="24"/>
          <w:lang w:val="lv-LV"/>
        </w:rPr>
      </w:pPr>
      <w:r>
        <w:rPr>
          <w:sz w:val="24"/>
          <w:lang w:val="lv-LV"/>
        </w:rPr>
      </w:r>
    </w:p>
    <w:p>
      <w:pPr>
        <w:pStyle w:val="Normal"/>
        <w:jc w:val="both"/>
        <w:rPr>
          <w:lang w:val="lv-LV"/>
        </w:rPr>
      </w:pPr>
      <w:r>
        <w:rPr>
          <w:sz w:val="24"/>
          <w:lang w:val="lv-LV"/>
        </w:rPr>
        <w:t xml:space="preserve">57. Patiešām, ja tarifu struktūra nav pārskatāma, ir ļoti sarežģīti vai pat neiespējami novērtēt vispārēju interešu uzdevumu ietekmi uz konkurences noteikumiem, kas piemēroti tarifiem. Šajā sakarā vajadzīgie secinājumi ir jāizdara valst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58. No iepriekšminētajiem apsvērumiem jāsecina, ka atbilde uz valsts tiesas trešo jautājumu ir tāda, ka EEK līguma 5. un 90. pants ir jāinterpretē tādā nozīmē, ka: </w:t>
      </w:r>
    </w:p>
    <w:p>
      <w:pPr>
        <w:pStyle w:val="Normal"/>
        <w:jc w:val="both"/>
        <w:rPr>
          <w:sz w:val="24"/>
          <w:lang w:val="lv-LV"/>
        </w:rPr>
      </w:pPr>
      <w:r>
        <w:rPr>
          <w:sz w:val="24"/>
          <w:lang w:val="lv-LV"/>
        </w:rPr>
      </w:r>
    </w:p>
    <w:p>
      <w:pPr>
        <w:pStyle w:val="Normal"/>
        <w:jc w:val="both"/>
        <w:rPr>
          <w:sz w:val="24"/>
          <w:lang w:val="lv-LV"/>
        </w:rPr>
      </w:pPr>
      <w:r>
        <w:rPr>
          <w:sz w:val="24"/>
          <w:lang w:val="lv-LV"/>
        </w:rPr>
        <w:t xml:space="preserve">i) tie aizliedz valsts iestādēm veicināt tādu tarifu nolīgumu noslēgšanu, kas ir pretrunā Līguma 85. panta 1. punktam vai 86. pantam; </w:t>
      </w:r>
    </w:p>
    <w:p>
      <w:pPr>
        <w:pStyle w:val="Normal"/>
        <w:jc w:val="both"/>
        <w:rPr>
          <w:sz w:val="24"/>
          <w:lang w:val="lv-LV"/>
        </w:rPr>
      </w:pPr>
      <w:r>
        <w:rPr>
          <w:sz w:val="24"/>
          <w:lang w:val="lv-LV"/>
        </w:rPr>
      </w:r>
    </w:p>
    <w:p>
      <w:pPr>
        <w:pStyle w:val="Normal"/>
        <w:jc w:val="both"/>
        <w:rPr/>
      </w:pPr>
      <w:r>
        <w:rPr>
          <w:sz w:val="24"/>
          <w:lang w:val="lv-LV"/>
        </w:rPr>
        <w:t xml:space="preserve">ii) tie aizliedz valsts iestādēm apstiprināt tarifus, kas noteikti šādos nolīgumos; </w:t>
      </w:r>
    </w:p>
    <w:p>
      <w:pPr>
        <w:pStyle w:val="Normal"/>
        <w:jc w:val="both"/>
        <w:rPr>
          <w:sz w:val="24"/>
          <w:lang w:val="lv-LV"/>
        </w:rPr>
      </w:pPr>
      <w:r>
        <w:rPr>
          <w:sz w:val="24"/>
          <w:lang w:val="lv-LV"/>
        </w:rPr>
      </w:r>
    </w:p>
    <w:p>
      <w:pPr>
        <w:pStyle w:val="Normal"/>
        <w:jc w:val="both"/>
        <w:rPr>
          <w:sz w:val="24"/>
          <w:lang w:val="lv-LV"/>
        </w:rPr>
      </w:pPr>
      <w:r>
        <w:rPr>
          <w:sz w:val="24"/>
          <w:lang w:val="lv-LV"/>
        </w:rPr>
        <w:t xml:space="preserve">iii) tie neaizliedz ierobežot konkurences noteikumu ietekmi tiktāl, ciktāl tas ir nepieciešams, lai veiktu vispārēju interešu uzdevumu, kuru ir jāpilda aviopārvadātājam ar nosacījumu, ka ir skaidri noteikta šī uzdevuma būtība un tā ietekme uz tarifu struktū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9. Tiesāšanās izdevumi, kas radušies Apvienotajai Karalistei un Eiropas Kopienu Komisijai, kas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30. janvāra rīkojumu iesniegusi Federālā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Divpusējie un daudzpusējie nolīgumi par aviosabiedrību tarifiem, kas piemērojami regulārajiem lidojumiem, automātiski nav spēkā saskaņā ar 85. panta 2. punktu: </w:t>
      </w:r>
    </w:p>
    <w:p>
      <w:pPr>
        <w:pStyle w:val="Normal"/>
        <w:jc w:val="both"/>
        <w:rPr>
          <w:b/>
          <w:b/>
          <w:sz w:val="24"/>
          <w:lang w:val="lv-LV"/>
        </w:rPr>
      </w:pPr>
      <w:r>
        <w:rPr>
          <w:b/>
          <w:sz w:val="24"/>
          <w:lang w:val="lv-LV"/>
        </w:rPr>
      </w:r>
    </w:p>
    <w:p>
      <w:pPr>
        <w:pStyle w:val="Normal"/>
        <w:jc w:val="both"/>
        <w:rPr>
          <w:lang w:val="lv-LV"/>
        </w:rPr>
      </w:pPr>
      <w:r>
        <w:rPr>
          <w:b/>
          <w:sz w:val="24"/>
          <w:lang w:val="lv-LV"/>
        </w:rPr>
        <w:t xml:space="preserve">i) attiecībā uz tarifiem, kas jāpiemēro lidojumiem starp vienas dalībvalsts lidostām vai starp dalībvalsts un trešās valsts lidostām, ja vai nu atbildīgās iestādes no dalībvalsts, kurā atrodas viena no aviosabiedrībām ar juridisko adresi tajā, vai Komisija, pildot attiecīgi 88. un 89. pantā noteiktos pienākumus, nolemj vai konstatē, ka šis nolīgums nav saderīgs ar 85. pantu; </w:t>
      </w:r>
    </w:p>
    <w:p>
      <w:pPr>
        <w:pStyle w:val="Normal"/>
        <w:jc w:val="both"/>
        <w:rPr>
          <w:b/>
          <w:b/>
          <w:sz w:val="24"/>
          <w:lang w:val="lv-LV"/>
        </w:rPr>
      </w:pPr>
      <w:r>
        <w:rPr>
          <w:b/>
          <w:sz w:val="24"/>
          <w:lang w:val="lv-LV"/>
        </w:rPr>
      </w:r>
    </w:p>
    <w:p>
      <w:pPr>
        <w:pStyle w:val="Normal"/>
        <w:jc w:val="both"/>
        <w:rPr>
          <w:lang w:val="lv-LV"/>
        </w:rPr>
      </w:pPr>
      <w:r>
        <w:rPr>
          <w:b/>
          <w:sz w:val="24"/>
          <w:lang w:val="lv-LV"/>
        </w:rPr>
        <w:t xml:space="preserve">ii) attiecībā uz tarifiem, kas jāpiemēro starptautiskajiem lidojumiem starp Kopienas lidostām, ja Komisijai saskaņā ar Regulas Nr. 3975/87 5. pantu nav iesniegts pieteikums par nolīguma atbrīvojumu no aizlieguma, kas noteikts 85. panta 1. punktā; vai ja šāds pieteikums ir iesniegts, bet 90 dienu laikā pēc tā publicēšanas Oficiālajā Vēstnesī Komisija to ir noraidījusi; vai ja 90 dienu laikā Komisija nav devusi nekādu ziņu, bet ir pagājuši seši gadi, kas noteikti iepriekšminētajā 5. pantā, un atbrīvojums vairs nav spēkā, vai Komisija šā perioda laikā ir anulējusi šo atbrīvojum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arifu piemērošanu regulāriem lidojumiem, pamatojoties uz divpusējiem vai daudzpusējiem nolīgumiem, zināmos apstākļos var uzskatīt par dominējošā stāvokļa ļaunprātīgu izmantošanu, jo īpaši gadījumā, ja uzņēmums, kas atrodas dominējošā stāvoklī, ir panācis vai nu to, ka citiem aviopārvadātājiem ir piemēroti pārāk lieli vai pārāk mazi tarifi, vai arī to, ka konkrētam maršrutam ir piemērots īpašs tarifs.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EEK līguma 5. un 90. pants jāinterpretē tādā nozīmē, ka: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i) tie aizliedz valsts iestādēm veicināt tādu tarifu nolīgumu noslēgšanu, kas ir pretrunā Līguma 85. panta 1. punktam vai 86. pantam;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ii) tie aizliedz valsts iestādēm apstiprināt tarifus, kas noteikti šādos nolīgumos; </w:t>
      </w:r>
    </w:p>
    <w:p>
      <w:pPr>
        <w:pStyle w:val="Normal"/>
        <w:jc w:val="both"/>
        <w:rPr>
          <w:b/>
          <w:b/>
          <w:sz w:val="24"/>
          <w:lang w:val="lv-LV"/>
        </w:rPr>
      </w:pPr>
      <w:r>
        <w:rPr>
          <w:b/>
          <w:sz w:val="24"/>
          <w:lang w:val="lv-LV"/>
        </w:rPr>
      </w:r>
    </w:p>
    <w:p>
      <w:pPr>
        <w:pStyle w:val="Normal"/>
        <w:jc w:val="both"/>
        <w:rPr>
          <w:b/>
          <w:b/>
          <w:sz w:val="24"/>
          <w:lang w:val="lv-LV"/>
        </w:rPr>
      </w:pPr>
      <w:r>
        <w:rPr>
          <w:b/>
          <w:sz w:val="24"/>
          <w:lang w:val="lv-LV"/>
        </w:rPr>
        <w:t>iii) tie neaizliedz ierobežot konkurences noteikumu ietekmi tiktāl, ciktāl tas ir nepieciešams, lai veiktu vispārēju interešu uzdevumu, kuru ir jāpilda aviopārvadātājam ar nosacījumu, ka ir skaidri noteikta šī uzdevuma būtība un tā ietekme uz tarifu struktūr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9. gada 11. aprīl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66/86</w:t>
      </w:r>
    </w:p>
    <w:p>
      <w:pPr>
        <w:pStyle w:val="Normal"/>
        <w:jc w:val="both"/>
        <w:rPr>
          <w:i/>
          <w:i/>
          <w:lang w:val="lv-LV"/>
        </w:rPr>
      </w:pPr>
      <w:r>
        <w:rPr>
          <w:i/>
          <w:lang w:val="lv-LV"/>
        </w:rPr>
        <w:t>DOCNUM: 61986J0066</w:t>
      </w:r>
    </w:p>
    <w:p>
      <w:pPr>
        <w:pStyle w:val="Normal"/>
        <w:jc w:val="both"/>
        <w:rPr/>
      </w:pPr>
      <w:r>
        <w:rPr>
          <w:i/>
          <w:lang w:val="lv-LV"/>
        </w:rPr>
        <w:t xml:space="preserve">PUBREF: European Court reports 1989 Page 008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2T12:57:00Z</cp:lastPrinted>
  <dcterms:modified xsi:type="dcterms:W3CDTF">1899-12-29T21:00:00Z</dcterms:modified>
  <cp:revision>1</cp:revision>
  <dc:subject/>
  <dc:title/>
</cp:coreProperties>
</file>