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88. gada 25.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Tiesvedība krimināllietā</w:t>
      </w:r>
      <w:r>
        <w:rPr>
          <w:sz w:val="24"/>
          <w:lang w:val="lv-LV"/>
        </w:rPr>
        <w:t xml:space="preserve"> </w:t>
      </w:r>
      <w:r>
        <w:rPr>
          <w:b/>
          <w:sz w:val="24"/>
          <w:lang w:val="lv-LV"/>
        </w:rPr>
        <w:t>pret Raineru Drekslu [</w:t>
      </w:r>
      <w:r>
        <w:rPr>
          <w:b/>
          <w:i/>
          <w:sz w:val="24"/>
          <w:lang w:val="lv-LV"/>
        </w:rPr>
        <w:t>Rainer Drexl</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Dženovas Apelācijas instances tiesas [</w:t>
      </w:r>
      <w:r>
        <w:rPr>
          <w:b/>
          <w:i/>
          <w:sz w:val="24"/>
          <w:lang w:val="lv-LV"/>
        </w:rPr>
        <w:t>Corte d'appello di Genova</w:t>
      </w:r>
      <w:r>
        <w:rPr>
          <w:b/>
          <w:sz w:val="24"/>
          <w:lang w:val="lv-LV"/>
        </w:rPr>
        <w:t>] (Itālija)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Apgrozījuma nodoklis, ko uzliek privātpersonu ievestajām precē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99/86</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Dženovas Apelācijas instances tiesa, lai tiesvedībā krimināl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Heading1"/>
        <w:rPr>
          <w:lang w:val="lv-LV"/>
        </w:rPr>
      </w:pPr>
      <w:r>
        <w:rPr>
          <w:lang w:val="lv-LV"/>
        </w:rPr>
        <w:t>Raineru Dreksl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center"/>
        <w:rPr>
          <w:sz w:val="24"/>
          <w:lang w:val="lv-LV"/>
        </w:rPr>
      </w:pPr>
      <w:r>
        <w:rPr>
          <w:sz w:val="24"/>
          <w:lang w:val="lv-LV"/>
        </w:rPr>
      </w:r>
    </w:p>
    <w:p>
      <w:pPr>
        <w:pStyle w:val="Normal"/>
        <w:jc w:val="both"/>
        <w:rPr>
          <w:lang w:val="lv-LV"/>
        </w:rPr>
      </w:pPr>
      <w:r>
        <w:rPr>
          <w:sz w:val="24"/>
          <w:lang w:val="lv-LV"/>
        </w:rPr>
        <w:t>šādā sastāvā: palātas priekšsēdētājs O. Dūe [</w:t>
      </w:r>
      <w:r>
        <w:rPr>
          <w:i/>
          <w:sz w:val="24"/>
          <w:lang w:val="lv-LV"/>
        </w:rPr>
        <w:t>O. Due</w:t>
      </w:r>
      <w:r>
        <w:rPr>
          <w:sz w:val="24"/>
          <w:lang w:val="lv-LV"/>
        </w:rPr>
        <w:t>], tiesneši T. Kopmanss [</w:t>
      </w:r>
      <w:r>
        <w:rPr>
          <w:i/>
          <w:sz w:val="24"/>
          <w:lang w:val="lv-LV"/>
        </w:rPr>
        <w:t>T. Koopmans</w:t>
      </w:r>
      <w:r>
        <w:rPr>
          <w:sz w:val="24"/>
          <w:lang w:val="lv-LV"/>
        </w:rPr>
        <w:t>], K. Bālmans [</w:t>
      </w:r>
      <w:r>
        <w:rPr>
          <w:i/>
          <w:sz w:val="24"/>
          <w:lang w:val="lv-LV"/>
        </w:rPr>
        <w:t>K. Bahlmann</w:t>
      </w:r>
      <w:r>
        <w:rPr>
          <w:sz w:val="24"/>
          <w:lang w:val="lv-LV"/>
        </w:rPr>
        <w:t>], K. Kakuris [</w:t>
      </w:r>
      <w:r>
        <w:rPr>
          <w:i/>
          <w:sz w:val="24"/>
          <w:lang w:val="lv-LV"/>
        </w:rPr>
        <w:t>C. Kakouris</w:t>
      </w:r>
      <w:r>
        <w:rPr>
          <w:sz w:val="24"/>
          <w:lang w:val="lv-LV"/>
        </w:rPr>
        <w:t>] un T. F. O’Higinss [</w:t>
      </w:r>
      <w:r>
        <w:rPr>
          <w:i/>
          <w:sz w:val="24"/>
          <w:lang w:val="lv-LV"/>
        </w:rPr>
        <w:t>T. F. O</w:t>
      </w:r>
      <w:r>
        <w:rPr>
          <w:sz w:val="24"/>
          <w:lang w:val="lv-LV"/>
        </w:rPr>
        <w:t>’</w:t>
      </w:r>
      <w:r>
        <w:rPr>
          <w:i/>
          <w:sz w:val="24"/>
          <w:lang w:val="lv-LV"/>
        </w:rPr>
        <w:t>Higgin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apelācijas sūdzības iesniedzēja pamattiesvedībā Drekslas vārdā - Džuzepe Konte [</w:t>
      </w:r>
      <w:r>
        <w:rPr>
          <w:i/>
          <w:sz w:val="24"/>
          <w:lang w:val="lv-LV"/>
        </w:rPr>
        <w:t>Giuseppe Conte</w:t>
      </w:r>
      <w:r>
        <w:rPr>
          <w:sz w:val="24"/>
          <w:lang w:val="lv-LV"/>
        </w:rPr>
        <w:t>] un Džuzepe Mikēle Džakomīni [</w:t>
      </w:r>
      <w:r>
        <w:rPr>
          <w:i/>
          <w:sz w:val="24"/>
          <w:lang w:val="lv-LV"/>
        </w:rPr>
        <w:t>Giuseppe Michele Giacomini</w:t>
      </w:r>
      <w:r>
        <w:rPr>
          <w:sz w:val="24"/>
          <w:lang w:val="lv-LV"/>
        </w:rPr>
        <w:t>] no Dženovas Advokatūras,</w:t>
      </w:r>
    </w:p>
    <w:p>
      <w:pPr>
        <w:pStyle w:val="Normal"/>
        <w:jc w:val="both"/>
        <w:rPr>
          <w:sz w:val="24"/>
          <w:lang w:val="lv-LV"/>
        </w:rPr>
      </w:pPr>
      <w:r>
        <w:rPr>
          <w:sz w:val="24"/>
          <w:lang w:val="lv-LV"/>
        </w:rPr>
      </w:r>
    </w:p>
    <w:p>
      <w:pPr>
        <w:pStyle w:val="Normal"/>
        <w:jc w:val="both"/>
        <w:rPr/>
      </w:pPr>
      <w:r>
        <w:rPr>
          <w:sz w:val="24"/>
          <w:lang w:val="lv-LV"/>
        </w:rPr>
        <w:t>Itālijas Republikas valdības vārdā – Diplomātisko strīdu departamenta vadītājs Luidži Ferrāri Bravo [</w:t>
      </w:r>
      <w:r>
        <w:rPr>
          <w:i/>
          <w:sz w:val="24"/>
          <w:lang w:val="lv-LV"/>
        </w:rPr>
        <w:t>Luigi Ferrari Bravo</w:t>
      </w:r>
      <w:r>
        <w:rPr>
          <w:sz w:val="24"/>
          <w:lang w:val="lv-LV"/>
        </w:rPr>
        <w:t>], pārstāvis, kam palīdz valsts pārstāvis [</w:t>
      </w:r>
      <w:r>
        <w:rPr>
          <w:i/>
          <w:sz w:val="24"/>
          <w:lang w:val="lv-LV"/>
        </w:rPr>
        <w:t>avvocato dello stato</w:t>
      </w:r>
      <w:r>
        <w:rPr>
          <w:sz w:val="24"/>
          <w:lang w:val="lv-LV"/>
        </w:rPr>
        <w:t>] Marčello Konti [</w:t>
      </w:r>
      <w:r>
        <w:rPr>
          <w:i/>
          <w:sz w:val="24"/>
          <w:lang w:val="lv-LV"/>
        </w:rPr>
        <w:t>Marcello Conti</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Džuljāno Marenko [</w:t>
      </w:r>
      <w:r>
        <w:rPr>
          <w:i/>
          <w:sz w:val="24"/>
          <w:lang w:val="lv-LV"/>
        </w:rPr>
        <w:t>Giuliano Marenco</w:t>
      </w:r>
      <w:r>
        <w:rPr>
          <w:sz w:val="24"/>
          <w:lang w:val="lv-LV"/>
        </w:rPr>
        <w:t>] un Johanness Fonss Būls [</w:t>
      </w:r>
      <w:r>
        <w:rPr>
          <w:i/>
          <w:sz w:val="24"/>
          <w:lang w:val="lv-LV"/>
        </w:rPr>
        <w:t>Johannes Føns Buhl</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kā arī tiesas sēdi 1987. gada 27.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16.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86. gada 12. novembra rīkojumu, ko Tiesas kancelejā saņēmusi 1986. gada 1. decembrī, Dženovas Apelācijas instances tiesa, pamatojoties uz EEK līguma 177. pantu, uzdeva Tiesai trīs jautājumus prejudiciāla nolēmuma saņemšanai par to, kā interpretēt Līguma 95. pantu, lai noteiktu Itālijas tiesību aktu par  preču, ko no citas dalībvalsts ievedušas privātpersonas, aplikšanu ar pievienotās vērtības nodokli atbilstību šai normai.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krimināllietā  pret Raineru Drekslu, Vācijas pilsoni, kas dzīvo Loāno [</w:t>
      </w:r>
      <w:r>
        <w:rPr>
          <w:i/>
          <w:sz w:val="24"/>
          <w:lang w:val="lv-LV"/>
        </w:rPr>
        <w:t>Loano</w:t>
      </w:r>
      <w:r>
        <w:rPr>
          <w:sz w:val="24"/>
          <w:lang w:val="lv-LV"/>
        </w:rPr>
        <w:t xml:space="preserve">] (Itālija) un ir apsūdzēts par kontrabandu jeb nelegālu vieglās automašīnas ievešanu no Vācijas Federatīvās Republikas Itālijas teritorijā un tās izmantošanu Itālijā, neievērojot noteikumus par pagaidu ievešanu. </w:t>
      </w:r>
    </w:p>
    <w:p>
      <w:pPr>
        <w:pStyle w:val="Normal"/>
        <w:jc w:val="both"/>
        <w:rPr>
          <w:sz w:val="24"/>
          <w:lang w:val="lv-LV"/>
        </w:rPr>
      </w:pPr>
      <w:r>
        <w:rPr>
          <w:sz w:val="24"/>
          <w:lang w:val="lv-LV"/>
        </w:rPr>
      </w:r>
    </w:p>
    <w:p>
      <w:pPr>
        <w:pStyle w:val="Normal"/>
        <w:jc w:val="both"/>
        <w:rPr>
          <w:lang w:val="lv-LV"/>
        </w:rPr>
      </w:pPr>
      <w:r>
        <w:rPr>
          <w:sz w:val="24"/>
          <w:lang w:val="lv-LV"/>
        </w:rPr>
        <w:t xml:space="preserve">3. No pieteikuma izriet, ka atbildētājs Vācijas Federatīvajā Republikā iegādājās lietotu </w:t>
      </w:r>
      <w:r>
        <w:rPr>
          <w:i/>
          <w:sz w:val="24"/>
          <w:lang w:val="lv-LV"/>
        </w:rPr>
        <w:t>Volkswagen Golf</w:t>
      </w:r>
      <w:r>
        <w:rPr>
          <w:sz w:val="24"/>
          <w:lang w:val="lv-LV"/>
        </w:rPr>
        <w:t xml:space="preserve"> automašīnu, kas ir reģistrēta šajā valstī, kaut gan viņš pats turpina dzīvot Itālijā, kur strādā par zobu tehniķi. </w:t>
      </w:r>
    </w:p>
    <w:p>
      <w:pPr>
        <w:pStyle w:val="Normal"/>
        <w:jc w:val="both"/>
        <w:rPr>
          <w:sz w:val="24"/>
          <w:lang w:val="lv-LV"/>
        </w:rPr>
      </w:pPr>
      <w:r>
        <w:rPr>
          <w:sz w:val="24"/>
          <w:lang w:val="lv-LV"/>
        </w:rPr>
      </w:r>
    </w:p>
    <w:p>
      <w:pPr>
        <w:pStyle w:val="Normal"/>
        <w:jc w:val="both"/>
        <w:rPr>
          <w:lang w:val="lv-LV"/>
        </w:rPr>
      </w:pPr>
      <w:r>
        <w:rPr>
          <w:sz w:val="24"/>
          <w:lang w:val="lv-LV"/>
        </w:rPr>
        <w:t>4. Albengas pirmās instances tiesa [</w:t>
      </w:r>
      <w:r>
        <w:rPr>
          <w:i/>
          <w:sz w:val="24"/>
          <w:lang w:val="lv-LV"/>
        </w:rPr>
        <w:t>Pretore d’Albenga</w:t>
      </w:r>
      <w:r>
        <w:rPr>
          <w:sz w:val="24"/>
          <w:lang w:val="lv-LV"/>
        </w:rPr>
        <w:t xml:space="preserve">] nesamaksāto pievienotās vērtības nodokli novērtēja LIT 1134000 apmērā, kas ir līdzvērtīgs 18 % no lietotas automašīnas neapstrīdamās vērtības. Ņemot vērā atbildību mīkstinošus apstākļus, tiesa Drekslam piesprieda naudas sodu LIT 1600000 apmērā un izdeva rīkojumu par automašīnas konfiskāciju. </w:t>
      </w:r>
    </w:p>
    <w:p>
      <w:pPr>
        <w:pStyle w:val="Normal"/>
        <w:jc w:val="both"/>
        <w:rPr>
          <w:sz w:val="24"/>
          <w:lang w:val="lv-LV"/>
        </w:rPr>
      </w:pPr>
      <w:r>
        <w:rPr>
          <w:sz w:val="24"/>
          <w:lang w:val="lv-LV"/>
        </w:rPr>
      </w:r>
    </w:p>
    <w:p>
      <w:pPr>
        <w:pStyle w:val="Normal"/>
        <w:jc w:val="both"/>
        <w:rPr>
          <w:lang w:val="lv-LV"/>
        </w:rPr>
      </w:pPr>
      <w:r>
        <w:rPr>
          <w:sz w:val="24"/>
          <w:lang w:val="lv-LV"/>
        </w:rPr>
        <w:t xml:space="preserve">5. Apelācijas instances tiesā atbildētājs cita starpā apgalvoja, ka automašīna ir likumīgi iegādāta un reģistrēta Vācijas Federatīvajā Republikā, kur arī ir samaksāts 13 % pievienotās vērtības nodoklis DEM 2148,57 apmērā. </w:t>
      </w:r>
    </w:p>
    <w:p>
      <w:pPr>
        <w:pStyle w:val="Normal"/>
        <w:jc w:val="both"/>
        <w:rPr>
          <w:sz w:val="24"/>
          <w:lang w:val="lv-LV"/>
        </w:rPr>
      </w:pPr>
      <w:r>
        <w:rPr>
          <w:sz w:val="24"/>
          <w:lang w:val="lv-LV"/>
        </w:rPr>
      </w:r>
    </w:p>
    <w:p>
      <w:pPr>
        <w:pStyle w:val="Normal"/>
        <w:jc w:val="both"/>
        <w:rPr>
          <w:lang w:val="lv-LV"/>
        </w:rPr>
      </w:pPr>
      <w:r>
        <w:rPr>
          <w:sz w:val="24"/>
          <w:lang w:val="lv-LV"/>
        </w:rPr>
        <w:t xml:space="preserve">6. Šādos apstākļos Dženovas Apelācijas instances tiesa apturēja tiesvedību un iesniedza Tiesai šād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Kopienas tiesību normas par dalībvalstu tiesības aktu saskaņošanu attiecībā uz apgrozījuma nodokli (EEK līguma 95. pants) aizliedz dalībvalstīm uzlikt pievienotās vērtības nodokli automašīnu importam no citām dalībvalstīm, kas pirktas šajā valstī, samaksājot pievienotās vērtības nodokli, un šajā valstī reģistrētas, neņemot vērā pievienotās vērtības  nodokļa atlikumu, kas samaksāts eksportētājā dalībvalstī un ir iekļauts preču vērtībā to import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pievienotās vērtības nodokļa uzlikšana, ko dalībvalsts nosaka preču importam, neņemot vērā pievienotās vērtības nodokļa atlikumu, kas ir ietverts preces vērtībā, ja šāds nodoklis netiek uzlikts tādu pašu preču tirdzniecībai, ko šajā valstī veic privātpersonas, rada iekšēju nodokli, kas pārsniedz līdzīgiem vietējiem produktiem uzlikto nodokli, un tādēļ, pamatojoties uz EEK līguma 95. pantu, ir aizliegta? </w:t>
      </w:r>
    </w:p>
    <w:p>
      <w:pPr>
        <w:pStyle w:val="Normal"/>
        <w:jc w:val="both"/>
        <w:rPr>
          <w:sz w:val="24"/>
          <w:lang w:val="lv-LV"/>
        </w:rPr>
      </w:pPr>
      <w:r>
        <w:rPr>
          <w:sz w:val="24"/>
          <w:lang w:val="lv-LV"/>
        </w:rPr>
      </w:r>
    </w:p>
    <w:p>
      <w:pPr>
        <w:pStyle w:val="Normal"/>
        <w:jc w:val="both"/>
        <w:rPr>
          <w:lang w:val="lv-LV"/>
        </w:rPr>
      </w:pPr>
      <w:r>
        <w:rPr>
          <w:sz w:val="24"/>
          <w:lang w:val="lv-LV"/>
        </w:rPr>
        <w:t xml:space="preserve">3. Vai Kopienas tiesības, kas importam un vietējo preču tirdzniecībai piemēro tādu pašu nodokļu likmi, neļauj piemērot valsts tiesību normas, kas gadījumā, kad, importējot preces, netiek samaksāts nodoklis, nosaka sodus, kas pēc sava rakstura un bardzības atšķiras no tiem sodiem, kas tiek uzlikti, ja nodoklis netiek samaksāts par vietējiem darījumiem? Vai Kopienas tiesību normas attiecībā uz nodokļu sistēmas saskaņošanu un muitas nodokļu atcelšanu Kopienā saistībā ar proporcionalitātes un diskriminācijas aizlieguma principu, ko izstrādājusi Eiropas Kopienu Tiesa, aizliedz piemērot valsts tiesību normas (70. pants 1972. gada 26. oktobra Republikas Prezidenta dekrētā Nr. 633), kas pārkāpumus, kas saistīti ar pievienotās vērtības nodokļa samaksu par importu no citām dalībvalstīm, uzskata par kontrabandu un nosaka sodus, to skaitā kriminālsodus, kas noteikti muitas tiesību aktos attiecībā uz muitas nodokļiem, un kas atšķiras no tiem sodiem, kas ir paredzēti par līdzīgiem pārkāpumiem šādu pašu preču vietējā tirdzniecībā (minētā Republikas Prezidenta dekrēta 5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7. Pilnīga informācija par piemērojamiem tiesību aktiem un lietas faktiem ir izklāstīta tiesas sēdes ziņojumā un turpmāk šajā spriedumā tiks pieminēta vai iztirzāta tika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Pirmie divi jautājumi, kas ir jāizskata kopā, attiecas uz pievienotās vērtības nodokļa summu par importu, ko dalībvalsts var uzlikt personai, kura no citas dalībvalsts ir ievedusi lietotas preces. Trešais jautājums attiecas uz citu lietu, proti, sodiem par pārkāpumiem, kas saistīti ar pievienotās vērtības nodokli, kas importa gadījumā ir bargāki nekā vietējo darījumu gadī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un otr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9. Pirmkārt, ir jānorāda, ka kopējā pievienotās vērtības nodokļa sistēma tika izveidota ar Kopienas direktīvām, pamatojoties uz Līguma 99. un 100. pantu. 2. pants Padomes 1977. gada 17. marta Sestajā direktīvā par to, kā saskaņojami dalībvalstu tiesību akti par apgrozījuma nodokļiem – Kopēja pievienotās vērtības nodokļu sistēma: vienota aprēķinu bāze (Oficiālais Vēstnesis, 1977, L 145, 1. lpp), nosaka, ka ne tikai preču piegādēm vai pakalpojumu sniegšanai par samaksu valsts teritorijā, ko veic ar nodokli apliekamā persona, bet arī preču ievešanai, ir uzliekams pievienotās vērtības nodoklis neatkarīgi no tā, vai to veic ar nodokli apliekamā persona vai privātpersona. Pievienotās vērtības nodokļa uzlikšana ir noteikta, lai nodrošinātu kopējās sistēmas neitralitāti attiecībā uz preču izcelsmi, lai radītu ievestajiem produktiem tādu pašu situāciju kā līdzīgiem vietējiem ražojumiem, ņemot vērā nodokļu slogu, kas uzlikts šīm divām preču kategorijām. </w:t>
      </w:r>
    </w:p>
    <w:p>
      <w:pPr>
        <w:pStyle w:val="Normal"/>
        <w:jc w:val="both"/>
        <w:rPr>
          <w:sz w:val="24"/>
          <w:lang w:val="lv-LV"/>
        </w:rPr>
      </w:pPr>
      <w:r>
        <w:rPr>
          <w:sz w:val="24"/>
          <w:lang w:val="lv-LV"/>
        </w:rPr>
      </w:r>
    </w:p>
    <w:p>
      <w:pPr>
        <w:pStyle w:val="TextBody"/>
        <w:rPr>
          <w:lang w:val="lv-LV"/>
        </w:rPr>
      </w:pPr>
      <w:r>
        <w:rPr>
          <w:lang w:val="lv-LV"/>
        </w:rPr>
        <w:t>10. Saskaņā ar Tiesas pastāvīgo tiesu praksi pievienotās vērtības nodokļa uzlikšana importam nedrīkst radīt situāciju, ka ievestajam produktam nodoklis tiek uzlikts divas reizes, jo tas ir pretrunā Līguma 95. pantam. Šī problēma jo īpaši rodas gadījumos, kad privātpersona no citas dalībvalsts ieved preces, kurām nav piemērojami nodokļu atbrīvojumi, jo šīm precēm tajā dalībvalstī jau ir uzlikts pievienotās vērtības nodoklis, ja eksporta gadījumā nenodrošina atvieglojumus, kā tas notiek, ja eksportētājs ir ar nodokli apliekamā persona.</w:t>
      </w:r>
    </w:p>
    <w:p>
      <w:pPr>
        <w:pStyle w:val="Normal"/>
        <w:rPr>
          <w:sz w:val="24"/>
          <w:lang w:val="lv-LV"/>
        </w:rPr>
      </w:pPr>
      <w:r>
        <w:rPr>
          <w:sz w:val="24"/>
          <w:lang w:val="lv-LV"/>
        </w:rPr>
      </w:r>
    </w:p>
    <w:p>
      <w:pPr>
        <w:pStyle w:val="Normal"/>
        <w:jc w:val="both"/>
        <w:rPr>
          <w:sz w:val="24"/>
          <w:lang w:val="lv-LV"/>
        </w:rPr>
      </w:pPr>
      <w:r>
        <w:rPr>
          <w:sz w:val="24"/>
          <w:lang w:val="lv-LV"/>
        </w:rPr>
        <w:t xml:space="preserve">11. Tiesa secināja, ka, ja eksportam netiek noteikti nodokļu atvieglojumi, preču imports no citas dalībvalsts, ko veic privātpersona, nevar radīt pamatu importa aplikšanai ar pievienotās vērtības nodokli, izņemot tādā apmērā, kādā pievienotās vērtības nodokļa atlikums, kas samaksāts eksportētājā dalībvalstī un joprojām iekļauts produkta vērtībā, to importējot, tiek ņemts vērā. </w:t>
      </w:r>
    </w:p>
    <w:p>
      <w:pPr>
        <w:pStyle w:val="Normal"/>
        <w:jc w:val="both"/>
        <w:rPr>
          <w:sz w:val="24"/>
          <w:lang w:val="lv-LV"/>
        </w:rPr>
      </w:pPr>
      <w:r>
        <w:rPr>
          <w:sz w:val="24"/>
          <w:lang w:val="lv-LV"/>
        </w:rPr>
      </w:r>
    </w:p>
    <w:p>
      <w:pPr>
        <w:pStyle w:val="Normal"/>
        <w:jc w:val="both"/>
        <w:rPr>
          <w:lang w:val="lv-LV"/>
        </w:rPr>
      </w:pPr>
      <w:r>
        <w:rPr>
          <w:sz w:val="24"/>
          <w:lang w:val="lv-LV"/>
        </w:rPr>
        <w:t>12. Tiesa savā 1985. gada 21. marta spriedumā lietā 47/84 (Finanšu valsts ministrs [</w:t>
      </w:r>
      <w:r>
        <w:rPr>
          <w:i/>
          <w:sz w:val="24"/>
          <w:lang w:val="lv-LV"/>
        </w:rPr>
        <w:t>Staatssecretaris van Financien</w:t>
      </w:r>
      <w:r>
        <w:rPr>
          <w:sz w:val="24"/>
          <w:lang w:val="lv-LV"/>
        </w:rPr>
        <w:t xml:space="preserve">] pret </w:t>
      </w:r>
      <w:r>
        <w:rPr>
          <w:i/>
          <w:sz w:val="24"/>
          <w:lang w:val="lv-LV"/>
        </w:rPr>
        <w:t>Gaston Schul Douane-Expediteur BV</w:t>
      </w:r>
      <w:r>
        <w:rPr>
          <w:sz w:val="24"/>
          <w:lang w:val="lv-LV"/>
        </w:rPr>
        <w:t xml:space="preserve">, 1985, </w:t>
      </w:r>
      <w:r>
        <w:rPr>
          <w:i/>
          <w:sz w:val="24"/>
          <w:lang w:val="lv-LV"/>
        </w:rPr>
        <w:t>ECR</w:t>
      </w:r>
      <w:r>
        <w:rPr>
          <w:sz w:val="24"/>
          <w:lang w:val="lv-LV"/>
        </w:rPr>
        <w:t xml:space="preserve">, 1491) noteica, ka šādā gadījumā pievienotās vērtības nodokļa summa, kas jāmaksā importa gadījumā, ir jāaprēķina, ņemot vērā pievienotās vērtības nodokļa summu, kas ir samaksāta eksportētājā dalībvalstī, kas joprojām iekļauta produkta vērtībā, tā, ka summa netiek iekļauta ar nodokļiem apliekamajā summā un turklāt tiek atskaitīta no pievienotās vērtības nodokļa, kas jāmaksā par importu. </w:t>
      </w:r>
    </w:p>
    <w:p>
      <w:pPr>
        <w:pStyle w:val="Normal"/>
        <w:jc w:val="both"/>
        <w:rPr>
          <w:sz w:val="24"/>
          <w:lang w:val="lv-LV"/>
        </w:rPr>
      </w:pPr>
      <w:r>
        <w:rPr>
          <w:sz w:val="24"/>
          <w:lang w:val="lv-LV"/>
        </w:rPr>
      </w:r>
    </w:p>
    <w:p>
      <w:pPr>
        <w:pStyle w:val="Normal"/>
        <w:jc w:val="both"/>
        <w:rPr>
          <w:lang w:val="lv-LV"/>
        </w:rPr>
      </w:pPr>
      <w:r>
        <w:rPr>
          <w:sz w:val="24"/>
          <w:lang w:val="lv-LV"/>
        </w:rPr>
        <w:t xml:space="preserve">13. Ņemot vērā iepriekš minētos apsvērumus, atbilde uz pirmo un otro jautājumu ir šāda, proti, EEK līguma 95. pants ir jāinterpretē tā, ka tas nozīmē, ka, importējot preces no citas dalībvalsts, ja to veic privātpersona, un precēm nav piešķirts ne nodokļu atvieglojums par eksportu, ne arī nodokļu atbrīvojums importētājā dalībvalstī, pievienotās vērtības nodoklis par importu ir jāaprēķina tā, ka pievienotās vērtības nodokļa atlikums, kas samaksāts eksportētājā dalībvalstī un kas joprojām ir ietverts preču vērtībā ievešanas laikā, tiek ņemts vērā tā, ka tas pievienotās vērtības nodokļa atlikums netiek ietverts ar nodokļiem apliekamajā summā un tiek atskaitīts no pievienotās vērtības nodokļa par impor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reš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4. Trešajā jautājumā valsts tiesa vēlas noskaidrot, vai sodu sistēma, saskaņā ar kuru pārkāpumi attiecībā uz pievienotās vērtības nodokli par importu tiek sodīti bargāk nekā pārkāpumi attiecībā uz pievienotās vērtības nodokli par vietējiem darījumiem, ir pretrunā Līguma 95. pantam, vienlīdzīgas attieksmes principam un proporcionalitātes principam. </w:t>
      </w:r>
    </w:p>
    <w:p>
      <w:pPr>
        <w:pStyle w:val="Normal"/>
        <w:jc w:val="both"/>
        <w:rPr>
          <w:sz w:val="24"/>
          <w:lang w:val="lv-LV"/>
        </w:rPr>
      </w:pPr>
      <w:r>
        <w:rPr>
          <w:sz w:val="24"/>
          <w:lang w:val="lv-LV"/>
        </w:rPr>
      </w:r>
    </w:p>
    <w:p>
      <w:pPr>
        <w:pStyle w:val="Normal"/>
        <w:jc w:val="both"/>
        <w:rPr>
          <w:lang w:val="lv-LV"/>
        </w:rPr>
      </w:pPr>
      <w:r>
        <w:rPr>
          <w:sz w:val="24"/>
          <w:lang w:val="lv-LV"/>
        </w:rPr>
        <w:t xml:space="preserve">15. No Tiesas lietas materiāliem ir skaidrs, ka Itālijas tiesībās ir noteikta atšķirība starp šo divu kategoriju pārkāpumiem. Attiecībā uz pārkāpumiem saistībā ar pievienotās vērtības nodokli par importu tiek piemēroti muitas tiesību aktu noteikumi, bet par pārkāpumiem attiecībā uz pienākumu maksāt pievienotās vērtības nodokli par vietējo preču pārdošanu un vietējo pakalpojumi sniegšanu tiek piemērota cita normu sistēma. Netiek apstrīdēts tas, ka sodi, kas paredzēti par pēdējiem pārkāpumiem, parasti ir mazāk bargi nekā tie, kas paredzēti muita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16. Šajā sakarā Itālijas valdība, pirmkārt, iebilst, ka dalībvalstīm ir atstātas ekskluzīvas tiesības noteikt sodus par to nodokļu tiesību aktu pārkāpumiem un šīs pilnvaras neaizliedz EEK līguma 95. pants vai proporcionalitātes un diskriminācijas aizlieguma princips, un neietekmē arī pievienotās vērtības nodokļa saskaņošana, jo tas attiecas tikai uz valsts tiesību aktu  materiālajām tiesību normām un nevis uz jautājumiem krimināltiesību jomā. </w:t>
      </w:r>
    </w:p>
    <w:p>
      <w:pPr>
        <w:pStyle w:val="Normal"/>
        <w:jc w:val="both"/>
        <w:rPr>
          <w:sz w:val="24"/>
          <w:lang w:val="lv-LV"/>
        </w:rPr>
      </w:pPr>
      <w:r>
        <w:rPr>
          <w:sz w:val="24"/>
          <w:lang w:val="lv-LV"/>
        </w:rPr>
      </w:r>
    </w:p>
    <w:p>
      <w:pPr>
        <w:pStyle w:val="Normal"/>
        <w:jc w:val="both"/>
        <w:rPr>
          <w:lang w:val="lv-LV"/>
        </w:rPr>
      </w:pPr>
      <w:r>
        <w:rPr>
          <w:sz w:val="24"/>
          <w:lang w:val="lv-LV"/>
        </w:rPr>
        <w:t xml:space="preserve">17. Šo argumentu tā vispārinājumā nevar pieņemt. Lai gan ir taisnība, ka krimināltiesību normas un tās, kas nosaka sodus pat nodokļu uzlikšanas jomā, ietilpst dalībvalstu kompetencē, Kopienas tiesības nosaka konkrētas robežas gadījumos, kad valstu tiesību normām var būt ietekme uz iekšējo nodokļu neitralitāti attiecībā uz Kopienas iekšējo tirdzniecību, kā noteikts Līguma 95. pantā, un uz Kopienas direktīvās noteikto pievienotās vērtības nodokļa sistēmas atbilstīgu darbību. </w:t>
      </w:r>
    </w:p>
    <w:p>
      <w:pPr>
        <w:pStyle w:val="Normal"/>
        <w:jc w:val="both"/>
        <w:rPr>
          <w:sz w:val="24"/>
          <w:lang w:val="lv-LV"/>
        </w:rPr>
      </w:pPr>
      <w:r>
        <w:rPr>
          <w:sz w:val="24"/>
          <w:lang w:val="lv-LV"/>
        </w:rPr>
      </w:r>
    </w:p>
    <w:p>
      <w:pPr>
        <w:pStyle w:val="Normal"/>
        <w:jc w:val="both"/>
        <w:rPr>
          <w:lang w:val="lv-LV"/>
        </w:rPr>
      </w:pPr>
      <w:r>
        <w:rPr>
          <w:sz w:val="24"/>
          <w:lang w:val="lv-LV"/>
        </w:rPr>
        <w:t>18. Kā Tiesa jau ir noteikusi citā lietā attiecībā uz personu brīvu pārvietošanos, sodu sistēmai nav jābūt tādai iedarbībai, kas apdraud EEK līgumā paredzētās brīvības. Tas būtu gadījums, ja sods būtu tik nesamērīgs ar pārkāpuma smagumu, ka tas kļūtu par šķērsli Kopienas tiesībās garantētajai brīvībai (1980. gada 3. jūlija spriedums lietā 157/79 Karaliene [</w:t>
      </w:r>
      <w:r>
        <w:rPr>
          <w:i/>
          <w:sz w:val="24"/>
          <w:lang w:val="lv-LV"/>
        </w:rPr>
        <w:t>Regina</w:t>
      </w:r>
      <w:r>
        <w:rPr>
          <w:sz w:val="24"/>
          <w:lang w:val="lv-LV"/>
        </w:rPr>
        <w:t>] pret Pīku [</w:t>
      </w:r>
      <w:r>
        <w:rPr>
          <w:i/>
          <w:sz w:val="24"/>
          <w:lang w:val="lv-LV"/>
        </w:rPr>
        <w:t>Pieck</w:t>
      </w:r>
      <w:r>
        <w:rPr>
          <w:sz w:val="24"/>
          <w:lang w:val="lv-LV"/>
        </w:rPr>
        <w:t xml:space="preserve">], 1980, </w:t>
      </w:r>
      <w:r>
        <w:rPr>
          <w:i/>
          <w:sz w:val="24"/>
          <w:lang w:val="lv-LV"/>
        </w:rPr>
        <w:t>ECR</w:t>
      </w:r>
      <w:r>
        <w:rPr>
          <w:sz w:val="24"/>
          <w:lang w:val="lv-LV"/>
        </w:rPr>
        <w:t xml:space="preserve">, 2171). </w:t>
      </w:r>
    </w:p>
    <w:p>
      <w:pPr>
        <w:pStyle w:val="Normal"/>
        <w:jc w:val="both"/>
        <w:rPr>
          <w:sz w:val="24"/>
          <w:lang w:val="lv-LV"/>
        </w:rPr>
      </w:pPr>
      <w:r>
        <w:rPr>
          <w:sz w:val="24"/>
          <w:lang w:val="lv-LV"/>
        </w:rPr>
      </w:r>
    </w:p>
    <w:p>
      <w:pPr>
        <w:pStyle w:val="Normal"/>
        <w:jc w:val="both"/>
        <w:rPr>
          <w:lang w:val="lv-LV"/>
        </w:rPr>
      </w:pPr>
      <w:r>
        <w:rPr>
          <w:sz w:val="24"/>
          <w:lang w:val="lv-LV"/>
        </w:rPr>
        <w:t xml:space="preserve">19. Tādēļ no šī viedokļa ir nepieciešams apsvērt, vai tāda divkāršā sodu sistēma par pārkāpumiem attiecībā uz pievienotās vērtības nodokli, kā noteikts Itālijas tiesību aktos, ir atbilstoša EEK līgumam. </w:t>
      </w:r>
    </w:p>
    <w:p>
      <w:pPr>
        <w:pStyle w:val="Normal"/>
        <w:jc w:val="both"/>
        <w:rPr>
          <w:sz w:val="24"/>
          <w:lang w:val="lv-LV"/>
        </w:rPr>
      </w:pPr>
      <w:r>
        <w:rPr>
          <w:sz w:val="24"/>
          <w:lang w:val="lv-LV"/>
        </w:rPr>
      </w:r>
    </w:p>
    <w:p>
      <w:pPr>
        <w:pStyle w:val="Normal"/>
        <w:jc w:val="both"/>
        <w:rPr>
          <w:lang w:val="lv-LV"/>
        </w:rPr>
      </w:pPr>
      <w:r>
        <w:rPr>
          <w:sz w:val="24"/>
          <w:lang w:val="lv-LV"/>
        </w:rPr>
        <w:t xml:space="preserve">20. Apelācijas sūdzības iesniedzējs pamattiesvedībā norāda, ka neatkarīgi no tā, vai pārkāpums, nesamaksājot pievienotās vērtības nodokli, ir izdarīts importa gadījumā, vai arī vietējos darījumos, tas ir jāuzskata par vienu pārkāpumu un tāpēc dažādas bardzības sodu piemērošana ir pretrunā Kopienas tiesībām. Komisijai ir līdzīgs viedoklis. Tā uzskata, ka attiecīgās valsts tiesību akti, kuriem ir tāda iedarbība, ka pievienotās vērtības nodokļa nesamaksāšana par importu sistemātiski tiek sodīta bargāk nekā pievienotās vērtības nodokļa nesamaksāšana par vietējām preču piegādēm, nav saderīga ar EEK līguma 95. pantu. </w:t>
      </w:r>
    </w:p>
    <w:p>
      <w:pPr>
        <w:pStyle w:val="Normal"/>
        <w:jc w:val="both"/>
        <w:rPr>
          <w:sz w:val="24"/>
          <w:lang w:val="lv-LV"/>
        </w:rPr>
      </w:pPr>
      <w:r>
        <w:rPr>
          <w:sz w:val="24"/>
          <w:lang w:val="lv-LV"/>
        </w:rPr>
      </w:r>
    </w:p>
    <w:p>
      <w:pPr>
        <w:pStyle w:val="Normal"/>
        <w:jc w:val="both"/>
        <w:rPr>
          <w:lang w:val="lv-LV"/>
        </w:rPr>
      </w:pPr>
      <w:r>
        <w:rPr>
          <w:sz w:val="24"/>
          <w:lang w:val="lv-LV"/>
        </w:rPr>
        <w:t xml:space="preserve">21. Tomēr Itālijas valdība uzskata, ka šīs divas pārkāpumu kategorijas nav salīdzināmas ne no to veidojošo faktoru viedokļa, ne arī attiecībā uz tiem piemērojamiem noteikumiem. Attiecībā uz pēdējo jautājumu, Itālijas valdība vērš uzmanību uz Sestās direktīvas 10. panta 3. punktu, saskaņā ar kuru noteikumus attiecībā uz muitas nodokļiem var piemērot attiecībā uz nodokļa uzliekamības gadījumu un pievienotās vērtības nodokļa par importu iekasējamību. Direktīvā ir atrodams pamatojums pievienotās vērtības nodoklim, kas noteikts, pamatojoties uz muitas nodokļu sistēmu.  Attiecībā uz pārkāpumu veidojošiem faktoriem Itālijas valdība apgalvo, ka pārkāpumi saistībā ar pievienotās vērtības nodokļa samaksu par importu rodas, ja valstī ieved preces, nesamaksājot par tām nodokli, bet pārkāpumus saistībā ar pievienotās vērtības nodokļa samaksu par vietējiem darījumiem var izdarīt tikai ar nodokli apliekamās personas, kas pakļautas pienākumu kopumam attiecībā uz uzskaiti, rēķinu piesūtīšanu, deklarāciju iesniegšanu utt. </w:t>
      </w:r>
    </w:p>
    <w:p>
      <w:pPr>
        <w:pStyle w:val="Normal"/>
        <w:jc w:val="both"/>
        <w:rPr>
          <w:sz w:val="24"/>
          <w:lang w:val="lv-LV"/>
        </w:rPr>
      </w:pPr>
      <w:r>
        <w:rPr>
          <w:sz w:val="24"/>
          <w:lang w:val="lv-LV"/>
        </w:rPr>
      </w:r>
    </w:p>
    <w:p>
      <w:pPr>
        <w:pStyle w:val="Normal"/>
        <w:jc w:val="both"/>
        <w:rPr>
          <w:lang w:val="lv-LV"/>
        </w:rPr>
      </w:pPr>
      <w:r>
        <w:rPr>
          <w:sz w:val="24"/>
          <w:lang w:val="lv-LV"/>
        </w:rPr>
        <w:t xml:space="preserve">22. Šajā sakarā ir jānorāda, ka divas attiecīgās pārkāpumu kategorijas tiek nošķirtas dažādos apstākļos attiecībā gan uz pārkāpumu veidojošiem faktoriem, gan arī uz lielāku vai mazāku to atklāšanas grūtību apjomu. Pievienotās vērtības nodoklis precēm tiek uzlikts tad, kad preces patiesībā tiek ievestas attiecīgās dalībvalsts teritorijā, nevis veicot darījumu. Šīs atšķirības nozīmē, ka dalībvalstīm neprasa tādu pašu noteikumu sistēmu šo divu kategoriju pārkāpumiem. </w:t>
      </w:r>
    </w:p>
    <w:p>
      <w:pPr>
        <w:pStyle w:val="Normal"/>
        <w:jc w:val="both"/>
        <w:rPr>
          <w:sz w:val="24"/>
          <w:lang w:val="lv-LV"/>
        </w:rPr>
      </w:pPr>
      <w:r>
        <w:rPr>
          <w:sz w:val="24"/>
          <w:lang w:val="lv-LV"/>
        </w:rPr>
      </w:r>
    </w:p>
    <w:p>
      <w:pPr>
        <w:pStyle w:val="Normal"/>
        <w:jc w:val="both"/>
        <w:rPr>
          <w:lang w:val="lv-LV"/>
        </w:rPr>
      </w:pPr>
      <w:r>
        <w:rPr>
          <w:sz w:val="24"/>
          <w:lang w:val="lv-LV"/>
        </w:rPr>
        <w:t xml:space="preserve">23. Tomēr šīs atšķirības nevar pamatot acīmredzamu nesamērību sodu bardzībā, kas paredzēti par šiem diviem pārkāpumiem. Šāda nesamērība pastāv, kad sods, kas paredzēts importa gadījumā, ietver kā vispārēju nosacījumu cietumsodu un preču konfiskāciju saskaņā ar noteikumiem, kas paredzēti kontrabandas apkarošanai, turpretī līdzvērtīgi sodi nav paredzēti, vai parasti netiek piemēroti par pārkāpumiem attiecībā uz pievienotās vērtības nodokļa samaksu par vietējiem darījumiem. Šādai situācijai faktiski var būt iedarbība, kas apdraud preču brīvu apriti Kopienā, un tāpēc tā būtu nesaderīga ar Līguma 95. pantu. </w:t>
      </w:r>
    </w:p>
    <w:p>
      <w:pPr>
        <w:pStyle w:val="Normal"/>
        <w:jc w:val="both"/>
        <w:rPr>
          <w:sz w:val="24"/>
          <w:lang w:val="lv-LV"/>
        </w:rPr>
      </w:pPr>
      <w:r>
        <w:rPr>
          <w:sz w:val="24"/>
          <w:lang w:val="lv-LV"/>
        </w:rPr>
      </w:r>
    </w:p>
    <w:p>
      <w:pPr>
        <w:pStyle w:val="Normal"/>
        <w:jc w:val="both"/>
        <w:rPr>
          <w:lang w:val="lv-LV"/>
        </w:rPr>
      </w:pPr>
      <w:r>
        <w:rPr>
          <w:sz w:val="24"/>
          <w:lang w:val="lv-LV"/>
        </w:rPr>
        <w:t>24. Kā Tiesa noteica savā 1982. gada 5. maija spriedumā lietā 15/81 (</w:t>
      </w:r>
      <w:r>
        <w:rPr>
          <w:i/>
          <w:sz w:val="24"/>
          <w:lang w:val="lv-LV"/>
        </w:rPr>
        <w:t>Gaston Schul Douane Expediteur BV</w:t>
      </w:r>
      <w:r>
        <w:rPr>
          <w:sz w:val="24"/>
          <w:lang w:val="lv-LV"/>
        </w:rPr>
        <w:t xml:space="preserve"> pret Rosendālas [</w:t>
      </w:r>
      <w:r>
        <w:rPr>
          <w:i/>
          <w:sz w:val="24"/>
          <w:lang w:val="lv-LV"/>
        </w:rPr>
        <w:t>Roosendaal</w:t>
      </w:r>
      <w:r>
        <w:rPr>
          <w:sz w:val="24"/>
          <w:lang w:val="lv-LV"/>
        </w:rPr>
        <w:t>] Muitas un akcīzes inspektoru [</w:t>
      </w:r>
      <w:r>
        <w:rPr>
          <w:i/>
          <w:sz w:val="24"/>
          <w:lang w:val="lv-LV"/>
        </w:rPr>
        <w:t>Inspecteur der Invoerrechten en Accijnzen</w:t>
      </w:r>
      <w:r>
        <w:rPr>
          <w:sz w:val="24"/>
          <w:lang w:val="lv-LV"/>
        </w:rPr>
        <w:t xml:space="preserve">], 1982, </w:t>
      </w:r>
      <w:r>
        <w:rPr>
          <w:i/>
          <w:sz w:val="24"/>
          <w:lang w:val="lv-LV"/>
        </w:rPr>
        <w:t>ECR</w:t>
      </w:r>
      <w:r>
        <w:rPr>
          <w:sz w:val="24"/>
          <w:lang w:val="lv-LV"/>
        </w:rPr>
        <w:t xml:space="preserve">, 1409), interpretējot 95. pantu, ir jāņem vērā Līguma mērķi, kas noteikti 2. un 3. pantā, kas, pirmkārt, ietver kopēja tirgus izveidi, likvidējot visus šķēršļus tirdzniecībai, lai apvienotu valstu tirgus kopējā tirgū, radot nosacījumus, kas pēc iespējas līdzinās tiem, kādi ir īstam iekšējam tirgum. Tiesa piebilda, ka ir svarīgi, ka ne tikai komersantiem, bet arī privātpersonām, kas veic saimnieciskus darījumus pāri valsts robežām, nāk par labu šī tirgus priekšrocības. </w:t>
      </w:r>
    </w:p>
    <w:p>
      <w:pPr>
        <w:pStyle w:val="Normal"/>
        <w:jc w:val="both"/>
        <w:rPr>
          <w:sz w:val="24"/>
          <w:lang w:val="lv-LV"/>
        </w:rPr>
      </w:pPr>
      <w:r>
        <w:rPr>
          <w:sz w:val="24"/>
          <w:lang w:val="lv-LV"/>
        </w:rPr>
      </w:r>
    </w:p>
    <w:p>
      <w:pPr>
        <w:pStyle w:val="Normal"/>
        <w:jc w:val="both"/>
        <w:rPr>
          <w:lang w:val="lv-LV"/>
        </w:rPr>
      </w:pPr>
      <w:r>
        <w:rPr>
          <w:sz w:val="24"/>
          <w:lang w:val="lv-LV"/>
        </w:rPr>
        <w:t xml:space="preserve">25. Tāpēc atbilde uz trešo jautājumu ir šāda, proti, valsts tiesību akti, kas par pārkāpumiem par pievienotās vērtības nodokļa samaksu par importu paredz bargākus sodus nekā par pārkāpumiem saistībā ar pievienotās vērtības nodokļa samaksu par vietējo preču tirdzniecību, nav saderīgi ar Līguma 95. pantu, ciktāl šī atšķirība ir nesamērīga ar dažādību šo divu pārkāpumu starp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6. Tiesāšanās izdevumi, kas radušies Itālijas Republikas valdībai un Eiropas Kopienu komisijai, k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center"/>
        <w:rPr>
          <w:sz w:val="24"/>
          <w:lang w:val="lv-LV"/>
        </w:rPr>
      </w:pPr>
      <w:r>
        <w:rPr>
          <w:sz w:val="24"/>
          <w:lang w:val="lv-LV"/>
        </w:rPr>
      </w:r>
    </w:p>
    <w:p>
      <w:pPr>
        <w:pStyle w:val="Normal"/>
        <w:jc w:val="both"/>
        <w:rPr>
          <w:lang w:val="lv-LV"/>
        </w:rPr>
      </w:pPr>
      <w:r>
        <w:rPr>
          <w:sz w:val="24"/>
          <w:lang w:val="lv-LV"/>
        </w:rPr>
        <w:t xml:space="preserve">atbildot uz jautājumiem, kurus ar 1986. gada 12. novembra rīkojumu uzdevusi Dženovas Apel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EEK līguma 95. pants ir jāinterpretē tā, ka tas nozīmē, ka, importējot preces no citas dalībvalsts, ja to veic privātpersona, un precēm nav piešķirts ne nodokļu atvieglojums par eksportu, ne arī nodokļu atbrīvojums importētājā dalībvalstī, pievienotās vērtības nodoklis par importu ir jāaprēķina tā, ka pievienotās vērtības nodokļa atlikums, kas samaksāts eksportētājā dalībvalstī un kas joprojām ir ietverts preces vērtībā ievešanas laikā, tiek ņemts vērā tā, ka pievienotās vērtības nodokļa atlikums netiek iekļauts ar nodokļiem apliekamajā summā un tiek atskaitīts no pievienotā vērtības nodokļa, kas jāmaksā par importu. </w:t>
      </w:r>
    </w:p>
    <w:p>
      <w:pPr>
        <w:pStyle w:val="Normal"/>
        <w:jc w:val="both"/>
        <w:rPr>
          <w:lang w:val="lv-LV"/>
        </w:rPr>
      </w:pPr>
      <w:r>
        <w:rPr>
          <w:lang w:val="lv-LV"/>
        </w:rPr>
      </w:r>
    </w:p>
    <w:p>
      <w:pPr>
        <w:pStyle w:val="Normal"/>
        <w:jc w:val="both"/>
        <w:rPr>
          <w:lang w:val="lv-LV"/>
        </w:rPr>
      </w:pPr>
      <w:r>
        <w:rPr>
          <w:b/>
          <w:sz w:val="24"/>
          <w:lang w:val="lv-LV"/>
        </w:rPr>
        <w:t xml:space="preserve">2) Valsts tiesību akti, kas par pārkāpumiem par pievienotās vērtības nodokļa samaksu par importu paredz bargākus sodus nekā par pārkāpumiem saistībā ar pievienotās vērtības nodokļa samaksu par vietējo preču tirdzniecību, nav saderīgi ar EEK līguma 95. pantu, ciktāl šī atšķirība ir nesamērīga ar dažādību šo divu pārkāpumu starp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pPr>
      <w:r>
        <w:rPr>
          <w:sz w:val="24"/>
          <w:lang w:val="lv-LV"/>
        </w:rPr>
        <w:t>Pasludināts atklātā tiesas sēdē 1988. gada 25.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sz w:val="20"/>
                <w:lang w:val="lv-LV"/>
              </w:rPr>
            </w:pPr>
            <w:r>
              <w:rPr>
                <w:b w:val="false"/>
                <w:sz w:val="20"/>
                <w:lang w:val="en-US"/>
              </w:rPr>
              <w:t xml:space="preserve">Sestās palātas priekšsēdētājs </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4"/>
              <w:spacing w:before="0" w:after="0"/>
              <w:rPr>
                <w:lang w:val="lv-LV"/>
              </w:rPr>
            </w:pPr>
            <w:r>
              <w:rPr>
                <w:lang w:val="en-US"/>
              </w:rPr>
              <w:t>O. Dūe</w:t>
            </w:r>
          </w:p>
        </w:tc>
      </w:tr>
    </w:tbl>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pPr>
      <w:r>
        <w:rPr>
          <w:i/>
          <w:lang w:val="en-US"/>
        </w:rPr>
        <w:t>REGISTER:</w:t>
      </w:r>
      <w:r>
        <w:rPr>
          <w:i/>
          <w:lang w:val="lv-LV"/>
        </w:rPr>
        <w:t xml:space="preserve"> 299/86.</w:t>
      </w:r>
    </w:p>
    <w:p>
      <w:pPr>
        <w:pStyle w:val="Normal"/>
        <w:jc w:val="both"/>
        <w:rPr>
          <w:i/>
          <w:i/>
          <w:lang w:val="lv-LV"/>
        </w:rPr>
      </w:pPr>
      <w:r>
        <w:rPr>
          <w:i/>
          <w:lang w:val="en-US"/>
        </w:rPr>
        <w:t>DOCNUM:</w:t>
      </w:r>
      <w:r>
        <w:rPr>
          <w:i/>
          <w:lang w:val="lv-LV"/>
        </w:rPr>
        <w:t xml:space="preserve"> </w:t>
      </w:r>
      <w:r>
        <w:rPr>
          <w:i/>
          <w:lang w:val="en-US"/>
        </w:rPr>
        <w:t xml:space="preserve">61986J0299 </w:t>
      </w:r>
    </w:p>
    <w:p>
      <w:pPr>
        <w:pStyle w:val="Normal"/>
        <w:jc w:val="both"/>
        <w:rPr/>
      </w:pPr>
      <w:r>
        <w:rPr>
          <w:i/>
          <w:lang w:val="en-US"/>
        </w:rPr>
        <w:t>PUBREF:</w:t>
      </w:r>
      <w:r>
        <w:rPr>
          <w:i/>
          <w:lang w:val="lv-LV"/>
        </w:rPr>
        <w:t xml:space="preserve"> </w:t>
      </w:r>
      <w:r>
        <w:rPr>
          <w:i/>
          <w:lang w:val="en-US"/>
        </w:rPr>
        <w:t xml:space="preserve">European Court reports 1988 Page 012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