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8. gada 27. septem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Karaliene [</w:t>
      </w:r>
      <w:r>
        <w:rPr>
          <w:b/>
          <w:i/>
          <w:sz w:val="24"/>
          <w:lang w:val="lv-LV"/>
        </w:rPr>
        <w:t>The Quee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Viņas Majestātes Valsts kasi [</w:t>
      </w:r>
      <w:r>
        <w:rPr>
          <w:b/>
          <w:i/>
          <w:sz w:val="24"/>
          <w:lang w:val="lv-LV"/>
        </w:rPr>
        <w:t>H. M. Treasury</w:t>
      </w:r>
      <w:r>
        <w:rPr>
          <w:b/>
          <w:sz w:val="24"/>
          <w:lang w:val="lv-LV"/>
        </w:rPr>
        <w:t xml:space="preserve">] </w:t>
        <w:br/>
        <w:t>un Valsts ieņēmumu dienesta pilnvarniekiem [</w:t>
      </w:r>
      <w:r>
        <w:rPr>
          <w:b/>
          <w:i/>
          <w:sz w:val="24"/>
          <w:lang w:val="lv-LV"/>
        </w:rPr>
        <w:t>Commissioners of Inland Revenue</w:t>
      </w:r>
      <w:r>
        <w:rPr>
          <w:b/>
          <w:sz w:val="24"/>
          <w:lang w:val="lv-LV"/>
        </w:rPr>
        <w:t xml:space="preserve">], </w:t>
        <w:br/>
      </w:r>
      <w:r>
        <w:rPr>
          <w:b/>
          <w:i/>
          <w:sz w:val="24"/>
          <w:lang w:val="lv-LV"/>
        </w:rPr>
        <w:t>ex parte</w:t>
      </w:r>
      <w:r>
        <w:rPr>
          <w:b/>
          <w:sz w:val="24"/>
          <w:lang w:val="lv-LV"/>
        </w:rPr>
        <w:t xml:space="preserve"> </w:t>
      </w:r>
      <w:r>
        <w:rPr>
          <w:b/>
          <w:i/>
          <w:sz w:val="24"/>
          <w:lang w:val="lv-LV"/>
        </w:rPr>
        <w:t>Daily Mail and General Trust PLC</w:t>
      </w:r>
      <w:r>
        <w:rPr>
          <w:b/>
          <w:sz w:val="24"/>
          <w:lang w:val="lv-LV"/>
        </w:rPr>
        <w:t xml:space="preserve"> </w:t>
      </w:r>
    </w:p>
    <w:p>
      <w:pPr>
        <w:pStyle w:val="Normal"/>
        <w:jc w:val="center"/>
        <w:rPr>
          <w:b/>
          <w:b/>
          <w:sz w:val="24"/>
          <w:lang w:val="lv-LV"/>
        </w:rPr>
      </w:pPr>
      <w:r>
        <w:rPr>
          <w:b/>
          <w:sz w:val="24"/>
          <w:lang w:val="lv-LV"/>
        </w:rPr>
      </w:r>
    </w:p>
    <w:p>
      <w:pPr>
        <w:pStyle w:val="Normal"/>
        <w:jc w:val="center"/>
        <w:rPr>
          <w:b/>
          <w:b/>
          <w:lang w:val="lv-LV"/>
        </w:rPr>
      </w:pPr>
      <w:r>
        <w:rPr>
          <w:b/>
          <w:sz w:val="24"/>
          <w:lang w:val="lv-LV"/>
        </w:rPr>
        <w:t>(lūgums sniegt prejudiciālu nolēmumu, ko iesniedzis Augstās tiesas Karalienes tiesas departaments [</w:t>
      </w:r>
      <w:r>
        <w:rPr>
          <w:b/>
          <w:i/>
          <w:sz w:val="24"/>
          <w:lang w:val="lv-LV"/>
        </w:rPr>
        <w:t>High Court of Justice, Queen's Bench Division</w:t>
      </w:r>
      <w:r>
        <w:rPr>
          <w:b/>
          <w:sz w:val="24"/>
          <w:lang w:val="lv-LV"/>
        </w:rPr>
        <w:t xml:space="preserve">], Apvienotā Karaliste) </w:t>
      </w:r>
    </w:p>
    <w:p>
      <w:pPr>
        <w:pStyle w:val="Normal"/>
        <w:jc w:val="both"/>
        <w:rPr>
          <w:b/>
          <w:b/>
          <w:sz w:val="24"/>
          <w:lang w:val="lv-LV"/>
        </w:rPr>
      </w:pPr>
      <w:r>
        <w:rPr>
          <w:b/>
          <w:sz w:val="24"/>
          <w:lang w:val="lv-LV"/>
        </w:rPr>
      </w:r>
    </w:p>
    <w:p>
      <w:pPr>
        <w:pStyle w:val="Normal"/>
        <w:jc w:val="center"/>
        <w:rPr>
          <w:sz w:val="24"/>
          <w:lang w:val="lv-LV"/>
        </w:rPr>
      </w:pPr>
      <w:r>
        <w:rPr>
          <w:sz w:val="24"/>
          <w:lang w:val="lv-LV"/>
        </w:rPr>
        <w:t>(Dibinājumbrīvība – Tiesības atstāt izcelsmes dalībvalsti – Juridiskas perso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Lieta 81/87</w:t>
      </w:r>
    </w:p>
    <w:p>
      <w:pPr>
        <w:pStyle w:val="Normal"/>
        <w:jc w:val="both"/>
        <w:rPr>
          <w:sz w:val="24"/>
          <w:lang w:val="lv-LV"/>
        </w:rPr>
      </w:pPr>
      <w:r>
        <w:rPr>
          <w:sz w:val="24"/>
          <w:lang w:val="lv-LV"/>
        </w:rPr>
      </w:r>
    </w:p>
    <w:p>
      <w:pPr>
        <w:pStyle w:val="Normal"/>
        <w:jc w:val="both"/>
        <w:rPr>
          <w:sz w:val="24"/>
          <w:lang w:val="lv-LV"/>
        </w:rPr>
      </w:pPr>
      <w:r>
        <w:rPr>
          <w:sz w:val="24"/>
          <w:lang w:val="lv-LV"/>
        </w:rPr>
        <w:t>par lūgumu, ko atbilstīgi EEK līguma 177. pantam Tiesai iesniedzis Augstās tiesas Karalienes tiesas departaments, lai tiesvedībā starp</w:t>
      </w:r>
    </w:p>
    <w:p>
      <w:pPr>
        <w:pStyle w:val="Normal"/>
        <w:jc w:val="both"/>
        <w:rPr>
          <w:sz w:val="24"/>
          <w:lang w:val="lv-LV"/>
        </w:rPr>
      </w:pPr>
      <w:r>
        <w:rPr>
          <w:sz w:val="24"/>
          <w:lang w:val="lv-LV"/>
        </w:rPr>
      </w:r>
    </w:p>
    <w:p>
      <w:pPr>
        <w:pStyle w:val="Heading1"/>
        <w:rPr>
          <w:lang w:val="lv-LV"/>
        </w:rPr>
      </w:pPr>
      <w:r>
        <w:rPr>
          <w:lang w:val="lv-LV"/>
        </w:rPr>
        <w:t xml:space="preserve">Karalieni </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Viņas Majestātes Valsts kasi un Valsts ieņēmumu dienesta pilnvarniekiem,</w:t>
      </w:r>
    </w:p>
    <w:p>
      <w:pPr>
        <w:pStyle w:val="Normal"/>
        <w:jc w:val="both"/>
        <w:rPr>
          <w:b/>
          <w:b/>
          <w:sz w:val="24"/>
          <w:lang w:val="lv-LV"/>
        </w:rPr>
      </w:pPr>
      <w:r>
        <w:rPr>
          <w:b/>
          <w:sz w:val="24"/>
          <w:lang w:val="lv-LV"/>
        </w:rPr>
      </w:r>
    </w:p>
    <w:p>
      <w:pPr>
        <w:pStyle w:val="Normal"/>
        <w:jc w:val="both"/>
        <w:rPr/>
      </w:pPr>
      <w:r>
        <w:rPr>
          <w:i/>
          <w:sz w:val="24"/>
          <w:lang w:val="lv-LV"/>
        </w:rPr>
        <w:t>ex parte</w:t>
      </w:r>
      <w:r>
        <w:rPr>
          <w:sz w:val="24"/>
          <w:lang w:val="lv-LV"/>
        </w:rPr>
        <w:t xml:space="preserve"> </w:t>
      </w:r>
      <w:r>
        <w:rPr>
          <w:b/>
          <w:i/>
          <w:sz w:val="24"/>
          <w:lang w:val="lv-LV"/>
        </w:rPr>
        <w:t>Daily Mail</w:t>
      </w:r>
      <w:r>
        <w:rPr>
          <w:b/>
          <w:sz w:val="24"/>
          <w:lang w:val="lv-LV"/>
        </w:rPr>
        <w:t xml:space="preserve"> </w:t>
      </w:r>
      <w:r>
        <w:rPr>
          <w:b/>
          <w:i/>
          <w:sz w:val="24"/>
          <w:lang w:val="lv-LV"/>
        </w:rPr>
        <w:t>and</w:t>
      </w:r>
      <w:r>
        <w:rPr>
          <w:b/>
          <w:sz w:val="24"/>
          <w:lang w:val="lv-LV"/>
        </w:rPr>
        <w:t xml:space="preserve"> </w:t>
      </w:r>
      <w:r>
        <w:rPr>
          <w:b/>
          <w:i/>
          <w:sz w:val="24"/>
          <w:lang w:val="lv-LV"/>
        </w:rPr>
        <w:t>General Trust PLC</w:t>
      </w:r>
      <w:r>
        <w:rPr>
          <w:b/>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2. un 58. pantu un noteikumus Padomes 1973. gada 21. maija Direktīvā 73/148/EEK par dalībvalstu pilsoņu pārvietošanās un dzīvesvietas Kopienā ierobežojumu atcelšanu saistībā ar uzņēmējdarbību un pakalpojumu sniegšanu (OV 1973, L 172, 14.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lords Makenzijs Stjuarts [</w:t>
      </w:r>
      <w:r>
        <w:rPr>
          <w:i/>
          <w:sz w:val="24"/>
          <w:lang w:val="lv-LV"/>
        </w:rPr>
        <w:t>Lord 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R. Žoljē [</w:t>
      </w:r>
      <w:r>
        <w:rPr>
          <w:i/>
          <w:sz w:val="24"/>
          <w:lang w:val="lv-LV"/>
        </w:rPr>
        <w:t>R. Joliet</w:t>
      </w:r>
      <w:r>
        <w:rPr>
          <w:sz w:val="24"/>
          <w:lang w:val="lv-LV"/>
        </w:rPr>
        <w:t>], T. F. O’ Higinss [</w:t>
      </w:r>
      <w:r>
        <w:rPr>
          <w:i/>
          <w:sz w:val="24"/>
          <w:lang w:val="lv-LV"/>
        </w:rPr>
        <w:t>T. F. O’ 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i/>
          <w:sz w:val="24"/>
          <w:lang w:val="lv-LV"/>
        </w:rPr>
        <w:t xml:space="preserve">- </w:t>
        <w:tab/>
        <w:t>Daily Mail</w:t>
      </w:r>
      <w:r>
        <w:rPr>
          <w:sz w:val="24"/>
          <w:lang w:val="lv-LV"/>
        </w:rPr>
        <w:t xml:space="preserve"> </w:t>
      </w:r>
      <w:r>
        <w:rPr>
          <w:i/>
          <w:sz w:val="24"/>
          <w:lang w:val="lv-LV"/>
        </w:rPr>
        <w:t>and</w:t>
      </w:r>
      <w:r>
        <w:rPr>
          <w:sz w:val="24"/>
          <w:lang w:val="lv-LV"/>
        </w:rPr>
        <w:t xml:space="preserve"> </w:t>
      </w:r>
      <w:r>
        <w:rPr>
          <w:i/>
          <w:sz w:val="24"/>
          <w:lang w:val="lv-LV"/>
        </w:rPr>
        <w:t>General Trust PLC</w:t>
      </w:r>
      <w:r>
        <w:rPr>
          <w:sz w:val="24"/>
          <w:lang w:val="lv-LV"/>
        </w:rPr>
        <w:t>, pieteikuma iesniedzējs pamattiesvedībā, ko pārstāv Karalienes padomnieks [</w:t>
      </w:r>
      <w:r>
        <w:rPr>
          <w:i/>
          <w:sz w:val="24"/>
          <w:lang w:val="lv-LV"/>
        </w:rPr>
        <w:t>QC</w:t>
      </w:r>
      <w:r>
        <w:rPr>
          <w:sz w:val="24"/>
          <w:lang w:val="lv-LV"/>
        </w:rPr>
        <w:t>] Deivids Vons [</w:t>
      </w:r>
      <w:r>
        <w:rPr>
          <w:i/>
          <w:sz w:val="24"/>
          <w:lang w:val="lv-LV"/>
        </w:rPr>
        <w:t>David Vaughan</w:t>
      </w:r>
      <w:r>
        <w:rPr>
          <w:sz w:val="24"/>
          <w:lang w:val="lv-LV"/>
        </w:rPr>
        <w:t>] un Deriks Vaiats [</w:t>
      </w:r>
      <w:r>
        <w:rPr>
          <w:i/>
          <w:sz w:val="24"/>
          <w:lang w:val="lv-LV"/>
        </w:rPr>
        <w:t>Derrick Wyatt</w:t>
      </w:r>
      <w:r>
        <w:rPr>
          <w:sz w:val="24"/>
          <w:lang w:val="lv-LV"/>
        </w:rPr>
        <w:t>], advokāts [</w:t>
      </w:r>
      <w:r>
        <w:rPr>
          <w:i/>
          <w:sz w:val="24"/>
          <w:lang w:val="lv-LV"/>
        </w:rPr>
        <w:t>Barrister</w:t>
      </w:r>
      <w:r>
        <w:rPr>
          <w:sz w:val="24"/>
          <w:lang w:val="lv-LV"/>
        </w:rPr>
        <w:t>], ko par pārstāvi iecēlis F. Sendisons [</w:t>
      </w:r>
      <w:r>
        <w:rPr>
          <w:i/>
          <w:sz w:val="24"/>
          <w:lang w:val="lv-LV"/>
        </w:rPr>
        <w:t>F</w:t>
      </w:r>
      <w:r>
        <w:rPr>
          <w:sz w:val="24"/>
          <w:lang w:val="lv-LV"/>
        </w:rPr>
        <w:t xml:space="preserve">. </w:t>
      </w:r>
      <w:r>
        <w:rPr>
          <w:i/>
          <w:sz w:val="24"/>
          <w:lang w:val="lv-LV"/>
        </w:rPr>
        <w:t>Sandison</w:t>
      </w:r>
      <w:r>
        <w:rPr>
          <w:sz w:val="24"/>
          <w:lang w:val="lv-LV"/>
        </w:rPr>
        <w:t>], juriskonsulte [</w:t>
      </w:r>
      <w:r>
        <w:rPr>
          <w:i/>
          <w:sz w:val="24"/>
          <w:lang w:val="lv-LV"/>
        </w:rPr>
        <w:t>Solicitor</w:t>
      </w:r>
      <w:r>
        <w:rPr>
          <w:sz w:val="24"/>
          <w:lang w:val="lv-LV"/>
        </w:rPr>
        <w:t>], Frešfīldsa [</w:t>
      </w:r>
      <w:r>
        <w:rPr>
          <w:i/>
          <w:sz w:val="24"/>
          <w:lang w:val="lv-LV"/>
        </w:rPr>
        <w:t>Freshfields</w:t>
      </w:r>
      <w:r>
        <w:rPr>
          <w:sz w:val="24"/>
          <w:lang w:val="lv-LV"/>
        </w:rPr>
        <w:t>], London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w:t>
      </w:r>
      <w:r>
        <w:rPr>
          <w:sz w:val="24"/>
          <w:lang w:val="lv-LV"/>
        </w:rPr>
        <w:t xml:space="preserve"> </w:t>
        <w:tab/>
        <w:t>Apvienotā Karaliste, ko pārstāv Valsts kases juriskonsulte [</w:t>
      </w:r>
      <w:r>
        <w:rPr>
          <w:i/>
          <w:sz w:val="24"/>
          <w:lang w:val="lv-LV"/>
        </w:rPr>
        <w:t>Treasury Solicitor</w:t>
      </w:r>
      <w:r>
        <w:rPr>
          <w:sz w:val="24"/>
          <w:lang w:val="lv-LV"/>
        </w:rPr>
        <w:t>] S. Dž. Heja [</w:t>
      </w:r>
      <w:r>
        <w:rPr>
          <w:i/>
          <w:sz w:val="24"/>
          <w:lang w:val="lv-LV"/>
        </w:rPr>
        <w:t>S. J. Hay</w:t>
      </w:r>
      <w:r>
        <w:rPr>
          <w:sz w:val="24"/>
          <w:lang w:val="lv-LV"/>
        </w:rPr>
        <w:t>] no Karalienes Annas palātas [</w:t>
      </w:r>
      <w:r>
        <w:rPr>
          <w:i/>
          <w:sz w:val="24"/>
          <w:lang w:val="lv-LV"/>
        </w:rPr>
        <w:t>Queen Anne' s Chambers</w:t>
      </w:r>
      <w:r>
        <w:rPr>
          <w:sz w:val="24"/>
          <w:lang w:val="lv-LV"/>
        </w:rPr>
        <w:t>], pārstāve, kurai palīdz R. Dž. Bakstons [</w:t>
      </w:r>
      <w:r>
        <w:rPr>
          <w:i/>
          <w:sz w:val="24"/>
          <w:lang w:val="lv-LV"/>
        </w:rPr>
        <w:t>R. J. Buxton</w:t>
      </w:r>
      <w:r>
        <w:rPr>
          <w:sz w:val="24"/>
          <w:lang w:val="lv-LV"/>
        </w:rPr>
        <w:t>], Karalienes padomnieks [</w:t>
      </w:r>
      <w:r>
        <w:rPr>
          <w:i/>
          <w:sz w:val="24"/>
          <w:lang w:val="lv-LV"/>
        </w:rPr>
        <w:t>QC</w:t>
      </w:r>
      <w:r>
        <w:rPr>
          <w:sz w:val="24"/>
          <w:lang w:val="lv-LV"/>
        </w:rPr>
        <w:t>] no Greja biroja [</w:t>
      </w:r>
      <w:r>
        <w:rPr>
          <w:i/>
          <w:sz w:val="24"/>
          <w:lang w:val="lv-LV"/>
        </w:rPr>
        <w:t>Gray' s Inn</w:t>
      </w:r>
      <w:r>
        <w:rPr>
          <w:sz w:val="24"/>
          <w:lang w:val="lv-LV"/>
        </w:rPr>
        <w:t>], un A. Mozus [</w:t>
      </w:r>
      <w:r>
        <w:rPr>
          <w:i/>
          <w:sz w:val="24"/>
          <w:lang w:val="lv-LV"/>
        </w:rPr>
        <w:t>A.</w:t>
      </w:r>
      <w:r>
        <w:rPr>
          <w:sz w:val="24"/>
          <w:lang w:val="lv-LV"/>
        </w:rPr>
        <w:t xml:space="preserve"> </w:t>
      </w:r>
      <w:r>
        <w:rPr>
          <w:i/>
          <w:sz w:val="24"/>
          <w:lang w:val="lv-LV"/>
        </w:rPr>
        <w:t>Moses</w:t>
      </w:r>
      <w:r>
        <w:rPr>
          <w:sz w:val="24"/>
          <w:lang w:val="lv-LV"/>
        </w:rPr>
        <w:t>] un N. Grīns [</w:t>
      </w:r>
      <w:r>
        <w:rPr>
          <w:i/>
          <w:sz w:val="24"/>
          <w:lang w:val="lv-LV"/>
        </w:rPr>
        <w:t>N. Green</w:t>
      </w:r>
      <w:r>
        <w:rPr>
          <w:sz w:val="24"/>
          <w:lang w:val="lv-LV"/>
        </w:rPr>
        <w:t>], advokāti [</w:t>
      </w:r>
      <w:r>
        <w:rPr>
          <w:i/>
          <w:sz w:val="24"/>
          <w:lang w:val="lv-LV"/>
        </w:rPr>
        <w:t>Barristers</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w:t>
      </w:r>
      <w:r>
        <w:rPr>
          <w:sz w:val="24"/>
          <w:lang w:val="lv-LV"/>
        </w:rPr>
        <w:t xml:space="preserve"> </w:t>
        <w:tab/>
        <w:t>Komisija, ko pārstāv tās juriskonsults [</w:t>
      </w:r>
      <w:r>
        <w:rPr>
          <w:i/>
          <w:sz w:val="24"/>
          <w:lang w:val="lv-LV"/>
        </w:rPr>
        <w:t>Legal Adviser</w:t>
      </w:r>
      <w:r>
        <w:rPr>
          <w:sz w:val="24"/>
          <w:lang w:val="lv-LV"/>
        </w:rPr>
        <w:t>] D. Žilmūrs [</w:t>
      </w:r>
      <w:r>
        <w:rPr>
          <w:i/>
          <w:sz w:val="24"/>
          <w:lang w:val="lv-LV"/>
        </w:rPr>
        <w:t>D. Gilmou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8. gada 22.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88. gada 7. jūnij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TextBody"/>
        <w:rPr>
          <w:lang w:val="lv-LV"/>
        </w:rPr>
      </w:pPr>
      <w:r>
        <w:rPr>
          <w:lang w:val="lv-LV"/>
        </w:rPr>
        <w:t xml:space="preserve">1. Ar 1987. gada 6. februāra rīkojumu, ko Tiesa saņēmusi 1987. gada 19. martā, Augstās tiesas Karalienes tiesas departaments saskaņā ar EEK līguma 177. pantu ir iesniedzis Tiesai četrus prejudiciālus jautājumus par to, kā interpretēt Līguma 52. un 58. pantu un Padomes 1973. gada 21. maija Direktīvu 73/148/EEK par dalībvalstu pilsoņu pārvietošanās un dzīvesvietas Kopienā ierobežojumu atcelšanu saistībā ar uzņēmējdarbību un pakalpojumu sniegšanu (OV 1973, L 172, 14. lpp.).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w:t>
      </w:r>
      <w:r>
        <w:rPr>
          <w:i/>
          <w:sz w:val="24"/>
          <w:lang w:val="lv-LV"/>
        </w:rPr>
        <w:t>Daily Mail</w:t>
      </w:r>
      <w:r>
        <w:rPr>
          <w:sz w:val="24"/>
          <w:lang w:val="lv-LV"/>
        </w:rPr>
        <w:t xml:space="preserve"> </w:t>
      </w:r>
      <w:r>
        <w:rPr>
          <w:i/>
          <w:sz w:val="24"/>
          <w:lang w:val="lv-LV"/>
        </w:rPr>
        <w:t>and</w:t>
      </w:r>
      <w:r>
        <w:rPr>
          <w:sz w:val="24"/>
          <w:lang w:val="lv-LV"/>
        </w:rPr>
        <w:t xml:space="preserve"> </w:t>
      </w:r>
      <w:r>
        <w:rPr>
          <w:i/>
          <w:sz w:val="24"/>
          <w:lang w:val="lv-LV"/>
        </w:rPr>
        <w:t xml:space="preserve">General Trust PLC - </w:t>
      </w:r>
      <w:r>
        <w:rPr>
          <w:sz w:val="24"/>
          <w:lang w:val="lv-LV"/>
        </w:rPr>
        <w:t>prasītāju pamattiesvedībā (turpmāk tekstā – prasītāja) un Viņas Majestātes Valsts kasi [</w:t>
      </w:r>
      <w:r>
        <w:rPr>
          <w:i/>
          <w:sz w:val="24"/>
          <w:lang w:val="lv-LV"/>
        </w:rPr>
        <w:t>HM Treasury</w:t>
      </w:r>
      <w:r>
        <w:rPr>
          <w:sz w:val="24"/>
          <w:lang w:val="lv-LV"/>
        </w:rPr>
        <w:t xml:space="preserve">] par lūgumu atzīt, </w:t>
      </w:r>
      <w:r>
        <w:rPr>
          <w:i/>
          <w:sz w:val="24"/>
          <w:lang w:val="lv-LV"/>
        </w:rPr>
        <w:t>inter alia</w:t>
      </w:r>
      <w:r>
        <w:rPr>
          <w:sz w:val="24"/>
          <w:lang w:val="lv-LV"/>
        </w:rPr>
        <w:t xml:space="preserve">, ka prasītājai nav jāiegūst piekrišana atbilstoši Apvienotās Karalistes nodokļu tiesību aktiem, lai pārtrauktu būt par Apvienotās Karalistes rezidenti un mainītu uzņēmējsabiedrības atrašanās vietu uz Nīderlandi.  </w:t>
      </w:r>
    </w:p>
    <w:p>
      <w:pPr>
        <w:pStyle w:val="Normal"/>
        <w:jc w:val="both"/>
        <w:rPr>
          <w:sz w:val="24"/>
          <w:lang w:val="lv-LV"/>
        </w:rPr>
      </w:pPr>
      <w:r>
        <w:rPr>
          <w:sz w:val="24"/>
          <w:lang w:val="lv-LV"/>
        </w:rPr>
      </w:r>
    </w:p>
    <w:p>
      <w:pPr>
        <w:pStyle w:val="Normal"/>
        <w:jc w:val="both"/>
        <w:rPr>
          <w:sz w:val="24"/>
          <w:lang w:val="lv-LV"/>
        </w:rPr>
      </w:pPr>
      <w:r>
        <w:rPr>
          <w:sz w:val="24"/>
          <w:lang w:val="lv-LV"/>
        </w:rPr>
        <w:t xml:space="preserve">3. No Tiesai iesniegtajiem dokumentiem izriet, ka saskaņā ar Apvienotās Karalistes uzņēmējdarbības tiesību aktiem tāda uzņēmējsabiedrība, kāda ir atbildētāja uzņēmējsabiedrība, kas reģistrēta saskaņā ar minētajiem tiesību aktiem un kuras juridiskā adrese ir Apvienotajā Karalistē, var ierīkot savu galveno vadību un kontroli ārpus Apvienotās Karalistes, nezaudējot tiesībsubjektību vai nepārstājot būt par uzņēmējsabiedrību, kas reģistrēta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4. Saskaņā ar attiecīgajiem Apvienotās Karalistes nodokļu tiesību aktiem tikai tās uzņēmējsabiedrības, kas ir rezidenti nodokļu aprēķina vajadzībām Apvienotajā Karalistē, parasti ir pakļautas Apvienotās Karalistes uzņēmuma peļņas nodoklim. Uzņēmējsabiedrība ir rezidents nodokļu aprēķina vajadzībām vietā, kur atrodas tās galvenā vadība. </w:t>
      </w:r>
    </w:p>
    <w:p>
      <w:pPr>
        <w:pStyle w:val="Normal"/>
        <w:jc w:val="both"/>
        <w:rPr>
          <w:sz w:val="24"/>
          <w:lang w:val="lv-LV"/>
        </w:rPr>
      </w:pPr>
      <w:r>
        <w:rPr>
          <w:sz w:val="24"/>
          <w:lang w:val="lv-LV"/>
        </w:rPr>
      </w:r>
    </w:p>
    <w:p>
      <w:pPr>
        <w:pStyle w:val="Normal"/>
        <w:jc w:val="both"/>
        <w:rPr/>
      </w:pPr>
      <w:r>
        <w:rPr>
          <w:sz w:val="24"/>
          <w:lang w:val="lv-LV"/>
        </w:rPr>
        <w:t>5. Uzņēmējsabiedrībām, kas ir rezidenti nodokļu aprēķina vajadzībām Apvienotajā Karalistē, 1970. gada Ienākuma un uzņēmuma ienākuma nodokļa akta [</w:t>
      </w:r>
      <w:r>
        <w:rPr>
          <w:i/>
          <w:sz w:val="24"/>
          <w:lang w:val="lv-LV"/>
        </w:rPr>
        <w:t>Income and Corporation Taxes Act 1970</w:t>
      </w:r>
      <w:r>
        <w:rPr>
          <w:sz w:val="24"/>
          <w:lang w:val="lv-LV"/>
        </w:rPr>
        <w:t xml:space="preserve">] 482. panta 1. punkta a) apakšpunkts aizliedz pārstāt būt šādiem rezidentiem bez Valsts kases piekrišanas. </w:t>
      </w:r>
    </w:p>
    <w:p>
      <w:pPr>
        <w:pStyle w:val="Normal"/>
        <w:jc w:val="both"/>
        <w:rPr>
          <w:sz w:val="24"/>
          <w:lang w:val="lv-LV"/>
        </w:rPr>
      </w:pPr>
      <w:r>
        <w:rPr>
          <w:sz w:val="24"/>
          <w:lang w:val="lv-LV"/>
        </w:rPr>
      </w:r>
    </w:p>
    <w:p>
      <w:pPr>
        <w:pStyle w:val="Normal"/>
        <w:jc w:val="both"/>
        <w:rPr>
          <w:lang w:val="lv-LV"/>
        </w:rPr>
      </w:pPr>
      <w:r>
        <w:rPr>
          <w:sz w:val="24"/>
          <w:lang w:val="lv-LV"/>
        </w:rPr>
        <w:t xml:space="preserve">6. Prasītāja, kas ir ieguldījumu kontrolakciju sabiedrība, 1984. gadā saskaņā ar iepriekšminēto valsts tiesību aktu lūdza piekrišanu, lai pārvietotu galveno vadību un kontroli uz Nīderlandi, kuras tiesību akti neaizliedz ārvalstu uzņēmējsabiedrībām izvietot tajā savu galveno vadību; proti, uzņēmējsabiedrība piedāvāja rīkot tās padomes sanāksmes un īrēt birojus tās vadībai Nīderlandē. Nesagaidot minēto piekrišanu, uzņēmējsabiedrība nolēma atvērt ieguldījumu vadības biroju Nīderlandē, lai sniegtu pakalpojumus trešām personām. </w:t>
      </w:r>
    </w:p>
    <w:p>
      <w:pPr>
        <w:pStyle w:val="Normal"/>
        <w:jc w:val="both"/>
        <w:rPr>
          <w:sz w:val="24"/>
          <w:lang w:val="lv-LV"/>
        </w:rPr>
      </w:pPr>
      <w:r>
        <w:rPr>
          <w:sz w:val="24"/>
          <w:lang w:val="lv-LV"/>
        </w:rPr>
      </w:r>
    </w:p>
    <w:p>
      <w:pPr>
        <w:pStyle w:val="Normal"/>
        <w:jc w:val="both"/>
        <w:rPr>
          <w:lang w:val="lv-LV"/>
        </w:rPr>
      </w:pPr>
      <w:r>
        <w:rPr>
          <w:sz w:val="24"/>
          <w:lang w:val="lv-LV"/>
        </w:rPr>
        <w:t xml:space="preserve">7. Ir zināms, ka galvenais iemesls piedāvātajai galvenās vadības un kontroles pārvietošanai bija dot iespēju prasītājai, pārvietojot rezidenci nodokļu aprēķina vajadzībām uz Nīderlandi, pārdot nozīmīgu daļu tā nepastāvīgo aktīvu un izmantot ieņēmumus no šīs pārdošanas, lai nopirktu savas akcijas, nemaksājot nodokļus, kuru aplikšanai saskaņā ar Apvienotās Karalistes nodokļu tiesību aktiem ir pakļauti šādi darījumi, īpaši attiecībā uz ievērojamu kapitāla pieaugumu no aktīviem, kurus prasītāja bija iecerējusi pārdot. Pēc galvenās vadības un kontroles izveidošanas Nīderlandē prasītāja tiktu pakļauta Nīderlandes uzņēmuma peļņas nodoklim, bet iecerētie darījumi tiktu aplikti ar nodokļiem, tikai balstoties uz jebkādu kapitāla pieaugumu, kas rastos pēc tam, kad būtu pārvietota rezidence nodokļu aprēķina vajadzībām. </w:t>
      </w:r>
    </w:p>
    <w:p>
      <w:pPr>
        <w:pStyle w:val="Normal"/>
        <w:jc w:val="both"/>
        <w:rPr>
          <w:sz w:val="24"/>
          <w:lang w:val="lv-LV"/>
        </w:rPr>
      </w:pPr>
      <w:r>
        <w:rPr>
          <w:sz w:val="24"/>
          <w:lang w:val="lv-LV"/>
        </w:rPr>
      </w:r>
    </w:p>
    <w:p>
      <w:pPr>
        <w:pStyle w:val="Normal"/>
        <w:jc w:val="both"/>
        <w:rPr>
          <w:lang w:val="lv-LV"/>
        </w:rPr>
      </w:pPr>
      <w:r>
        <w:rPr>
          <w:sz w:val="24"/>
          <w:lang w:val="lv-LV"/>
        </w:rPr>
        <w:t>8. Pēc ilgstošām sarunām ar Valsts kasi, kas piedāvāja uzņēmējsabiedrībai pārdot vismaz daļu aktīvu, pirms rezidence nodokļu aprēķina vajadzībām tiek pārcelta ārpus Apvienotās Karalistes, 1986. gadā prasītāja uzsāka tiesvedību</w:t>
      </w:r>
      <w:r>
        <w:rPr>
          <w:lang w:val="lv-LV"/>
        </w:rPr>
        <w:t xml:space="preserve"> </w:t>
      </w:r>
      <w:r>
        <w:rPr>
          <w:sz w:val="24"/>
          <w:lang w:val="lv-LV"/>
        </w:rPr>
        <w:t xml:space="preserve">Augstās tiesas Karalienes tiesas departamentā. Lietas izskatīšanas gaitā tā apgalvoja, ka EEK līguma 52. un 58. pants piešķir tai tiesības pārvietot savu galveno vadību un kontroli uz citu dalībvalsti bez iepriekšējas piekrišanas vai tiesības saņemt šādu piekrišanu bez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9. Lai atrisinātu šo strīdu, valsts tiesa apturēja tiesvedību un uzdeva Tiesai šādus jautājumus: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 xml:space="preserve">Vai EEK līguma 52. un 58. pants liedz dalībvalstij aizliegt uzņēmējsabiedrībai vai to grupai, kuras galvenā vadība un kontrole atrodas minētajā dalībvalstī, bez iepriekšējas piekrišanas vai atļaujas pārvietot šo galveno vadību un kontroli uz citu dalībvalsti, ja pastāv viens vai abi šādi apstākļi, proti, ja: </w:t>
      </w:r>
    </w:p>
    <w:p>
      <w:pPr>
        <w:pStyle w:val="Normal"/>
        <w:jc w:val="both"/>
        <w:rPr>
          <w:sz w:val="24"/>
          <w:lang w:val="lv-LV"/>
        </w:rPr>
      </w:pPr>
      <w:r>
        <w:rPr>
          <w:sz w:val="24"/>
          <w:lang w:val="lv-LV"/>
        </w:rPr>
      </w:r>
    </w:p>
    <w:p>
      <w:pPr>
        <w:pStyle w:val="BodyTextIndent2"/>
        <w:rPr/>
      </w:pPr>
      <w:r>
        <w:rPr/>
        <w:t xml:space="preserve">a) </w:t>
        <w:tab/>
        <w:t xml:space="preserve">var notikt izvairīšanās no nodokļu samaksas par peļņu vai ieguvumiem, kas jau ir radušies; </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b) </w:t>
        <w:tab/>
        <w:t xml:space="preserve">var notikt izvairīšanās no to nodokļu samaksas, kuri tiktu uzlikti, ja uzņēmējsabiedrība, kas iecerējusi pārvietot savu galveno vadību un kontroli, to saglabātu attiecīgajā dalībvalstī?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2) </w:t>
        <w:tab/>
        <w:t xml:space="preserve">Vai Padomes Direktīva 73/148/EEK piešķir tiesības uzņēmējsabiedrībai, kuras galvenā  vadība un kontrole atrodas dalībvalstī, pirmajā jautājumā minētajos apstākļos pārvietot šo vadību uz citu dalībvalsti bez iepriekšējas piekrišanas vai atļaujas? Ja atļauj – vai attiecīgie noteikumi ir tieši piemērojami šajā liet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3) </w:t>
        <w:tab/>
        <w:t xml:space="preserve">Ja minētā piekrišana vai atļauja ir nepieciešama, vai dalībvalsts ir tiesīga atteikt savu piekrišanu, pamatojoties uz pirmajā jautājumā minētajiem apstākļ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4) </w:t>
        <w:tab/>
        <w:t xml:space="preserve">Vai apstāklis, ka saskaņā ar atbilstošo dalībvalsts likumu nav vajadzīga nekāda piekrišana, ja savu rezidenci uz citu dalībvalsti pārvieto privātpersona vai uzņēmums, kaut ko maina atbildēs uz iepriekšēj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 Atsauce uz tiesas sēdes ziņojumu izdarīta, lai gūtu pilnīgāku informāciju par šīs lietas pamattiesvedības cēloni un faktiem, attiecīgajiem valsts tiesību aktu noteikumiem un Tiesai iesniegtajiem apsvērumiem, kas turpmāk pieminēti vai iztirzā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1. Pirmā jautājuma mērķis būtībā ir noteikt, vai Līguma 52. un 58. pants piešķir uzņēmējsabiedrībai, kas reģistrēta saskaņā ar dalībvalsts tiesību aktiem un kuras juridiskā adrese ir attiecīgajā dalībvalstī, tiesības pārvietot savu galveno vadību un kontroli uz citu dalībvalsti. Ja atbilde ir apstiprinoša, valsts tiesa jautā, vai izcelsmes dalībvalsts var pakļaut šīs tiesības valsts iestāžu piekrišanai, kuras piešķiršana ir saistīta ar uzņēmējsabiedrības stāvokli nodokļu maksāšan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Attiecībā uz jautājuma pirmo daļu prasītāja īpaši uzsver, ka Līguma 58. pants skaidri piešķir tām uzņēmējsabiedrībām, uz kurām tas attiecas, tādas pašas tiesības veikt uzņēmējdarbību citā dalībvalstī, kādas Līguma 52. pants piešķir fiziskām personām. Galvenās vadības un kontroles pārvietošana uz citu dalībvalsti nozīmē uzņēmējsabiedrības izveidošanu šajā dalībvalstī, jo uzņēmējsabiedrība tur izvieto savu lēmumu pieņemšanas centru, kas atbilst īstai un efektīvai ekonomiskajai darbībai. </w:t>
      </w:r>
    </w:p>
    <w:p>
      <w:pPr>
        <w:pStyle w:val="Normal"/>
        <w:jc w:val="both"/>
        <w:rPr>
          <w:sz w:val="24"/>
          <w:lang w:val="lv-LV"/>
        </w:rPr>
      </w:pPr>
      <w:r>
        <w:rPr>
          <w:sz w:val="24"/>
          <w:lang w:val="lv-LV"/>
        </w:rPr>
      </w:r>
    </w:p>
    <w:p>
      <w:pPr>
        <w:pStyle w:val="Normal"/>
        <w:jc w:val="both"/>
        <w:rPr>
          <w:lang w:val="lv-LV"/>
        </w:rPr>
      </w:pPr>
      <w:r>
        <w:rPr>
          <w:sz w:val="24"/>
          <w:lang w:val="lv-LV"/>
        </w:rPr>
        <w:t xml:space="preserve">13. Apvienotā Karaliste katrā ziņā norāda, ka Līguma noteikumi nepiešķir uzņēmējsabiedrībām vispārējas tiesības pārvietot savu galveno vadību no vienas dalībvalsts uz citu. Fakts, ka uzņēmējsabiedrības galvenā vadība ir izvietota dalībvalstī, nenozīmē, ka tās teritorijā tiek veikta īsta un efektīva ekonomiskā darbība, un tādējādi to nevar uzskatīt par uzņēmējdarbību Līguma 52.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4. Komisija vispirms uzsver, ka saskaņā ar pašreizējām Kopienu tiesībām nosacījumus, saskaņā ar kuriem uzņēmējsabiedrība drīkst pārvietot savu galveno vadību un kontroli no vienas dalībvalsts uz otru, joprojām reglamentē tās valsts tiesību akti, kurā uzņēmējsabiedrība ir dibināta, un tās valsts tiesību akti, uz kuru tā vēlas pārcelties. Šajā sakarā Komisija atsaucas uz atšķirībām starp valstu uzņēmējdarbības tiesību sistēmām. Dažas no tām atļauj uzņēmējsabiedrības galvenās vadības un kontroles pārvietošanu, un dažas nenosaka nekādas juridiskas sekas šādai pārcelšanai pat attiecībā uz nodokļu uzlikšanu. Saskaņā ar citām sistēmām, ja uzņēmējsabiedrības vadības vai lēmumu pieņemšanas centrs tiek pārvietots ārpus dalībvalsts, kurā uzņēmējsabiedrība ir reģistrēta, tā zaudē tiesībsubjektību. Tomēr visas sistēmas atļauj uzņēmējsabiedrības likvidāciju vienā dalībvalstī un tās atkārtotu reģistrāciju citā dalībvalstī. Komisija uzskata, ka tad, ja galvenās vadības un kontroles pārvietošana ir iespējama atbilstoši valsts tiesību aktiem, tiesības pārvietot to uz citu dalībvalsti ir aizsargātas ar Līguma 52. pantu.  </w:t>
      </w:r>
    </w:p>
    <w:p>
      <w:pPr>
        <w:pStyle w:val="Normal"/>
        <w:jc w:val="both"/>
        <w:rPr>
          <w:sz w:val="24"/>
          <w:lang w:val="lv-LV"/>
        </w:rPr>
      </w:pPr>
      <w:r>
        <w:rPr>
          <w:sz w:val="24"/>
          <w:lang w:val="lv-LV"/>
        </w:rPr>
      </w:r>
    </w:p>
    <w:p>
      <w:pPr>
        <w:pStyle w:val="Normal"/>
        <w:jc w:val="both"/>
        <w:rPr>
          <w:sz w:val="24"/>
          <w:lang w:val="lv-LV"/>
        </w:rPr>
      </w:pPr>
      <w:r>
        <w:rPr>
          <w:sz w:val="24"/>
          <w:lang w:val="lv-LV"/>
        </w:rPr>
        <w:t>15. Pastāvot šādiem atšķirīgiem viedokļiem, Tiesai, kā tā jau vairākkārt ir darījusi, pirmkārt, ir jānorāda, ka dibinājumbrīvība ir viens no Kopienas pamatprincipiem un ka Līguma noteikumi, kas garantē šo brīvību, ir bijuši tieši piemērojami kopš pārejas laika beigām. Šie noteikumi nodrošina tiesības veikt uzņēmējdarbību citā dalībvalstī ne tikai Kopienas pilsoņiem,  bet arī uzņēmējsabiedrībām, uz kurām attiecas 58. pants.</w:t>
      </w:r>
    </w:p>
    <w:p>
      <w:pPr>
        <w:pStyle w:val="Normal"/>
        <w:jc w:val="both"/>
        <w:rPr>
          <w:sz w:val="24"/>
          <w:lang w:val="lv-LV"/>
        </w:rPr>
      </w:pPr>
      <w:r>
        <w:rPr>
          <w:sz w:val="24"/>
          <w:lang w:val="lv-LV"/>
        </w:rPr>
      </w:r>
    </w:p>
    <w:p>
      <w:pPr>
        <w:pStyle w:val="Normal"/>
        <w:jc w:val="both"/>
        <w:rPr>
          <w:lang w:val="lv-LV"/>
        </w:rPr>
      </w:pPr>
      <w:r>
        <w:rPr>
          <w:sz w:val="24"/>
          <w:lang w:val="lv-LV"/>
        </w:rPr>
        <w:t xml:space="preserve">16. Lai arī šo noteikumu mērķis galvenokārt ir nodrošināt, ka pret ārvalstu pilsoņiem un  uzņēmējsabiedrībām tiek garantēta tāda pati attieksme kā pret dalībvalsts pilsoņiem un uzņēmējsabiedrībām, tie arī aizliedz izcelsmes dalībvalstij kavēt tās pilsoņa vai uzņēmējsabiedrības, kas reģistrēta saskaņā ar dalībvalsts tiesību aktiem, pārvietošanu uz citu dalībvalsti; tas izriet no Līguma 58. pantā noteiktās definīcijas. Kā Komisija pareizi norādīja, 52. pantā un turpmākajos pantos garantētās tiesības kļūtu bezmērķīgas, ja izcelsmes dalībvalsts varētu aizliegt uzņēmējsabiedrībām atstāt valsti, lai uzsāktu darbību citā dalībvalstī. Attiecībā uz fiziskām personām tiesības atstāt savu valsti ar šādu nolūku ir skaidri paredzētas Direktīvā 73/148/EEK, uz ko attiecas otrs Tiesai iesniegtais jautājums. </w:t>
      </w:r>
    </w:p>
    <w:p>
      <w:pPr>
        <w:pStyle w:val="Normal"/>
        <w:jc w:val="both"/>
        <w:rPr>
          <w:sz w:val="24"/>
          <w:lang w:val="lv-LV"/>
        </w:rPr>
      </w:pPr>
      <w:r>
        <w:rPr>
          <w:sz w:val="24"/>
          <w:lang w:val="lv-LV"/>
        </w:rPr>
      </w:r>
    </w:p>
    <w:p>
      <w:pPr>
        <w:pStyle w:val="Normal"/>
        <w:jc w:val="both"/>
        <w:rPr>
          <w:lang w:val="lv-LV"/>
        </w:rPr>
      </w:pPr>
      <w:r>
        <w:rPr>
          <w:sz w:val="24"/>
          <w:lang w:val="lv-LV"/>
        </w:rPr>
        <w:t xml:space="preserve">17. Uzņēmējsabiedrības gadījumā tiesības veikt uzņēmējdarbību vispārīgi tiek izmantotas, veidojot pārstāvniecības, filiāles vai meitasuzņēmumus citās dalībvalstīs, ko skaidri nosaka Līguma 52. panta pirmās daļas otrais teikums. Nenoliedzami tā ir uzņēmuma forma, ko īstenoja prasītāja šajā gadījumā, atverot ieguldījumu vadības biroju Nīderlandē. Uzņēmējsabiedrība var īstenot savas tiesības arī, piedaloties uzņēmējsabiedrības reģistrācijā citā dalībvalstī, un šajā sakarā Līguma 221. pants paredz, ka attiecībā uz līdzdalību jaunās uzņēmējsabiedrības kapitālā tā saņems tādu pašu attieksmi kā minētās dalībvalsts pilsoņi. </w:t>
      </w:r>
    </w:p>
    <w:p>
      <w:pPr>
        <w:pStyle w:val="Normal"/>
        <w:jc w:val="both"/>
        <w:rPr>
          <w:sz w:val="24"/>
          <w:lang w:val="lv-LV"/>
        </w:rPr>
      </w:pPr>
      <w:r>
        <w:rPr>
          <w:sz w:val="24"/>
          <w:lang w:val="lv-LV"/>
        </w:rPr>
      </w:r>
    </w:p>
    <w:p>
      <w:pPr>
        <w:pStyle w:val="Normal"/>
        <w:jc w:val="both"/>
        <w:rPr>
          <w:lang w:val="lv-LV"/>
        </w:rPr>
      </w:pPr>
      <w:r>
        <w:rPr>
          <w:sz w:val="24"/>
          <w:lang w:val="lv-LV"/>
        </w:rPr>
        <w:t xml:space="preserve">18. Apvienotās Karalistes tiesību aktu noteikums, kas attiecas uz lietu pamattiesvedībā, neuzliek nekādu ierobežojumu tādiem darījumiem, kādi minēti iepriekš. Tas arī neierobežo daļēju vai pilnīgu Apvienotajā Karalistē reģistrētas uzņēmējsabiedrības darbības pārcelšanu uz uzņēmējsabiedrību, kas no jauna reģistrēta citā dalībvalstī, pēc likvidācijas, ja nepieciešams, tādējādi noregulējot uzņēmējsabiedrības situāciju nodokļu nomaksas jomā. Tas pieprasa Valsts kases piekrišanu vienīgi tad, ja tāda uzņēmējsabiedrība vēlas pārvietot savu galveno vadību un kontroli ārpus Apvienotās Karalistes, vienlaikus saglabājot tās tiesībsubjektību un Apvienotās Karalistes uzņēmējsabiedrības statusu. </w:t>
      </w:r>
    </w:p>
    <w:p>
      <w:pPr>
        <w:pStyle w:val="Normal"/>
        <w:jc w:val="both"/>
        <w:rPr>
          <w:sz w:val="24"/>
          <w:lang w:val="lv-LV"/>
        </w:rPr>
      </w:pPr>
      <w:r>
        <w:rPr>
          <w:sz w:val="24"/>
          <w:lang w:val="lv-LV"/>
        </w:rPr>
      </w:r>
    </w:p>
    <w:p>
      <w:pPr>
        <w:pStyle w:val="Normal"/>
        <w:jc w:val="both"/>
        <w:rPr>
          <w:lang w:val="lv-LV"/>
        </w:rPr>
      </w:pPr>
      <w:r>
        <w:rPr>
          <w:sz w:val="24"/>
          <w:lang w:val="lv-LV"/>
        </w:rPr>
        <w:t xml:space="preserve">19. Šajā sakarībā ir jāatceras, ka atšķirībā no fiziskām personām uzņēmējsabiedrības ir izveidotas saskaņā ar likumu un – atbilstoši pašreizējam Kopienu tiesību stāvoklim – saskaņā ar valsts tiesību aktiem. Tās pastāv, pamatojoties vienīgi uz dažādu valstu tiesību aktiem, kas nosaka to reģistrāciju un darbību. </w:t>
      </w:r>
    </w:p>
    <w:p>
      <w:pPr>
        <w:pStyle w:val="Normal"/>
        <w:jc w:val="both"/>
        <w:rPr>
          <w:sz w:val="24"/>
          <w:lang w:val="lv-LV"/>
        </w:rPr>
      </w:pPr>
      <w:r>
        <w:rPr>
          <w:sz w:val="24"/>
          <w:lang w:val="lv-LV"/>
        </w:rPr>
      </w:r>
    </w:p>
    <w:p>
      <w:pPr>
        <w:pStyle w:val="Normal"/>
        <w:jc w:val="both"/>
        <w:rPr>
          <w:lang w:val="lv-LV"/>
        </w:rPr>
      </w:pPr>
      <w:r>
        <w:rPr>
          <w:sz w:val="24"/>
          <w:lang w:val="lv-LV"/>
        </w:rPr>
        <w:t xml:space="preserve">20. Kā Komisija ir uzsvērusi, dalībvalstu tiesību akti ievērojami atšķiras gan attiecībā uz līdzekli, kas nosaka nepieciešamību pēc saistības ar valsts teritoriju, lai varētu reģistrēt uzņēmumu, gan jautājumu, vai uzņēmējsabiedrība, kas reģistrēta saskaņā ar dalībvalsts tiesību aktiem, vēlāk drīkst mainīt šo saistības līdzekli. Atsevišķas valstis pieprasa, lai ne tikai juridiskā adrese, bet arī īstais galvenais birojs, proti, uzņēmējsabiedrības galvenā vadība, tiktu izvietota attiecīgās valsts teritorijā, un galvenās vadības pārvietošanas ārpus šīs teritorijas priekšnoteikums ir uzņēmējsabiedrības likvidācija ar visām tās sekām saistībā ar uzņēmējdarbības tiesībām un nodokļu tiesību aktiem. Citu dalībvalstu tiesību akti atļauj uzņēmējsabiedrībām pārvietot savu centrālo vadību uz citu valsti, bet atsevišķi, piemēram, Apvienotās Karalistes, tiesību akti, ierobežo minētās tiesības, un pārvietošanas juridiskās sekas, īpaši attiecībā uz nodokļu uzlikšanu, dažādās dalībvalstīs ir atšķirīgas. </w:t>
      </w:r>
    </w:p>
    <w:p>
      <w:pPr>
        <w:pStyle w:val="Normal"/>
        <w:jc w:val="both"/>
        <w:rPr>
          <w:sz w:val="24"/>
          <w:lang w:val="lv-LV"/>
        </w:rPr>
      </w:pPr>
      <w:r>
        <w:rPr>
          <w:sz w:val="24"/>
          <w:lang w:val="lv-LV"/>
        </w:rPr>
      </w:r>
    </w:p>
    <w:p>
      <w:pPr>
        <w:pStyle w:val="Normal"/>
        <w:jc w:val="both"/>
        <w:rPr>
          <w:lang w:val="lv-LV"/>
        </w:rPr>
      </w:pPr>
      <w:r>
        <w:rPr>
          <w:sz w:val="24"/>
          <w:lang w:val="lv-LV"/>
        </w:rPr>
        <w:t xml:space="preserve">21. Valstu tiesību aktu daudzveidība Līgumā ir ņemta vērā. Līguma 58. pantā, definējot uzņēmējsabiedrības, kam ir tiesības veikt uzņēmējdarbību, par vienlīdzīgiem saistības līdzekļiem tiek noteikta juridiskā adrese, galvenā vadība vai galvenā uzņēmējdarbības vieta. Turklāt Līguma 220. pants paredz, ciktāl nepieciešams, nolīgumu slēgšanu starp dalībvalstīm ar nolūku, </w:t>
      </w:r>
      <w:r>
        <w:rPr>
          <w:i/>
          <w:sz w:val="24"/>
          <w:lang w:val="lv-LV"/>
        </w:rPr>
        <w:t>inter alia</w:t>
      </w:r>
      <w:r>
        <w:rPr>
          <w:sz w:val="24"/>
          <w:lang w:val="lv-LV"/>
        </w:rPr>
        <w:t xml:space="preserve">, nodrošināt tiesībsubjektības saglabāšanu, ja uzņēmējsabiedrību juridiskā adrese tiek mainīta no vienas valsts uz citu. Neviena vienošanās šajā jomā vēl nav stājusies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Jāpiebilst, ka neviena no direktīvām par uzņēmējdarbības tiesību koordināciju, kas pieņemta saskaņā ar Līguma 54. panta 3. punkta g) apakšpunktu, neattiecas uz atšķirībām, kas tiek skatītas š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dējādi ir jāuzsver, ka Līgumā tiek ņemtas vērā atšķirības valstu tiesību aktos attiecībā uz pieprasīto saistības līdzekli un jautājumu, vai un –, ja jā, – kādā veidā atbilstoši valsts tiesību aktiem reģistrētas uzņēmējsabiedrības juridiskā adrese vai īstais galvenais birojs var tikt pārcelts no vienas dalībvalsts uz citu, tādēļ problēmas, kas nav atrisinātas ar noteikumiem, kas attiecas uz tiesībām veikt uzņēmējdarbību, ir jāatrisina ar turpmākajiem tiesību aktiem vai vienošanās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Šajos apstākļos Līguma 52. un 58. pantu nevar interpretēt tā, ka tas piešķir uzņēmējsabiedrībām, kas reģistrētas saskaņā ar dalībvalsts tiesību aktiem, tiesības pārvietot savu galveno vadību un galveno administrāciju uz citu dalībvalsti, saglabājot tādu statusu, kāds ir atbilstoši pirmās dalībvalsts tiesību aktiem reģistrētām uzņēmējsabiedr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dējādi atbilde uz pirmā jautājuma pirmo daļu ir tāda, ka saskaņā ar pašreizējām Kopienu tiesībām Līguma 52. un 58. pants, ja tas tiek pareizi interpretēts, nepiešķir uzņēmējsabiedrībai, kas reģistrēta saskaņā ar dalībvalsts tiesību aktiem un kuras juridiskā adrese ir šajā valstī, tiesības pārvietot savu galveno vadību un kontroli uz citu dalībv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26. Ņemot vērā šo atbildi, nav nepieciešams atbildēt uz pirmā jautājuma otro daļ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7. Otrajā jautājumā valsts tiesa jautā, vai Padomes 1973. gada 21. maija Direktīva 73/148/EEK par dalībvalstu pilsoņu pārvietošanās un dzīvesvietas Kopienā ierobežojumu atcelšanu saistībā ar uzņēmējdarbību un pakalpojumu sniegšanu piešķir uzņēmējsabiedrībai tiesības pārvietot savu galveno vadību un kontroli uz citu dalībv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ajā sakarā tikai jāpiebilst, ka šīs direktīvas nosaukums un noteikumi attiecas tikai uz fizisku personu pārvietošanos un pastāvīgo dzīvesvietu un ka tādējādi Direktīvas noteikumus pēc to būtības nevar analoģiski piemērot juridiskām pers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dējādi atbilde uz otro jautājumu ir tāda, ka Direktīva 73/148/EEK, ja tā tiek pareizi interpretēta, nepiešķir uzņēmējsabiedrībai tiesības pārvietot galveno vadību un kontroli uz citu dalībvals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rešais un ceturt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30. Ņemot vērā atbildes uz pirmajiem diviem valsts tiesas uzdotajiem jautājumiem, nav nepieciešams atbildēt uz trešo un ceturt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b/>
          <w:b/>
          <w:lang w:val="lv-LV"/>
        </w:rPr>
      </w:pPr>
      <w:r>
        <w:rPr>
          <w:b/>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31. Tiesāšanās izdevumi, kas radušies Apvienotajai Karaliste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iem, ko tai iesniedzis Augstā tiesas Karalienes tiesas departaments ar 1987. gada 6. februāra rīkojumu, nospriež: </w:t>
      </w:r>
    </w:p>
    <w:p>
      <w:pPr>
        <w:pStyle w:val="Normal"/>
        <w:keepNext w:val="true"/>
        <w:jc w:val="both"/>
        <w:rPr>
          <w:b/>
          <w:b/>
          <w:sz w:val="24"/>
          <w:lang w:val="lv-LV"/>
        </w:rPr>
      </w:pPr>
      <w:r>
        <w:rPr>
          <w:b/>
          <w:sz w:val="24"/>
          <w:lang w:val="lv-LV"/>
        </w:rPr>
      </w:r>
    </w:p>
    <w:p>
      <w:pPr>
        <w:pStyle w:val="BodyTextIndent3"/>
        <w:rPr/>
      </w:pPr>
      <w:r>
        <w:rPr/>
        <w:t xml:space="preserve">1. </w:t>
        <w:tab/>
        <w:t xml:space="preserve">Saskaņā ar pašreizējām Kopienu tiesībām Līguma 52. un 58. pants, ja tas tiek pareizi interpretēts, nepiešķir uzņēmējsabiedrībai, kas reģistrēta saskaņā ar dalībvalsts tiesību aktiem un kuras juridiskā adrese ir attiecīgajā dalībvalstī, tiesības pārvietot savu galveno vadību un kontroli uz citu dalībvalsti. </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sz w:val="24"/>
          <w:lang w:val="lv-LV"/>
        </w:rPr>
      </w:pPr>
      <w:r>
        <w:rPr>
          <w:b/>
          <w:sz w:val="24"/>
          <w:lang w:val="lv-LV"/>
        </w:rPr>
        <w:t xml:space="preserve">2. </w:t>
        <w:tab/>
        <w:t xml:space="preserve">Padomes 1973. gada 21. maija Direktīva 73/148/EEK par dalībvalstu pilsoņu pārvietošanās un dzīvesvietas Kopienā ierobežojumu atcelšanu saistībā ar uzņēmējdarbību un pakalpojumu sniegšanu, ja tā tiek pareizi interpretēta, nepiešķir uzņēmējsabiedrībai tiesības pārvietot savu galveno vadību un kontroli uz citu dalībvals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8. gada 27. sept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 G. Giraud</w:t>
            </w:r>
            <w:r>
              <w:rPr>
                <w:sz w:val="24"/>
                <w:lang w:val="lv-LV"/>
              </w:rPr>
              <w:t>]</w:t>
            </w:r>
          </w:p>
        </w:tc>
        <w:tc>
          <w:tcPr>
            <w:tcW w:w="4643" w:type="dxa"/>
            <w:tcBorders/>
          </w:tcPr>
          <w:p>
            <w:pPr>
              <w:pStyle w:val="Heading4"/>
              <w:spacing w:before="0" w:after="0"/>
              <w:rPr/>
            </w:pPr>
            <w:r>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81/87.</w:t>
      </w:r>
    </w:p>
    <w:p>
      <w:pPr>
        <w:pStyle w:val="Normal"/>
        <w:jc w:val="both"/>
        <w:rPr>
          <w:i/>
          <w:i/>
          <w:lang w:val="lv-LV"/>
        </w:rPr>
      </w:pPr>
      <w:r>
        <w:rPr>
          <w:i/>
          <w:lang w:val="lv-LV"/>
        </w:rPr>
        <w:t xml:space="preserve">DOCNUM: 61987J0081 </w:t>
      </w:r>
    </w:p>
    <w:p>
      <w:pPr>
        <w:pStyle w:val="Normal"/>
        <w:jc w:val="both"/>
        <w:rPr>
          <w:i/>
          <w:i/>
          <w:lang w:val="lv-LV"/>
        </w:rPr>
      </w:pPr>
      <w:r>
        <w:rPr>
          <w:i/>
          <w:lang w:val="lv-LV"/>
        </w:rPr>
        <w:t xml:space="preserve">PUBREF: European Court reports 1988 Page 0548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60" w:after="60"/>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BodyTextIndent2">
    <w:name w:val="Body Text Indent 2"/>
    <w:basedOn w:val="Normal"/>
    <w:qFormat/>
    <w:pPr>
      <w:tabs>
        <w:tab w:val="clear" w:pos="720"/>
        <w:tab w:val="left" w:pos="1134" w:leader="none"/>
      </w:tabs>
      <w:ind w:left="1134" w:hanging="567"/>
      <w:jc w:val="both"/>
    </w:pPr>
    <w:rPr>
      <w:sz w:val="24"/>
      <w:lang w:val="lv-LV"/>
    </w:rPr>
  </w:style>
  <w:style w:type="paragraph" w:styleId="BodyTextIndent3">
    <w:name w:val="Body Text Indent 3"/>
    <w:basedOn w:val="Normal"/>
    <w:qFormat/>
    <w:pPr>
      <w:keepNext w:val="true"/>
      <w:tabs>
        <w:tab w:val="clear" w:pos="720"/>
        <w:tab w:val="left" w:pos="426" w:leader="none"/>
      </w:tabs>
      <w:ind w:left="426" w:hanging="426"/>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8T14:33:00Z</cp:lastPrinted>
  <dcterms:modified xsi:type="dcterms:W3CDTF">1899-12-29T21:00:00Z</dcterms:modified>
  <cp:revision>1</cp:revision>
  <dc:subject/>
  <dc:title/>
</cp:coreProperties>
</file>