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8. gada 27.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tanasijs Kalfelis [</w:t>
      </w:r>
      <w:r>
        <w:rPr>
          <w:b/>
          <w:i/>
          <w:sz w:val="24"/>
          <w:lang w:val="lv-LV"/>
        </w:rPr>
        <w:t>Athanasios Kalfeli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Bankhaus Schröder, Münchmeyer, Hengst and Co.</w:t>
      </w:r>
      <w:r>
        <w:rPr>
          <w:b/>
          <w:sz w:val="24"/>
          <w:lang w:val="lv-LV"/>
        </w:rPr>
        <w:t xml:space="preserve"> un cit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Briseles Konvencijas 5. panta 1. punkts un 6. panta 3. punkts – Vairāki atbildētāji – Neatļautas rīcības jēdzien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89/8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3. pantam 1971. gada 3. jūnija Protokolā par 1968. gada 27. septembra Konvencijas par piekritību un spriedumu izpildīšanu civillietās un komerclietās Tiesas interpretāciju iesniegusi Federālā tiesa, lai tiesvedībā starp</w:t>
      </w:r>
    </w:p>
    <w:p>
      <w:pPr>
        <w:pStyle w:val="Normal"/>
        <w:jc w:val="both"/>
        <w:rPr>
          <w:sz w:val="24"/>
          <w:lang w:val="lv-LV"/>
        </w:rPr>
      </w:pPr>
      <w:r>
        <w:rPr>
          <w:sz w:val="24"/>
          <w:lang w:val="lv-LV"/>
        </w:rPr>
      </w:r>
    </w:p>
    <w:p>
      <w:pPr>
        <w:pStyle w:val="Normal"/>
        <w:jc w:val="both"/>
        <w:rPr/>
      </w:pPr>
      <w:r>
        <w:rPr>
          <w:b/>
          <w:sz w:val="24"/>
          <w:lang w:val="lv-LV"/>
        </w:rPr>
        <w:t xml:space="preserve">Atanasiju Kalfeli, </w:t>
      </w:r>
      <w:r>
        <w:rPr>
          <w:sz w:val="24"/>
          <w:lang w:val="lv-LV"/>
        </w:rPr>
        <w:t xml:space="preserve">kažokādu izstrādātāj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i/>
          <w:sz w:val="24"/>
          <w:lang w:val="lv-LV"/>
        </w:rPr>
        <w:t>Bankhaus Schröder, Münchmeyer, Hengst und Co.</w:t>
      </w:r>
      <w:r>
        <w:rPr>
          <w:b/>
          <w:sz w:val="24"/>
          <w:lang w:val="lv-LV"/>
        </w:rPr>
        <w:t>,</w:t>
      </w:r>
      <w:r>
        <w:rPr>
          <w:sz w:val="24"/>
          <w:lang w:val="lv-LV"/>
        </w:rPr>
        <w:t xml:space="preserve"> sabiedrību, kas tagad pazīstama ar nosaukumu </w:t>
      </w:r>
      <w:r>
        <w:rPr>
          <w:i/>
          <w:sz w:val="24"/>
          <w:lang w:val="lv-LV"/>
        </w:rPr>
        <w:t xml:space="preserve">HEMA Beteiligungsgesellschaft mbH KG </w:t>
      </w:r>
      <w:r>
        <w:rPr>
          <w:sz w:val="24"/>
          <w:lang w:val="lv-LV"/>
        </w:rPr>
        <w:t>un kas pašlaik ir likvidācijas procesā,</w:t>
      </w:r>
    </w:p>
    <w:p>
      <w:pPr>
        <w:pStyle w:val="Normal"/>
        <w:jc w:val="both"/>
        <w:rPr>
          <w:sz w:val="24"/>
          <w:lang w:val="lv-LV"/>
        </w:rPr>
      </w:pPr>
      <w:r>
        <w:rPr>
          <w:sz w:val="24"/>
          <w:lang w:val="lv-LV"/>
        </w:rPr>
      </w:r>
    </w:p>
    <w:p>
      <w:pPr>
        <w:pStyle w:val="Normal"/>
        <w:jc w:val="both"/>
        <w:rPr/>
      </w:pPr>
      <w:r>
        <w:rPr>
          <w:b/>
          <w:sz w:val="24"/>
          <w:lang w:val="lv-LV"/>
        </w:rPr>
        <w:t xml:space="preserve">2) </w:t>
      </w:r>
      <w:r>
        <w:rPr>
          <w:b/>
          <w:i/>
          <w:sz w:val="24"/>
          <w:lang w:val="lv-LV"/>
        </w:rPr>
        <w:t>Bankhaus Schröder, Münchmeyer, Hengst International SA</w:t>
      </w:r>
      <w:r>
        <w:rPr>
          <w:sz w:val="24"/>
          <w:lang w:val="lv-LV"/>
        </w:rPr>
        <w:t xml:space="preserve"> no Luksemburgas [</w:t>
      </w:r>
      <w:r>
        <w:rPr>
          <w:i/>
          <w:sz w:val="24"/>
          <w:lang w:val="lv-LV"/>
        </w:rPr>
        <w:t>Luxembou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3) Ernstu Markgrāfu [</w:t>
      </w:r>
      <w:r>
        <w:rPr>
          <w:b/>
          <w:i/>
          <w:sz w:val="24"/>
          <w:lang w:val="lv-LV"/>
        </w:rPr>
        <w:t>Ernst Markgraf</w:t>
      </w:r>
      <w:r>
        <w:rPr>
          <w:b/>
          <w:sz w:val="24"/>
          <w:lang w:val="lv-LV"/>
        </w:rPr>
        <w:t xml:space="preserve">], </w:t>
      </w:r>
      <w:r>
        <w:rPr>
          <w:i/>
          <w:sz w:val="24"/>
          <w:lang w:val="lv-LV"/>
        </w:rPr>
        <w:t>Bankhaus Schröder, Münchmeyer, Hengst und Co</w:t>
      </w:r>
      <w:r>
        <w:rPr>
          <w:sz w:val="24"/>
          <w:lang w:val="lv-LV"/>
        </w:rPr>
        <w:t xml:space="preserve">. prokūristu no Frankfurtes pie Mainas [Frankfurt am </w:t>
      </w:r>
      <w:r>
        <w:rPr>
          <w:i/>
          <w:sz w:val="24"/>
          <w:lang w:val="lv-LV"/>
        </w:rPr>
        <w:t>Mai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1968. gada 27. septembra Konvencijas 5. panta 3. punktu un 6.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ž. Bosko [</w:t>
      </w:r>
      <w:r>
        <w:rPr>
          <w:i/>
          <w:sz w:val="24"/>
          <w:lang w:val="lv-LV"/>
        </w:rPr>
        <w:t>G. Bosco</w:t>
      </w:r>
      <w:r>
        <w:rPr>
          <w:sz w:val="24"/>
          <w:lang w:val="lv-LV"/>
        </w:rPr>
        <w:t>], tiesneši U. Everlings [</w:t>
      </w:r>
      <w:r>
        <w:rPr>
          <w:i/>
          <w:sz w:val="24"/>
          <w:lang w:val="lv-LV"/>
        </w:rPr>
        <w:t>U. Everling</w:t>
      </w:r>
      <w:r>
        <w:rPr>
          <w:sz w:val="24"/>
          <w:lang w:val="lv-LV"/>
        </w:rPr>
        <w:t>], Ī. Galmo [</w:t>
      </w:r>
      <w:r>
        <w:rPr>
          <w:i/>
          <w:sz w:val="24"/>
          <w:lang w:val="lv-LV"/>
        </w:rPr>
        <w:t>Y. Galmot</w:t>
      </w:r>
      <w:r>
        <w:rPr>
          <w:sz w:val="24"/>
          <w:lang w:val="lv-LV"/>
        </w:rPr>
        <w:t>], R. Žoljē [</w:t>
      </w:r>
      <w:r>
        <w:rPr>
          <w:i/>
          <w:sz w:val="24"/>
          <w:lang w:val="lv-LV"/>
        </w:rPr>
        <w:t>R. Joliet</w:t>
      </w:r>
      <w:r>
        <w:rPr>
          <w:sz w:val="24"/>
          <w:lang w:val="lv-LV"/>
        </w:rPr>
        <w:t xml:space="preserve"> ]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B. Pastore [</w:t>
      </w:r>
      <w:r>
        <w:rPr>
          <w:i/>
          <w:sz w:val="24"/>
          <w:lang w:val="lv-LV"/>
        </w:rPr>
        <w:t>B. Pastor</w:t>
      </w:r>
      <w:r>
        <w:rPr>
          <w:sz w:val="24"/>
          <w:lang w:val="lv-LV"/>
        </w:rPr>
        <w:t>]</w:t>
      </w:r>
      <w:r>
        <w:rPr>
          <w:i/>
          <w:sz w:val="24"/>
          <w:lang w:val="lv-LV"/>
        </w:rPr>
        <w:t>,</w:t>
      </w:r>
      <w:r>
        <w:rPr>
          <w:sz w:val="24"/>
          <w:lang w:val="lv-LV"/>
        </w:rPr>
        <w:t xml:space="preserve">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Atanasija Kalfeļa vārdā – Haralds Āderholds [</w:t>
      </w:r>
      <w:r>
        <w:rPr>
          <w:i/>
          <w:sz w:val="24"/>
          <w:lang w:val="lv-LV"/>
        </w:rPr>
        <w:t>Harald Aderhold</w:t>
      </w:r>
      <w:r>
        <w:rPr>
          <w:sz w:val="24"/>
          <w:lang w:val="lv-LV"/>
        </w:rPr>
        <w:t>], advokāts [</w:t>
      </w:r>
      <w:r>
        <w:rPr>
          <w:i/>
          <w:sz w:val="24"/>
          <w:lang w:val="lv-LV"/>
        </w:rPr>
        <w:t>Rechtsanwal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Vācijas valdības vārdā – Kristofs Bēmers [</w:t>
      </w:r>
      <w:r>
        <w:rPr>
          <w:i/>
          <w:sz w:val="24"/>
          <w:lang w:val="lv-LV"/>
        </w:rPr>
        <w:t>Christof Böhm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Itālijas valdības vārdā – Oskars Fjumara [</w:t>
      </w:r>
      <w:r>
        <w:rPr>
          <w:i/>
          <w:sz w:val="24"/>
          <w:lang w:val="lv-LV"/>
        </w:rPr>
        <w:t>Oscar Fiumar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H. R. L. Pērss [</w:t>
      </w:r>
      <w:r>
        <w:rPr>
          <w:i/>
          <w:sz w:val="24"/>
          <w:lang w:val="lv-LV"/>
        </w:rPr>
        <w:t>H. R. L. Purse</w:t>
      </w:r>
      <w:r>
        <w:rPr>
          <w:sz w:val="24"/>
          <w:lang w:val="lv-LV"/>
        </w:rPr>
        <w:t>], kam palīdz M. K. L. Kārpenters [</w:t>
      </w:r>
      <w:r>
        <w:rPr>
          <w:i/>
          <w:sz w:val="24"/>
          <w:lang w:val="lv-LV"/>
        </w:rPr>
        <w:t>M. C. L. Carpenter</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Luksemburgas valdības vārdā – Īvs Meršs [</w:t>
      </w:r>
      <w:r>
        <w:rPr>
          <w:i/>
          <w:sz w:val="24"/>
          <w:lang w:val="lv-LV"/>
        </w:rPr>
        <w:t>Yves Mersch</w:t>
      </w:r>
      <w:r>
        <w:rPr>
          <w:sz w:val="24"/>
          <w:lang w:val="lv-LV"/>
        </w:rPr>
        <w:t>], Biržas vadības komisārs [</w:t>
      </w:r>
      <w:r>
        <w:rPr>
          <w:i/>
          <w:sz w:val="24"/>
          <w:lang w:val="lv-LV"/>
        </w:rPr>
        <w:t>commissaire du gouvernement près la Bourse</w:t>
      </w:r>
      <w:r>
        <w:rPr>
          <w:sz w:val="24"/>
          <w:lang w:val="lv-LV"/>
        </w:rPr>
        <w:t>], pārstāvis, kam palīdz advokāts [</w:t>
      </w:r>
      <w:r>
        <w:rPr>
          <w:i/>
          <w:sz w:val="24"/>
          <w:lang w:val="lv-LV"/>
        </w:rPr>
        <w:t>avocat</w:t>
      </w:r>
      <w:r>
        <w:rPr>
          <w:sz w:val="24"/>
          <w:lang w:val="lv-LV"/>
        </w:rPr>
        <w:t>] Nikolass Dekers [</w:t>
      </w:r>
      <w:r>
        <w:rPr>
          <w:i/>
          <w:sz w:val="24"/>
          <w:lang w:val="lv-LV"/>
        </w:rPr>
        <w:t>Nicolas Decker</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Jerns Pipkorns [</w:t>
      </w:r>
      <w:r>
        <w:rPr>
          <w:i/>
          <w:sz w:val="24"/>
          <w:lang w:val="lv-LV"/>
        </w:rPr>
        <w:t>Jörn Pipkorn</w:t>
      </w:r>
      <w:r>
        <w:rPr>
          <w:sz w:val="24"/>
          <w:lang w:val="lv-LV"/>
        </w:rPr>
        <w:t>], Komisijas Juridiskā dienesta loceklis, kam palīdz Volfs Dītrihs Krauze-Abklass [</w:t>
      </w:r>
      <w:r>
        <w:rPr>
          <w:i/>
          <w:sz w:val="24"/>
          <w:lang w:val="lv-LV"/>
        </w:rPr>
        <w:t>Wolf-Dietrich Krause-Abklass</w:t>
      </w:r>
      <w:r>
        <w:rPr>
          <w:sz w:val="24"/>
          <w:lang w:val="lv-LV"/>
        </w:rPr>
        <w:t>], advokāts [</w:t>
      </w:r>
      <w:r>
        <w:rPr>
          <w:i/>
          <w:sz w:val="24"/>
          <w:lang w:val="lv-LV"/>
        </w:rPr>
        <w:t>Rechtsanwal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5.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15.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7. gada 27. aprīļa rīkojumu, kas Tiesas kancelejā saņemts 1987. gada 16. jūnijā, Federālā tiesa atbilstoši 3. pantam 1971. gada 3. jūnija Protokolā par 1968. gada 27. septembra Konvencijas par piekritību un spriedumu izpildīšanu civillietās un komerclietās Tiesas interpretāciju (turpmāk tekstā – Konvencija) prejudiciāla nolēmuma saņemšanai iesniedza Tiesai divus jautājumus par to, kā interpretēt Konvencijas 5. panta 3. punktu un 6. panta 1. punk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Atanasijs Kalfelis ierosināja pret banku </w:t>
      </w:r>
      <w:r>
        <w:rPr>
          <w:i/>
          <w:sz w:val="24"/>
          <w:lang w:val="lv-LV"/>
        </w:rPr>
        <w:t>Bankhaus Schröder, Münchmeyer, Hengst und Co</w:t>
      </w:r>
      <w:r>
        <w:rPr>
          <w:sz w:val="24"/>
          <w:lang w:val="lv-LV"/>
        </w:rPr>
        <w:t xml:space="preserve">. no Frankfurtes pie Mainas, pret banku </w:t>
      </w:r>
      <w:r>
        <w:rPr>
          <w:i/>
          <w:sz w:val="24"/>
          <w:lang w:val="lv-LV"/>
        </w:rPr>
        <w:t>Bankhaus Schröder, Münchmeyer, Hengst International SA</w:t>
      </w:r>
      <w:r>
        <w:rPr>
          <w:sz w:val="24"/>
          <w:lang w:val="lv-LV"/>
        </w:rPr>
        <w:t>.</w:t>
      </w:r>
      <w:r>
        <w:rPr>
          <w:i/>
          <w:sz w:val="24"/>
          <w:lang w:val="lv-LV"/>
        </w:rPr>
        <w:t xml:space="preserve"> </w:t>
      </w:r>
      <w:r>
        <w:rPr>
          <w:sz w:val="24"/>
          <w:lang w:val="lv-LV"/>
        </w:rPr>
        <w:t xml:space="preserve">no Luksemburgas un Ernstu Markgrāfu, kas ir pirmās minētās bankas prokūrists. </w:t>
      </w:r>
    </w:p>
    <w:p>
      <w:pPr>
        <w:pStyle w:val="Normal"/>
        <w:jc w:val="both"/>
        <w:rPr>
          <w:sz w:val="24"/>
          <w:lang w:val="lv-LV"/>
        </w:rPr>
      </w:pPr>
      <w:r>
        <w:rPr>
          <w:sz w:val="24"/>
          <w:lang w:val="lv-LV"/>
        </w:rPr>
      </w:r>
    </w:p>
    <w:p>
      <w:pPr>
        <w:pStyle w:val="Normal"/>
        <w:jc w:val="both"/>
        <w:rPr>
          <w:lang w:val="lv-LV"/>
        </w:rPr>
      </w:pPr>
      <w:r>
        <w:rPr>
          <w:sz w:val="24"/>
          <w:lang w:val="lv-LV"/>
        </w:rPr>
        <w:t>3. Laikā no 1980. gada marta līdz 1981. gada jūlijam A. Kalfelis noslēdza vairākus biržas darījumus sudraba dārgmetālu tirgū pret tūlītēju samaksu un standartizētus nākotnes darījumus ar banku, kas atrodas Luksemburgā un ar bankas, kas atrodas Frankfurtē pie Mainas, starpniecību, piedaloties Frankfurtes pie Mainas bankas prokūristam, un par to samaksāja DM 344 868,52 bankai, kas atrodas Luksemburgā. Standartizēto nākotnes darījumu dēļ bija vienīgi zaudējumi. A. Kalfeļa prasības mērķis ir saņemt rīkojumu, ka atbildētājiem, kas ir abi kopīgi vai katrs atsevišķi atbildīgi par parādu, jāmaksā viņam DM 463 019,08 kopā ar procentiem. Viņa prasība pamatota ar līgumisko atbildību par to, ka netiek izpildīts pienākums sniegt informāciju ar neatļautu rīcību atbilstoši Civilkodeksa [</w:t>
      </w:r>
      <w:r>
        <w:rPr>
          <w:i/>
          <w:sz w:val="24"/>
          <w:lang w:val="lv-LV"/>
        </w:rPr>
        <w:t>Buergerliches Gesetzbuch</w:t>
      </w:r>
      <w:r>
        <w:rPr>
          <w:sz w:val="24"/>
          <w:lang w:val="lv-LV"/>
        </w:rPr>
        <w:t>] 823. panta otrajai daļai saistībā ar Kriminālkodeksa [</w:t>
      </w:r>
      <w:r>
        <w:rPr>
          <w:i/>
          <w:sz w:val="24"/>
          <w:lang w:val="lv-LV"/>
        </w:rPr>
        <w:t>Strafgesetzbuch</w:t>
      </w:r>
      <w:r>
        <w:rPr>
          <w:sz w:val="24"/>
          <w:lang w:val="lv-LV"/>
        </w:rPr>
        <w:t>] 263. pantu un Civilkodeksa 826. pantu, jo atbildētāji viņam radījuši zaudējumus pretēji labiem tikumiem [</w:t>
      </w:r>
      <w:r>
        <w:rPr>
          <w:i/>
          <w:sz w:val="24"/>
          <w:lang w:val="lv-LV"/>
        </w:rPr>
        <w:t>contra bonos mores</w:t>
      </w:r>
      <w:r>
        <w:rPr>
          <w:sz w:val="24"/>
          <w:lang w:val="lv-LV"/>
        </w:rPr>
        <w:t xml:space="preserve">]. Viņš arī apgalvo, ka notikusi netaisnīga iedzīvošanās, pamatojoties uz to, ka standartizētie biržas nākotnes darījumu līgumi, piemēram, standartizētie nākotnes darījumi sudraba dārgmetālu tirgū, nav saistoši pusēm atbilstoši Vācijas tiesību aktu imperatīviem noteikumiem, un tāpēc prasa, lai viņam tiktu atmaksātas samaksātās summas.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 xml:space="preserve">Bankhaus Schröder, Münchmeyer, Hengst International SA </w:t>
      </w:r>
      <w:r>
        <w:rPr>
          <w:sz w:val="24"/>
          <w:lang w:val="lv-LV"/>
        </w:rPr>
        <w:t xml:space="preserve">apstrīdēja Vācijas tiesu piekritību visās procesa stadijās, un tāpēc Federālā tiesa apturēja tiesvedību un prejudiciāla nolēmuma saņemšanai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a) Vai Briseles Konvencijas 6. panta 1. punkts jāinterpretē tādā nozīmē, ka ir jābūt saistībai starp prasībām pret dažādiem atbildētājiem? </w:t>
      </w:r>
    </w:p>
    <w:p>
      <w:pPr>
        <w:pStyle w:val="Normal"/>
        <w:jc w:val="both"/>
        <w:rPr>
          <w:sz w:val="24"/>
          <w:lang w:val="lv-LV"/>
        </w:rPr>
      </w:pPr>
      <w:r>
        <w:rPr>
          <w:sz w:val="24"/>
          <w:lang w:val="lv-LV"/>
        </w:rPr>
      </w:r>
    </w:p>
    <w:p>
      <w:pPr>
        <w:pStyle w:val="Normal"/>
        <w:jc w:val="both"/>
        <w:rPr>
          <w:lang w:val="lv-LV"/>
        </w:rPr>
      </w:pPr>
      <w:r>
        <w:rPr>
          <w:sz w:val="24"/>
          <w:lang w:val="lv-LV"/>
        </w:rPr>
        <w:t>b) Ja atbilde uz a) jautājumu ir apstiprinoša – vai nepieciešamā saistība starp prasībām pret dažādiem atbildētājiem pastāv, ja prasības attiecībā gan uz faktiskajiem, gan tiesību jautājumiem būtībā ir vienas un tās pašas [</w:t>
      </w:r>
      <w:r>
        <w:rPr>
          <w:i/>
          <w:sz w:val="24"/>
          <w:lang w:val="lv-LV"/>
        </w:rPr>
        <w:t>einfache Streitgenossenschaft</w:t>
      </w:r>
      <w:r>
        <w:rPr>
          <w:sz w:val="24"/>
          <w:lang w:val="lv-LV"/>
        </w:rPr>
        <w:t>], vai arī pieņemt, ka pastāv šāda saistība, var tikai tad, ja ir lietderīgi tās izskatīt un izlemt kopā, lai izvairītos no riska, ka atsevišķu tiesvedību rezultātā varētu tikt pieņemti nesavienojami spriedumi (piemēram, ja lieta ir nedalāma [</w:t>
      </w:r>
      <w:r>
        <w:rPr>
          <w:i/>
          <w:sz w:val="24"/>
          <w:lang w:val="lv-LV"/>
        </w:rPr>
        <w:t>notwendige Streitgennossenschaf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2. a) Vai jēdziens “neatļauta darbība [rīcība]” Briseles Konvencijas 5. panta 3. punktā ir jāinterpretē neatkarīgi no Konvencijas, vai arī tas jā interpretē atbilstoši katrā atsevišķā gadījumā piemērojamiem likumiem [</w:t>
      </w:r>
      <w:r>
        <w:rPr>
          <w:i/>
          <w:sz w:val="24"/>
          <w:lang w:val="lv-LV"/>
        </w:rPr>
        <w:t>lex causae</w:t>
      </w:r>
      <w:r>
        <w:rPr>
          <w:sz w:val="24"/>
          <w:lang w:val="lv-LV"/>
        </w:rPr>
        <w:t xml:space="preserve">], ko tiesa, kurai iesniegts pieteikums, nosaka saskaņā ar starptautiskajām privāttiesībām?  </w:t>
      </w:r>
    </w:p>
    <w:p>
      <w:pPr>
        <w:pStyle w:val="Normal"/>
        <w:jc w:val="both"/>
        <w:rPr>
          <w:sz w:val="24"/>
          <w:lang w:val="lv-LV"/>
        </w:rPr>
      </w:pPr>
      <w:r>
        <w:rPr>
          <w:sz w:val="24"/>
          <w:lang w:val="lv-LV"/>
        </w:rPr>
      </w:r>
    </w:p>
    <w:p>
      <w:pPr>
        <w:pStyle w:val="Normal"/>
        <w:jc w:val="both"/>
        <w:rPr>
          <w:lang w:val="lv-LV"/>
        </w:rPr>
      </w:pPr>
      <w:r>
        <w:rPr>
          <w:sz w:val="24"/>
          <w:lang w:val="lv-LV"/>
        </w:rPr>
        <w:t xml:space="preserve">b) Vai Briseles Konvencijas 5. panta 3. punkts attiecībā uz prasību, kuras pamatā ir prasījumi saistībā ar neatļautu rīcību un līgumu, kā arī netaisnīgu iedzīvošanos, piešķir papildu piekritību, ņemot vērā faktisko saistību pat attiecībā uz prasījumiem, kuru pamatā nav neatļauta rīcība?”  </w:t>
      </w:r>
    </w:p>
    <w:p>
      <w:pPr>
        <w:pStyle w:val="Normal"/>
        <w:jc w:val="both"/>
        <w:rPr>
          <w:sz w:val="24"/>
          <w:lang w:val="lv-LV"/>
        </w:rPr>
      </w:pPr>
      <w:r>
        <w:rPr>
          <w:sz w:val="24"/>
          <w:lang w:val="lv-LV"/>
        </w:rPr>
      </w:r>
    </w:p>
    <w:p>
      <w:pPr>
        <w:pStyle w:val="Normal"/>
        <w:jc w:val="both"/>
        <w:rPr>
          <w:lang w:val="lv-LV"/>
        </w:rPr>
      </w:pPr>
      <w:r>
        <w:rPr>
          <w:sz w:val="24"/>
          <w:lang w:val="lv-LV"/>
        </w:rPr>
        <w:t xml:space="preserve">5. Pilnīga informācija par šīs lietas faktiem, Kopienas tiesību aktiem un Tiesai iesniegtajiem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6. Federālās tiesas iesniegtais pirmais jautājums būtībā ir vērsts uz to, lai noskaidrotu, vai ir jābūt saistībai starp viena un tā paša prasītāja iesniegtajām prasībām pret vairākiem atbildētājiem, lai varētu piemērot Konvencijas 6. panta 1. punktu, un, ja tā ir, – kāda veida saistība tā ir. </w:t>
      </w:r>
    </w:p>
    <w:p>
      <w:pPr>
        <w:pStyle w:val="Normal"/>
        <w:jc w:val="both"/>
        <w:rPr>
          <w:sz w:val="24"/>
          <w:lang w:val="lv-LV"/>
        </w:rPr>
      </w:pPr>
      <w:r>
        <w:rPr>
          <w:sz w:val="24"/>
          <w:lang w:val="lv-LV"/>
        </w:rPr>
      </w:r>
    </w:p>
    <w:p>
      <w:pPr>
        <w:pStyle w:val="Normal"/>
        <w:jc w:val="both"/>
        <w:rPr>
          <w:lang w:val="lv-LV"/>
        </w:rPr>
      </w:pPr>
      <w:r>
        <w:rPr>
          <w:sz w:val="24"/>
          <w:lang w:val="lv-LV"/>
        </w:rPr>
        <w:t xml:space="preserve">7. Atbilstoši Konvencijas 2. pantam pret personu, kuras pastāvīgā dzīvesvieta atrodas Līgumslēdzējā valstī, “neatkarīgi no tās pilsonības var celt prasību šīs valsts tiesās”. Tomēr Konvencijas II sadaļas 2. nodaļa paredz “sevišķo piekritību”, saskaņā ar kuru pret personu, kuras pastāvīgā dzīvesvieta atrodas Līgumslēdzējā valstī, var celt prasību citā Līgumslēdzēja valstī. Viens sevišķās piekritības veids ir paredzēts 6. panta 1. punktā, saskaņā ar kuru pret atbildētāju var celt prasību, “ja tas ir viens no vairākiem atbildētājiem – tiesā pēc jebkura no atbildētājiem dzīvesvietas”. </w:t>
      </w:r>
    </w:p>
    <w:p>
      <w:pPr>
        <w:pStyle w:val="Normal"/>
        <w:jc w:val="both"/>
        <w:rPr>
          <w:sz w:val="24"/>
          <w:lang w:val="lv-LV"/>
        </w:rPr>
      </w:pPr>
      <w:r>
        <w:rPr>
          <w:sz w:val="24"/>
          <w:lang w:val="lv-LV"/>
        </w:rPr>
      </w:r>
    </w:p>
    <w:p>
      <w:pPr>
        <w:pStyle w:val="Normal"/>
        <w:jc w:val="both"/>
        <w:rPr>
          <w:lang w:val="lv-LV"/>
        </w:rPr>
      </w:pPr>
      <w:r>
        <w:rPr>
          <w:sz w:val="24"/>
          <w:lang w:val="lv-LV"/>
        </w:rPr>
        <w:t xml:space="preserve">8. Konvencijā noteiktais princips ir tāds, ka piekritība ir piešķirta atbildētāja dzīvesvietas valsts tiesām, un 6. panta 1. punktā noteiktā piekritība ir šā principa izņēmums. Tātad šāds izņēmums ir jāuzskata par tādu, kas nedod iespēju apšaubīt šā principa esamību. </w:t>
      </w:r>
    </w:p>
    <w:p>
      <w:pPr>
        <w:pStyle w:val="Normal"/>
        <w:jc w:val="both"/>
        <w:rPr>
          <w:sz w:val="24"/>
          <w:lang w:val="lv-LV"/>
        </w:rPr>
      </w:pPr>
      <w:r>
        <w:rPr>
          <w:sz w:val="24"/>
          <w:lang w:val="lv-LV"/>
        </w:rPr>
      </w:r>
    </w:p>
    <w:p>
      <w:pPr>
        <w:pStyle w:val="Normal"/>
        <w:jc w:val="both"/>
        <w:rPr>
          <w:lang w:val="lv-LV"/>
        </w:rPr>
      </w:pPr>
      <w:r>
        <w:rPr>
          <w:sz w:val="24"/>
          <w:lang w:val="lv-LV"/>
        </w:rPr>
        <w:t xml:space="preserve">9. Šāda iespēja varētu rasties, ja prasītājs varētu celt prasību pret vairākiem atbildētājiem ar vienu vienīgu mērķi – nepieļaut, ka lieta nonāk tās valsts tiesas piekritībā, kurā vienam no atbildētājiem ir pastāvīgā dzīvesvieta. Ekspertu komiteja, kas izstrādāja Konvenciju, savā ziņojumā norādīja (Oficiālais Vēstnesis, C 59, 5.3.1979, 1. lpp.), ka šādu iespēju nedrīkst pieļaut. Tāpēc ir jābūt saistībai starp prasībām, kas iesniegtas pret katru atbildētāju. </w:t>
      </w:r>
    </w:p>
    <w:p>
      <w:pPr>
        <w:pStyle w:val="Normal"/>
        <w:jc w:val="both"/>
        <w:rPr>
          <w:sz w:val="24"/>
          <w:lang w:val="lv-LV"/>
        </w:rPr>
      </w:pPr>
      <w:r>
        <w:rPr>
          <w:sz w:val="24"/>
          <w:lang w:val="lv-LV"/>
        </w:rPr>
      </w:r>
    </w:p>
    <w:p>
      <w:pPr>
        <w:pStyle w:val="Normal"/>
        <w:jc w:val="both"/>
        <w:rPr>
          <w:lang w:val="lv-LV"/>
        </w:rPr>
      </w:pPr>
      <w:r>
        <w:rPr>
          <w:sz w:val="24"/>
          <w:lang w:val="lv-LV"/>
        </w:rPr>
        <w:t xml:space="preserve">10. Lai pēc iespējas nodrošinātu to tiesību un pienākumu vienlīdzību un vienveidību, kas Līgumslēdzējām valstīm un attiecīgajām personām noteikti ar Konvenciju, šīs saistības veids ir jānosaka neatka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ā sakarā jānorāda, ka iepriekšminētajā ekspertu komitejas ziņojumā tās skaidrojumā par 6. panta 1. punktu tika skaidri minētas rūpes par to, lai izvairītos no riska, ka Līgumslēdzējās valstīs var tikt pasludināti spriedumi, kas nav saderīgi cits ar citu. Bez tam šīs bažas tika ņemtas vērā arī Konvencijā, kuras 22. pants reglamentē gadījumus, kad dažādu Līgumslēdzēju valstu tiesās tiek celtas savstarpēji saistītas prasības. </w:t>
      </w:r>
    </w:p>
    <w:p>
      <w:pPr>
        <w:pStyle w:val="Normal"/>
        <w:jc w:val="both"/>
        <w:rPr>
          <w:sz w:val="24"/>
          <w:lang w:val="lv-LV"/>
        </w:rPr>
      </w:pPr>
      <w:r>
        <w:rPr>
          <w:sz w:val="24"/>
          <w:lang w:val="lv-LV"/>
        </w:rPr>
      </w:r>
    </w:p>
    <w:p>
      <w:pPr>
        <w:pStyle w:val="Normal"/>
        <w:jc w:val="both"/>
        <w:rPr>
          <w:lang w:val="lv-LV"/>
        </w:rPr>
      </w:pPr>
      <w:r>
        <w:rPr>
          <w:sz w:val="24"/>
          <w:lang w:val="lv-LV"/>
        </w:rPr>
        <w:t xml:space="preserve">12. Tādējādi 6. panta 1. punktā paredzētais noteikums ir piemērojams, ja prasības, kas iesniegtas pret dažādiem atbildētājiem, ir savstarpēji saistītas tajā laikā, kad tiek ierosināta tiesvedība, proti, ja ir lietderīgi tās izskatīt un izlemt kopā, lai izvairītos no riska, ka atsevišķās tiesvedībās varētu pieņemt nesavienojamus spriedumus. Valsts tiesai katrā atsevišķā gadījumā ir jāpārbauda, vai šis nosacījums ir ievērots. </w:t>
      </w:r>
    </w:p>
    <w:p>
      <w:pPr>
        <w:pStyle w:val="Normal"/>
        <w:jc w:val="both"/>
        <w:rPr>
          <w:sz w:val="24"/>
          <w:lang w:val="lv-LV"/>
        </w:rPr>
      </w:pPr>
      <w:r>
        <w:rPr>
          <w:sz w:val="24"/>
          <w:lang w:val="lv-LV"/>
        </w:rPr>
      </w:r>
    </w:p>
    <w:p>
      <w:pPr>
        <w:pStyle w:val="Normal"/>
        <w:jc w:val="both"/>
        <w:rPr>
          <w:lang w:val="lv-LV"/>
        </w:rPr>
      </w:pPr>
      <w:r>
        <w:rPr>
          <w:sz w:val="24"/>
          <w:lang w:val="lv-LV"/>
        </w:rPr>
        <w:t xml:space="preserve">13. Tādējādi uz pirmo jautājumu jāatbild, ka tamdēļ, lai piemērotu Konvencijas 6. panta 1. punktu, starp prasībām, ko viens un tas pats prasītājs iesniedzis pret dažādiem atbildētājiem, ir jābūt tāda veida saistībai, ka ir lietderīgi izskatīt šīs prasības kopā, lai izvairītos no riska, ka atsevišķās tiesvedībās varētu pieņemt nesavienojamus spried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14. Federālās tiesas iesniegtais otrais jautājums būtībā ir vērsts uz to, lai noskaidrotu, pirmkārt, vai jēdzienam “lietās, kas attiecas uz neatļautu rīcību” Konvencijas 5. panta 3. punktā ir jāpiešķir patstāvīga nozīme, vai arī tā jādefinē saskaņā ar piemērojamiem valsts tiesību aktiem, un, otrkārt, ja prasības pamatā vienlaikus ir atbildība par neatļautu rīcību, līguma neizpilde un netaisna iedzīvošanās – vai tiesa, kurai ir piekritība atbilstoši 5. panta 3. punktam, var spriest par šo prasību tiktāl, ciktāl tās pamatā nav neatļauta rīcība.  </w:t>
      </w:r>
    </w:p>
    <w:p>
      <w:pPr>
        <w:pStyle w:val="Normal"/>
        <w:jc w:val="both"/>
        <w:rPr>
          <w:sz w:val="24"/>
          <w:lang w:val="lv-LV"/>
        </w:rPr>
      </w:pPr>
      <w:r>
        <w:rPr>
          <w:sz w:val="24"/>
          <w:lang w:val="lv-LV"/>
        </w:rPr>
      </w:r>
    </w:p>
    <w:p>
      <w:pPr>
        <w:pStyle w:val="Normal"/>
        <w:jc w:val="both"/>
        <w:rPr>
          <w:lang w:val="lv-LV"/>
        </w:rPr>
      </w:pPr>
      <w:r>
        <w:rPr>
          <w:sz w:val="24"/>
          <w:lang w:val="lv-LV"/>
        </w:rPr>
        <w:t xml:space="preserve">15. Attiecībā uz jautājuma pirmo daļu jānorāda, ka jēdziens “lietās, kas attiecas uz neatļautu rīcību” ir kritērijs tam, lai noteiktu, kāda ir darbības joma vienam no prasītājam pieejamās sevišķās piekritības noteikumiem. Kā Tiesa noteica attiecībā uz 5. panta 1. punktā lietoto jēdzienu “lietās, kas attiecas uz līgumu” (sk. 1983. gada 22. marta spriedumu lietā 34/82, </w:t>
      </w:r>
      <w:r>
        <w:rPr>
          <w:i/>
          <w:sz w:val="24"/>
          <w:lang w:val="lv-LV"/>
        </w:rPr>
        <w:t xml:space="preserve">Peters </w:t>
      </w:r>
      <w:r>
        <w:rPr>
          <w:sz w:val="24"/>
          <w:lang w:val="lv-LV"/>
        </w:rPr>
        <w:t xml:space="preserve">pret </w:t>
      </w:r>
      <w:r>
        <w:rPr>
          <w:i/>
          <w:sz w:val="24"/>
          <w:lang w:val="lv-LV"/>
        </w:rPr>
        <w:t>ZNAV</w:t>
      </w:r>
      <w:r>
        <w:rPr>
          <w:sz w:val="24"/>
          <w:lang w:val="lv-LV"/>
        </w:rPr>
        <w:t xml:space="preserve">, 1983, </w:t>
      </w:r>
      <w:r>
        <w:rPr>
          <w:i/>
          <w:sz w:val="24"/>
          <w:lang w:val="lv-LV"/>
        </w:rPr>
        <w:t xml:space="preserve">ECR </w:t>
      </w:r>
      <w:r>
        <w:rPr>
          <w:sz w:val="24"/>
          <w:lang w:val="lv-LV"/>
        </w:rPr>
        <w:t xml:space="preserve">987, un 1988. gada 8. marta spriedumu lietā 9/87, </w:t>
      </w:r>
      <w:r>
        <w:rPr>
          <w:i/>
          <w:sz w:val="24"/>
          <w:lang w:val="lv-LV"/>
        </w:rPr>
        <w:t xml:space="preserve">SPRL Arcado </w:t>
      </w:r>
      <w:r>
        <w:rPr>
          <w:sz w:val="24"/>
          <w:lang w:val="lv-LV"/>
        </w:rPr>
        <w:t xml:space="preserve">un </w:t>
      </w:r>
      <w:r>
        <w:rPr>
          <w:i/>
          <w:sz w:val="24"/>
          <w:lang w:val="lv-LV"/>
        </w:rPr>
        <w:t>SA Haviland</w:t>
      </w:r>
      <w:r>
        <w:rPr>
          <w:sz w:val="24"/>
          <w:lang w:val="lv-LV"/>
        </w:rPr>
        <w:t xml:space="preserve">, 1988, </w:t>
      </w:r>
      <w:r>
        <w:rPr>
          <w:i/>
          <w:sz w:val="24"/>
          <w:lang w:val="lv-LV"/>
        </w:rPr>
        <w:t xml:space="preserve">ECR </w:t>
      </w:r>
      <w:r>
        <w:rPr>
          <w:sz w:val="24"/>
          <w:lang w:val="lv-LV"/>
        </w:rPr>
        <w:t xml:space="preserve">1539), ņemot vērā Konvencijas mērķus un vispārējo uzbūvi, kā arī lai pēc iespējas nodrošinātu to tiesību un pienākumu, ko Līgumslēdzējām valstīm un attiecīgajām personām nosaka Konvencija, vienlīdzību un vienveidību, ir svarīgi, lai jēdziens netiktu interpretēts tikai kā norāde uz vienas vai otras attiecīg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6. Tātad jēdziens par lietām, kas attiecas uz neatļautu rīcību, ir jāuzskata par patstāvīgu jēdzienu, kas saistībā ar Konvencijas piemērošanu ir jāinterpretē, galvenokārt atsaucoties uz Konvencijas sistēmu un mērķiem, lai nodrošinātu tās pilnīgu efektivitāti.  </w:t>
      </w:r>
    </w:p>
    <w:p>
      <w:pPr>
        <w:pStyle w:val="Normal"/>
        <w:jc w:val="both"/>
        <w:rPr>
          <w:sz w:val="24"/>
          <w:lang w:val="lv-LV"/>
        </w:rPr>
      </w:pPr>
      <w:r>
        <w:rPr>
          <w:sz w:val="24"/>
          <w:lang w:val="lv-LV"/>
        </w:rPr>
      </w:r>
    </w:p>
    <w:p>
      <w:pPr>
        <w:pStyle w:val="Normal"/>
        <w:jc w:val="both"/>
        <w:rPr>
          <w:lang w:val="lv-LV"/>
        </w:rPr>
      </w:pPr>
      <w:r>
        <w:rPr>
          <w:sz w:val="24"/>
          <w:lang w:val="lv-LV"/>
        </w:rPr>
        <w:t xml:space="preserve">17. Lai nodrošinātu vienveidību visās dalībvalstīs, jāatzīst, ka jēdziens “lietās, kas attiecas uz neatļautu rīcību”, attiecas uz visām prasībām, kuras cenšas panākt, lai tiktu konstatēta atbildētāja atbildība, un kuras neattiecas uz “līgumu” 5.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8. Tādējādi atbilde uz otrā jautājuma pirmo daļu ir tāda, ka jēdziens “lietās, kas attiecas uz neatļautu rīcību” Konvencijas 5. panta 3. punkta nozīmē ir jāuzskata par patstāvīgu jēdzienu, kas attiecas uz visām prasībām, kuras cenšas panākt, lai tiktu konstatēta atbildētāja atbildība, un kuras neattiecas uz “līgumu” 5.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19. Attiecībā uz jautājuma otro daļu jāpiebilst, kā iepriekš jau norādīts, ka “sevišķā piekritība”, kas noteikta Konvencijas 5. un 6. pantā, ir atkāpe no principa, ka piekritība ir piešķirta tās valsts tiesām, kurā atbildētājam ir pastāvīgā dzīvesvieta, un tā ir jāinterpretē sašaurināti. Tādējādi jāatzīst, ka tiesai, kurai prasība ir piekritīga atbilstoši 5. panta 3. punktam, ciktāl tā pamatota ar neatļautu rīcību, šī prasība nav piekritīga tiktāl, ciktāl tai nav šāda pamatojuma. </w:t>
      </w:r>
    </w:p>
    <w:p>
      <w:pPr>
        <w:pStyle w:val="Normal"/>
        <w:jc w:val="both"/>
        <w:rPr>
          <w:sz w:val="24"/>
          <w:lang w:val="lv-LV"/>
        </w:rPr>
      </w:pPr>
      <w:r>
        <w:rPr>
          <w:sz w:val="24"/>
          <w:lang w:val="lv-LV"/>
        </w:rPr>
      </w:r>
    </w:p>
    <w:p>
      <w:pPr>
        <w:pStyle w:val="Normal"/>
        <w:jc w:val="both"/>
        <w:rPr>
          <w:lang w:val="lv-LV"/>
        </w:rPr>
      </w:pPr>
      <w:r>
        <w:rPr>
          <w:sz w:val="24"/>
          <w:lang w:val="lv-LV"/>
        </w:rPr>
        <w:t xml:space="preserve">20. Lai gan tas, ka par viena un tā paša strīda dažādiem aspektiem spriež dažādas tiesas, rada neērtības, ir jānorāda, ka, no vienas puses, prasītājs vienmēr ir tiesīgs iesniegt visu prasību pilnībā atbildētāja pastāvīgās dzīvesvietas tiesās, un, no otras puses, Konvencijas 22. pants noteiktos apstākļos ļauj tai tiesai, kas pirmā pieņēmusi prasību izskatīšanai, izskatīt visu lietu kopumā, ja starp prasībām, kas iesniegtas dažādās tiesās, pastāv saistība. </w:t>
      </w:r>
    </w:p>
    <w:p>
      <w:pPr>
        <w:pStyle w:val="Normal"/>
        <w:jc w:val="both"/>
        <w:rPr>
          <w:sz w:val="24"/>
          <w:lang w:val="lv-LV"/>
        </w:rPr>
      </w:pPr>
      <w:r>
        <w:rPr>
          <w:sz w:val="24"/>
          <w:lang w:val="lv-LV"/>
        </w:rPr>
      </w:r>
    </w:p>
    <w:p>
      <w:pPr>
        <w:pStyle w:val="Normal"/>
        <w:jc w:val="both"/>
        <w:rPr>
          <w:lang w:val="lv-LV"/>
        </w:rPr>
      </w:pPr>
      <w:r>
        <w:rPr>
          <w:sz w:val="24"/>
          <w:lang w:val="lv-LV"/>
        </w:rPr>
        <w:t xml:space="preserve">21. Šajos apstākļos atbilde uz otrā jautājuma otro daļu ir tāda, ka tiesai, kurai prasība ir piekritīga atbilstoši Konvencijas 5. panta 3. punktam, ciktāl tā pamatota ar neatļautu rīcību, šī prasība nav piekritīga tiktāl, ciktāl tai nav šāda pamatojum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2. Tiesāšanās izdevumi, kas radušies Itālijas Republikai, Apvienotajai Karalistei, Vācijas Federatīvajai Republikai, Luksemburgas Lielhercogistei un Eiropas Kopienu Komisijai, kuras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7. gada 27. aprīļa rīkojumu iesniegusi Feder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ai varētu piemērot Konvencijas 6. panta 1. punktu, starp dažādām prasībām, ko viens un tas pats prasītājs iesniedzis pret dažādiem atbildētājiem, ir jābūt tāda vaida saistībai, ka ir lietderīgi izskatīt šīs prasības kopā, lai izvairītos no riska, ka atsevišķās tiesvedībās varētu pieņemt nesavienojamus spriedumus.</w:t>
      </w:r>
    </w:p>
    <w:p>
      <w:pPr>
        <w:pStyle w:val="Normal"/>
        <w:jc w:val="both"/>
        <w:rPr>
          <w:b/>
          <w:b/>
          <w:sz w:val="24"/>
          <w:lang w:val="lv-LV"/>
        </w:rPr>
      </w:pPr>
      <w:r>
        <w:rPr>
          <w:b/>
          <w:sz w:val="24"/>
          <w:lang w:val="lv-LV"/>
        </w:rPr>
      </w:r>
    </w:p>
    <w:p>
      <w:pPr>
        <w:pStyle w:val="Normal"/>
        <w:jc w:val="both"/>
        <w:rPr>
          <w:b/>
          <w:b/>
          <w:sz w:val="24"/>
          <w:lang w:val="lv-LV"/>
        </w:rPr>
      </w:pPr>
      <w:r>
        <w:rPr>
          <w:b/>
          <w:sz w:val="24"/>
          <w:lang w:val="lv-LV"/>
        </w:rPr>
        <w:t>2.a) Jēdziens “lietās, kas attiecas uz neatļautu rīcību” Konvencijas 5. panta 3. punktā jāuzskata par patstāvīgu jēdzienu, kas attiecas uz visām prasībām, kuras cenšas panākt, lai tiktu konstatēta atbildētāja atbildība, un kuras neattiecas uz “līgumu” 5. panta 1. punkta nozīmē.</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b) Tiesai, kurai prasība ir piekritīga atbilstoši 5. panta 3. punktam, ciktāl tā pamatota ar neatļautu rīcību, šī prasība nav piekritīga tiktāl, ciktāl tai nav šāda pamatojuma.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27.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lang w:val="lv-LV"/>
              </w:rPr>
            </w:pPr>
            <w:r>
              <w:rPr>
                <w:sz w:val="24"/>
                <w:lang w:val="lv-LV"/>
              </w:rPr>
              <w:t>Ž. G. Žiro [</w:t>
            </w:r>
            <w:r>
              <w:rPr>
                <w:i/>
                <w:sz w:val="24"/>
                <w:lang w:val="lv-LV"/>
              </w:rPr>
              <w:t>J. G. Giraud</w:t>
            </w:r>
            <w:r>
              <w:rPr>
                <w:sz w:val="24"/>
                <w:lang w:val="lv-LV"/>
              </w:rPr>
              <w:t xml:space="preserv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9/87.</w:t>
      </w:r>
    </w:p>
    <w:p>
      <w:pPr>
        <w:pStyle w:val="Normal"/>
        <w:jc w:val="both"/>
        <w:rPr>
          <w:i/>
          <w:i/>
          <w:lang w:val="lv-LV"/>
        </w:rPr>
      </w:pPr>
      <w:r>
        <w:rPr>
          <w:i/>
          <w:lang w:val="lv-LV"/>
        </w:rPr>
        <w:t xml:space="preserve">DOCNUM: 61987J0189 </w:t>
      </w:r>
    </w:p>
    <w:p>
      <w:pPr>
        <w:pStyle w:val="Normal"/>
        <w:jc w:val="both"/>
        <w:rPr/>
      </w:pPr>
      <w:r>
        <w:rPr>
          <w:i/>
          <w:lang w:val="lv-LV"/>
        </w:rPr>
        <w:t xml:space="preserve">PUBREF: European Court reports 1988 Page 055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9T12:10:00Z</cp:lastPrinted>
  <dcterms:modified xsi:type="dcterms:W3CDTF">1899-12-29T21:00:00Z</dcterms:modified>
  <cp:revision>1</cp:revision>
  <dc:subject/>
  <dc:title/>
</cp:coreProperties>
</file>