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8.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lang w:val="lv-LV"/>
        </w:rPr>
      </w:pPr>
      <w:r>
        <w:rPr>
          <w:b/>
          <w:sz w:val="24"/>
          <w:lang w:val="lv-LV"/>
        </w:rPr>
        <w:t xml:space="preserve">Eiropas Parlaments pret Eiropas Savienības Padomi </w:t>
      </w:r>
    </w:p>
    <w:p>
      <w:pPr>
        <w:pStyle w:val="Normal"/>
        <w:jc w:val="both"/>
        <w:rPr>
          <w:sz w:val="24"/>
          <w:lang w:val="lv-LV"/>
        </w:rPr>
      </w:pPr>
      <w:r>
        <w:rPr>
          <w:sz w:val="24"/>
          <w:lang w:val="lv-LV"/>
        </w:rPr>
      </w:r>
    </w:p>
    <w:p>
      <w:pPr>
        <w:pStyle w:val="TextBodyIndent"/>
        <w:rPr>
          <w:lang w:val="lv-LV"/>
        </w:rPr>
      </w:pPr>
      <w:r>
        <w:rPr>
          <w:lang w:val="lv-LV"/>
        </w:rPr>
        <w:t>(EK/Mauritānijas zvejniecības nolīgums – Nolīgumi ar svarīgu ietekmi uz Kopienas budže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C-189/97</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juriskonsults Gregorio Garsons Klariana [</w:t>
      </w:r>
      <w:r>
        <w:rPr>
          <w:i/>
          <w:sz w:val="24"/>
          <w:lang w:val="lv-LV"/>
        </w:rPr>
        <w:t>Gregorio</w:t>
      </w:r>
      <w:r>
        <w:rPr>
          <w:sz w:val="24"/>
          <w:lang w:val="lv-LV"/>
        </w:rPr>
        <w:t xml:space="preserve"> </w:t>
      </w:r>
      <w:r>
        <w:rPr>
          <w:i/>
          <w:sz w:val="24"/>
          <w:lang w:val="lv-LV"/>
        </w:rPr>
        <w:t>Garzón Clariana</w:t>
      </w:r>
      <w:r>
        <w:rPr>
          <w:sz w:val="24"/>
          <w:lang w:val="lv-LV"/>
        </w:rPr>
        <w:t>], Juridiskā dienesta nodaļas vadītājs Kristiāns Penera [</w:t>
      </w:r>
      <w:r>
        <w:rPr>
          <w:i/>
          <w:sz w:val="24"/>
          <w:lang w:val="lv-LV"/>
        </w:rPr>
        <w:t>Christian Pennera</w:t>
      </w:r>
      <w:r>
        <w:rPr>
          <w:sz w:val="24"/>
          <w:lang w:val="lv-LV"/>
        </w:rPr>
        <w:t>] un Juridiskā dienesta loceklis Hanss Kriks [</w:t>
      </w:r>
      <w:r>
        <w:rPr>
          <w:i/>
          <w:sz w:val="24"/>
          <w:lang w:val="lv-LV"/>
        </w:rPr>
        <w:t>Hans Krück</w:t>
      </w:r>
      <w:r>
        <w:rPr>
          <w:sz w:val="24"/>
          <w:lang w:val="lv-LV"/>
        </w:rPr>
        <w:t>], pārstāvji, kas norādījis adresi Eiropas Parlamenta Ģenerālsekretariātā, Kiršbergā [</w:t>
      </w:r>
      <w:r>
        <w:rPr>
          <w:i/>
          <w:sz w:val="24"/>
          <w:lang w:val="lv-LV"/>
        </w:rPr>
        <w:t>General Secretariat of the European Parliament,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Savienības Padomi</w:t>
      </w:r>
      <w:r>
        <w:rPr>
          <w:sz w:val="24"/>
          <w:lang w:val="lv-LV"/>
        </w:rPr>
        <w:t>, ko pārstāv Padomes Juridiskā dienesta direktors Žans-Pols Žaks [</w:t>
      </w:r>
      <w:r>
        <w:rPr>
          <w:i/>
          <w:sz w:val="24"/>
          <w:lang w:val="lv-LV"/>
        </w:rPr>
        <w:t>Jean-Paul Jacqué</w:t>
      </w:r>
      <w:r>
        <w:rPr>
          <w:sz w:val="24"/>
          <w:lang w:val="lv-LV"/>
        </w:rPr>
        <w:t>] un Padomes Juridiskā dienesta juriskonsulti Džons Kārberijs [</w:t>
      </w:r>
      <w:r>
        <w:rPr>
          <w:i/>
          <w:sz w:val="24"/>
          <w:lang w:val="lv-LV"/>
        </w:rPr>
        <w:t>John</w:t>
      </w:r>
      <w:r>
        <w:rPr>
          <w:sz w:val="24"/>
          <w:lang w:val="lv-LV"/>
        </w:rPr>
        <w:t xml:space="preserve"> </w:t>
      </w:r>
      <w:r>
        <w:rPr>
          <w:i/>
          <w:sz w:val="24"/>
          <w:lang w:val="lv-LV"/>
        </w:rPr>
        <w:t>Carbery</w:t>
      </w:r>
      <w:r>
        <w:rPr>
          <w:sz w:val="24"/>
          <w:lang w:val="lv-LV"/>
        </w:rPr>
        <w:t>] un Fēlikss van Kreinests [</w:t>
      </w:r>
      <w:r>
        <w:rPr>
          <w:i/>
          <w:sz w:val="24"/>
          <w:lang w:val="lv-LV"/>
        </w:rPr>
        <w:t>Félix van Craeyenest</w:t>
      </w:r>
      <w:r>
        <w:rPr>
          <w:sz w:val="24"/>
          <w:lang w:val="lv-LV"/>
        </w:rPr>
        <w:t xml:space="preserve">], pārstāvji, un kas norādījusi adresi Luksemburgā, Eiropas Investīciju bankas Juridisko lietu direkcijas vadītāja birojā, </w:t>
      </w:r>
      <w:r>
        <w:rPr>
          <w:i/>
          <w:sz w:val="24"/>
          <w:lang w:val="lv-LV"/>
        </w:rPr>
        <w:t>Office of Alessandro Morbilli, 100 Boulevard Konrad Adenauer,</w:t>
      </w:r>
    </w:p>
    <w:p>
      <w:pPr>
        <w:pStyle w:val="Normal"/>
        <w:jc w:val="both"/>
        <w:rPr>
          <w:sz w:val="24"/>
          <w:lang w:val="lv-LV"/>
        </w:rPr>
      </w:pPr>
      <w:r>
        <w:rPr>
          <w:sz w:val="24"/>
          <w:lang w:val="lv-LV"/>
        </w:rPr>
      </w:r>
    </w:p>
    <w:p>
      <w:pPr>
        <w:pStyle w:val="Normal"/>
        <w:jc w:val="right"/>
        <w:rPr>
          <w:sz w:val="24"/>
          <w:lang w:val="lv-LV"/>
        </w:rPr>
      </w:pPr>
      <w:r>
        <w:rPr>
          <w:sz w:val="24"/>
          <w:lang w:val="lv-LV"/>
        </w:rPr>
        <w:t>atbildētāju,</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valsts pārstāvis Rosario Silva de Lapuerta [</w:t>
      </w:r>
      <w:r>
        <w:rPr>
          <w:i/>
          <w:sz w:val="24"/>
          <w:lang w:val="lv-LV"/>
        </w:rPr>
        <w:t>Rosario Silva de</w:t>
      </w:r>
      <w:r>
        <w:rPr>
          <w:sz w:val="24"/>
          <w:lang w:val="lv-LV"/>
        </w:rPr>
        <w:t xml:space="preserve"> </w:t>
      </w:r>
      <w:r>
        <w:rPr>
          <w:i/>
          <w:sz w:val="24"/>
          <w:lang w:val="lv-LV"/>
        </w:rPr>
        <w:t>Lapuerta</w:t>
      </w:r>
      <w:r>
        <w:rPr>
          <w:sz w:val="24"/>
          <w:lang w:val="lv-LV"/>
        </w:rPr>
        <w:t xml:space="preserve">], kas norādījusi adresi Luksemburgā, Spānijas vēstniecībā, </w:t>
      </w:r>
      <w:r>
        <w:rPr>
          <w:i/>
          <w:sz w:val="24"/>
          <w:lang w:val="lv-LV"/>
        </w:rPr>
        <w:t>4-6 Boulevard E. Serva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a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Padomes 1997. gada 24. februāra Regulu (EK) Nr. 408/97 par Eiropas Kopienas un Mauritānijas Islāma Republikas Nolīguma par sadarbību jūras zvejniecības nozarē noslēgšanu un noteikumiem tā īstenošanai (OV, 1997, L 62,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P. J. G. Kapteins [</w:t>
      </w:r>
      <w:r>
        <w:rPr>
          <w:i/>
          <w:sz w:val="24"/>
          <w:lang w:val="lv-LV"/>
        </w:rPr>
        <w:t>P. J. G. Kapteyn</w:t>
      </w:r>
      <w:r>
        <w:rPr>
          <w:sz w:val="24"/>
          <w:lang w:val="lv-LV"/>
        </w:rPr>
        <w:t>], Ž. P. Puisošē [</w:t>
      </w:r>
      <w:r>
        <w:rPr>
          <w:i/>
          <w:sz w:val="24"/>
          <w:lang w:val="lv-LV"/>
        </w:rPr>
        <w:t>J.-P. Puissochet</w:t>
      </w:r>
      <w:r>
        <w:rPr>
          <w:sz w:val="24"/>
          <w:lang w:val="lv-LV"/>
        </w:rPr>
        <w:t>] (referents), G. Hiršs [</w:t>
      </w:r>
      <w:r>
        <w:rPr>
          <w:i/>
          <w:sz w:val="24"/>
          <w:lang w:val="lv-LV"/>
        </w:rPr>
        <w:t>G. Hirsch</w:t>
      </w:r>
      <w:r>
        <w:rPr>
          <w:sz w:val="24"/>
          <w:lang w:val="lv-LV"/>
        </w:rPr>
        <w:t>] un P. Janns [</w:t>
      </w:r>
      <w:r>
        <w:rPr>
          <w:i/>
          <w:sz w:val="24"/>
          <w:lang w:val="lv-LV"/>
        </w:rPr>
        <w:t>P. Jann</w:t>
      </w:r>
      <w:r>
        <w:rPr>
          <w:sz w:val="24"/>
          <w:lang w:val="lv-LV"/>
        </w:rPr>
        <w:t>], tiesneši Ž. K. Moitiņju di Almeida [</w:t>
      </w:r>
      <w:r>
        <w:rPr>
          <w:i/>
          <w:sz w:val="24"/>
          <w:lang w:val="lv-LV"/>
        </w:rPr>
        <w:t>J. C. Moitinho de Almeida</w:t>
      </w:r>
      <w:r>
        <w:rPr>
          <w:sz w:val="24"/>
          <w:lang w:val="lv-LV"/>
        </w:rPr>
        <w:t>], K. Gulmans [</w:t>
      </w:r>
      <w:r>
        <w:rPr>
          <w:i/>
          <w:sz w:val="24"/>
          <w:lang w:val="lv-LV"/>
        </w:rPr>
        <w:t>C. Gulmann</w:t>
      </w:r>
      <w:r>
        <w:rPr>
          <w:sz w:val="24"/>
          <w:lang w:val="lv-LV"/>
        </w:rPr>
        <w:t>], L. Marijs [</w:t>
      </w:r>
      <w:r>
        <w:rPr>
          <w:i/>
          <w:sz w:val="24"/>
          <w:lang w:val="lv-LV"/>
        </w:rPr>
        <w:t>J. L. Murray</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L. Sevons [</w:t>
      </w:r>
      <w:r>
        <w:rPr>
          <w:i/>
          <w:sz w:val="24"/>
          <w:lang w:val="lv-LV"/>
        </w:rPr>
        <w:t>L. Sevón</w:t>
      </w:r>
      <w:r>
        <w:rPr>
          <w:sz w:val="24"/>
          <w:lang w:val="lv-LV"/>
        </w:rPr>
        <w:t>], M. Vatlē [</w:t>
      </w:r>
      <w:r>
        <w:rPr>
          <w:i/>
          <w:sz w:val="24"/>
          <w:lang w:val="lv-LV"/>
        </w:rPr>
        <w:t>M.</w:t>
      </w:r>
      <w:r>
        <w:rPr>
          <w:sz w:val="24"/>
          <w:lang w:val="lv-LV"/>
        </w:rPr>
        <w:t xml:space="preserve"> </w:t>
      </w:r>
      <w:r>
        <w:rPr>
          <w:i/>
          <w:sz w:val="24"/>
          <w:lang w:val="lv-LV"/>
        </w:rPr>
        <w:t>Wathelet</w:t>
      </w:r>
      <w:r>
        <w:rPr>
          <w:sz w:val="24"/>
          <w:lang w:val="lv-LV"/>
        </w:rPr>
        <w:t>] un R. Šintgens [R. Schintgen],</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paskaidrojumus 1999. gada 2. februā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11. martā,</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Pieteikumā, kas Tiesas kancelejā iesniegts 1997. gada 16. maijā, Eiropas Parlaments saskaņā ar EK līguma 173. pantu (jaunajā redakcijā – EK līguma 230. pants) lūdz atcelt Padomes 1997. gada 24. februāra Regulu (EK) Nr. 408/97 par Eiropas Kopienas un Mauritānijas Islāma Republikas Nolīguma par sadarbību jūras zvejniecības nozarē noslēgšanu un noteikumiem tā īstenošanai (OV, 1997, L 62, 1. lpp., turpmāk tekstā – apstrīdētā regula). </w:t>
      </w:r>
    </w:p>
    <w:p>
      <w:pPr>
        <w:pStyle w:val="Normal"/>
        <w:jc w:val="both"/>
        <w:rPr>
          <w:sz w:val="24"/>
          <w:lang w:val="lv-LV"/>
        </w:rPr>
      </w:pPr>
      <w:r>
        <w:rPr>
          <w:sz w:val="24"/>
          <w:lang w:val="lv-LV"/>
        </w:rPr>
      </w:r>
    </w:p>
    <w:p>
      <w:pPr>
        <w:pStyle w:val="Normal"/>
        <w:jc w:val="both"/>
        <w:rPr>
          <w:lang w:val="lv-LV"/>
        </w:rPr>
      </w:pPr>
      <w:r>
        <w:rPr>
          <w:sz w:val="24"/>
          <w:lang w:val="lv-LV"/>
        </w:rPr>
        <w:t xml:space="preserve">2. Ar Tiesas priekšsēdētāja 1997. gada 2. oktobra rīkojumu Spānijas Karalistei tika atļauta iestāšanās lietā, lai atbalstītu Padomes prasījumu. </w:t>
      </w:r>
    </w:p>
    <w:p>
      <w:pPr>
        <w:pStyle w:val="Normal"/>
        <w:jc w:val="both"/>
        <w:rPr>
          <w:sz w:val="24"/>
          <w:lang w:val="lv-LV"/>
        </w:rPr>
      </w:pPr>
      <w:r>
        <w:rPr>
          <w:sz w:val="24"/>
          <w:lang w:val="lv-LV"/>
        </w:rPr>
      </w:r>
    </w:p>
    <w:p>
      <w:pPr>
        <w:pStyle w:val="Normal"/>
        <w:jc w:val="both"/>
        <w:rPr>
          <w:lang w:val="lv-LV"/>
        </w:rPr>
      </w:pPr>
      <w:r>
        <w:rPr>
          <w:sz w:val="24"/>
          <w:lang w:val="lv-LV"/>
        </w:rPr>
        <w:t xml:space="preserve">3. Mauritānijas Islāma Republika 1996. gada 18. janvārī atkāpās no līguma par zvejniecību Mauritānijas piekrastē, kas to piesaistīja Eiropas Ekonomikas kopienai. Tad puses uzsāka sarunas, kuru rezultātā 1996. gada 20. jūnijā tika parakstīts jauns nolīgums („zvejniecības nolīgums ar Mauritāniju”). </w:t>
      </w:r>
    </w:p>
    <w:p>
      <w:pPr>
        <w:pStyle w:val="Normal"/>
        <w:jc w:val="both"/>
        <w:rPr>
          <w:sz w:val="24"/>
          <w:lang w:val="lv-LV"/>
        </w:rPr>
      </w:pPr>
      <w:r>
        <w:rPr>
          <w:sz w:val="24"/>
          <w:lang w:val="lv-LV"/>
        </w:rPr>
      </w:r>
    </w:p>
    <w:p>
      <w:pPr>
        <w:pStyle w:val="Normal"/>
        <w:jc w:val="both"/>
        <w:rPr>
          <w:lang w:val="lv-LV"/>
        </w:rPr>
      </w:pPr>
      <w:r>
        <w:rPr>
          <w:sz w:val="24"/>
          <w:lang w:val="lv-LV"/>
        </w:rPr>
        <w:t xml:space="preserve">4. Nolīgums, kurš tika noslēgts uz pieciem gadiem, sākot no 1996. gada 1. augusta, ļauj Eiropas Kopienas zvejniekiem zvejot ūdeņos, uz kuriem attiecas Mauritānijas Islāma Republikas suverenitāte vai kas ir to jurisdikcijā. Nolīguma 7. pants paredz finansiālo kompensāciju un finansiālo atbalstu Mauritānijai no Kopienas budžeta.  Saskaņā ar protokola 2. panta 1. punktu, kas pievienots zvejniecības nolīgumam ar Mauritāniju un kas nosaka zvejas iespējas, finansiālo kompensāciju un finansiālo ieguldījumu laika posmam no 1996. gada 1. augusta līdz 2001. gada 31. jūlija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Nolīguma 7. pantā paredzētā kopējā finansiālā kompensācija laika posmam, kas minēts šī protokola 1. Pantā, ir noteikta 266,8 miljonu ECU apmērā. Šī finansiālā kompensācija ir izmaksājama, veicot piecus gadskārtējos maksājumus: </w:t>
      </w:r>
    </w:p>
    <w:p>
      <w:pPr>
        <w:pStyle w:val="Normal"/>
        <w:jc w:val="both"/>
        <w:rPr>
          <w:sz w:val="24"/>
          <w:lang w:val="lv-LV"/>
        </w:rPr>
      </w:pPr>
      <w:r>
        <w:rPr>
          <w:sz w:val="24"/>
          <w:lang w:val="lv-LV"/>
        </w:rPr>
      </w:r>
    </w:p>
    <w:p>
      <w:pPr>
        <w:pStyle w:val="Normal"/>
        <w:jc w:val="both"/>
        <w:rPr>
          <w:lang w:val="lv-LV"/>
        </w:rPr>
      </w:pPr>
      <w:r>
        <w:rPr>
          <w:sz w:val="24"/>
          <w:lang w:val="lv-LV"/>
        </w:rPr>
        <w:t xml:space="preserve">- 1. gadā: ECU 55 160 000 – 2. gadā: ECU 54 360 000 – 3. gadā: ECU 53 560 000 – 4. gadā: ECU 52 160 000 – 5. gadā: ECU 51 560 000”. </w:t>
      </w:r>
    </w:p>
    <w:p>
      <w:pPr>
        <w:pStyle w:val="Normal"/>
        <w:jc w:val="both"/>
        <w:rPr>
          <w:sz w:val="24"/>
          <w:lang w:val="lv-LV"/>
        </w:rPr>
      </w:pPr>
      <w:r>
        <w:rPr>
          <w:sz w:val="24"/>
          <w:lang w:val="lv-LV"/>
        </w:rPr>
      </w:r>
    </w:p>
    <w:p>
      <w:pPr>
        <w:pStyle w:val="Normal"/>
        <w:jc w:val="both"/>
        <w:rPr>
          <w:lang w:val="lv-LV"/>
        </w:rPr>
      </w:pPr>
      <w:r>
        <w:rPr>
          <w:sz w:val="24"/>
          <w:lang w:val="lv-LV"/>
        </w:rPr>
        <w:t xml:space="preserve">5. Pēc Komisijas priekšlikuma Padome pieņēma 1996. gada 26. novembra Lēmumu 96/731/EK par nolīguma noslēgšanu vēstuļu apmaiņas veidā attiecībā uz nolīguma par sadarbību jūras zvejniecības nozarē starp Eiropas Kopienu un Mauritānijas Islāma Republiku pagaidu piemērošanu (OV, 1996, L 334, 16. lpp.). </w:t>
      </w:r>
    </w:p>
    <w:p>
      <w:pPr>
        <w:pStyle w:val="Normal"/>
        <w:jc w:val="both"/>
        <w:rPr>
          <w:sz w:val="24"/>
          <w:lang w:val="lv-LV"/>
        </w:rPr>
      </w:pPr>
      <w:r>
        <w:rPr>
          <w:sz w:val="24"/>
          <w:lang w:val="lv-LV"/>
        </w:rPr>
      </w:r>
    </w:p>
    <w:p>
      <w:pPr>
        <w:pStyle w:val="Normal"/>
        <w:jc w:val="both"/>
        <w:rPr>
          <w:lang w:val="lv-LV"/>
        </w:rPr>
      </w:pPr>
      <w:r>
        <w:rPr>
          <w:sz w:val="24"/>
          <w:lang w:val="lv-LV"/>
        </w:rPr>
        <w:t xml:space="preserve">6. Komisija 1996. gada 9. septembrī nosūtīja Padomei priekšlikumu Regulas izstrādei par Eiropas Kopienas un Mauritānijas Islāma Republikas Nolīguma par sadarbību jūras zvejniecības nozarē noslēgšanu un noteikumiem tā īstenošanai (OV, 1996, C 352, 5. lpp.). Šis priekšlikums, kas pamatojas uz EK līgumu un jo īpaši tā 43. pantu un 228. panta 3. punkta otro daļu, paredz Parlamenta piekrišanas saņemšanu.  </w:t>
      </w:r>
    </w:p>
    <w:p>
      <w:pPr>
        <w:pStyle w:val="Normal"/>
        <w:jc w:val="both"/>
        <w:rPr>
          <w:sz w:val="24"/>
          <w:lang w:val="lv-LV"/>
        </w:rPr>
      </w:pPr>
      <w:r>
        <w:rPr>
          <w:sz w:val="24"/>
          <w:lang w:val="lv-LV"/>
        </w:rPr>
      </w:r>
    </w:p>
    <w:p>
      <w:pPr>
        <w:pStyle w:val="Normal"/>
        <w:jc w:val="both"/>
        <w:rPr>
          <w:lang w:val="lv-LV"/>
        </w:rPr>
      </w:pPr>
      <w:r>
        <w:rPr>
          <w:sz w:val="24"/>
          <w:lang w:val="lv-LV"/>
        </w:rPr>
        <w:t xml:space="preserve">7. Padome 1996. gada 13. novembrī nolēma apspriest priekšlikumu regulas izstrādei ar Parlamentu.  Tomēr, pamatojot konsultācijas pieprasījumu uz Līguma 43. pantu (jaunajā redakcijā – EK līguma 37. pants) saistībā ar 228. panta 2. punktu un 228. panta 3. punkta pirmo daļu (jaunajā redakcijā - EK līguma 300. panta 2. punkts un EK līguma 300. panta 3. punkta pirmā daļa), Padome parādīja, ka vēlas saņemt vienīgi Parlamenta atzinumu. </w:t>
      </w:r>
    </w:p>
    <w:p>
      <w:pPr>
        <w:pStyle w:val="Normal"/>
        <w:jc w:val="both"/>
        <w:rPr>
          <w:sz w:val="24"/>
          <w:lang w:val="lv-LV"/>
        </w:rPr>
      </w:pPr>
      <w:r>
        <w:rPr>
          <w:sz w:val="24"/>
          <w:lang w:val="lv-LV"/>
        </w:rPr>
      </w:r>
    </w:p>
    <w:p>
      <w:pPr>
        <w:pStyle w:val="Normal"/>
        <w:jc w:val="both"/>
        <w:rPr>
          <w:lang w:val="lv-LV"/>
        </w:rPr>
      </w:pPr>
      <w:r>
        <w:rPr>
          <w:sz w:val="24"/>
          <w:lang w:val="lv-LV"/>
        </w:rPr>
        <w:t xml:space="preserve">8. Attiecīgā Parlamenta komiteja pieņēma priekšlikumu regulas izstrādei saskaņā ar Komisijas ierosināto juridisko pamatu. Tā jo īpaši apgalvoja, ka zvejniecības nolīgumam ar Mauritāniju ir svarīga ietekme uz budžetu Līguma 228. panta 3. punkta otrās daļas nozīmē un ka tādēļ nolīguma noslēgšanai bija nepieciešama Parlamenta piekrišana. </w:t>
      </w:r>
    </w:p>
    <w:p>
      <w:pPr>
        <w:pStyle w:val="Normal"/>
        <w:jc w:val="both"/>
        <w:rPr>
          <w:sz w:val="24"/>
          <w:lang w:val="lv-LV"/>
        </w:rPr>
      </w:pPr>
      <w:r>
        <w:rPr>
          <w:sz w:val="24"/>
          <w:lang w:val="lv-LV"/>
        </w:rPr>
      </w:r>
    </w:p>
    <w:p>
      <w:pPr>
        <w:pStyle w:val="Normal"/>
        <w:jc w:val="both"/>
        <w:rPr>
          <w:lang w:val="lv-LV"/>
        </w:rPr>
      </w:pPr>
      <w:r>
        <w:rPr>
          <w:sz w:val="24"/>
          <w:lang w:val="lv-LV"/>
        </w:rPr>
        <w:t xml:space="preserve">9. Parlaments 1996. gada 28. novembrī pieņēma lēmumu attiecībā uz priekšlikumu Padomes regulas izstrādei par Eiropas Kopienas un Mauritānijas Islāma Republikas Nolīguma par sadarbību jūras zvejniecības nozarē noslēgšanu un noteikumiem tā īstenošanai (OV, 1996, C 380, 19. lpp.). Aizstājot Līguma 228. panta 3. punkta otro daļu ar Padomes minēto juridisko pamatu, Parlaments deva piekrišanu apstrīdētās regulas pieņemšanai. </w:t>
      </w:r>
    </w:p>
    <w:p>
      <w:pPr>
        <w:pStyle w:val="Normal"/>
        <w:jc w:val="both"/>
        <w:rPr>
          <w:sz w:val="24"/>
          <w:lang w:val="lv-LV"/>
        </w:rPr>
      </w:pPr>
      <w:r>
        <w:rPr>
          <w:sz w:val="24"/>
          <w:lang w:val="lv-LV"/>
        </w:rPr>
      </w:r>
    </w:p>
    <w:p>
      <w:pPr>
        <w:pStyle w:val="Normal"/>
        <w:jc w:val="both"/>
        <w:rPr>
          <w:lang w:val="lv-LV"/>
        </w:rPr>
      </w:pPr>
      <w:r>
        <w:rPr>
          <w:sz w:val="24"/>
          <w:lang w:val="lv-LV"/>
        </w:rPr>
        <w:t xml:space="preserve">10. Padome 1997. gada 24. februārī pieņēma apstrīdēto regulu, kas pamatojas uz Līgumu un jo īpaši tā 43. pantu saistībā ar 228. panta 2. punktu un 228. panta 3. punkta pirmo daļu. Tajā ietverts „Eiropas Parlamenta viedokli”. </w:t>
      </w:r>
    </w:p>
    <w:p>
      <w:pPr>
        <w:pStyle w:val="Normal"/>
        <w:jc w:val="both"/>
        <w:rPr>
          <w:sz w:val="24"/>
          <w:lang w:val="lv-LV"/>
        </w:rPr>
      </w:pPr>
      <w:r>
        <w:rPr>
          <w:sz w:val="24"/>
          <w:lang w:val="lv-LV"/>
        </w:rPr>
      </w:r>
    </w:p>
    <w:p>
      <w:pPr>
        <w:pStyle w:val="Normal"/>
        <w:jc w:val="both"/>
        <w:rPr>
          <w:lang w:val="lv-LV"/>
        </w:rPr>
      </w:pPr>
      <w:r>
        <w:rPr>
          <w:sz w:val="24"/>
          <w:lang w:val="lv-LV"/>
        </w:rPr>
        <w:t xml:space="preserve">11. Apgalvojot, ka ir noticis tā prerogatīvu pārkāpums, Parlaments, atbalstot savu prasību, izvirza divus prasības tiesiskos pamatus. Pirmais apgalvo, ka ir noticis Līguma 228. panta 3. punkta pārkāpums, jo, tā kā zvejniecības nolīgumam ar Mauritāniju ir svarīga ietekme uz Kopienas budžetu, apstrīdēto regulu vajadzēja pieņemt, pamatojoties uz šo punktu, bet otrais apgalvo, ka ir noticis EK līguma 190. panta (jaunajā redakcijā – EK līguma 253. pants) pārkāpums, jo Padome nav norādījusi iemeslus Komisijas ierosinātā juridiskā pamata maiņai. </w:t>
      </w:r>
    </w:p>
    <w:p>
      <w:pPr>
        <w:pStyle w:val="Normal"/>
        <w:jc w:val="both"/>
        <w:rPr>
          <w:sz w:val="24"/>
          <w:lang w:val="lv-LV"/>
        </w:rPr>
      </w:pPr>
      <w:r>
        <w:rPr>
          <w:sz w:val="24"/>
          <w:lang w:val="lv-LV"/>
        </w:rPr>
      </w:r>
    </w:p>
    <w:p>
      <w:pPr>
        <w:pStyle w:val="Normal"/>
        <w:jc w:val="both"/>
        <w:rPr>
          <w:lang w:val="lv-LV"/>
        </w:rPr>
      </w:pPr>
      <w:r>
        <w:rPr>
          <w:sz w:val="24"/>
          <w:lang w:val="lv-LV"/>
        </w:rPr>
        <w:t xml:space="preserve">12. Padome, kuru atbalsta Spānijas valdība, uzskata prasību par nepieņemamu tiktāl, ciktāl tā pamatojas uz Līguma 190. panta pārkāpumu, jo Parlaments nav sniedzis nekādas būtiskas norādes par to, kā šis pārkāpums varēja mazināt tā prerogatīvas. Tā apgalvo arī, ka Līguma 228. panta 3. punkta pirmā daļa ir atbilstīgs juridiskais pamats apstrīdētās regulas pieņemšanai, jo zvejniecības nolīgumam ar Mauritāniju nav svarīga ietekme uz budžetu 228. panta 3. punkta otrās daļas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3. Atbilstoši Līguma 173. panta trešajai daļai Parlaments var celt prasību tiesā par citas iestādes pieņemta tiesību akta atcelšanu ar nosacījumu, ka šāda rīcība ir nepieciešama savu prerogatīvu aizsardzībai.  Tiesa ir nospriedusi, ka nosacījums ir izpildīts, ja Parlaments atbilstošā veidā norāda aizsargājamās prerogatīvas būtību un kā šī prerogatīva ir pārkāpta (sk. spriedumu lietā C-303/94, Parlaments pret Padomi, 1996, </w:t>
      </w:r>
      <w:r>
        <w:rPr>
          <w:i/>
          <w:sz w:val="24"/>
          <w:lang w:val="lv-LV"/>
        </w:rPr>
        <w:t xml:space="preserve">ECR </w:t>
      </w:r>
      <w:r>
        <w:rPr>
          <w:sz w:val="24"/>
          <w:lang w:val="lv-LV"/>
        </w:rPr>
        <w:t xml:space="preserve">I-2943, 17. punktu). </w:t>
      </w:r>
    </w:p>
    <w:p>
      <w:pPr>
        <w:pStyle w:val="Normal"/>
        <w:jc w:val="both"/>
        <w:rPr>
          <w:sz w:val="24"/>
          <w:lang w:val="lv-LV"/>
        </w:rPr>
      </w:pPr>
      <w:r>
        <w:rPr>
          <w:sz w:val="24"/>
          <w:lang w:val="lv-LV"/>
        </w:rPr>
      </w:r>
    </w:p>
    <w:p>
      <w:pPr>
        <w:pStyle w:val="Normal"/>
        <w:jc w:val="both"/>
        <w:rPr>
          <w:lang w:val="lv-LV"/>
        </w:rPr>
      </w:pPr>
      <w:r>
        <w:rPr>
          <w:sz w:val="24"/>
          <w:lang w:val="lv-LV"/>
        </w:rPr>
        <w:t xml:space="preserve">14. Saskaņā ar šiem kritērijiem Tiesa līdz šim ir atzinusi Parlamenta prasības par nepieņemamām, ciktāl tās ir pamatotas uz Līguma 190. panta pārkāpumu. Apgalvojot, ka apstrīdētā regula ir neatbilstoši vai nepareizi pamatota šī panta nozīmē, Parlaments nav sniedzis nekādas būtiskas norādes par to, kā šis pārkāpums, pieņemot, ka tas notika, varēja mazināt tā prerogatīvas (spriedums lietā C-156/93, Parlaments pret Komisiju, 1995, </w:t>
      </w:r>
      <w:r>
        <w:rPr>
          <w:i/>
          <w:sz w:val="24"/>
          <w:lang w:val="lv-LV"/>
        </w:rPr>
        <w:t>ECR</w:t>
      </w:r>
      <w:r>
        <w:rPr>
          <w:sz w:val="24"/>
          <w:lang w:val="lv-LV"/>
        </w:rPr>
        <w:t xml:space="preserve"> I-2019, 11. punkts; spriedums iepriekšminētā lietā Parlaments pret Padomi, 18. punkts). </w:t>
      </w:r>
    </w:p>
    <w:p>
      <w:pPr>
        <w:pStyle w:val="Normal"/>
        <w:jc w:val="both"/>
        <w:rPr>
          <w:sz w:val="24"/>
          <w:lang w:val="lv-LV"/>
        </w:rPr>
      </w:pPr>
      <w:r>
        <w:rPr>
          <w:sz w:val="24"/>
          <w:lang w:val="lv-LV"/>
        </w:rPr>
      </w:r>
    </w:p>
    <w:p>
      <w:pPr>
        <w:pStyle w:val="Normal"/>
        <w:jc w:val="both"/>
        <w:rPr>
          <w:lang w:val="lv-LV"/>
        </w:rPr>
      </w:pPr>
      <w:r>
        <w:rPr>
          <w:sz w:val="24"/>
          <w:lang w:val="lv-LV"/>
        </w:rPr>
        <w:t xml:space="preserve">15. Taču šajā gadījumā Parlaments uzskata, ka tas ir izskaidrojis, kādā veidā Līguma 190. panta pārkāpums var mazināt tā prerogatīvas, un apgalvo, ka juridiskā pamata maiņa, kuru Padome veica, nenorādot iemeslus, izmainīja tā dalības nosacījumus zvejniecības nolīguma noslēgšanas procesā ar Mauritāniju. </w:t>
      </w:r>
    </w:p>
    <w:p>
      <w:pPr>
        <w:pStyle w:val="Normal"/>
        <w:jc w:val="both"/>
        <w:rPr>
          <w:sz w:val="24"/>
          <w:lang w:val="lv-LV"/>
        </w:rPr>
      </w:pPr>
      <w:r>
        <w:rPr>
          <w:sz w:val="24"/>
          <w:lang w:val="lv-LV"/>
        </w:rPr>
      </w:r>
    </w:p>
    <w:p>
      <w:pPr>
        <w:pStyle w:val="Normal"/>
        <w:jc w:val="both"/>
        <w:rPr>
          <w:lang w:val="lv-LV"/>
        </w:rPr>
      </w:pPr>
      <w:r>
        <w:rPr>
          <w:sz w:val="24"/>
          <w:lang w:val="lv-LV"/>
        </w:rPr>
        <w:t xml:space="preserve">16. Tādējādi Parlaments apgalvo, ka Komisijas ierosinātie un Padomes izdarītie juridiskā pamata labojumi ir ietekmējuši tā pilnvaras. Tomēr tas neatzīst to, kā fakts, ka apstrīdētajā regulā nav iekļauts neviens konkrēts pamatojums šajā sakarā, var pats par sevi mazināt tā prerogatīvas.   </w:t>
      </w:r>
    </w:p>
    <w:p>
      <w:pPr>
        <w:pStyle w:val="Normal"/>
        <w:jc w:val="both"/>
        <w:rPr>
          <w:sz w:val="24"/>
          <w:lang w:val="lv-LV"/>
        </w:rPr>
      </w:pPr>
      <w:r>
        <w:rPr>
          <w:sz w:val="24"/>
          <w:lang w:val="lv-LV"/>
        </w:rPr>
      </w:r>
    </w:p>
    <w:p>
      <w:pPr>
        <w:pStyle w:val="Normal"/>
        <w:jc w:val="both"/>
        <w:rPr>
          <w:lang w:val="lv-LV"/>
        </w:rPr>
      </w:pPr>
      <w:r>
        <w:rPr>
          <w:sz w:val="24"/>
          <w:lang w:val="lv-LV"/>
        </w:rPr>
        <w:t xml:space="preserve">17. No tā izriet, ka prasība ir nepieņemama, ciktāl tā pamatojas uz Līguma 190. panta pārkāp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8. Līguma 228. panta 3. punkts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adome slēdz nolīgumus, apspriedusies ar Eiropas Parlamentu, izņemot nolīgumus, kas minēti 113. panta 3. punktā, ieskaitot gadījumus, kad nolīgums attiecas uz jomu, kurā jāievēro 189.b vai 189.c pantā paredzētā procedūra, kas vajadzīga, lai pieņemtu iekšējus noteikumus. ... </w:t>
      </w:r>
    </w:p>
    <w:p>
      <w:pPr>
        <w:pStyle w:val="Normal"/>
        <w:jc w:val="both"/>
        <w:rPr>
          <w:sz w:val="24"/>
          <w:lang w:val="lv-LV"/>
        </w:rPr>
      </w:pPr>
      <w:r>
        <w:rPr>
          <w:sz w:val="24"/>
          <w:lang w:val="lv-LV"/>
        </w:rPr>
      </w:r>
    </w:p>
    <w:p>
      <w:pPr>
        <w:pStyle w:val="Normal"/>
        <w:jc w:val="both"/>
        <w:rPr>
          <w:lang w:val="lv-LV"/>
        </w:rPr>
      </w:pPr>
      <w:r>
        <w:rPr>
          <w:sz w:val="24"/>
          <w:lang w:val="lv-LV"/>
        </w:rPr>
        <w:t xml:space="preserve">Atkāpjoties no iepriekšējās punkta daļas, 238. pantā minētos nolīgumus un citus nolīgumus, kas, izvēršot sadarbību, izveido īpašu iestāžu sistēmu, nolīgumus, kas nopietni ietekmē Kopienas budžetu, un nolīgumus, kas liek izdarīt grozījumus kādā aktā, kurš pieņemts saskaņā ar 189.b pantā minēto procedūru, slēdz tikai pēc tam, kad saņemta Eiropas Parlamenta piekrišana.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19. Vispirms Parlaments apgalvo, ka Līgums par Eiropas Savienību ir ievērojami palielinājis tā dalību starptautisku nolīgumu noslēgšanā, īpaši paplašinot piekrišanas procedūras jomu.  Tāpēc tā pozīcija atrodas tuvāk citu dalībvalstu parlamentu pozīcijām, kuru pilnvarām šajā jautājumā vajadzētu kalpot par modeli Līguma 228. panta 3. punkta otrās daļas interpretācijā. </w:t>
      </w:r>
    </w:p>
    <w:p>
      <w:pPr>
        <w:pStyle w:val="Normal"/>
        <w:jc w:val="both"/>
        <w:rPr>
          <w:sz w:val="24"/>
          <w:lang w:val="lv-LV"/>
        </w:rPr>
      </w:pPr>
      <w:r>
        <w:rPr>
          <w:sz w:val="24"/>
          <w:lang w:val="lv-LV"/>
        </w:rPr>
      </w:r>
    </w:p>
    <w:p>
      <w:pPr>
        <w:pStyle w:val="Normal"/>
        <w:jc w:val="both"/>
        <w:rPr>
          <w:lang w:val="lv-LV"/>
        </w:rPr>
      </w:pPr>
      <w:r>
        <w:rPr>
          <w:sz w:val="24"/>
          <w:lang w:val="lv-LV"/>
        </w:rPr>
        <w:t xml:space="preserve">20. Otrkārt, Parlaments apgalvo, ka prasot piekrišanu nolīgumu slēgšanai ar svarīgu ietekmi uz budžetu, šis noteikums ir paredzēts Parlamenta, kā budžeta lēmējinstitūcijas, iekšējo pilnvaru aizsargāšanai. Ņemot vērā šo mērķi, tas ierosina, ka kritērijiem, kurus ņem vērā, nosakot, vai nolīgumam ir svarīga ietekme uz budžetu, jāietver fakts, ka izdevumi saskaņā ar nolīgumu ir sadalīti pa vairākiem gadiem – izdevumu relatīvā daļa attiecībā pret tādiem pašiem izdevumiem zem attiecīgajām budžeta pozīcijām – un izdevumu pieauguma koeficients saskaņā ar minēto nolīgumu salīdzinājumā ar iepriekšējā nolīguma finanšu iedaļu. </w:t>
      </w:r>
    </w:p>
    <w:p>
      <w:pPr>
        <w:pStyle w:val="Normal"/>
        <w:jc w:val="both"/>
        <w:rPr>
          <w:sz w:val="24"/>
          <w:lang w:val="lv-LV"/>
        </w:rPr>
      </w:pPr>
      <w:r>
        <w:rPr>
          <w:sz w:val="24"/>
          <w:lang w:val="lv-LV"/>
        </w:rPr>
      </w:r>
    </w:p>
    <w:p>
      <w:pPr>
        <w:pStyle w:val="Normal"/>
        <w:jc w:val="both"/>
        <w:rPr>
          <w:lang w:val="lv-LV"/>
        </w:rPr>
      </w:pPr>
      <w:r>
        <w:rPr>
          <w:sz w:val="24"/>
          <w:lang w:val="lv-LV"/>
        </w:rPr>
        <w:t xml:space="preserve">21. Parlaments apgalvo arī to, ka zvejniecības nolīgums ar Mauritāniju neapšaubāmi atbilst šiem trim kritērijiem. Pirmkārt, tas paredz finansiālās kompensācijas sadalīšanu piecos ikgadējos maksājumos, kuru lielums mainās robežās no ECU 51 560 000 līdz ECU 55 160 000. Otrkārt, finansiālā kompensācija katrā no minētajiem gadiem veido vairāk nekā 20% no apropriācijām, kas iekļautas attiecīgajā budžeta pozīcijā (pozīcija B7-8000, „Starptautiskie zvejniecības nolīgumi”). Visbeidzot, finansiālie izdevumi Mauritānijas Islāma Republikas labā ir palielinājušies vairāk nekā piecas reizes salīdzinājumā ar iepriekšējo nolīgumu, bet, ņemot par atskaites punktu 1995. gadu, kad tika izmaksāta ārkārtējā papildus kompensācija, ir vairāk nekā divkāršojušies.  </w:t>
      </w:r>
    </w:p>
    <w:p>
      <w:pPr>
        <w:pStyle w:val="Normal"/>
        <w:jc w:val="both"/>
        <w:rPr>
          <w:sz w:val="24"/>
          <w:lang w:val="lv-LV"/>
        </w:rPr>
      </w:pPr>
      <w:r>
        <w:rPr>
          <w:sz w:val="24"/>
          <w:lang w:val="lv-LV"/>
        </w:rPr>
      </w:r>
    </w:p>
    <w:p>
      <w:pPr>
        <w:pStyle w:val="Normal"/>
        <w:jc w:val="both"/>
        <w:rPr>
          <w:lang w:val="lv-LV"/>
        </w:rPr>
      </w:pPr>
      <w:r>
        <w:rPr>
          <w:sz w:val="24"/>
          <w:lang w:val="lv-LV"/>
        </w:rPr>
        <w:t xml:space="preserve">22. Padome, kuru atbalsta Spānijas valdība, apgalvo, ka Līguma 228. panta 3. punkta otrā daļa jāinterpretē ļoti stingri, jo tā ietver atkāpi no pirmajā daļā paredzētā noteikuma, saskaņā ar kuru Padome slēdz nolīgumus, apspriedusies ar Parlamentu. </w:t>
      </w:r>
    </w:p>
    <w:p>
      <w:pPr>
        <w:pStyle w:val="Normal"/>
        <w:jc w:val="both"/>
        <w:rPr>
          <w:sz w:val="24"/>
          <w:lang w:val="lv-LV"/>
        </w:rPr>
      </w:pPr>
      <w:r>
        <w:rPr>
          <w:sz w:val="24"/>
          <w:lang w:val="lv-LV"/>
        </w:rPr>
      </w:r>
    </w:p>
    <w:p>
      <w:pPr>
        <w:pStyle w:val="Normal"/>
        <w:jc w:val="both"/>
        <w:rPr>
          <w:lang w:val="lv-LV"/>
        </w:rPr>
      </w:pPr>
      <w:r>
        <w:rPr>
          <w:sz w:val="24"/>
          <w:lang w:val="lv-LV"/>
        </w:rPr>
        <w:t xml:space="preserve">23. Šajā sakarā Padome uzskata, ka Parlamenta izvirzītie kritēriji ir spēkā neesoši. Pirmkārt, tas, ka izdevumi ir sadalīti pa vairākiem gadiem, nav izšķirošs, jo budžets, pēc tā definīcijas, ir ikgadējs. Arī nolīguma finansiālās ietekmes apmērs salīdzinājumā ar līdzīgiem izdevumiem zem attiecīgām budžeta pozīcijām nav ievērojams, ņemot vērā to, ka saskaņā ar budžeta procedūru budžeta nomenklatūru var mainīt un pieejamo apropriāciju summu var vienmēr pielāgot, izmantojot pārvedumus vai budžeta papildinājumus. Visbeidzot, izdevumu pieauguma koeficients nav pārliecinošs faktors, jo augsts koeficients var ļoti labi atbilst arī minimāliem izdevumiem. </w:t>
      </w:r>
    </w:p>
    <w:p>
      <w:pPr>
        <w:pStyle w:val="Normal"/>
        <w:jc w:val="both"/>
        <w:rPr>
          <w:sz w:val="24"/>
          <w:lang w:val="lv-LV"/>
        </w:rPr>
      </w:pPr>
      <w:r>
        <w:rPr>
          <w:sz w:val="24"/>
          <w:lang w:val="lv-LV"/>
        </w:rPr>
      </w:r>
    </w:p>
    <w:p>
      <w:pPr>
        <w:pStyle w:val="Normal"/>
        <w:jc w:val="both"/>
        <w:rPr>
          <w:lang w:val="lv-LV"/>
        </w:rPr>
      </w:pPr>
      <w:r>
        <w:rPr>
          <w:sz w:val="24"/>
          <w:lang w:val="lv-LV"/>
        </w:rPr>
        <w:t xml:space="preserve">24. Tāpēc Padome uzskata, ka, lai novērtētu nolīguma ietekmes svarīgumu uz budžetu, ir nepieciešams atsaukties uz Kopienas kopējo budžetu, un apgalvo, ka tā nebūt nerīkojās kļūdaini un patvaļīgi, pieprasot tikai Parlamenta atzinumu zvejniecības nolīgumam, saskaņā ar kuru gada izdevumi sasniedza 0,07% no budžeta. </w:t>
      </w:r>
    </w:p>
    <w:p>
      <w:pPr>
        <w:pStyle w:val="Normal"/>
        <w:jc w:val="both"/>
        <w:rPr>
          <w:sz w:val="24"/>
          <w:lang w:val="lv-LV"/>
        </w:rPr>
      </w:pPr>
      <w:r>
        <w:rPr>
          <w:sz w:val="24"/>
          <w:lang w:val="lv-LV"/>
        </w:rPr>
      </w:r>
    </w:p>
    <w:p>
      <w:pPr>
        <w:pStyle w:val="Normal"/>
        <w:jc w:val="both"/>
        <w:rPr>
          <w:lang w:val="lv-LV"/>
        </w:rPr>
      </w:pPr>
      <w:r>
        <w:rPr>
          <w:sz w:val="24"/>
          <w:lang w:val="lv-LV"/>
        </w:rPr>
        <w:t xml:space="preserve">25. Ievērojot Kopienas pilnvaras, tiesību akta juridiskā pamata izvēles pamatā jābūt objektīviem faktoriem, ko iespējams pārbaudīt tiesā (sk. spriedumu lietā C-45/86, Komisija pret Padomi, 1987, </w:t>
      </w:r>
      <w:r>
        <w:rPr>
          <w:i/>
          <w:sz w:val="24"/>
          <w:lang w:val="lv-LV"/>
        </w:rPr>
        <w:t xml:space="preserve">ECR </w:t>
      </w:r>
      <w:r>
        <w:rPr>
          <w:sz w:val="24"/>
          <w:lang w:val="lv-LV"/>
        </w:rPr>
        <w:t xml:space="preserve">1493, 11. punktu; spriedumu lietā C-22/96, Parlaments pret Padomi, 1998, </w:t>
      </w:r>
      <w:r>
        <w:rPr>
          <w:i/>
          <w:sz w:val="24"/>
          <w:lang w:val="lv-LV"/>
        </w:rPr>
        <w:t xml:space="preserve">ECR </w:t>
      </w:r>
      <w:r>
        <w:rPr>
          <w:sz w:val="24"/>
          <w:lang w:val="lv-LV"/>
        </w:rPr>
        <w:t xml:space="preserve">I-3231, 23. punktu; un spriedumu apvienotās lietās C-164/97 un C-165/97, Parlaments pret Padomi, 1999, </w:t>
      </w:r>
      <w:r>
        <w:rPr>
          <w:i/>
          <w:sz w:val="24"/>
          <w:lang w:val="lv-LV"/>
        </w:rPr>
        <w:t xml:space="preserve">ECR </w:t>
      </w:r>
      <w:r>
        <w:rPr>
          <w:sz w:val="24"/>
          <w:lang w:val="lv-LV"/>
        </w:rPr>
        <w:t xml:space="preserve">I-1139, 12. punktu). </w:t>
      </w:r>
    </w:p>
    <w:p>
      <w:pPr>
        <w:pStyle w:val="Normal"/>
        <w:jc w:val="both"/>
        <w:rPr>
          <w:sz w:val="24"/>
          <w:lang w:val="lv-LV"/>
        </w:rPr>
      </w:pPr>
      <w:r>
        <w:rPr>
          <w:sz w:val="24"/>
          <w:lang w:val="lv-LV"/>
        </w:rPr>
      </w:r>
    </w:p>
    <w:p>
      <w:pPr>
        <w:pStyle w:val="Normal"/>
        <w:jc w:val="both"/>
        <w:rPr>
          <w:lang w:val="lv-LV"/>
        </w:rPr>
      </w:pPr>
      <w:r>
        <w:rPr>
          <w:sz w:val="24"/>
          <w:lang w:val="lv-LV"/>
        </w:rPr>
        <w:t xml:space="preserve">26. Lai novērtētu, vai nolīgumam ir svarīga ietekme uz budžetu Līguma 228. panta 3. punkta otrās daļas nozīmē, Padome ir atsaukusies uz kopējo Kopienas budžetu. Tomēr jānorāda, ka Kopienas ārējiem darījumiem piešķirtās apropriācijas tradicionāli uzskata par Kopienas budžeta nenozīmīgo daļu.  Tādējādi 1996. un 1997. gadā šīs apropriācijas, sagrupētas B7 apakšiedaļā “Ārējie darījumi", mazliet pārsniedza 5% no kopējā budžeta. Šādos apstākļos nolīguma ikgadējo finansiālo izmaksu salīdzināšana ar kopējo Kopienas budžetu ir maznozīmīga un šāda kritērija piemērošana varētu padarīt Līguma 228. panta 3. punkta otrās daļas attiecīgo formulējumu par pilnīgi neefektīvu. </w:t>
      </w:r>
    </w:p>
    <w:p>
      <w:pPr>
        <w:pStyle w:val="Normal"/>
        <w:jc w:val="both"/>
        <w:rPr>
          <w:sz w:val="24"/>
          <w:lang w:val="lv-LV"/>
        </w:rPr>
      </w:pPr>
      <w:r>
        <w:rPr>
          <w:sz w:val="24"/>
          <w:lang w:val="lv-LV"/>
        </w:rPr>
      </w:r>
    </w:p>
    <w:p>
      <w:pPr>
        <w:pStyle w:val="Normal"/>
        <w:jc w:val="both"/>
        <w:rPr>
          <w:lang w:val="lv-LV"/>
        </w:rPr>
      </w:pPr>
      <w:r>
        <w:rPr>
          <w:sz w:val="24"/>
          <w:lang w:val="lv-LV"/>
        </w:rPr>
        <w:t xml:space="preserve">27. Tomēr Padome apgalvo, ka kritērija izmantošana neizslēdz šī juridiskā pamata izmantošanu vispār. Kā argumentu tādam viedoklim tā citē Nolīgumu par sadarbību jūras zvejniecības nozarē starp Eiropas Kopienu un Marokas Karalisti (OV, 1997, L 30, 5. lpp.), kura finansiālā ietekme, kas veidoja 0,15% no Kopienas ikgadējā budžeta, tika atzīta par ļoti svarīgu. </w:t>
      </w:r>
    </w:p>
    <w:p>
      <w:pPr>
        <w:pStyle w:val="Normal"/>
        <w:jc w:val="both"/>
        <w:rPr>
          <w:sz w:val="24"/>
          <w:lang w:val="lv-LV"/>
        </w:rPr>
      </w:pPr>
      <w:r>
        <w:rPr>
          <w:sz w:val="24"/>
          <w:lang w:val="lv-LV"/>
        </w:rPr>
      </w:r>
    </w:p>
    <w:p>
      <w:pPr>
        <w:pStyle w:val="Normal"/>
        <w:jc w:val="both"/>
        <w:rPr>
          <w:lang w:val="lv-LV"/>
        </w:rPr>
      </w:pPr>
      <w:r>
        <w:rPr>
          <w:sz w:val="24"/>
          <w:lang w:val="lv-LV"/>
        </w:rPr>
        <w:t xml:space="preserve">28. Tomēr Padome nepaskaidro, kā šāds mazs procents var būtiski ietekmēt nolīguma finansiālās sekas, ja 0,07%, kas ir mazliet nenozīmīgāks, šajā sakarā tiek uzskatīts par nepietiekamu.  </w:t>
      </w:r>
    </w:p>
    <w:p>
      <w:pPr>
        <w:pStyle w:val="Normal"/>
        <w:jc w:val="both"/>
        <w:rPr>
          <w:sz w:val="24"/>
          <w:lang w:val="lv-LV"/>
        </w:rPr>
      </w:pPr>
      <w:r>
        <w:rPr>
          <w:sz w:val="24"/>
          <w:lang w:val="lv-LV"/>
        </w:rPr>
      </w:r>
    </w:p>
    <w:p>
      <w:pPr>
        <w:pStyle w:val="Normal"/>
        <w:jc w:val="both"/>
        <w:rPr>
          <w:lang w:val="lv-LV"/>
        </w:rPr>
      </w:pPr>
      <w:r>
        <w:rPr>
          <w:sz w:val="24"/>
          <w:lang w:val="lv-LV"/>
        </w:rPr>
        <w:t xml:space="preserve">29. Attiecībā uz Parlamenta ierosinātajiem trīs kritērijiem Tiesa ir konstatējusi, ka pirmais no tiem ir patiešām vērsts uz to, lai nolīgumu raksturotu kā tādu, kas nopietni ietekmē budžetu.   Samērā pieticīgi ikgadējie izdevumi var vairāku gadu laikā veidot nozīmīgus budžeta izdevumus. </w:t>
      </w:r>
    </w:p>
    <w:p>
      <w:pPr>
        <w:pStyle w:val="Normal"/>
        <w:jc w:val="both"/>
        <w:rPr>
          <w:sz w:val="24"/>
          <w:lang w:val="lv-LV"/>
        </w:rPr>
      </w:pPr>
      <w:r>
        <w:rPr>
          <w:sz w:val="24"/>
          <w:lang w:val="lv-LV"/>
        </w:rPr>
      </w:r>
    </w:p>
    <w:p>
      <w:pPr>
        <w:pStyle w:val="Normal"/>
        <w:jc w:val="both"/>
        <w:rPr>
          <w:lang w:val="lv-LV"/>
        </w:rPr>
      </w:pPr>
      <w:r>
        <w:rPr>
          <w:sz w:val="24"/>
          <w:lang w:val="lv-LV"/>
        </w:rPr>
        <w:t xml:space="preserve">30. Tomēr otrais un trešais kritērijs, kurus izvirza Parlaments, nešķiet būtiski. Pirmkārt, budžeta pozīcijas, kuras turklāt var mainīt, ievērojami atšķiras pēc svarīguma tā, lai izdevumu relatīvā daļa saskaņā ar nolīgumu varētu būt liela attiecībā pret tāda paša veida apropriācijām zem attiecīgās budžeta pozīcijas arī tad, kad attiecīgie izdevumi ir mazi.  Turklāt izdevumu pieauguma koeficients saskaņā ar nolīgumu var būt augsts salīdzinājumā ar to, kas izriet no iepriekšējā nolīguma, kamēr darījumu summas paliek mazas. </w:t>
      </w:r>
    </w:p>
    <w:p>
      <w:pPr>
        <w:pStyle w:val="Normal"/>
        <w:jc w:val="both"/>
        <w:rPr>
          <w:sz w:val="24"/>
          <w:lang w:val="lv-LV"/>
        </w:rPr>
      </w:pPr>
      <w:r>
        <w:rPr>
          <w:sz w:val="24"/>
          <w:lang w:val="lv-LV"/>
        </w:rPr>
      </w:r>
    </w:p>
    <w:p>
      <w:pPr>
        <w:pStyle w:val="Normal"/>
        <w:jc w:val="both"/>
        <w:rPr>
          <w:lang w:val="lv-LV"/>
        </w:rPr>
      </w:pPr>
      <w:r>
        <w:rPr>
          <w:sz w:val="24"/>
          <w:lang w:val="lv-LV"/>
        </w:rPr>
        <w:t xml:space="preserve">31. Kā tas jau iepriekš norādīts šī sprieduma 26. punktā, starptautiska nolīguma ikgadējo finansiālo izmaksu salīdzināšana ar kopējo budžetu ir maznozīmīga. Tomēr nolīguma izdevumu salīdzināšana ar apropriāciju lielumu, kas paredzētas Kopienas ārējo darījumu finansēšanai un ir sagrupētas budžeta B7 apakšiedaļā, ļauj šo nolīgumu aplūkot Kopienas ārējai politikai apstiprināto izdevumu kontekstā. Tāds salīdzinājums piedāvā atbilstošākus paņēmienus nolīguma faktiskās finansiālās nozīmes novērtēšanai Kopienā.  </w:t>
      </w:r>
    </w:p>
    <w:p>
      <w:pPr>
        <w:pStyle w:val="Normal"/>
        <w:jc w:val="both"/>
        <w:rPr>
          <w:sz w:val="24"/>
          <w:lang w:val="lv-LV"/>
        </w:rPr>
      </w:pPr>
      <w:r>
        <w:rPr>
          <w:sz w:val="24"/>
          <w:lang w:val="lv-LV"/>
        </w:rPr>
      </w:r>
    </w:p>
    <w:p>
      <w:pPr>
        <w:pStyle w:val="Normal"/>
        <w:jc w:val="both"/>
        <w:rPr>
          <w:lang w:val="lv-LV"/>
        </w:rPr>
      </w:pPr>
      <w:r>
        <w:rPr>
          <w:sz w:val="24"/>
          <w:lang w:val="lv-LV"/>
        </w:rPr>
        <w:t xml:space="preserve">32. Ja tas, kā šajā gadījumā, ir nozares nolīgums, iepriekš minēto analīzi var attiecīgos gadījumos papildināt, salīdzinot nolīguma izdevumus ar kopējām budžeta apropriācijām attiecīgajā nozarē, vērtējot iekšējos un ārējos aspektus kopā, taču arī neizslēdzot iespēju neņemt vērā citus faktorus.  Tāds salīdzinājums ļauj no cita aspekta un vienlīdz atbilstošā kontekstā noteikt Kopienas apstiprinātos finansiālos izdevumus, noslēdzot nolīgumu. Taču, tā kā nozares būtiski atšķiras pēc to budžeta nozīmes, šādas pārbaudes rezultātā nevar konstatēt nolīguma finansiālo seku svarīgumu, jo tās neveido būtisku daļu no Kopienas ārējo darījumu finansēšanai paredzētajām apropriācijām. </w:t>
      </w:r>
    </w:p>
    <w:p>
      <w:pPr>
        <w:pStyle w:val="Normal"/>
        <w:jc w:val="both"/>
        <w:rPr>
          <w:sz w:val="24"/>
          <w:lang w:val="lv-LV"/>
        </w:rPr>
      </w:pPr>
      <w:r>
        <w:rPr>
          <w:sz w:val="24"/>
          <w:lang w:val="lv-LV"/>
        </w:rPr>
      </w:r>
    </w:p>
    <w:p>
      <w:pPr>
        <w:pStyle w:val="Normal"/>
        <w:jc w:val="both"/>
        <w:rPr>
          <w:lang w:val="lv-LV"/>
        </w:rPr>
      </w:pPr>
      <w:r>
        <w:rPr>
          <w:sz w:val="24"/>
          <w:lang w:val="lv-LV"/>
        </w:rPr>
        <w:t xml:space="preserve">33. Šajā gadījumā zvejniecības nolīgums ar Mauritāniju tika noslēgts uz pieciem gadiem, kas nav sevišķi ilgs laika periods. Turklāt paredzētā finansiālā kompensācija ir sadalīta piecos ikgadējos maksājumos, kuru lielums mainās robežās no ECU 51,560,000 līdz ECU 55,160,000. Attiecībā uz iepriekšējiem budžeta gadiem šīs summas, lai gan pārsniedz 5% no zvejniecības izdevumiem, veido nedaudz vairāk par 1% no visām maksājumu apropriācijām, kuras tiek piešķirtas Kopienas ārējiem darījumiem un kuru daļu, kas nebūt nav maza, tomēr nevar uzskatīt par nozīmīgu. Ja Padome šādos apstākļos būtu ņēmusi vērā šo salīdzinājumu, tā arī būtu tiesīga uzskatīt, ka zvejniecības nolīgumam ar Mauritāniju nav būtiska ietekme uz Kopienas budžetu Līguma 228. panta 3.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34. Turklāt šī noteikuma darbības jomu, kā norādīts Līgumā, neraugoties uz Parlamenta ieteikumu, nevar ietekmēt to pilnvaru apmērs, kāds ir valstu parlamentiem, kad tie apstiprina starptautiskus nolīgumus ar finansiālām sekām.  </w:t>
      </w:r>
    </w:p>
    <w:p>
      <w:pPr>
        <w:pStyle w:val="Normal"/>
        <w:jc w:val="both"/>
        <w:rPr>
          <w:sz w:val="24"/>
          <w:lang w:val="lv-LV"/>
        </w:rPr>
      </w:pPr>
      <w:r>
        <w:rPr>
          <w:sz w:val="24"/>
          <w:lang w:val="lv-LV"/>
        </w:rPr>
      </w:r>
    </w:p>
    <w:p>
      <w:pPr>
        <w:pStyle w:val="Normal"/>
        <w:jc w:val="both"/>
        <w:rPr/>
      </w:pPr>
      <w:r>
        <w:rPr>
          <w:sz w:val="24"/>
          <w:lang w:val="lv-LV"/>
        </w:rPr>
        <w:t xml:space="preserve">35. No visiem iepriekšējiem apsvērumiem izriet, ka Padome ir rīkojusies pareizi, noslēgdama zvejniecības nolīgumu ar Mauritāniju, pamatojoties uz </w:t>
      </w:r>
      <w:r>
        <w:rPr>
          <w:i/>
          <w:sz w:val="24"/>
          <w:lang w:val="lv-LV"/>
        </w:rPr>
        <w:t>inter alia</w:t>
      </w:r>
      <w:r>
        <w:rPr>
          <w:sz w:val="24"/>
          <w:lang w:val="lv-LV"/>
        </w:rPr>
        <w:t xml:space="preserve"> Līguma 228. panta 3. punkta pirmo daļu. Tādēļ šī prasība ir jānoraid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36. Saskaņā ar Tiesas Reglamenta 69. panta 2. punktu lietas dalībniekam, kuram spriedums ir nelabvēlīgs, piespriež atlīdzināt tiesāšanās izdevumus, ja to ir prasījis lietas dalībnieks, kuram spriedums ir labvēlīgs. Tā kā Padome ir prasījusi atlīdzināt tiesāšanās izdevumus un Parlamentam spriedums ir nelabvēlīgs, tam ir jāatlīdzina tiesāšanās izdevumi.  Saskaņā ar Reglamenta 69. panta 4. punkta pirmo daļu Spānijas valdībai, kas ir iestājusies lietā, ir jāsedz savi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st Eiropas Parlamentam seg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3. Piespriest Spānijas Karalistei pašai seg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8.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lang w:val="lv-LV"/>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89/97</w:t>
      </w:r>
    </w:p>
    <w:p>
      <w:pPr>
        <w:pStyle w:val="Normal"/>
        <w:jc w:val="both"/>
        <w:rPr>
          <w:lang w:val="lv-LV"/>
        </w:rPr>
      </w:pPr>
      <w:r>
        <w:rPr>
          <w:i/>
          <w:lang w:val="lv-LV"/>
        </w:rPr>
        <w:t>DOCNUM: 61997J0189</w:t>
      </w:r>
    </w:p>
    <w:p>
      <w:pPr>
        <w:pStyle w:val="Normal"/>
        <w:rPr>
          <w:i/>
          <w:i/>
          <w:lang w:val="lv-LV"/>
        </w:rPr>
      </w:pPr>
      <w:r>
        <w:rPr>
          <w:i/>
          <w:lang w:val="lv-LV"/>
        </w:rPr>
        <w:t>PUBREF: European Court reports 1999 Page I-0474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val="false"/>
      <w:i w:val="false"/>
    </w:rPr>
  </w:style>
  <w:style w:type="character" w:styleId="WW8Num1z2">
    <w:name w:val="WW8Num1z2"/>
    <w:qFormat/>
    <w:rPr/>
  </w:style>
  <w:style w:type="character" w:styleId="WW8Num1z5">
    <w:name w:val="WW8Num1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01PointnumeroteAltN">
    <w:name w:val="01_Point_numerote_(Alt+N)"/>
    <w:basedOn w:val="Normal"/>
    <w:qFormat/>
    <w:pPr>
      <w:tabs>
        <w:tab w:val="clear" w:pos="720"/>
        <w:tab w:val="left" w:pos="0" w:leader="none"/>
        <w:tab w:val="left" w:pos="360" w:leader="none"/>
      </w:tabs>
      <w:spacing w:before="0" w:after="240"/>
      <w:ind w:hanging="539"/>
      <w:jc w:val="both"/>
    </w:pPr>
    <w:rPr>
      <w:sz w:val="25"/>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4:39:00Z</cp:lastPrinted>
  <dcterms:modified xsi:type="dcterms:W3CDTF">1899-12-29T21:00:00Z</dcterms:modified>
  <cp:revision>1</cp:revision>
  <dc:subject/>
  <dc:title/>
</cp:coreProperties>
</file>