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9. gada 14. septembrī </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b/>
          <w:sz w:val="24"/>
          <w:lang w:val="lv-LV"/>
        </w:rPr>
        <w:t>Franss Gšvinds [</w:t>
      </w:r>
      <w:r>
        <w:rPr>
          <w:b/>
          <w:i/>
          <w:sz w:val="24"/>
          <w:lang w:val="lv-LV"/>
        </w:rPr>
        <w:t>Frans Gschwind</w:t>
      </w:r>
      <w:r>
        <w:rPr>
          <w:b/>
          <w:sz w:val="24"/>
          <w:lang w:val="lv-LV"/>
        </w:rPr>
        <w:t xml:space="preserve">] </w:t>
        <w:br/>
        <w:t xml:space="preserve">pret </w:t>
        <w:br/>
        <w:t>Āhenes ārpilsētas Finanšu pārvaldi [</w:t>
      </w:r>
      <w:r>
        <w:rPr>
          <w:b/>
          <w:i/>
          <w:sz w:val="24"/>
          <w:lang w:val="lv-LV"/>
        </w:rPr>
        <w:t>Finanzamt Aachen-Außenstadt</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w:t>
        <w:br/>
        <w:t>Ķelnes Finanšu tiesa [</w:t>
      </w:r>
      <w:r>
        <w:rPr>
          <w:b/>
          <w:i/>
          <w:sz w:val="24"/>
          <w:lang w:val="lv-LV"/>
        </w:rPr>
        <w:t>Finanzgericht Köl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 xml:space="preserve">(EK līguma 48. pants (pēc grozījumiem - EK līguma 39. pants) – Vienāds režīms – Nerezidentu ienākumu aplikšana ar nodokļiem – Nodokļa likmju skala precētiem pār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91/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am) iesniegusi Ķelnes Finanšu tiesa (Vācija), lai tiesvedībā starp</w:t>
      </w:r>
    </w:p>
    <w:p>
      <w:pPr>
        <w:pStyle w:val="Normal"/>
        <w:jc w:val="both"/>
        <w:rPr>
          <w:sz w:val="24"/>
          <w:lang w:val="lv-LV"/>
        </w:rPr>
      </w:pPr>
      <w:r>
        <w:rPr>
          <w:sz w:val="24"/>
          <w:lang w:val="lv-LV"/>
        </w:rPr>
      </w:r>
    </w:p>
    <w:p>
      <w:pPr>
        <w:pStyle w:val="Heading1"/>
        <w:rPr>
          <w:lang w:val="lv-LV"/>
        </w:rPr>
      </w:pPr>
      <w:r>
        <w:rPr>
          <w:lang w:val="lv-LV"/>
        </w:rPr>
        <w:t xml:space="preserve">Fransu Gšvindu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Āhenes ārpilsētas Finanšu pārvaldi </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48. pantu (pēc grozījumiem - EK līguma 3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jass</w:t>
      </w:r>
      <w:r>
        <w:rPr>
          <w:i/>
          <w:sz w:val="24"/>
          <w:lang w:val="lv-LV"/>
        </w:rPr>
        <w:t xml:space="preserve"> </w:t>
      </w:r>
      <w:r>
        <w:rPr>
          <w:sz w:val="24"/>
          <w:lang w:val="lv-LV"/>
        </w:rPr>
        <w:t>[</w:t>
      </w:r>
      <w:r>
        <w:rPr>
          <w:i/>
          <w:sz w:val="24"/>
          <w:lang w:val="lv-LV"/>
        </w:rPr>
        <w:t>G. C. Rodríguez Iglesias</w:t>
      </w:r>
      <w:r>
        <w:rPr>
          <w:sz w:val="24"/>
          <w:lang w:val="lv-LV"/>
        </w:rPr>
        <w:t>], palātu priekšsēdētāji P. J. G. Kapteins</w:t>
      </w:r>
      <w:r>
        <w:rPr>
          <w:i/>
          <w:sz w:val="24"/>
          <w:lang w:val="lv-LV"/>
        </w:rPr>
        <w:t xml:space="preserve"> </w:t>
      </w:r>
      <w:r>
        <w:rPr>
          <w:sz w:val="24"/>
          <w:lang w:val="lv-LV"/>
        </w:rPr>
        <w:t>[</w:t>
      </w:r>
      <w:r>
        <w:rPr>
          <w:i/>
          <w:sz w:val="24"/>
          <w:lang w:val="lv-LV"/>
        </w:rPr>
        <w:t>P. J. G. Kapteyn</w:t>
      </w:r>
      <w:r>
        <w:rPr>
          <w:sz w:val="24"/>
          <w:lang w:val="lv-LV"/>
        </w:rPr>
        <w:t>]</w:t>
      </w:r>
      <w:r>
        <w:rPr>
          <w:i/>
          <w:sz w:val="24"/>
          <w:lang w:val="lv-LV"/>
        </w:rPr>
        <w:t xml:space="preserve">, </w:t>
      </w:r>
      <w:r>
        <w:rPr>
          <w:sz w:val="24"/>
          <w:lang w:val="lv-LV"/>
        </w:rPr>
        <w:t>G. Hiršs [</w:t>
      </w:r>
      <w:r>
        <w:rPr>
          <w:i/>
          <w:sz w:val="24"/>
          <w:lang w:val="lv-LV"/>
        </w:rPr>
        <w:t>G. Hirsch</w:t>
      </w:r>
      <w:r>
        <w:rPr>
          <w:sz w:val="24"/>
          <w:lang w:val="lv-LV"/>
        </w:rPr>
        <w:t>]</w:t>
      </w:r>
      <w:r>
        <w:rPr>
          <w:i/>
          <w:sz w:val="24"/>
          <w:lang w:val="lv-LV"/>
        </w:rPr>
        <w:t xml:space="preserve"> </w:t>
      </w:r>
      <w:r>
        <w:rPr>
          <w:sz w:val="24"/>
          <w:lang w:val="lv-LV"/>
        </w:rPr>
        <w:t>un P. Janns</w:t>
      </w:r>
      <w:r>
        <w:rPr>
          <w:i/>
          <w:sz w:val="24"/>
          <w:lang w:val="lv-LV"/>
        </w:rPr>
        <w:t xml:space="preserve"> </w:t>
      </w:r>
      <w:r>
        <w:rPr>
          <w:sz w:val="24"/>
          <w:lang w:val="lv-LV"/>
        </w:rPr>
        <w:t>[</w:t>
      </w:r>
      <w:r>
        <w:rPr>
          <w:i/>
          <w:sz w:val="24"/>
          <w:lang w:val="lv-LV"/>
        </w:rPr>
        <w:t>P. Jann</w:t>
      </w:r>
      <w:r>
        <w:rPr>
          <w:sz w:val="24"/>
          <w:lang w:val="lv-LV"/>
        </w:rPr>
        <w:t>], tiesneši K. Gulmans</w:t>
      </w:r>
      <w:r>
        <w:rPr>
          <w:i/>
          <w:sz w:val="24"/>
          <w:lang w:val="lv-LV"/>
        </w:rPr>
        <w:t xml:space="preserve"> </w:t>
      </w:r>
      <w:r>
        <w:rPr>
          <w:sz w:val="24"/>
          <w:lang w:val="lv-LV"/>
        </w:rPr>
        <w:t>[</w:t>
      </w:r>
      <w:r>
        <w:rPr>
          <w:i/>
          <w:sz w:val="24"/>
          <w:lang w:val="lv-LV"/>
        </w:rPr>
        <w:t>C.</w:t>
      </w:r>
      <w:r>
        <w:rPr>
          <w:sz w:val="24"/>
          <w:lang w:val="lv-LV"/>
        </w:rPr>
        <w:t xml:space="preserve"> </w:t>
      </w:r>
      <w:r>
        <w:rPr>
          <w:i/>
          <w:sz w:val="24"/>
          <w:lang w:val="lv-LV"/>
        </w:rPr>
        <w:t>Gulmann</w:t>
      </w:r>
      <w:r>
        <w:rPr>
          <w:sz w:val="24"/>
          <w:lang w:val="lv-LV"/>
        </w:rPr>
        <w:t>]</w:t>
      </w:r>
      <w:r>
        <w:rPr>
          <w:i/>
          <w:sz w:val="24"/>
          <w:lang w:val="lv-LV"/>
        </w:rPr>
        <w:t xml:space="preserve">, </w:t>
      </w:r>
      <w:r>
        <w:rPr>
          <w:sz w:val="24"/>
          <w:lang w:val="lv-LV"/>
        </w:rPr>
        <w:t>Dž. L. Marijs</w:t>
      </w:r>
      <w:r>
        <w:rPr>
          <w:i/>
          <w:sz w:val="24"/>
          <w:lang w:val="lv-LV"/>
        </w:rPr>
        <w:t xml:space="preserve"> </w:t>
      </w:r>
      <w:r>
        <w:rPr>
          <w:sz w:val="24"/>
          <w:lang w:val="lv-LV"/>
        </w:rPr>
        <w:t>[</w:t>
      </w:r>
      <w:r>
        <w:rPr>
          <w:i/>
          <w:sz w:val="24"/>
          <w:lang w:val="lv-LV"/>
        </w:rPr>
        <w:t>J. L. Murray</w:t>
      </w:r>
      <w:r>
        <w:rPr>
          <w:sz w:val="24"/>
          <w:lang w:val="lv-LV"/>
        </w:rPr>
        <w:t>]</w:t>
      </w:r>
      <w:r>
        <w:rPr>
          <w:i/>
          <w:sz w:val="24"/>
          <w:lang w:val="lv-LV"/>
        </w:rPr>
        <w:t xml:space="preserve">, </w:t>
      </w:r>
      <w:r>
        <w:rPr>
          <w:sz w:val="24"/>
          <w:lang w:val="lv-LV"/>
        </w:rPr>
        <w:t>D. E. O. Edvards</w:t>
      </w:r>
      <w:r>
        <w:rPr>
          <w:i/>
          <w:sz w:val="24"/>
          <w:lang w:val="lv-LV"/>
        </w:rPr>
        <w:t xml:space="preserve"> </w:t>
      </w:r>
      <w:r>
        <w:rPr>
          <w:sz w:val="24"/>
          <w:lang w:val="lv-LV"/>
        </w:rPr>
        <w:t>[</w:t>
      </w:r>
      <w:r>
        <w:rPr>
          <w:i/>
          <w:sz w:val="24"/>
          <w:lang w:val="lv-LV"/>
        </w:rPr>
        <w:t>D. A. O. Edward</w:t>
      </w:r>
      <w:r>
        <w:rPr>
          <w:sz w:val="24"/>
          <w:lang w:val="lv-LV"/>
        </w:rPr>
        <w:t>]</w:t>
      </w:r>
      <w:r>
        <w:rPr>
          <w:i/>
          <w:sz w:val="24"/>
          <w:lang w:val="lv-LV"/>
        </w:rPr>
        <w:t xml:space="preserve">, </w:t>
      </w:r>
      <w:r>
        <w:rPr>
          <w:sz w:val="24"/>
          <w:lang w:val="lv-LV"/>
        </w:rPr>
        <w:t>H. Ragnemalms</w:t>
      </w:r>
      <w:r>
        <w:rPr>
          <w:i/>
          <w:sz w:val="24"/>
          <w:lang w:val="lv-LV"/>
        </w:rPr>
        <w:t xml:space="preserve"> </w:t>
      </w:r>
      <w:r>
        <w:rPr>
          <w:sz w:val="24"/>
          <w:lang w:val="lv-LV"/>
        </w:rPr>
        <w:t>[</w:t>
      </w:r>
      <w:r>
        <w:rPr>
          <w:i/>
          <w:sz w:val="24"/>
          <w:lang w:val="lv-LV"/>
        </w:rPr>
        <w:t>H. Ragnemalm</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w:t>
      </w:r>
      <w:r>
        <w:rPr>
          <w:sz w:val="24"/>
          <w:lang w:val="lv-LV"/>
        </w:rPr>
        <w:t xml:space="preserve"> M. Veitlets</w:t>
      </w:r>
      <w:r>
        <w:rPr>
          <w:i/>
          <w:sz w:val="24"/>
          <w:lang w:val="lv-LV"/>
        </w:rPr>
        <w:t xml:space="preserve"> </w:t>
      </w:r>
      <w:r>
        <w:rPr>
          <w:sz w:val="24"/>
          <w:lang w:val="lv-LV"/>
        </w:rPr>
        <w:t>[</w:t>
      </w:r>
      <w:r>
        <w:rPr>
          <w:i/>
          <w:sz w:val="24"/>
          <w:lang w:val="lv-LV"/>
        </w:rPr>
        <w:t>M. Wathelet</w:t>
      </w:r>
      <w:r>
        <w:rPr>
          <w:sz w:val="24"/>
          <w:lang w:val="lv-LV"/>
        </w:rPr>
        <w:t>], referents, un R. Šintgens [</w:t>
      </w:r>
      <w:r>
        <w:rPr>
          <w:i/>
          <w:sz w:val="24"/>
          <w:lang w:val="lv-LV"/>
        </w:rPr>
        <w:t>R. Schintge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iskos apsvērumus, ko iesnieguši: </w:t>
      </w:r>
    </w:p>
    <w:p>
      <w:pPr>
        <w:pStyle w:val="Normal"/>
        <w:jc w:val="both"/>
        <w:rPr>
          <w:sz w:val="24"/>
          <w:lang w:val="lv-LV"/>
        </w:rPr>
      </w:pPr>
      <w:r>
        <w:rPr>
          <w:sz w:val="24"/>
          <w:lang w:val="lv-LV"/>
        </w:rPr>
      </w:r>
    </w:p>
    <w:p>
      <w:pPr>
        <w:pStyle w:val="Normal"/>
        <w:jc w:val="both"/>
        <w:rPr/>
      </w:pPr>
      <w:r>
        <w:rPr>
          <w:sz w:val="24"/>
          <w:lang w:val="lv-LV"/>
        </w:rPr>
        <w:t>- Franss Gšvinds, ko pārstāv nodokļu konsultants V. Kēfers [</w:t>
      </w:r>
      <w:r>
        <w:rPr>
          <w:i/>
          <w:sz w:val="24"/>
          <w:lang w:val="lv-LV"/>
        </w:rPr>
        <w:t>W. Kaefer</w:t>
      </w:r>
      <w:r>
        <w:rPr>
          <w:sz w:val="24"/>
          <w:lang w:val="lv-LV"/>
        </w:rPr>
        <w:t>], Āhene,</w:t>
      </w:r>
    </w:p>
    <w:p>
      <w:pPr>
        <w:pStyle w:val="Normal"/>
        <w:jc w:val="both"/>
        <w:rPr>
          <w:sz w:val="24"/>
          <w:lang w:val="lv-LV"/>
        </w:rPr>
      </w:pPr>
      <w:r>
        <w:rPr>
          <w:sz w:val="24"/>
          <w:lang w:val="lv-LV"/>
        </w:rPr>
      </w:r>
    </w:p>
    <w:p>
      <w:pPr>
        <w:pStyle w:val="Normal"/>
        <w:jc w:val="both"/>
        <w:rPr/>
      </w:pPr>
      <w:r>
        <w:rPr>
          <w:sz w:val="24"/>
          <w:lang w:val="lv-LV"/>
        </w:rPr>
        <w:t>- Āhenes ārpilsētas Finanšu pārvalde, ko pārstāv Āhenes ārpilsētas Finanšu pārvaldes vecākais ierēdnis [</w:t>
      </w:r>
      <w:r>
        <w:rPr>
          <w:i/>
          <w:sz w:val="24"/>
          <w:lang w:val="lv-LV"/>
        </w:rPr>
        <w:t>Regierungsdirektor</w:t>
      </w:r>
      <w:r>
        <w:rPr>
          <w:sz w:val="24"/>
          <w:lang w:val="lv-LV"/>
        </w:rPr>
        <w:t>] J. Fīhēfers [</w:t>
      </w:r>
      <w:r>
        <w:rPr>
          <w:i/>
          <w:sz w:val="24"/>
          <w:lang w:val="lv-LV"/>
        </w:rPr>
        <w:t>J. Viehöf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Vācijas valdība, ko pārstāv Vācijas Ekonomikas ministrijas padomnieks [</w:t>
      </w:r>
      <w:r>
        <w:rPr>
          <w:i/>
          <w:sz w:val="24"/>
          <w:lang w:val="lv-LV"/>
        </w:rPr>
        <w:t>Ministerialrat</w:t>
      </w:r>
      <w:r>
        <w:rPr>
          <w:sz w:val="24"/>
          <w:lang w:val="lv-LV"/>
        </w:rPr>
        <w:t>] E. Rēders [</w:t>
      </w:r>
      <w:r>
        <w:rPr>
          <w:i/>
          <w:sz w:val="24"/>
          <w:lang w:val="lv-LV"/>
        </w:rPr>
        <w:t>E. Röder</w:t>
      </w:r>
      <w:r>
        <w:rPr>
          <w:sz w:val="24"/>
          <w:lang w:val="lv-LV"/>
        </w:rPr>
        <w:t>], un tās pašas ministrijas vecākais ierēdnis</w:t>
      </w:r>
      <w:r>
        <w:rPr>
          <w:i/>
          <w:sz w:val="24"/>
          <w:lang w:val="lv-LV"/>
        </w:rPr>
        <w:t xml:space="preserve"> </w:t>
      </w:r>
      <w:r>
        <w:rPr>
          <w:sz w:val="24"/>
          <w:lang w:val="lv-LV"/>
        </w:rPr>
        <w:t>[</w:t>
      </w:r>
      <w:r>
        <w:rPr>
          <w:i/>
          <w:sz w:val="24"/>
          <w:lang w:val="lv-LV"/>
        </w:rPr>
        <w:t>Regierungsdirektor</w:t>
      </w:r>
      <w:r>
        <w:rPr>
          <w:sz w:val="24"/>
          <w:lang w:val="lv-LV"/>
        </w:rPr>
        <w:t>] K. D. Kvasovskis [</w:t>
      </w:r>
      <w:r>
        <w:rPr>
          <w:i/>
          <w:sz w:val="24"/>
          <w:lang w:val="lv-LV"/>
        </w:rPr>
        <w:t>C.-D. Quassowski</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Beļgijas valdība, ko pārstāv Ārlietu, ārējās tirdzniecības un attīstības sadarbības ministrijas Juridiskā dienesta administratīvais direktors J. Devadē [</w:t>
      </w:r>
      <w:r>
        <w:rPr>
          <w:i/>
          <w:sz w:val="24"/>
          <w:lang w:val="lv-LV"/>
        </w:rPr>
        <w:t>J. Devadd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Eiropas Kopienu Komisija, ko pārstāv E. Mišāra [</w:t>
      </w:r>
      <w:r>
        <w:rPr>
          <w:i/>
          <w:sz w:val="24"/>
          <w:lang w:val="lv-LV"/>
        </w:rPr>
        <w:t>H. Michard</w:t>
      </w:r>
      <w:r>
        <w:rPr>
          <w:sz w:val="24"/>
          <w:lang w:val="lv-LV"/>
        </w:rPr>
        <w:t>] no tās juridiskā dienesta, kam palīdz A. Bušmanis [</w:t>
      </w:r>
      <w:r>
        <w:rPr>
          <w:i/>
          <w:sz w:val="24"/>
          <w:lang w:val="lv-LV"/>
        </w:rPr>
        <w:t>A. Buschmann</w:t>
      </w:r>
      <w:r>
        <w:rPr>
          <w:sz w:val="24"/>
          <w:lang w:val="lv-LV"/>
        </w:rPr>
        <w:t>], uz juridisko dienestu komandējumā nosūtīts valsts civildienesta ierēdni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lang w:val="lv-LV"/>
        </w:rPr>
      </w:pPr>
      <w:r>
        <w:rPr>
          <w:sz w:val="24"/>
          <w:lang w:val="lv-LV"/>
        </w:rPr>
        <w:t>ņemot vērā mutiskos apsvērumus, ko sniedza Franss Gšvinds, ko pārstāvēja V. Kēfers [</w:t>
      </w:r>
      <w:r>
        <w:rPr>
          <w:i/>
          <w:sz w:val="24"/>
          <w:lang w:val="lv-LV"/>
        </w:rPr>
        <w:t>W. Kaefer</w:t>
      </w:r>
      <w:r>
        <w:rPr>
          <w:sz w:val="24"/>
          <w:lang w:val="lv-LV"/>
        </w:rPr>
        <w:t>], kuram palīdzēja G. Zass [</w:t>
      </w:r>
      <w:r>
        <w:rPr>
          <w:i/>
          <w:sz w:val="24"/>
          <w:lang w:val="lv-LV"/>
        </w:rPr>
        <w:t>G. Saß</w:t>
      </w:r>
      <w:r>
        <w:rPr>
          <w:sz w:val="24"/>
          <w:lang w:val="lv-LV"/>
        </w:rPr>
        <w:t>]; Āhenes ārpilsētas Finanšu pārvalde, ko pārstāvēja Āhenes ārpilsētas Finanšu pārvaldes vadošais vecākais ierēdnis [</w:t>
      </w:r>
      <w:r>
        <w:rPr>
          <w:i/>
          <w:sz w:val="24"/>
          <w:lang w:val="lv-LV"/>
        </w:rPr>
        <w:t>leitender</w:t>
      </w:r>
      <w:r>
        <w:rPr>
          <w:sz w:val="24"/>
          <w:lang w:val="lv-LV"/>
        </w:rPr>
        <w:t xml:space="preserve"> </w:t>
      </w:r>
      <w:r>
        <w:rPr>
          <w:i/>
          <w:sz w:val="24"/>
          <w:lang w:val="lv-LV"/>
        </w:rPr>
        <w:t>Regierungsdirektor</w:t>
      </w:r>
      <w:r>
        <w:rPr>
          <w:sz w:val="24"/>
          <w:lang w:val="lv-LV"/>
        </w:rPr>
        <w:t>] E. Markss [</w:t>
      </w:r>
      <w:r>
        <w:rPr>
          <w:i/>
          <w:sz w:val="24"/>
          <w:lang w:val="lv-LV"/>
        </w:rPr>
        <w:t>E. Marx</w:t>
      </w:r>
      <w:r>
        <w:rPr>
          <w:sz w:val="24"/>
          <w:lang w:val="lv-LV"/>
        </w:rPr>
        <w:t>];  Vācijas valdība, ko pārstāvēja K. D. Kvasovskis; Nīderlandes valdība, ko pārstāvēja Ārlietu ministrijas juriskonsulta vietnieks, J. S. van den Osterkamps [</w:t>
      </w:r>
      <w:r>
        <w:rPr>
          <w:i/>
          <w:sz w:val="24"/>
          <w:lang w:val="lv-LV"/>
        </w:rPr>
        <w:t>J. S. van den Oosterkamp</w:t>
      </w:r>
      <w:r>
        <w:rPr>
          <w:sz w:val="24"/>
          <w:lang w:val="lv-LV"/>
        </w:rPr>
        <w:t>], pārstāvis, un Komisija, ko pārstāvēja A. Bušmanis, tiesas sēdē 1999. gada 26.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9. gada 11. mart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7. gada 27. oktobra rīkojumu, ko Tiesa saņēmusi 1997. gada 17. novembrī, Ķelnes Finanšu tiesa atbilstoši EK līguma 177. pantam (tagad EK līguma 234. pantam) ir iesniegusi Tiesai jautājumu prejudiciāla nolēmuma saņemšanai par to, kā interpretēt EK līguma 48. pantu (pēc grozījumiem - EK līguma 39.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s ir ierosināts tiesvedībā starp Fransu Gšvindu un Āhenes ārpilsētas Finanšu pārvaldi (turpmāk tekstā – Finanšu pārvalde) par nosacījumiem, saskaņā ar kuriem veic ienākuma nodokļa aprēķinu par darbu Vāc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bookmarkStart w:id="0" w:name="OLE_LINK1"/>
      <w:bookmarkEnd w:id="0"/>
      <w:r>
        <w:rPr>
          <w:lang w:val="lv-LV"/>
        </w:rPr>
        <w:t xml:space="preserve"> </w:t>
      </w:r>
      <w:r>
        <w:rPr>
          <w:lang w:val="lv-LV"/>
        </w:rPr>
        <w:t xml:space="preserve">Valsts tiesiskais regulējums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3. Vācijas tiesību akti par ienākuma nodokli paredz dažādus nodokļa piemērošanas noteikumus atkarībā no tā, kur atrodas ar nodokli apliekamās personas dzīvesvieta.  Saskaņā ar Likuma par ienākuma nodokli ([</w:t>
      </w:r>
      <w:r>
        <w:rPr>
          <w:i/>
          <w:sz w:val="24"/>
          <w:lang w:val="lv-LV"/>
        </w:rPr>
        <w:t>Einkommensteuergesetz</w:t>
      </w:r>
      <w:r>
        <w:rPr>
          <w:sz w:val="24"/>
          <w:lang w:val="lv-LV"/>
        </w:rPr>
        <w:t xml:space="preserve">], turpmāk tekstā - </w:t>
      </w:r>
      <w:r>
        <w:rPr>
          <w:i/>
          <w:sz w:val="24"/>
          <w:lang w:val="lv-LV"/>
        </w:rPr>
        <w:t>EStG</w:t>
      </w:r>
      <w:r>
        <w:rPr>
          <w:sz w:val="24"/>
          <w:lang w:val="lv-LV"/>
        </w:rPr>
        <w:t xml:space="preserve">) 1. panta 1. punktu fiziskām personām, kuru pastāvīgā dzīvesvieta vai mītnes vieta atrodas Vācijā, tajā tiek aplikts ar nodokli to kopējais ienākums (“neierobežotā aplikšana ar nodokli”). Tomēr saskaņā ar 1. panta 4. punktu fiziskām personām, kuru pastāvīgā dzīvesvieta vai mītnes vieta neatrodas Vācijā, ar nodokli tiek aplikta tikai tā ienākumu daļa, kas gūta Vācijā (“ierobežotā aplikšana ar nodokli”). Saskaņā ar </w:t>
      </w:r>
      <w:r>
        <w:rPr>
          <w:i/>
          <w:sz w:val="24"/>
          <w:lang w:val="lv-LV"/>
        </w:rPr>
        <w:t>EStG</w:t>
      </w:r>
      <w:r>
        <w:rPr>
          <w:sz w:val="24"/>
          <w:lang w:val="lv-LV"/>
        </w:rPr>
        <w:t xml:space="preserve"> 49. panta 1. punkta 4. apakšpunktu šādi Vācijā gūti  ienākumi ietver ienākumus no algota darba Vācijā. </w:t>
      </w:r>
    </w:p>
    <w:p>
      <w:pPr>
        <w:pStyle w:val="Normal"/>
        <w:jc w:val="both"/>
        <w:rPr>
          <w:sz w:val="24"/>
          <w:lang w:val="lv-LV"/>
        </w:rPr>
      </w:pPr>
      <w:r>
        <w:rPr>
          <w:sz w:val="24"/>
          <w:lang w:val="lv-LV"/>
        </w:rPr>
      </w:r>
    </w:p>
    <w:p>
      <w:pPr>
        <w:pStyle w:val="Normal"/>
        <w:jc w:val="both"/>
        <w:rPr>
          <w:lang w:val="lv-LV"/>
        </w:rPr>
      </w:pPr>
      <w:r>
        <w:rPr>
          <w:sz w:val="24"/>
          <w:lang w:val="lv-LV"/>
        </w:rPr>
        <w:t xml:space="preserve">4. Laulātiem nodokļu maksātājiem, kas nedzīvo šķirti un ir pakļauti neierobežotai aplikšanai ar nodokli, Vācijas tiesību akti paredz kopvērtējuma režīmu, kurā tiek noteikta kopēja nodokļa likme un notiek ienākumu sadalīšanas procedūra, lai samazinātu nodokļa skalas progresīvo likmi. Saskaņā ar </w:t>
      </w:r>
      <w:r>
        <w:rPr>
          <w:i/>
          <w:sz w:val="24"/>
          <w:lang w:val="lv-LV"/>
        </w:rPr>
        <w:t>EStG</w:t>
      </w:r>
      <w:r>
        <w:rPr>
          <w:sz w:val="24"/>
          <w:lang w:val="lv-LV"/>
        </w:rPr>
        <w:t xml:space="preserve"> 26.b pantu “laulāto gūtie ienākumi tiek summēti un attiecināti uz abiem kopā, un pēc tam laulātos uzskata par vienu nodokļa maksātāju, ja vien nav paredzēts citādi”</w:t>
      </w:r>
      <w:r>
        <w:rPr>
          <w:rFonts w:cs="Verdana" w:ascii="Verdana" w:hAnsi="Verdana"/>
          <w:lang w:val="lv-LV"/>
        </w:rPr>
        <w:t>.</w:t>
      </w:r>
      <w:r>
        <w:rPr>
          <w:sz w:val="24"/>
          <w:lang w:val="lv-LV"/>
        </w:rPr>
        <w:t xml:space="preserve"> Saskaņā ar </w:t>
      </w:r>
      <w:r>
        <w:rPr>
          <w:i/>
          <w:sz w:val="24"/>
          <w:lang w:val="lv-LV"/>
        </w:rPr>
        <w:t>EStG</w:t>
      </w:r>
      <w:r>
        <w:rPr>
          <w:sz w:val="24"/>
          <w:lang w:val="lv-LV"/>
        </w:rPr>
        <w:t xml:space="preserve"> 32.a panta 5. punktu ienākuma nodoklis, ko aprēķina laulātajiem kopā, ir vienāds ar “divkāršotu nodokļa summu, kas aprēķināta par pusi no viņu kopējā apliekamā ienākuma .. (ienākumu sadalīšanas [</w:t>
      </w:r>
      <w:r>
        <w:rPr>
          <w:i/>
          <w:sz w:val="24"/>
          <w:lang w:val="lv-LV"/>
        </w:rPr>
        <w:t>splitting</w:t>
      </w:r>
      <w:r>
        <w:rPr>
          <w:sz w:val="24"/>
          <w:lang w:val="lv-LV"/>
        </w:rPr>
        <w:t>] procedūra)”</w:t>
      </w:r>
      <w:r>
        <w:rPr>
          <w:rFonts w:cs="Verdana" w:ascii="Verdana" w:hAnsi="Verdana"/>
          <w:lang w:val="lv-LV"/>
        </w:rPr>
        <w:t>.</w:t>
      </w:r>
      <w:r>
        <w:rPr>
          <w:sz w:val="24"/>
          <w:lang w:val="lv-LV"/>
        </w:rPr>
        <w:t xml:space="preserve"> Tādēļ ienākumus apliek ar nodokli tā, it kā katrs laulātais būtu nopelnījis pusi. Tas nozīmē, ka gadījumos, kad abu laulāto ienākumi būtiski atšķiras, laulātais pāris saņem nodokļu atvieglojumus. Savstarpēji iedarbojoties ienākumu sadalīšanas procedūrai un Vācijas nodokļa progresivitātes principam, rodas situācija, kad lielāka starpība starp attiecīgajiem laulāto ienākumiem rada lielākus nodokļu atviegl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5. Šis labvēlīgais nodokļu režīms sākumā tika piemērots tikai laulātajiem, kuru pastāvīgā dzīvesvieta atradās Vācijā, pat tad, ja viens no viņiem guva ienākumu ārzemēs, un minēto ienākumu ņēma vērā, lai aprēķinātu nodokļa likmi pēc progresivitātes skalas. </w:t>
      </w:r>
    </w:p>
    <w:p>
      <w:pPr>
        <w:pStyle w:val="Normal"/>
        <w:jc w:val="both"/>
        <w:rPr>
          <w:sz w:val="24"/>
          <w:lang w:val="lv-LV"/>
        </w:rPr>
      </w:pPr>
      <w:r>
        <w:rPr>
          <w:sz w:val="24"/>
          <w:lang w:val="lv-LV"/>
        </w:rPr>
      </w:r>
    </w:p>
    <w:p>
      <w:pPr>
        <w:pStyle w:val="Normal"/>
        <w:jc w:val="both"/>
        <w:rPr/>
      </w:pPr>
      <w:r>
        <w:rPr>
          <w:sz w:val="24"/>
          <w:lang w:val="lv-LV"/>
        </w:rPr>
        <w:t>6. Tā kā 1995. gadā tika grozīti tiesību akti, lai pielāgotu ienākuma nodokļa sistēmu nerezidentiem atbilstoši praksei, ko Eiropas Kopienu Tiesa bija noteikusi 1995. gada 14. februāra spriedumā lietā C-279/93 (Šūmakers</w:t>
      </w:r>
      <w:r>
        <w:rPr>
          <w:i/>
          <w:sz w:val="24"/>
          <w:lang w:val="lv-LV"/>
        </w:rPr>
        <w:t xml:space="preserve"> </w:t>
      </w:r>
      <w:r>
        <w:rPr>
          <w:sz w:val="24"/>
          <w:lang w:val="lv-LV"/>
        </w:rPr>
        <w:t>[</w:t>
      </w:r>
      <w:r>
        <w:rPr>
          <w:i/>
          <w:sz w:val="24"/>
          <w:lang w:val="lv-LV"/>
        </w:rPr>
        <w:t>Schumacker</w:t>
      </w:r>
      <w:r>
        <w:rPr>
          <w:sz w:val="24"/>
          <w:lang w:val="lv-LV"/>
        </w:rPr>
        <w:t xml:space="preserve">], 1995, </w:t>
      </w:r>
      <w:r>
        <w:rPr>
          <w:i/>
          <w:sz w:val="24"/>
          <w:lang w:val="lv-LV"/>
        </w:rPr>
        <w:t>ECR</w:t>
      </w:r>
      <w:r>
        <w:rPr>
          <w:sz w:val="24"/>
          <w:lang w:val="lv-LV"/>
        </w:rPr>
        <w:t xml:space="preserve"> I-225) un 1995. gada 11. augusta spriedumā lietā C-80/94 (Vīlokss [</w:t>
      </w:r>
      <w:r>
        <w:rPr>
          <w:i/>
          <w:sz w:val="24"/>
          <w:lang w:val="lv-LV"/>
        </w:rPr>
        <w:t>Wielockx</w:t>
      </w:r>
      <w:r>
        <w:rPr>
          <w:sz w:val="24"/>
          <w:lang w:val="lv-LV"/>
        </w:rPr>
        <w:t xml:space="preserve">], 1995, </w:t>
      </w:r>
      <w:r>
        <w:rPr>
          <w:i/>
          <w:sz w:val="24"/>
          <w:lang w:val="lv-LV"/>
        </w:rPr>
        <w:t>ECR</w:t>
      </w:r>
      <w:r>
        <w:rPr>
          <w:sz w:val="24"/>
          <w:lang w:val="lv-LV"/>
        </w:rPr>
        <w:t xml:space="preserve"> I-2493), proti, laulāta ar nodokli apliekamā persona, kurai Vācijā nav ne pastāvīgās dzīvesvietas, ne mītnes vietas un kurai ir kādas Eiropas Kopienu dalībvalsts vai kādas Eiropas Ekonomikas zonas līgumslēdzējas valsts pilsonība, tagad saskaņā ar </w:t>
      </w:r>
      <w:r>
        <w:rPr>
          <w:i/>
          <w:sz w:val="24"/>
          <w:lang w:val="lv-LV"/>
        </w:rPr>
        <w:t>EStG</w:t>
      </w:r>
      <w:r>
        <w:rPr>
          <w:sz w:val="24"/>
          <w:lang w:val="lv-LV"/>
        </w:rPr>
        <w:t xml:space="preserve"> 1.a panta 1. punkta 2. apakšpunktu drīkst pieteikties uz kopvērtējuma veikšanu, kas ietilpst īpašuma sadalīšanas procedūrā, ja minētās personas laulātais pastāvīgi uzturas vienā no šīm valstīm un </w:t>
      </w:r>
    </w:p>
    <w:p>
      <w:pPr>
        <w:pStyle w:val="Normal"/>
        <w:jc w:val="both"/>
        <w:rPr>
          <w:sz w:val="24"/>
          <w:lang w:val="lv-LV"/>
        </w:rPr>
      </w:pPr>
      <w:r>
        <w:rPr>
          <w:sz w:val="24"/>
          <w:lang w:val="lv-LV"/>
        </w:rPr>
      </w:r>
    </w:p>
    <w:p>
      <w:pPr>
        <w:pStyle w:val="Normal"/>
        <w:jc w:val="both"/>
        <w:rPr>
          <w:sz w:val="24"/>
          <w:lang w:val="lv-LV"/>
        </w:rPr>
      </w:pPr>
      <w:r>
        <w:rPr>
          <w:sz w:val="24"/>
          <w:lang w:val="lv-LV"/>
        </w:rPr>
        <w:t>- laulāto kopējie ienākumi ir vismaz par 90% apliekami ar Vācijas ienākuma nodokli vai</w:t>
      </w:r>
    </w:p>
    <w:p>
      <w:pPr>
        <w:pStyle w:val="Normal"/>
        <w:jc w:val="both"/>
        <w:rPr>
          <w:sz w:val="24"/>
          <w:lang w:val="lv-LV"/>
        </w:rPr>
      </w:pPr>
      <w:r>
        <w:rPr>
          <w:sz w:val="24"/>
          <w:lang w:val="lv-LV"/>
        </w:rPr>
      </w:r>
    </w:p>
    <w:p>
      <w:pPr>
        <w:pStyle w:val="Normal"/>
        <w:jc w:val="both"/>
        <w:rPr>
          <w:sz w:val="24"/>
          <w:lang w:val="lv-LV"/>
        </w:rPr>
      </w:pPr>
      <w:r>
        <w:rPr>
          <w:sz w:val="24"/>
          <w:lang w:val="lv-LV"/>
        </w:rPr>
        <w:t xml:space="preserve">- to ienākumi, kas nav apliekami ar minēto nodokli, nepārsniedz DEM  24 000 kalendārajā gadā. </w:t>
      </w:r>
    </w:p>
    <w:p>
      <w:pPr>
        <w:pStyle w:val="Normal"/>
        <w:jc w:val="both"/>
        <w:rPr>
          <w:sz w:val="24"/>
          <w:lang w:val="lv-LV"/>
        </w:rPr>
      </w:pPr>
      <w:r>
        <w:rPr>
          <w:sz w:val="24"/>
          <w:lang w:val="lv-LV"/>
        </w:rPr>
      </w:r>
    </w:p>
    <w:p>
      <w:pPr>
        <w:pStyle w:val="Normal"/>
        <w:jc w:val="both"/>
        <w:rPr>
          <w:lang w:val="lv-LV"/>
        </w:rPr>
      </w:pPr>
      <w:r>
        <w:rPr>
          <w:sz w:val="24"/>
          <w:lang w:val="lv-LV"/>
        </w:rPr>
        <w:t xml:space="preserve">7. Šādos apstākļos laulātie Vācijas tiesību izpratnē ir pakļauti neierobežotai aplikšanai ar nodokli, lai gan tiem Vācijā nav ne pastāvīgās dzīvesvietas, ne mītnes vietas. Tādējādi viņiem ir tiesības uz citiem nodokļu atvieglojumiem, kas piešķirti rezidentiem, lai ņemtu vērā viņu personiskos un ģimenes apstākļus (izdevumi ģimenei, sociālās apdrošināšanas iemaksas un citi izdevumi, kas kopumā dod tiesības uz nodokļu atvieglojumiem un atlaidēm). </w:t>
      </w:r>
    </w:p>
    <w:p>
      <w:pPr>
        <w:pStyle w:val="Normal"/>
        <w:jc w:val="both"/>
        <w:rPr>
          <w:sz w:val="24"/>
          <w:lang w:val="lv-LV"/>
        </w:rPr>
      </w:pPr>
      <w:r>
        <w:rPr>
          <w:sz w:val="24"/>
          <w:lang w:val="lv-LV"/>
        </w:rPr>
      </w:r>
    </w:p>
    <w:p>
      <w:pPr>
        <w:pStyle w:val="Normal"/>
        <w:jc w:val="both"/>
        <w:rPr/>
      </w:pPr>
      <w:r>
        <w:rPr>
          <w:sz w:val="24"/>
          <w:lang w:val="lv-LV"/>
        </w:rPr>
        <w:t xml:space="preserve">8. Saskaņā ar </w:t>
      </w:r>
      <w:r>
        <w:rPr>
          <w:i/>
          <w:sz w:val="24"/>
          <w:lang w:val="lv-LV"/>
        </w:rPr>
        <w:t>EStG</w:t>
      </w:r>
      <w:r>
        <w:rPr>
          <w:sz w:val="24"/>
          <w:lang w:val="lv-LV"/>
        </w:rPr>
        <w:t xml:space="preserve"> 26. un 26.a pantu šādi nodokļa maksātāji, piesakoties uz atsevišķu aplikšanu ar nodokli, drīkst izvairīties no papildu nodokļu sloga, kas rastos ienākumu sadalīšanas procedūrā progresivitātes skalas dēļ (piemēram, ja laulātais saņem lielu daļu ienākuma ārzemē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lang w:val="lv-LV"/>
        </w:rPr>
      </w:pPr>
      <w:r>
        <w:rPr>
          <w:sz w:val="24"/>
          <w:lang w:val="lv-LV"/>
        </w:rPr>
        <w:t xml:space="preserve">9. F. Gšvinds, būdams Nīderlandes pilsonis, kopā ar sievu dzīvo Nīderlandē netālu no Vācijas robežas. 1991. un 1992. gadā viņš strādāja algotu darbu Āhenē (Vācija), kamēr viņa sieva strādāja Nīderlandē. </w:t>
      </w:r>
    </w:p>
    <w:p>
      <w:pPr>
        <w:pStyle w:val="Normal"/>
        <w:jc w:val="both"/>
        <w:rPr>
          <w:sz w:val="24"/>
          <w:lang w:val="lv-LV"/>
        </w:rPr>
      </w:pPr>
      <w:r>
        <w:rPr>
          <w:sz w:val="24"/>
          <w:lang w:val="lv-LV"/>
        </w:rPr>
      </w:r>
    </w:p>
    <w:p>
      <w:pPr>
        <w:pStyle w:val="Normal"/>
        <w:jc w:val="both"/>
        <w:rPr>
          <w:lang w:val="lv-LV"/>
        </w:rPr>
      </w:pPr>
      <w:r>
        <w:rPr>
          <w:sz w:val="24"/>
          <w:lang w:val="lv-LV"/>
        </w:rPr>
        <w:t xml:space="preserve">10. Šo gadu laikā F. Gšvinda apliekamie ienākumi bija DEM 74 000, kas atbilda gandrīz 58% no mājsaimniecības kopējā ienākuma. Saskaņā ar 10. panta 1. punktu Vācijas Federatīvās Republikas un Nīderlandes Karalistes Konvencijā par nodokļu dubultās uzlikšanas novēršanu attiecībā uz ienākuma nodokli, īpašuma nodokli un citiem nodokļiem un par citu nodokļu jautājumu reglamentēšanu, kas tika parakstīta 1959. gada 16. jūnijā Hāgā (turpmāk tekstā - Konvencija) F. Gšvinda ienākumi bija apliekami ar nodokli Vācijā, kamēr viņa sievas ienākumi bija apliekami ar nodokli Nīderlandē. Tomēr saskaņā ar Konvencijas 20. panta 3. punktu Nīderlandes nodokļu iestādēm bija tiesības iekļaut nodokļa bāzē Vācijā apliekamos ienākumus, atskaitot no šādi aprēķinātā nodokļa tā daļu, kas atbilda Vācijā apliekamajiem ienākumiem.  </w:t>
      </w:r>
    </w:p>
    <w:p>
      <w:pPr>
        <w:pStyle w:val="Normal"/>
        <w:jc w:val="both"/>
        <w:rPr>
          <w:sz w:val="24"/>
          <w:lang w:val="lv-LV"/>
        </w:rPr>
      </w:pPr>
      <w:r>
        <w:rPr>
          <w:sz w:val="24"/>
          <w:lang w:val="lv-LV"/>
        </w:rPr>
      </w:r>
    </w:p>
    <w:p>
      <w:pPr>
        <w:pStyle w:val="Normal"/>
        <w:jc w:val="both"/>
        <w:rPr>
          <w:lang w:val="lv-LV"/>
        </w:rPr>
      </w:pPr>
      <w:r>
        <w:rPr>
          <w:sz w:val="24"/>
          <w:lang w:val="lv-LV"/>
        </w:rPr>
        <w:t xml:space="preserve">11. Pēc nodokļu likumu grozījumiem 1995. gadā, kas tika piemēroti nodokļiem, kuri vēl nebija samaksāti grozījumu spēkā stāšanās dienā, Vācijas nodokļu iestādes 1997. gadā aprēķināja F. Gšvindam ienākuma nodokli par 1991. un 1992. gadu kā personai, kas neierobežoti apliekama ar nodokli, tomēr piemērojot viņam neprecētas personas režīmu, jo saskaņā ar </w:t>
      </w:r>
      <w:r>
        <w:rPr>
          <w:i/>
          <w:sz w:val="24"/>
          <w:lang w:val="lv-LV"/>
        </w:rPr>
        <w:t>EStG</w:t>
      </w:r>
      <w:r>
        <w:rPr>
          <w:sz w:val="24"/>
          <w:lang w:val="lv-LV"/>
        </w:rPr>
        <w:t xml:space="preserve"> 1. panta 3. punktu un 1.a panta 1. punkta 2. apakšpunktu ienākums, ko viņa sieva guva Nīderlandē, pārsniedza gan absolūto neietekmējamo slieksni – DEM 24 000 gadā, gan relatīvo slieksni - 10% no mājsaimniecības kopējā ienākuma. Šis novērtējums radīja F. Gšvindam papildu nodokļu slogu DEM 1012 par 1991. gadu un DEM 724 par 1992. gadu salīdzinājumā ar nodokli, ko viņš būtu maksājis saskaņā ar laulātiem pāriem piemērojamo nodokļu skalu un ienākumu sadalīšanas procedūru, kā paredz </w:t>
      </w:r>
      <w:r>
        <w:rPr>
          <w:i/>
          <w:sz w:val="24"/>
          <w:lang w:val="lv-LV"/>
        </w:rPr>
        <w:t>EStG</w:t>
      </w:r>
      <w:r>
        <w:rPr>
          <w:sz w:val="24"/>
          <w:lang w:val="lv-LV"/>
        </w:rPr>
        <w:t xml:space="preserve"> 26. un 26.b pants. </w:t>
      </w:r>
    </w:p>
    <w:p>
      <w:pPr>
        <w:pStyle w:val="Normal"/>
        <w:jc w:val="both"/>
        <w:rPr>
          <w:sz w:val="24"/>
          <w:lang w:val="lv-LV"/>
        </w:rPr>
      </w:pPr>
      <w:r>
        <w:rPr>
          <w:sz w:val="24"/>
          <w:lang w:val="lv-LV"/>
        </w:rPr>
      </w:r>
    </w:p>
    <w:p>
      <w:pPr>
        <w:pStyle w:val="Normal"/>
        <w:jc w:val="both"/>
        <w:rPr/>
      </w:pPr>
      <w:r>
        <w:rPr>
          <w:sz w:val="24"/>
          <w:lang w:val="lv-LV"/>
        </w:rPr>
        <w:t>12. Kad F. Gšvinda celtie iebildumi par nodokļu novērtējumu 1991. un 1992. gadam bija noraidīti, viņš pārsūdzēja lēmumu Ķelnes Finanšu tiesā, kur argumentēja, ka atteikums piemērot no ienākumu sadalīšanas procedūras izrietošo likmi laulātiem Kopienas pilsoņiem, kas strādā Vācijā, bet dzīvo citā dalībvalstī, neatbilst Līguma 48. pantam un Eiropas Kopienu Tiesas spriedumam iepriekšminētajā Šūmakera lietā un spriedumam lietā C-107/94, Ašers [</w:t>
      </w:r>
      <w:r>
        <w:rPr>
          <w:i/>
          <w:sz w:val="24"/>
          <w:lang w:val="lv-LV"/>
        </w:rPr>
        <w:t>Asscher</w:t>
      </w:r>
      <w:r>
        <w:rPr>
          <w:sz w:val="24"/>
          <w:lang w:val="lv-LV"/>
        </w:rPr>
        <w:t xml:space="preserve">], 1996, </w:t>
      </w:r>
      <w:r>
        <w:rPr>
          <w:i/>
          <w:sz w:val="24"/>
          <w:lang w:val="lv-LV"/>
        </w:rPr>
        <w:t>ECR</w:t>
      </w:r>
      <w:r>
        <w:rPr>
          <w:sz w:val="24"/>
          <w:lang w:val="lv-LV"/>
        </w:rPr>
        <w:t xml:space="preserve"> I-3089.</w:t>
      </w:r>
    </w:p>
    <w:p>
      <w:pPr>
        <w:pStyle w:val="Normal"/>
        <w:jc w:val="both"/>
        <w:rPr>
          <w:sz w:val="24"/>
          <w:lang w:val="lv-LV"/>
        </w:rPr>
      </w:pPr>
      <w:r>
        <w:rPr>
          <w:sz w:val="24"/>
          <w:lang w:val="lv-LV"/>
        </w:rPr>
      </w:r>
    </w:p>
    <w:p>
      <w:pPr>
        <w:pStyle w:val="Normal"/>
        <w:jc w:val="both"/>
        <w:rPr/>
      </w:pPr>
      <w:r>
        <w:rPr>
          <w:sz w:val="24"/>
          <w:lang w:val="lv-LV"/>
        </w:rPr>
        <w:t>13. Lai atrisinātu šīs lietas problēmu, Ķelnes Finanšu tiesa</w:t>
      </w:r>
      <w:r>
        <w:rPr>
          <w:i/>
          <w:sz w:val="24"/>
          <w:lang w:val="lv-LV"/>
        </w:rPr>
        <w:t xml:space="preserve"> </w:t>
      </w:r>
      <w:r>
        <w:rPr>
          <w:sz w:val="24"/>
          <w:lang w:val="lv-LV"/>
        </w:rPr>
        <w:t xml:space="preserve">nolēma apturēt tiesvedību un vērsties Tiesā ar šādu prejudiciāl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ai EK līguma 48. pantam ir pretrunā </w:t>
      </w:r>
      <w:r>
        <w:rPr>
          <w:i/>
          <w:sz w:val="24"/>
          <w:lang w:val="lv-LV"/>
        </w:rPr>
        <w:t>EStG</w:t>
      </w:r>
      <w:r>
        <w:rPr>
          <w:sz w:val="24"/>
          <w:lang w:val="lv-LV"/>
        </w:rPr>
        <w:t xml:space="preserve"> 1. panta 3. punkta otrais teikums un 1.a panta 1. punkta 2. apakšpunkts, kas paredz, ka Nīderlandes pilsonis, kurš apliekamo ienākumu gūst darba attiecībās Vācijā, bet kura pastāvīgā dzīvesvieta vai mītnes vieta nav šajā valstī, un viņa sieva, kura nedzīvo šķirti un kurai tāpat pastāvīgā dzīvesvieta vai mītnes vieta neatrodas Vācijā, bet kura gūst ienākumus ārzemēs, netiek uzskatīti par personām, kas pakļautas neierobežotai aplikšanai ar nodokli, piemērojot </w:t>
      </w:r>
      <w:r>
        <w:rPr>
          <w:i/>
          <w:sz w:val="24"/>
          <w:lang w:val="lv-LV"/>
        </w:rPr>
        <w:t>EStG</w:t>
      </w:r>
      <w:r>
        <w:rPr>
          <w:sz w:val="24"/>
          <w:lang w:val="lv-LV"/>
        </w:rPr>
        <w:t xml:space="preserve"> 26. panta 1. punkta pirmo teikumu (kopvērtējums), jo laulāto kopējais ienākums attiecīgajā kalendārajā gadā vismaz par 90% nav pakļauts </w:t>
      </w:r>
      <w:r>
        <w:rPr>
          <w:i/>
          <w:sz w:val="24"/>
          <w:lang w:val="lv-LV"/>
        </w:rPr>
        <w:t>EStG</w:t>
      </w:r>
      <w:r>
        <w:rPr>
          <w:sz w:val="24"/>
          <w:lang w:val="lv-LV"/>
        </w:rPr>
        <w:t xml:space="preserve"> vai arī ienākums, kas nav pakļauts </w:t>
      </w:r>
      <w:r>
        <w:rPr>
          <w:i/>
          <w:sz w:val="24"/>
          <w:lang w:val="lv-LV"/>
        </w:rPr>
        <w:t>EStG</w:t>
      </w:r>
      <w:r>
        <w:rPr>
          <w:sz w:val="24"/>
          <w:lang w:val="lv-LV"/>
        </w:rPr>
        <w:t xml:space="preserve">, pārsniedz DEM 24 000?” </w:t>
      </w:r>
    </w:p>
    <w:p>
      <w:pPr>
        <w:pStyle w:val="Normal"/>
        <w:jc w:val="both"/>
        <w:rPr>
          <w:sz w:val="24"/>
          <w:lang w:val="lv-LV"/>
        </w:rPr>
      </w:pPr>
      <w:r>
        <w:rPr>
          <w:sz w:val="24"/>
          <w:lang w:val="lv-LV"/>
        </w:rPr>
      </w:r>
    </w:p>
    <w:p>
      <w:pPr>
        <w:pStyle w:val="Normal"/>
        <w:jc w:val="both"/>
        <w:rPr>
          <w:sz w:val="24"/>
          <w:lang w:val="lv-LV"/>
        </w:rPr>
      </w:pPr>
      <w:r>
        <w:rPr>
          <w:sz w:val="24"/>
          <w:lang w:val="lv-LV"/>
        </w:rPr>
        <w:t xml:space="preserve">14. Savā jautājumā valsts tiesa būtībā vaicā, vai Līguma 48. panta 2. punkts liedz piemērot dalībvalsts tiesību aktus, kas laulātiem rezidentu pāriem piešķir labvēlīgu nodokļu režīmu, proti, ienākumu sadalīšanas procedūru, taču laulātiem nerezidentu pāriem šo pašu režīmu drīkst piemērot tikai tad, ja vismaz 90% no kopējā ienākuma ir apliekami ar nodokli attiecīgajā dalībvalstī, vai arī, nesasniedzot šo robežu, jābūt ievērotam noteikumam, ka ārzemēs gūtie ienākumi, kas nav apliekami minētajā valstī, nedrīkst pārsniegt konkrētu slieksni. </w:t>
      </w:r>
    </w:p>
    <w:p>
      <w:pPr>
        <w:pStyle w:val="Normal"/>
        <w:jc w:val="both"/>
        <w:rPr>
          <w:sz w:val="24"/>
          <w:lang w:val="lv-LV"/>
        </w:rPr>
      </w:pPr>
      <w:r>
        <w:rPr>
          <w:sz w:val="24"/>
          <w:lang w:val="lv-LV"/>
        </w:rPr>
      </w:r>
    </w:p>
    <w:p>
      <w:pPr>
        <w:pStyle w:val="Normal"/>
        <w:jc w:val="both"/>
        <w:rPr>
          <w:lang w:val="lv-LV"/>
        </w:rPr>
      </w:pPr>
      <w:r>
        <w:rPr>
          <w:sz w:val="24"/>
          <w:lang w:val="lv-LV"/>
        </w:rPr>
        <w:t xml:space="preserve">15. Saskaņā ar Finanšu pārvaldes un Vācijas un Nīderlandes valdības viedokli dažāds režīms pret rezidentiem un nerezidentiem saistībā ar ienākumu sadalīšanas procedūras piemērošanu nav pretrunā ar Kopienu tiesībām. Paredzot nosacījumu, ka šie atvieglojumi tiek piešķirti nerezidentiem tikai tad, ja laulāto kopējais ienākums vismaz par 90% ir apliekams ar Vācijas ienākuma nodokli vai ja laulāto ienākums, kas nav apliekams ar Vācijas ienākuma nodokli, nepārsniedz DEM 24 000, Vācijas likumdevēji ir pielāgojuši tiesību aktus atbilstoši spriedumam Šūmakera lietā. Pēc viņu ieskatiem minētais spriedums pieprasīja nerezidentiem atļaut izmantot ienākumu sadales procedūru tikai tad, ja viņu personiskos un ģimenes apstākļus nevarēja ņemt vērā viņu dzīvesvietas valstī, jo galvenā ienākumu daļa un gandrīz visi ģimenes ienākumi tika gūti V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6. Tās apgalvoja, ka šādā gadījumā, kad būtiska ģimenes ieņēmumu daļa tiek gūta nodokļu maksātāja dzīvesvietas valstī, šī dalībvalsts var piešķirt nodokļu maksātājam tās tiesību aktos paredzētos atvieglojumus, kas izriet no viņa personiskajiem un ģimenes apstākļiem. </w:t>
      </w:r>
    </w:p>
    <w:p>
      <w:pPr>
        <w:pStyle w:val="Normal"/>
        <w:jc w:val="both"/>
        <w:rPr>
          <w:sz w:val="24"/>
          <w:lang w:val="lv-LV"/>
        </w:rPr>
      </w:pPr>
      <w:r>
        <w:rPr>
          <w:sz w:val="24"/>
          <w:lang w:val="lv-LV"/>
        </w:rPr>
      </w:r>
    </w:p>
    <w:p>
      <w:pPr>
        <w:pStyle w:val="Normal"/>
        <w:jc w:val="both"/>
        <w:rPr>
          <w:lang w:val="lv-LV"/>
        </w:rPr>
      </w:pPr>
      <w:r>
        <w:rPr>
          <w:sz w:val="24"/>
          <w:lang w:val="lv-LV"/>
        </w:rPr>
        <w:t xml:space="preserve">17. Beļģijas valdība, no otras puses, apgalvoja, ka nav objektīvu iemeslu, kas attaisnotu īpašuma sadales procedūras nepiemērošanu nerezidentu pārim, aizbildinoties, ka laulātā pāra ārzemēs gūtais ienākums pārsniedz noteiktus griestus vai noteiktu procentuālo apjomu no laulātā pāra kopējā ienākuma. Vācijas ienākumu sadalīšanas procedūras nolūks vai iedarbība nav piešķirt nodokļu atvieglojumus, kuru pamatā ir nodokļu maksātāja personiskie vai ģimenes apstākļi un kurus otrreiz var piešķirt tā dzīvesvietas valstī. Tā drīzāk ir nodokļa likmes noteikšanas metode, kas balstīta uz laulātā pāra veidotās ekonomiskās vienības vispārējo maksātspēju. </w:t>
      </w:r>
    </w:p>
    <w:p>
      <w:pPr>
        <w:pStyle w:val="Normal"/>
        <w:jc w:val="both"/>
        <w:rPr>
          <w:sz w:val="24"/>
          <w:lang w:val="lv-LV"/>
        </w:rPr>
      </w:pPr>
      <w:r>
        <w:rPr>
          <w:sz w:val="24"/>
          <w:lang w:val="lv-LV"/>
        </w:rPr>
      </w:r>
    </w:p>
    <w:p>
      <w:pPr>
        <w:pStyle w:val="Normal"/>
        <w:jc w:val="both"/>
        <w:rPr>
          <w:lang w:val="lv-LV"/>
        </w:rPr>
      </w:pPr>
      <w:r>
        <w:rPr>
          <w:sz w:val="24"/>
          <w:lang w:val="lv-LV"/>
        </w:rPr>
        <w:t xml:space="preserve">18. Visbeidzot, Komisija uzskata, ka tikai darbavietas valsts var ņemt vērā prasītāja personiskos un ģimenes apstākļus, jo dzīvesvietas valsts, kas šajā gadījumā ir Nīderlandes Karaliste, saskaņā ar nolīgumu pret dubulto aplikšanu ar nodokļiem ir atteikusies uzlikt nodokļus prasītāja nopelnītajiem ienākumiem. Turklāt nodokļu maksātājs izvēlēsies ienākumu sadalīšanas procedūru tikai tajā valstī, kurā nodokļus maksā laulātais, kurš nopelna lielāko ienākumu daļu, jo tikai tādā veidā ienākumu sadalīšana ļautu samazināt nodokļa summu atbilstoši nodokļu skalas progresivitātei.   Tāpēc ienākumu sadalīšana neradītu dubultus nodokļu atvieglojumus, kas tiktu piešķirti nodokļu maksātāja ģimenes apstākļu dēļ gan dzīvesvietas valstī, gan darbavietas valstī. Turklāt aplūkojamo situāciju var objektīvi salīdzināt ar situāciju, kad laulātais pāris dzīvo Vācijā, viens laulātais citā dalībvalstī gūst ienākumus, kas atbrīvoti no Vācijas nodokļiem saskaņā ar nolīgumu pret dubulto aplikšanu ar nodokļiem, bet Vācijas tiesību akti ļauj piemērot ienākuma sadalīšanas procedūras priekšrocību.  </w:t>
      </w:r>
    </w:p>
    <w:p>
      <w:pPr>
        <w:pStyle w:val="Normal"/>
        <w:jc w:val="both"/>
        <w:rPr>
          <w:sz w:val="24"/>
          <w:lang w:val="lv-LV"/>
        </w:rPr>
      </w:pPr>
      <w:r>
        <w:rPr>
          <w:sz w:val="24"/>
          <w:lang w:val="lv-LV"/>
        </w:rPr>
      </w:r>
    </w:p>
    <w:p>
      <w:pPr>
        <w:pStyle w:val="Normal"/>
        <w:jc w:val="both"/>
        <w:rPr>
          <w:lang w:val="lv-LV"/>
        </w:rPr>
      </w:pPr>
      <w:r>
        <w:rPr>
          <w:sz w:val="24"/>
          <w:lang w:val="lv-LV"/>
        </w:rPr>
        <w:t xml:space="preserve">19. Komisija arī apšauba, vai saistībā ar iepriekšminēto spriedumu Šūmakera lietā Vācijas likumdevējs varēja noteikt, ka jāņem vērā abu laulāto ienākumi, lai nodrošinātu ienākuma sliekšņu ievērošanu. Tā kā ar Vācijas nodokli apliek tikai prasītāja ienākumus, kuriem laulātā ienākumus pieskaita tikai tādēļ, lai noteiktu nodokļa progresīvo likmi, nevis tādēļ, lai apliktu ar nodokli arī viņa ienākumus, Komisija apšauba, vai, novērtējot 90% sliekšņa sasniegšanu, ir adekvāti ņemt vērā abu laulāto ienākumus. </w:t>
      </w:r>
    </w:p>
    <w:p>
      <w:pPr>
        <w:pStyle w:val="Normal"/>
        <w:jc w:val="both"/>
        <w:rPr>
          <w:sz w:val="24"/>
          <w:lang w:val="lv-LV"/>
        </w:rPr>
      </w:pPr>
      <w:r>
        <w:rPr>
          <w:sz w:val="24"/>
          <w:lang w:val="lv-LV"/>
        </w:rPr>
      </w:r>
    </w:p>
    <w:p>
      <w:pPr>
        <w:pStyle w:val="Normal"/>
        <w:jc w:val="both"/>
        <w:rPr/>
      </w:pPr>
      <w:r>
        <w:rPr>
          <w:sz w:val="24"/>
          <w:lang w:val="lv-LV"/>
        </w:rPr>
        <w:t>20. Vispirms Tiesa konstatē, ka, lai gan tiešie nodokļi pieder dalībvalstu atbildības jomai, tām jāīsteno šī atbildība atbilstoši Kopienu tiesībām un tādēļ jānovērš jebkāda atklāta vai slēpta diskriminācija pilsonības dēļ (iepriekšminētā Šūmakera lieta, 21. un 26. punkts, un Vīloksa</w:t>
      </w:r>
      <w:r>
        <w:rPr>
          <w:i/>
          <w:sz w:val="24"/>
          <w:lang w:val="lv-LV"/>
        </w:rPr>
        <w:t xml:space="preserve"> </w:t>
      </w:r>
      <w:r>
        <w:rPr>
          <w:sz w:val="24"/>
          <w:lang w:val="lv-LV"/>
        </w:rPr>
        <w:t xml:space="preserve">lieta,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Saskaņā ar Tiesas praksi šāda diskriminācija rodas, piemērojot dažādas normas salīdzināmām situācijām vai piemērojot to pašu normu dažādām situā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2. Ciktāl runa ir par tiešajiem nodokļiem, rezidentu un nerezidentu situācija konkrētajā dalībvalstī nav kopumā salīdzināma, jo ienākumi, ko valsts teritorijā ir guvis nerezidents, vairākumā gadījumu ir tikai daļa no viņa kopējiem ienākumiem, kas ir koncentrēti viņa dzīvesvietā, un nerezidenta personiskās iespējas samaksāt nodokli, ko nosaka, ņemot vērā viņa kopējos ienākumus un personiskos un ģimenes apstākļus, ir vieglāk novērtēt vietā, kur koncentrētas viņa personiskās un finansiālās intereses, kas parasti ir viņa mītnes vieta (iepriekšminētā Šūmakera lieta, 31. un 3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3. Iepriekšminētajā Šūmakera lietā Tiesa nosprieda, ka fakts, ka dalībvalsts nepiešķir nerezidentam dažus nodokļu atvieglojumus, kurus tā piešķir rezidentam, nav diskriminējošs, ņemot vērā objektīvās atšķirības starp rezidentu un nerezidentu situāciju gan saistībā ar viņu ienākumu avotu, gan personiskajām iespējām nomaksāt nodokli vai viņu personiskajiem un ģimenes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24. Turklāt nodokļu lietās dzīvesvieta ir saiknes faktors, uz kura parasti balstītas starptautiskās nodokļu tiesības, jo īpaši Ekonomiskās sadarbības un attīstības organizācijas (ESAO) paraugkonvencija pret dubulto aplikšanu ar nodokļiem, lai sadalītu nodokļu uzlikšanas pilnvaras starp dalībvalstīm ar ārvalstnieku tiesisko statusu saistītās situācijās. </w:t>
      </w:r>
    </w:p>
    <w:p>
      <w:pPr>
        <w:pStyle w:val="Normal"/>
        <w:jc w:val="both"/>
        <w:rPr>
          <w:sz w:val="24"/>
          <w:lang w:val="lv-LV"/>
        </w:rPr>
      </w:pPr>
      <w:r>
        <w:rPr>
          <w:sz w:val="24"/>
          <w:lang w:val="lv-LV"/>
        </w:rPr>
      </w:r>
    </w:p>
    <w:p>
      <w:pPr>
        <w:pStyle w:val="Normal"/>
        <w:jc w:val="both"/>
        <w:rPr>
          <w:lang w:val="lv-LV"/>
        </w:rPr>
      </w:pPr>
      <w:r>
        <w:rPr>
          <w:sz w:val="24"/>
          <w:lang w:val="lv-LV"/>
        </w:rPr>
        <w:t xml:space="preserve">25. Tādējādi Nīderlandē dzīvojošam laulātam pārim, kad viens no laulātajiem strādā Vācijā, saskaņā ar Konvencijas 10. panta 1. punktu pēdējai minētajai valstij vienīgajai ir tiesības aplikt ar nodokļiem ienākumu, kas gūts tās teritorijā, bet Nīderlandes Karaliste kā dzīvesvietas valsts saskaņā ar Konvencijas 20. panta 3. punktu drīkst iekļaut nodokļa bāzē Vācijā apliekamo ienākumu, atskaitot no šādi aprēķinātā nodokļa tā daļu, kas atbilst Vācijā apliekamajam ienākumam. Un pretēji – saskaņā ar Konvencijas 20. panta 2. punktu, ja dzīvesvietas valsts ir Vācijas Federatīvā Republika, šī valsts, neiekļaudama nodokļa bāzē Nīderlandē apliekamo ienākumu, aprēķina nodokļa summu par Vācijā apliekamo ienākumu, piemērojot nodokļa likmi, kas atbilst nodokļu maksātāja kopējam ienāk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ādos apstākļos diskriminācija Līguma nozīmē starp rezidentiem un nerezidentiem varētu pastāvēt tikai tad, ja, neraugoties uz viņu dzīvesvietas atrašanos dažādās dalībvalstīs, būtu noteikts, ka abas nodokļu maksātāju kategorijas atrodas salīdzināmā situācijā, ņemot vērā attiecīgo valsts tiesību normu nolūku un saturu. </w:t>
      </w:r>
    </w:p>
    <w:p>
      <w:pPr>
        <w:pStyle w:val="Normal"/>
        <w:jc w:val="both"/>
        <w:rPr>
          <w:sz w:val="24"/>
          <w:lang w:val="lv-LV"/>
        </w:rPr>
      </w:pPr>
      <w:r>
        <w:rPr>
          <w:sz w:val="24"/>
          <w:lang w:val="lv-LV"/>
        </w:rPr>
      </w:r>
    </w:p>
    <w:p>
      <w:pPr>
        <w:pStyle w:val="Normal"/>
        <w:jc w:val="both"/>
        <w:rPr>
          <w:lang w:val="lv-LV"/>
        </w:rPr>
      </w:pPr>
      <w:r>
        <w:rPr>
          <w:sz w:val="24"/>
          <w:lang w:val="lv-LV"/>
        </w:rPr>
        <w:t xml:space="preserve">27. Saskaņā ar Tiesas praksi šis ir tas gadījums, kad nerezidentam nav būtiska ienākuma savā dzīvesvietas valstī, un viņš lielāko daļu apliekamā ienākuma gūst no darbības darbavietas valstī. Šādos apstākļos viņa dzīvesvietas valsts nevar viņam piešķirt atvieglojumus, kas izrietētu no viņa personiskajiem un ģimenes apstākļiem, tādā veidā, ka starp šāda nerezidenta situāciju un rezidenta situāciju, kurš ir stājies salīdzināmās darba attiecībās, nav objektīvas atšķirības, kas attaisnotu dažādu režīmu attiecībā uz nodokļu maksātāja personisko un ģimenes apstākļu vērā ņemšanu, uzliekot nodokļus (iepriekšminētā Šūmakera lieta, 36. un 37. punkts). </w:t>
      </w:r>
    </w:p>
    <w:p>
      <w:pPr>
        <w:pStyle w:val="Normal"/>
        <w:jc w:val="both"/>
        <w:rPr>
          <w:sz w:val="24"/>
          <w:lang w:val="lv-LV"/>
        </w:rPr>
      </w:pPr>
      <w:r>
        <w:rPr>
          <w:sz w:val="24"/>
          <w:lang w:val="lv-LV"/>
        </w:rPr>
      </w:r>
    </w:p>
    <w:p>
      <w:pPr>
        <w:pStyle w:val="Normal"/>
        <w:jc w:val="both"/>
        <w:rPr>
          <w:lang w:val="lv-LV"/>
        </w:rPr>
      </w:pPr>
      <w:r>
        <w:rPr>
          <w:sz w:val="24"/>
          <w:lang w:val="lv-LV"/>
        </w:rPr>
        <w:t xml:space="preserve">28. Tomēr tāda situācija kā pamattiesvedībā aplūkotā nepārprotami atšķiras no situācijas, ar kuru saistīts spriedums Šūmakera lietā.  Šūmakera ienākumi veidoja gandrīz visus viņa nodokļu mājsaimniecības ieņēmumus, un ne viņam, ne viņa laulātajai nebija būtisku ienākumu abu dzīvesvietas valstī, kas ļautu ņemt vērā viņu personiskos un ģimenes apstākļus. Tomēr, nosakot procentuālu slieksni Vācijā apliekamiem ienākumiem un absolūtu slieksni ienākumiem, kas nav apliekami ar Vācijas nodokli, Vācijas tiesības konkrēti aplūko iespēju ņemt vērā nodokļa maksātāja personiskos un ģimenes apstākļus dzīvesvietas valstī pie pietiekamas nodokļa bāzes. </w:t>
      </w:r>
    </w:p>
    <w:p>
      <w:pPr>
        <w:pStyle w:val="Normal"/>
        <w:jc w:val="both"/>
        <w:rPr>
          <w:sz w:val="24"/>
          <w:lang w:val="lv-LV"/>
        </w:rPr>
      </w:pPr>
      <w:r>
        <w:rPr>
          <w:sz w:val="24"/>
          <w:lang w:val="lv-LV"/>
        </w:rPr>
      </w:r>
    </w:p>
    <w:p>
      <w:pPr>
        <w:pStyle w:val="Normal"/>
        <w:jc w:val="both"/>
        <w:rPr>
          <w:sz w:val="24"/>
          <w:lang w:val="lv-LV"/>
        </w:rPr>
      </w:pPr>
      <w:r>
        <w:rPr>
          <w:sz w:val="24"/>
          <w:lang w:val="lv-LV"/>
        </w:rPr>
        <w:t xml:space="preserve">29. Konkrētajā gadījumā, kad gandrīz 42% no Gšvindu kopējiem ienākumiem tiek gūti viņu dzīvesvietas valstī, šī valsts var ņemt vērā F. Gšvinda personiskos un ģimenes apstākļus saskaņā ar šīs valsts tiesību aktos noteiktajiem principiem, jo nodokļa bāze ir pietiekama, lai tos ņemtu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ējādi nav konstatēts, ka, piemērojot tādus nodokļu noteikumus kā pamattiesvedībā aplūkotos, laulāts nerezidentu pāris, kad viens laulātais strādā attiecīgajā nodokļa uzlikšanas valstī un, pastāvot pietiekamai nodokļa bāzei dzīvesvietas valstī, attiecīgās valsts nodokļu iestādēm vajadzētu ņemt vērā viņa personiskos un ģimenes apstākļus, atrastos salīdzināmā situācijā ar laulātu rezidentu pāri pat tad, ja viens no laulātajiem strādā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1. Kas attiecas uz Komisijas argumentu, ka, nosakot ienākumu sliekšņus, nav adekvāti ņemt vērā abu laulāto ienākumus, jo ienākumu sadalīšanas metodi piemēro tikai nerezidentu nodokļu maksātāju ienākumiem, jākonstatē, ka tāda nodokļa likmes aprēķināšanas metode kā ienākumu sadalīšanas metode pēc būtības ir balstīta uz principu, kad ņem vērā katra laulātā ienākumu, neraugoties uz to, ka persona, kas pakļauta darbavietas valsts nodoklim, ir atsevišķa persona, nevis laulāts pāris. </w:t>
      </w:r>
    </w:p>
    <w:p>
      <w:pPr>
        <w:pStyle w:val="Normal"/>
        <w:jc w:val="both"/>
        <w:rPr>
          <w:sz w:val="24"/>
          <w:lang w:val="lv-LV"/>
        </w:rPr>
      </w:pPr>
      <w:r>
        <w:rPr>
          <w:sz w:val="24"/>
          <w:lang w:val="lv-LV"/>
        </w:rPr>
      </w:r>
    </w:p>
    <w:p>
      <w:pPr>
        <w:pStyle w:val="Normal"/>
        <w:jc w:val="both"/>
        <w:rPr>
          <w:sz w:val="24"/>
          <w:lang w:val="lv-LV"/>
        </w:rPr>
      </w:pPr>
      <w:r>
        <w:rPr>
          <w:sz w:val="24"/>
          <w:lang w:val="lv-LV"/>
        </w:rPr>
        <w:t>32. No iepriekš minētā izriet, ka Līguma 48. panta 2. punkts jāinterpretē kā tāds, kas neliedz piemērot dalībvalsts tiesību aktus, saskaņā ar kuriem laulātam rezidentu pārim piešķir labvēlīgu nodokļu režīmu tādu kā, piemēram, ienākumu sadalīšanas procedūra, kamēr laulātam nerezidentu pārim šo režīmu piemēro tikai tad, ja vismaz 90% no viņu kopējā ienākuma ir apliekami šajā dalībvalstī vai, nesasniedzot šo procentuālo slieksni, ja viņu ārzemēs gūtie ienākumi, kas nav apliekami ar nodokli, nepārsniedz noteiktus griestus, tādējādi saglabājot iespēju ņemt vērā viņu personiskos un ģimenes apstākļus dzīvesvietas valstī.</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3. Tiesāšanās izdevumi, kas radušies Vācijas, Beļģijas un Nīderlande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7. gada 27. oktobra rīkojumu iesniegusi Ķelnes Finanšu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EK līguma 48. panta 2. punkts (pēc grozījumiem - EK līguma 39. panta 2. punkts) jāinterpretē kā tāds, kas neliedz piemērot dalībvalsts tiesību aktus, saskaņā ar kuriem laulātam rezidentu pārim piešķir labvēlīgu nodokļu režīmu tādu kā, piemēram, ienākumu sadalīšanas procedūra, kamēr laulātam nerezidentu pārim šo režīmu piemēro tikai tad, ja vismaz 90% no viņu kopējā ienākuma ir apliekami šajā dalībvalstī vai, nesasniedzot šo procentuālo slieksni, ja viņu ārzemēs gūtie ienākumi, kas nav apliekami ar nodokli, nepārsniedz noteiktus griestus, tādējādi saglabājot iespēju ņemt vērā viņu personiskos un ģimenes apstākļus dzīvesvietas valst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Paraks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asludināts atklātā tiesas sēdē 1999. gada 14.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sz w:val="24"/>
                <w:lang w:val="lv-LV"/>
              </w:rPr>
            </w:pPr>
            <w:r>
              <w:rPr>
                <w:sz w:val="24"/>
                <w:lang w:val="lv-LV"/>
              </w:rPr>
              <w:t>Sekretārs</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jc w:val="both"/>
              <w:rPr/>
            </w:pPr>
            <w:r>
              <w:rPr>
                <w:sz w:val="24"/>
                <w:lang w:val="lv-LV"/>
              </w:rPr>
              <w:t>R. Grāss [</w:t>
            </w:r>
            <w:r>
              <w:rPr>
                <w:i/>
                <w:sz w:val="24"/>
                <w:lang w:val="lv-LV"/>
              </w:rPr>
              <w:t>R. Grass</w:t>
            </w:r>
            <w:r>
              <w:rPr>
                <w:sz w:val="24"/>
                <w:lang w:val="lv-LV"/>
              </w:rPr>
              <w:t>]</w:t>
            </w:r>
          </w:p>
        </w:tc>
        <w:tc>
          <w:tcPr>
            <w:tcW w:w="3095" w:type="dxa"/>
            <w:tcBorders/>
          </w:tcPr>
          <w:p>
            <w:pPr>
              <w:pStyle w:val="Normal"/>
              <w:snapToGrid w:val="false"/>
              <w:jc w:val="both"/>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91/97</w:t>
      </w:r>
    </w:p>
    <w:p>
      <w:pPr>
        <w:pStyle w:val="Normal"/>
        <w:jc w:val="both"/>
        <w:rPr>
          <w:i/>
          <w:i/>
          <w:lang w:val="lv-LV"/>
        </w:rPr>
      </w:pPr>
      <w:r>
        <w:rPr>
          <w:i/>
          <w:lang w:val="lv-LV"/>
        </w:rPr>
        <w:t>DOCNUM: 61997J0391</w:t>
      </w:r>
    </w:p>
    <w:p>
      <w:pPr>
        <w:pStyle w:val="Normal"/>
        <w:jc w:val="both"/>
        <w:rPr/>
      </w:pPr>
      <w:r>
        <w:rPr>
          <w:i/>
          <w:lang w:val="lv-LV"/>
        </w:rPr>
        <w:t>PUBREF: European Court reports 1999 Page I-0545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4T09:18:00Z</cp:lastPrinted>
  <dcterms:modified xsi:type="dcterms:W3CDTF">1899-12-29T21:00:00Z</dcterms:modified>
  <cp:revision>1</cp:revision>
  <dc:subject/>
  <dc:title/>
</cp:coreProperties>
</file>