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11.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Nīderlandes Karaliste un Herards van der Vals [</w:t>
      </w:r>
      <w:r>
        <w:rPr>
          <w:b/>
          <w:i/>
          <w:sz w:val="24"/>
          <w:lang w:val="lv-LV"/>
        </w:rPr>
        <w:t>Gerard van der Wal</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pPr>
      <w:r>
        <w:rPr>
          <w:lang w:val="lv-LV"/>
        </w:rPr>
        <w:t xml:space="preserve">(Apelācija - Informācijas pieejamība- Komisijas Lēmums 94/90/EOTK, EK, </w:t>
      </w:r>
      <w:r>
        <w:rPr>
          <w:i/>
          <w:lang w:val="lv-LV"/>
        </w:rPr>
        <w:t>Euratom</w:t>
      </w:r>
      <w:r>
        <w:rPr>
          <w:lang w:val="lv-LV"/>
        </w:rPr>
        <w:t xml:space="preserve"> - Ar sabiedrības interešu aizsardzību saistīta izņēmuma darbības joma - Nepietiekams pamatojums - Eiropas Cilvēktiesību un pamatbrīvību aizsardzības konvencijas 6. pants - Pušu vienlīdzības un tiesību uz aizstāvību princip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174/98 P un C-189/98 P</w:t>
      </w:r>
    </w:p>
    <w:p>
      <w:pPr>
        <w:pStyle w:val="Normal"/>
        <w:jc w:val="both"/>
        <w:rPr>
          <w:sz w:val="24"/>
          <w:lang w:val="lv-LV"/>
        </w:rPr>
      </w:pPr>
      <w:r>
        <w:rPr>
          <w:sz w:val="24"/>
          <w:lang w:val="lv-LV"/>
        </w:rPr>
      </w:r>
    </w:p>
    <w:p>
      <w:pPr>
        <w:pStyle w:val="Normal"/>
        <w:jc w:val="both"/>
        <w:rPr/>
      </w:pPr>
      <w:r>
        <w:rPr>
          <w:sz w:val="24"/>
          <w:lang w:val="lv-LV"/>
        </w:rPr>
        <w:t>par</w:t>
      </w:r>
      <w:r>
        <w:rPr>
          <w:b/>
          <w:sz w:val="24"/>
          <w:lang w:val="lv-LV"/>
        </w:rPr>
        <w:t xml:space="preserve"> </w:t>
      </w:r>
      <w:r>
        <w:rPr>
          <w:sz w:val="24"/>
          <w:lang w:val="lv-LV"/>
        </w:rPr>
        <w:t>apelāciju,</w:t>
      </w:r>
      <w:r>
        <w:rPr>
          <w:b/>
          <w:sz w:val="24"/>
          <w:lang w:val="lv-LV"/>
        </w:rPr>
        <w:t xml:space="preserve"> </w:t>
      </w:r>
      <w:r>
        <w:rPr>
          <w:sz w:val="24"/>
          <w:lang w:val="lv-LV"/>
        </w:rPr>
        <w:t xml:space="preserve">ko </w:t>
      </w:r>
      <w:r>
        <w:rPr>
          <w:b/>
          <w:sz w:val="24"/>
          <w:lang w:val="lv-LV"/>
        </w:rPr>
        <w:t>Nīderlandes Karaliste</w:t>
      </w:r>
      <w:r>
        <w:rPr>
          <w:sz w:val="24"/>
          <w:lang w:val="lv-LV"/>
        </w:rPr>
        <w:t>, kuru pārstāv Ārlietu ministrijas juriskonsulta vietnieki M. A. Fīrstra [</w:t>
      </w:r>
      <w:r>
        <w:rPr>
          <w:i/>
          <w:sz w:val="24"/>
          <w:lang w:val="lv-LV"/>
        </w:rPr>
        <w:t>M. A. Fierstra</w:t>
      </w:r>
      <w:r>
        <w:rPr>
          <w:sz w:val="24"/>
          <w:lang w:val="lv-LV"/>
        </w:rPr>
        <w:t>] un K. Viselsa [</w:t>
      </w:r>
      <w:r>
        <w:rPr>
          <w:i/>
          <w:sz w:val="24"/>
          <w:lang w:val="lv-LV"/>
        </w:rPr>
        <w:t>C. Wissels</w:t>
      </w:r>
      <w:r>
        <w:rPr>
          <w:sz w:val="24"/>
          <w:lang w:val="lv-LV"/>
        </w:rPr>
        <w:t>], pārstāvji, un kura norādījusi adresi Luksemburgā [</w:t>
      </w:r>
      <w:r>
        <w:rPr>
          <w:i/>
          <w:sz w:val="24"/>
          <w:lang w:val="lv-LV"/>
        </w:rPr>
        <w:t>Luxembourg</w:t>
      </w:r>
      <w:r>
        <w:rPr>
          <w:sz w:val="24"/>
          <w:lang w:val="lv-LV"/>
        </w:rPr>
        <w:t>], Nīderlandes vēstniecībā,</w:t>
      </w:r>
      <w:r>
        <w:rPr>
          <w:i/>
          <w:sz w:val="24"/>
          <w:lang w:val="lv-LV"/>
        </w:rPr>
        <w:t xml:space="preserve"> 5 Rue C. M. Spoo</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 xml:space="preserve">apelācijas iesniedzēja lietā C-174/98 P un </w:t>
      </w:r>
    </w:p>
    <w:p>
      <w:pPr>
        <w:pStyle w:val="Normal"/>
        <w:jc w:val="right"/>
        <w:rPr>
          <w:sz w:val="24"/>
          <w:lang w:val="lv-LV"/>
        </w:rPr>
      </w:pPr>
      <w:r>
        <w:rPr>
          <w:sz w:val="24"/>
          <w:lang w:val="lv-LV"/>
        </w:rPr>
        <w:t>iestājpersona pirmajā instancē,</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Herards van der Vals</w:t>
      </w:r>
      <w:r>
        <w:rPr>
          <w:sz w:val="24"/>
          <w:lang w:val="lv-LV"/>
        </w:rPr>
        <w:t>, kura dzīvesvieta ir Krenemā [</w:t>
      </w:r>
      <w:r>
        <w:rPr>
          <w:i/>
          <w:sz w:val="24"/>
          <w:lang w:val="lv-LV"/>
        </w:rPr>
        <w:t>Crainhem</w:t>
      </w:r>
      <w:r>
        <w:rPr>
          <w:sz w:val="24"/>
          <w:lang w:val="lv-LV"/>
        </w:rPr>
        <w:t>], Beļģijā, kuru pārstāv L. Ī. Ž. M. Parē [</w:t>
      </w:r>
      <w:r>
        <w:rPr>
          <w:i/>
          <w:sz w:val="24"/>
          <w:lang w:val="lv-LV"/>
        </w:rPr>
        <w:t>L. Y. J. M. Parret</w:t>
      </w:r>
      <w:r>
        <w:rPr>
          <w:sz w:val="24"/>
          <w:lang w:val="lv-LV"/>
        </w:rPr>
        <w:t xml:space="preserve">] un kurš norādījis adresi Luksemburgā, </w:t>
      </w:r>
      <w:r>
        <w:rPr>
          <w:i/>
          <w:sz w:val="24"/>
          <w:lang w:val="lv-LV"/>
        </w:rPr>
        <w:t>Chambers of A. May, 31 Grand-R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pelācijas iesniedzējs lietā C-189/98 P un</w:t>
      </w:r>
    </w:p>
    <w:p>
      <w:pPr>
        <w:pStyle w:val="Normal"/>
        <w:jc w:val="right"/>
        <w:rPr>
          <w:sz w:val="24"/>
          <w:lang w:val="lv-LV"/>
        </w:rPr>
      </w:pPr>
      <w:r>
        <w:rPr>
          <w:sz w:val="24"/>
          <w:lang w:val="lv-LV"/>
        </w:rPr>
        <w:t>prasītājs pirmajā instancē,</w:t>
      </w:r>
    </w:p>
    <w:p>
      <w:pPr>
        <w:pStyle w:val="Normal"/>
        <w:jc w:val="both"/>
        <w:rPr>
          <w:sz w:val="24"/>
          <w:lang w:val="lv-LV"/>
        </w:rPr>
      </w:pPr>
      <w:r>
        <w:rPr>
          <w:sz w:val="24"/>
          <w:lang w:val="lv-LV"/>
        </w:rPr>
      </w:r>
    </w:p>
    <w:p>
      <w:pPr>
        <w:pStyle w:val="Normal"/>
        <w:jc w:val="both"/>
        <w:rPr/>
      </w:pPr>
      <w:r>
        <w:rPr>
          <w:sz w:val="24"/>
          <w:lang w:val="lv-LV"/>
        </w:rPr>
        <w:t>iesniegusi par Eiropas Kopienu Pirmās instances tiesas (ceturtā palāta) 1998. gada 19. marta spriedumu lietā T-83/96, Van der Vals</w:t>
      </w:r>
      <w:r>
        <w:rPr>
          <w:b/>
          <w:sz w:val="24"/>
          <w:lang w:val="lv-LV"/>
        </w:rPr>
        <w:t xml:space="preserve"> </w:t>
      </w:r>
      <w:r>
        <w:rPr>
          <w:sz w:val="24"/>
          <w:lang w:val="lv-LV"/>
        </w:rPr>
        <w:t xml:space="preserve">pret Komisiju, 1998, </w:t>
      </w:r>
      <w:r>
        <w:rPr>
          <w:i/>
          <w:sz w:val="24"/>
          <w:lang w:val="lv-LV"/>
        </w:rPr>
        <w:t>ECR</w:t>
      </w:r>
      <w:r>
        <w:rPr>
          <w:sz w:val="24"/>
          <w:lang w:val="lv-LV"/>
        </w:rPr>
        <w:t xml:space="preserve"> II-545, lai panāktu minētā sprieduma atcelšanu,</w:t>
      </w:r>
    </w:p>
    <w:p>
      <w:pPr>
        <w:pStyle w:val="Normal"/>
        <w:jc w:val="both"/>
        <w:rPr>
          <w:sz w:val="24"/>
          <w:lang w:val="lv-LV"/>
        </w:rPr>
      </w:pPr>
      <w:r>
        <w:rPr>
          <w:sz w:val="24"/>
          <w:lang w:val="lv-LV"/>
        </w:rPr>
      </w:r>
    </w:p>
    <w:p>
      <w:pPr>
        <w:pStyle w:val="Normal"/>
        <w:jc w:val="both"/>
        <w:rPr>
          <w:lang w:val="lv-LV"/>
        </w:rPr>
      </w:pPr>
      <w:r>
        <w:rPr>
          <w:sz w:val="24"/>
          <w:lang w:val="lv-LV"/>
        </w:rPr>
        <w:t xml:space="preserve">tiesvedības otra puse – </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V. Vilss [</w:t>
      </w:r>
      <w:r>
        <w:rPr>
          <w:i/>
          <w:sz w:val="24"/>
          <w:lang w:val="lv-LV"/>
        </w:rPr>
        <w:t>W. Wils</w:t>
      </w:r>
      <w:r>
        <w:rPr>
          <w:sz w:val="24"/>
          <w:lang w:val="lv-LV"/>
        </w:rPr>
        <w:t>] un U. Velkers [</w:t>
      </w:r>
      <w:r>
        <w:rPr>
          <w:i/>
          <w:sz w:val="24"/>
          <w:lang w:val="lv-LV"/>
        </w:rPr>
        <w:t>U. Wölker</w:t>
      </w:r>
      <w:r>
        <w:rPr>
          <w:sz w:val="24"/>
          <w:lang w:val="lv-LV"/>
        </w:rPr>
        <w:t xml:space="preserve">] no Komisijas Juridiskā dienesta, pārstāvji, un kas norādījusi adresi Luksemburgā, Komisijas Juridiskā dienesta locekļa birojā, </w:t>
      </w:r>
      <w:r>
        <w:rPr>
          <w:i/>
          <w:sz w:val="24"/>
          <w:lang w:val="lv-LV"/>
        </w:rPr>
        <w:t>Office of C. Gómez de la Cruz, Wagner Centre, Kirchbe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w:t>
      </w:r>
      <w:r>
        <w:rPr>
          <w:sz w:val="24"/>
          <w:lang w:val="lv-LV"/>
        </w:rPr>
        <w:t xml:space="preserve"> </w:t>
      </w:r>
      <w:r>
        <w:rPr>
          <w:i/>
          <w:sz w:val="24"/>
          <w:lang w:val="lv-LV"/>
        </w:rPr>
        <w:t>Iglesias</w:t>
      </w:r>
      <w:r>
        <w:rPr>
          <w:sz w:val="24"/>
          <w:lang w:val="lv-LV"/>
        </w:rPr>
        <w:t>], palātu priekšsēdētāji Ž. K. Moitiņju di Almeida [</w:t>
      </w:r>
      <w:r>
        <w:rPr>
          <w:i/>
          <w:sz w:val="24"/>
          <w:lang w:val="lv-LV"/>
        </w:rPr>
        <w:t>J. C. Moitinho de Almeida</w:t>
      </w:r>
      <w:r>
        <w:rPr>
          <w:sz w:val="24"/>
          <w:lang w:val="lv-LV"/>
        </w:rPr>
        <w:t>] (referents), D. A. O. Edvards [</w:t>
      </w:r>
      <w:r>
        <w:rPr>
          <w:i/>
          <w:sz w:val="24"/>
          <w:lang w:val="lv-LV"/>
        </w:rPr>
        <w:t>D. A. O. Edward</w:t>
      </w:r>
      <w:r>
        <w:rPr>
          <w:sz w:val="24"/>
          <w:lang w:val="lv-LV"/>
        </w:rPr>
        <w:t>] un L. Sevons</w:t>
      </w:r>
      <w:r>
        <w:rPr>
          <w:i/>
          <w:sz w:val="24"/>
          <w:lang w:val="lv-LV"/>
        </w:rPr>
        <w:t xml:space="preserve"> </w:t>
      </w:r>
      <w:r>
        <w:rPr>
          <w:sz w:val="24"/>
          <w:lang w:val="lv-LV"/>
        </w:rPr>
        <w:t>[</w:t>
      </w:r>
      <w:r>
        <w:rPr>
          <w:i/>
          <w:sz w:val="24"/>
          <w:lang w:val="lv-LV"/>
        </w:rPr>
        <w:t>L. Sevón</w:t>
      </w:r>
      <w:r>
        <w:rPr>
          <w:sz w:val="24"/>
          <w:lang w:val="lv-LV"/>
        </w:rPr>
        <w:t>], tiesneši P.  J.  G. Kapteins [</w:t>
      </w:r>
      <w:r>
        <w:rPr>
          <w:i/>
          <w:sz w:val="24"/>
          <w:lang w:val="lv-LV"/>
        </w:rPr>
        <w:t>P.  J.  G. Kapteyn</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apsvērumus tiesas sēdē 1999. gada 11.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6. jūlijā,</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iem, ko Tiesas kanceleja saņēmusi attiecīgi 1998. gada 11. un 19. maijā, Nīderlandes Karalistes valdība (lieta C-174/98 P) un H. van der Vals (lieta C-189/98 P) saskaņā ar Eiropas Kopienas Tiesas Statūtu 49. pantu iesniedza apelācijas sūdzību pret Pirmās instances tiesas 1998. gada 19. marta spriedumu lietā T-83/96, Van der Vals pret Komisiju, 1998, </w:t>
      </w:r>
      <w:r>
        <w:rPr>
          <w:i/>
          <w:sz w:val="24"/>
          <w:lang w:val="lv-LV"/>
        </w:rPr>
        <w:t>ECR</w:t>
      </w:r>
      <w:r>
        <w:rPr>
          <w:sz w:val="24"/>
          <w:lang w:val="lv-LV"/>
        </w:rPr>
        <w:t xml:space="preserve"> II-545 (turpmāk tekstā – apstrīdētais spriedums), ar kuru tika noraidīta prasība anulēt Komisijas 1996. gada 29. marta lēmumu atteikt pieeju noteiktiem dokumentiem (turpmāk tekstā – apstrīdētais lēm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vedība Pirmās instances tiesā</w:t>
      </w:r>
    </w:p>
    <w:p>
      <w:pPr>
        <w:pStyle w:val="Normal"/>
        <w:jc w:val="both"/>
        <w:rPr>
          <w:sz w:val="24"/>
          <w:lang w:val="lv-LV"/>
        </w:rPr>
      </w:pPr>
      <w:r>
        <w:rPr>
          <w:sz w:val="24"/>
          <w:lang w:val="lv-LV"/>
        </w:rPr>
      </w:r>
    </w:p>
    <w:p>
      <w:pPr>
        <w:pStyle w:val="Normal"/>
        <w:jc w:val="both"/>
        <w:rPr>
          <w:lang w:val="lv-LV"/>
        </w:rPr>
      </w:pPr>
      <w:r>
        <w:rPr>
          <w:sz w:val="24"/>
          <w:lang w:val="lv-LV"/>
        </w:rPr>
        <w:t xml:space="preserve">2. Lietā vērā ņemamo tiesisko regulējumu Pirmās instances tiesa raksturoj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Nobeiguma aktā Līgumā par Eiropas Savienību, kas parakstīts Māstrihtā 1992. gada 7. februārī, dalībvalstis iekļāva Deklarāciju (Nr. 17) par tiesībām iegūt informāciju, kurā 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onference atzīst, ka lēmumu pieņemšanas procesa caurskatāmība stiprina iestāžu demokrātismu un vairo sabiedrības uzticību pārvaldei. Konference attiecīgi iesaka Komisijai līdz 1993. gadam iesniegt Padomei ziņojumu par pasākumiem, kas paredzēti, lai sabiedrība varētu vieglāk iegūt informāciju, kas ir iestāžu rīcībā.” </w:t>
      </w:r>
    </w:p>
    <w:p>
      <w:pPr>
        <w:pStyle w:val="Normal"/>
        <w:jc w:val="both"/>
        <w:rPr>
          <w:sz w:val="24"/>
          <w:lang w:val="lv-LV"/>
        </w:rPr>
      </w:pPr>
      <w:r>
        <w:rPr>
          <w:sz w:val="24"/>
          <w:lang w:val="lv-LV"/>
        </w:rPr>
      </w:r>
    </w:p>
    <w:p>
      <w:pPr>
        <w:pStyle w:val="Normal"/>
        <w:jc w:val="both"/>
        <w:rPr>
          <w:lang w:val="lv-LV"/>
        </w:rPr>
      </w:pPr>
      <w:r>
        <w:rPr>
          <w:sz w:val="24"/>
          <w:lang w:val="lv-LV"/>
        </w:rPr>
        <w:t xml:space="preserve">2. Atbildot uz šo deklarāciju, Komisija publicēja Paziņojumu 93/C 156/05 par iestāžu dokumentu publisku pieejamību (OV, 1993, C 156, 5. lpp.), kuru tā 1993. gada 5. maijā nosūtīja Padomei, Parlamentam un Ekonomikas un sociālo lietu komitejai. 1993. gada 2. jūnijā Komisija pieņēma Paziņojumu 93/C 166/04 par pārredzamību Kopienā (OV, 1993, C 166, 4. lpp.). </w:t>
      </w:r>
    </w:p>
    <w:p>
      <w:pPr>
        <w:pStyle w:val="Normal"/>
        <w:jc w:val="both"/>
        <w:rPr>
          <w:sz w:val="24"/>
          <w:lang w:val="lv-LV"/>
        </w:rPr>
      </w:pPr>
      <w:r>
        <w:rPr>
          <w:sz w:val="24"/>
          <w:lang w:val="lv-LV"/>
        </w:rPr>
      </w:r>
    </w:p>
    <w:p>
      <w:pPr>
        <w:pStyle w:val="Normal"/>
        <w:jc w:val="both"/>
        <w:rPr>
          <w:lang w:val="lv-LV"/>
        </w:rPr>
      </w:pPr>
      <w:r>
        <w:rPr>
          <w:sz w:val="24"/>
          <w:lang w:val="lv-LV"/>
        </w:rPr>
        <w:t xml:space="preserve">3. Saistībā ar šiem sākotnējiem pasākumiem, kas vērsti uz pārredzamības principa īstenošanu, Padome un Komisija 1993. gada 6. decembrī apstiprināja Rīcības kodeksu attiecībā uz Padomes un Komisijas dokumentu publisku pieejamību (OV, 1993, L 340, 41. lpp.; turpmāk tekstā – Rīcības kodekss), kura mērķis bija noteikt principus, kas reglamentē pieeju šo iestāžu dokumentiem.  </w:t>
      </w:r>
    </w:p>
    <w:p>
      <w:pPr>
        <w:pStyle w:val="Normal"/>
        <w:jc w:val="both"/>
        <w:rPr>
          <w:sz w:val="24"/>
          <w:lang w:val="lv-LV"/>
        </w:rPr>
      </w:pPr>
      <w:r>
        <w:rPr>
          <w:sz w:val="24"/>
          <w:lang w:val="lv-LV"/>
        </w:rPr>
      </w:r>
    </w:p>
    <w:p>
      <w:pPr>
        <w:pStyle w:val="Normal"/>
        <w:jc w:val="both"/>
        <w:rPr/>
      </w:pPr>
      <w:r>
        <w:rPr>
          <w:sz w:val="24"/>
          <w:lang w:val="lv-LV"/>
        </w:rPr>
        <w:t xml:space="preserve">4. Lai īstenotu šo vienošanos, Komisija, pamatojoties uz EK līguma 162. pantu, 1994. gada 8. februārī pieņēma Lēmumu 94/90/EOTK, EK, </w:t>
      </w:r>
      <w:r>
        <w:rPr>
          <w:i/>
          <w:sz w:val="24"/>
          <w:lang w:val="lv-LV"/>
        </w:rPr>
        <w:t>Euratom</w:t>
      </w:r>
      <w:r>
        <w:rPr>
          <w:sz w:val="24"/>
          <w:lang w:val="lv-LV"/>
        </w:rPr>
        <w:t xml:space="preserve"> par Komisijas dokumentu publisku pieejamību (OV, 1994, L 46, 58. lpp; turpmāk tekstā – Lēmums 94/90), un ar šī lēmuma 1. pantu tika oficiāli pieņemts Rīcības kodekss. Minētā kodeksa saturs ir izklāstīts Lēmuma 94/90 pielikumā.</w:t>
      </w:r>
    </w:p>
    <w:p>
      <w:pPr>
        <w:pStyle w:val="Normal"/>
        <w:jc w:val="both"/>
        <w:rPr>
          <w:sz w:val="24"/>
          <w:lang w:val="lv-LV"/>
        </w:rPr>
      </w:pPr>
      <w:r>
        <w:rPr>
          <w:sz w:val="24"/>
          <w:lang w:val="lv-LV"/>
        </w:rPr>
      </w:r>
    </w:p>
    <w:p>
      <w:pPr>
        <w:pStyle w:val="Normal"/>
        <w:jc w:val="both"/>
        <w:rPr>
          <w:lang w:val="lv-LV"/>
        </w:rPr>
      </w:pPr>
      <w:r>
        <w:rPr>
          <w:sz w:val="24"/>
          <w:lang w:val="lv-LV"/>
        </w:rPr>
        <w:t xml:space="preserve">5. Komisijas pieņemtais Rīcības kodekss nosaka šādu vispārēju princip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biedrībai būs visplašākā iespējamā pieeja Komisijas un Padomes glabātiem dokumentiem.” </w:t>
      </w:r>
    </w:p>
    <w:p>
      <w:pPr>
        <w:pStyle w:val="Normal"/>
        <w:jc w:val="both"/>
        <w:rPr>
          <w:sz w:val="24"/>
          <w:lang w:val="lv-LV"/>
        </w:rPr>
      </w:pPr>
      <w:r>
        <w:rPr>
          <w:sz w:val="24"/>
          <w:lang w:val="lv-LV"/>
        </w:rPr>
      </w:r>
    </w:p>
    <w:p>
      <w:pPr>
        <w:pStyle w:val="Normal"/>
        <w:jc w:val="both"/>
        <w:rPr>
          <w:lang w:val="lv-LV"/>
        </w:rPr>
      </w:pPr>
      <w:r>
        <w:rPr>
          <w:sz w:val="24"/>
          <w:lang w:val="lv-LV"/>
        </w:rPr>
        <w:t xml:space="preserve">6. Šim nolūkam termins “dokuments” Rīcības kodeksā definēts kā “jebkurš rakstīts teksts, neatkarīgi no tā pasniegšanas veida, kurā ir esoši dati un kuru glabā Komisija vai Padome”. </w:t>
      </w:r>
    </w:p>
    <w:p>
      <w:pPr>
        <w:pStyle w:val="Normal"/>
        <w:jc w:val="both"/>
        <w:rPr>
          <w:sz w:val="24"/>
          <w:lang w:val="lv-LV"/>
        </w:rPr>
      </w:pPr>
      <w:r>
        <w:rPr>
          <w:sz w:val="24"/>
          <w:lang w:val="lv-LV"/>
        </w:rPr>
      </w:r>
    </w:p>
    <w:p>
      <w:pPr>
        <w:pStyle w:val="Normal"/>
        <w:jc w:val="both"/>
        <w:rPr>
          <w:lang w:val="lv-LV"/>
        </w:rPr>
      </w:pPr>
      <w:r>
        <w:rPr>
          <w:sz w:val="24"/>
          <w:lang w:val="lv-LV"/>
        </w:rPr>
        <w:t xml:space="preserve">7. Pēc īsa to noteikumu izklāsta, kas nosaka kārtību, kādā iesniedz un izskata pieprasījumus piekļūt dokumentiem, Rīcības kodeksā šādi aprakstīta procedūra, kura jāievēro, ja tiek ierosināts šādu pieprasījumu noraidīt: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attiecīgajām iestādes nodaļām ir nodoms ieteikt iestādei pieprasījumu noraidīt, tās par to informē pieprasījuma iesniedzēju un viņam paziņo, ka viņa rīcībā ir viens mēnesis, lai iesniegtu iestādei apstiprinājuma pieprasījumu, lai attiecīgo nostāju izskatītu vēlreiz; neiesniegšanas gadījumā uzskatīs, ka viņš ir atsaucis sākotnējo pieprasījumu. </w:t>
      </w:r>
    </w:p>
    <w:p>
      <w:pPr>
        <w:pStyle w:val="Normal"/>
        <w:jc w:val="both"/>
        <w:rPr>
          <w:sz w:val="24"/>
          <w:lang w:val="lv-LV"/>
        </w:rPr>
      </w:pPr>
      <w:r>
        <w:rPr>
          <w:sz w:val="24"/>
          <w:lang w:val="lv-LV"/>
        </w:rPr>
      </w:r>
    </w:p>
    <w:p>
      <w:pPr>
        <w:pStyle w:val="Normal"/>
        <w:jc w:val="both"/>
        <w:rPr>
          <w:lang w:val="lv-LV"/>
        </w:rPr>
      </w:pPr>
      <w:r>
        <w:rPr>
          <w:sz w:val="24"/>
          <w:lang w:val="lv-LV"/>
        </w:rPr>
        <w:t xml:space="preserve">Ja ir iesniegts apstiprinājuma pieprasījums un ja attiecīgā iestāde nolemj noraidīt pieeju dokumentam, šo lēmumu, kas ir jāpieņem mēneša laikā pēc apstiprinājuma pieprasījuma iesniegšanas, iespējami drīz rakstiski paziņo pieprasījuma iesniedzējam. Lēmumam ir jāsniedz pamatojums, un lēmumā jānorāda pieejamie tiesiskās aizsardzības līdzekļi, t. i., prasība tiesā un sūdzība ombudam, ievērojot nosacījumus, kas attiecīgi minēti Eiropas Kopienas dibināšanas līguma 173. un 138.e punktā.” </w:t>
      </w:r>
    </w:p>
    <w:p>
      <w:pPr>
        <w:pStyle w:val="Normal"/>
        <w:jc w:val="both"/>
        <w:rPr>
          <w:sz w:val="24"/>
          <w:lang w:val="lv-LV"/>
        </w:rPr>
      </w:pPr>
      <w:r>
        <w:rPr>
          <w:sz w:val="24"/>
          <w:lang w:val="lv-LV"/>
        </w:rPr>
      </w:r>
    </w:p>
    <w:p>
      <w:pPr>
        <w:pStyle w:val="Normal"/>
        <w:jc w:val="both"/>
        <w:rPr>
          <w:lang w:val="lv-LV"/>
        </w:rPr>
      </w:pPr>
      <w:r>
        <w:rPr>
          <w:sz w:val="24"/>
          <w:lang w:val="lv-LV"/>
        </w:rPr>
        <w:t xml:space="preserve">8. Rīcības kodeksā minēti faktori, uz kuriem iestāde var atsaukties, lai pamatotu atteikumu pieprasījumam piekļūt dokument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estādes noraida pieeju jebkuram dokumentam, kura atklāšana varētu apdraudēt: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sabiedrības interešu aizsardzību (valsts drošību, starptautiskās attiecības, monetāro stabilitāti, tiesvedību, pārbaudes un izmeklēšan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personas un privātās dzīves aizsardzīb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komercnoslēpuma un rūpnieciskā noslēpuma aizsardzīb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Kopienas finanšu interešu aizsardzīb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slepenības aizsardzību, ko lūgušas fiziskas vai juridiskas personas, kas iesniegušas informāciju, vai ko prasa tās dalībvalsts tiesību akti, kas sniegusi informāciju. </w:t>
      </w:r>
    </w:p>
    <w:p>
      <w:pPr>
        <w:pStyle w:val="Normal"/>
        <w:jc w:val="both"/>
        <w:rPr>
          <w:sz w:val="24"/>
          <w:lang w:val="lv-LV"/>
        </w:rPr>
      </w:pPr>
      <w:r>
        <w:rPr>
          <w:sz w:val="24"/>
          <w:lang w:val="lv-LV"/>
        </w:rPr>
      </w:r>
    </w:p>
    <w:p>
      <w:pPr>
        <w:pStyle w:val="Normal"/>
        <w:jc w:val="both"/>
        <w:rPr>
          <w:lang w:val="lv-LV"/>
        </w:rPr>
      </w:pPr>
      <w:r>
        <w:rPr>
          <w:sz w:val="24"/>
          <w:lang w:val="lv-LV"/>
        </w:rPr>
        <w:t xml:space="preserve">Iestādes var arī noraidīt pieeju, lai aizsargātu iestādes ieinteresētību savu apspriežu konfidencialitātē.” </w:t>
      </w:r>
    </w:p>
    <w:p>
      <w:pPr>
        <w:pStyle w:val="Normal"/>
        <w:jc w:val="both"/>
        <w:rPr>
          <w:sz w:val="24"/>
          <w:lang w:val="lv-LV"/>
        </w:rPr>
      </w:pPr>
      <w:r>
        <w:rPr>
          <w:sz w:val="24"/>
          <w:lang w:val="lv-LV"/>
        </w:rPr>
      </w:r>
    </w:p>
    <w:p>
      <w:pPr>
        <w:pStyle w:val="Normal"/>
        <w:jc w:val="both"/>
        <w:rPr>
          <w:lang w:val="lv-LV"/>
        </w:rPr>
      </w:pPr>
      <w:r>
        <w:rPr>
          <w:sz w:val="24"/>
          <w:lang w:val="lv-LV"/>
        </w:rPr>
        <w:t xml:space="preserve">9. 1993. gadā Komisija pieņēma Paziņojumu 93/C 39/05 par sadarbību starp dalībvalstu tiesām un Komisiju EK Līguma 85. un 86. panta piemērošanā (OV, 1993, C 39, 6. lpp.; turpmāk tekstā – Paziņojums).” </w:t>
      </w:r>
    </w:p>
    <w:p>
      <w:pPr>
        <w:pStyle w:val="Normal"/>
        <w:jc w:val="both"/>
        <w:rPr>
          <w:sz w:val="24"/>
          <w:lang w:val="lv-LV"/>
        </w:rPr>
      </w:pPr>
      <w:r>
        <w:rPr>
          <w:sz w:val="24"/>
          <w:lang w:val="lv-LV"/>
        </w:rPr>
      </w:r>
    </w:p>
    <w:p>
      <w:pPr>
        <w:pStyle w:val="Normal"/>
        <w:jc w:val="both"/>
        <w:rPr>
          <w:lang w:val="lv-LV"/>
        </w:rPr>
      </w:pPr>
      <w:r>
        <w:rPr>
          <w:sz w:val="24"/>
          <w:lang w:val="lv-LV"/>
        </w:rPr>
        <w:t xml:space="preserve">3. Attiecībā uz lietas faktiskajiem apstākļiem apstrīdētajā spriedumā 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0. XXIV Ziņojumā par konkurences politiku (1994) (turpmāk tekstā – XXIV Ziņojums) norādīts, ka Komisija no valstu tiesām ir saņēmusi vairākus jautājumus.. </w:t>
      </w:r>
    </w:p>
    <w:p>
      <w:pPr>
        <w:pStyle w:val="Normal"/>
        <w:jc w:val="both"/>
        <w:rPr>
          <w:sz w:val="24"/>
          <w:lang w:val="lv-LV"/>
        </w:rPr>
      </w:pPr>
      <w:r>
        <w:rPr>
          <w:sz w:val="24"/>
          <w:lang w:val="lv-LV"/>
        </w:rPr>
      </w:r>
    </w:p>
    <w:p>
      <w:pPr>
        <w:pStyle w:val="Normal"/>
        <w:jc w:val="both"/>
        <w:rPr>
          <w:lang w:val="lv-LV"/>
        </w:rPr>
      </w:pPr>
      <w:r>
        <w:rPr>
          <w:sz w:val="24"/>
          <w:lang w:val="lv-LV"/>
        </w:rPr>
        <w:t xml:space="preserve">11. Ar 1996. gada 23. janvāra vēstuli pieteikuma iesniedzējs, būdams jurists un tādas firmas loceklis, kas risina lietas, kurās rodas jautājumi par konkurenci Kopienas līmenī, pieprasīja kopijas atsevišķām Komisijas atbildēm uz minētajiem jautājumiem, konkrēti: </w:t>
      </w:r>
    </w:p>
    <w:p>
      <w:pPr>
        <w:pStyle w:val="Normal"/>
        <w:jc w:val="both"/>
        <w:rPr>
          <w:sz w:val="24"/>
          <w:lang w:val="lv-LV"/>
        </w:rPr>
      </w:pPr>
      <w:r>
        <w:rPr>
          <w:sz w:val="24"/>
          <w:lang w:val="lv-LV"/>
        </w:rPr>
      </w:r>
    </w:p>
    <w:p>
      <w:pPr>
        <w:pStyle w:val="Normal"/>
        <w:jc w:val="both"/>
        <w:rPr>
          <w:lang w:val="lv-LV"/>
        </w:rPr>
      </w:pPr>
      <w:r>
        <w:rPr>
          <w:sz w:val="24"/>
          <w:lang w:val="lv-LV"/>
        </w:rPr>
        <w:t>1) Konkurences ģenerāldirektorāta (IV ĢD) ģenerāldirektora 1993. gada 2. augusta vēstuli Federālās zemes Augstākajai tiesai [</w:t>
      </w:r>
      <w:r>
        <w:rPr>
          <w:i/>
          <w:sz w:val="24"/>
          <w:lang w:val="lv-LV"/>
        </w:rPr>
        <w:t>Oberlandesgericht</w:t>
      </w:r>
      <w:r>
        <w:rPr>
          <w:sz w:val="24"/>
          <w:lang w:val="lv-LV"/>
        </w:rPr>
        <w:t>], Diseldorfa [</w:t>
      </w:r>
      <w:r>
        <w:rPr>
          <w:i/>
          <w:sz w:val="24"/>
          <w:lang w:val="lv-LV"/>
        </w:rPr>
        <w:t>Düsseldorf</w:t>
      </w:r>
      <w:r>
        <w:rPr>
          <w:sz w:val="24"/>
          <w:lang w:val="lv-LV"/>
        </w:rPr>
        <w:t xml:space="preserve">], par kāda izplatīšanas līguma saderību ar Komisijas 1983. gada 22. jūnija Regulu (EEK) Nr. 1983/83 par Līguma 85. panta 3. punkta piemērošanu ekskluzīvu izplatīšanas līgumu kategorijām (OV, 1983, L 173, 1. lpp.); </w:t>
      </w:r>
    </w:p>
    <w:p>
      <w:pPr>
        <w:pStyle w:val="Normal"/>
        <w:jc w:val="both"/>
        <w:rPr>
          <w:sz w:val="24"/>
          <w:lang w:val="lv-LV"/>
        </w:rPr>
      </w:pPr>
      <w:r>
        <w:rPr>
          <w:sz w:val="24"/>
          <w:lang w:val="lv-LV"/>
        </w:rPr>
      </w:r>
    </w:p>
    <w:p>
      <w:pPr>
        <w:pStyle w:val="Normal"/>
        <w:jc w:val="both"/>
        <w:rPr/>
      </w:pPr>
      <w:r>
        <w:rPr>
          <w:sz w:val="24"/>
          <w:lang w:val="lv-LV"/>
        </w:rPr>
        <w:t>2) komisāra Van Mīrta [</w:t>
      </w:r>
      <w:r>
        <w:rPr>
          <w:i/>
          <w:sz w:val="24"/>
          <w:lang w:val="lv-LV"/>
        </w:rPr>
        <w:t>van Miert</w:t>
      </w:r>
      <w:r>
        <w:rPr>
          <w:sz w:val="24"/>
          <w:lang w:val="lv-LV"/>
        </w:rPr>
        <w:t>] 1994. gada 13. septembra vēstuli Senbrijē Rajona tiesai [</w:t>
      </w:r>
      <w:r>
        <w:rPr>
          <w:i/>
          <w:sz w:val="24"/>
          <w:lang w:val="lv-LV"/>
        </w:rPr>
        <w:t>Tribunal d'instance de Saint-Brieuc</w:t>
      </w:r>
      <w:r>
        <w:rPr>
          <w:sz w:val="24"/>
          <w:lang w:val="lv-LV"/>
        </w:rPr>
        <w:t>] par to, kā interpretēt Padomes 1962. gada 4. aprīļa Regulu (EEK) Nr. 26 ar ko piemēro dažus konkurences noteikumus lauksaimniecības produktu ražošanai un tirdzniecībai (OV īpašais izdevums angļu valodā</w:t>
      </w:r>
      <w:r>
        <w:rPr>
          <w:i/>
          <w:sz w:val="24"/>
          <w:lang w:val="lv-LV"/>
        </w:rPr>
        <w:t xml:space="preserve"> </w:t>
      </w:r>
      <w:r>
        <w:rPr>
          <w:sz w:val="24"/>
          <w:lang w:val="lv-LV"/>
        </w:rPr>
        <w:t>[</w:t>
      </w:r>
      <w:r>
        <w:rPr>
          <w:i/>
          <w:sz w:val="24"/>
          <w:lang w:val="lv-LV"/>
        </w:rPr>
        <w:t>English Special Edition</w:t>
      </w:r>
      <w:r>
        <w:rPr>
          <w:sz w:val="24"/>
          <w:lang w:val="lv-LV"/>
        </w:rPr>
        <w:t>],</w:t>
      </w:r>
      <w:r>
        <w:rPr>
          <w:i/>
          <w:sz w:val="24"/>
          <w:lang w:val="lv-LV"/>
        </w:rPr>
        <w:t xml:space="preserve"> </w:t>
      </w:r>
      <w:r>
        <w:rPr>
          <w:sz w:val="24"/>
          <w:lang w:val="lv-LV"/>
        </w:rPr>
        <w:t>1959-1962, 129. lpp.); un</w:t>
      </w:r>
    </w:p>
    <w:p>
      <w:pPr>
        <w:pStyle w:val="Normal"/>
        <w:jc w:val="both"/>
        <w:rPr>
          <w:sz w:val="24"/>
          <w:lang w:val="lv-LV"/>
        </w:rPr>
      </w:pPr>
      <w:r>
        <w:rPr>
          <w:sz w:val="24"/>
          <w:lang w:val="lv-LV"/>
        </w:rPr>
      </w:r>
    </w:p>
    <w:p>
      <w:pPr>
        <w:pStyle w:val="Normal"/>
        <w:jc w:val="both"/>
        <w:rPr>
          <w:lang w:val="lv-LV"/>
        </w:rPr>
      </w:pPr>
      <w:r>
        <w:rPr>
          <w:sz w:val="24"/>
          <w:lang w:val="lv-LV"/>
        </w:rPr>
        <w:t>3) vēstuli, ko Komisija 1995. gada sākumā nosūtīja Parīzes Apelācijas instances tiesai [</w:t>
      </w:r>
      <w:r>
        <w:rPr>
          <w:i/>
          <w:sz w:val="24"/>
          <w:lang w:val="lv-LV"/>
        </w:rPr>
        <w:t>Cour d'appel de Paris</w:t>
      </w:r>
      <w:r>
        <w:rPr>
          <w:sz w:val="24"/>
          <w:lang w:val="lv-LV"/>
        </w:rPr>
        <w:t xml:space="preserve">], kura Komisijai bija lūgusi sniegt atzinumu par līguma noteikumiem, kuri attiecas uz transportlīdzekļu aģentu tirdzniecības mērķiem, saistībā ar Līguma 85. panta 1. punktu un Komisijas 1984. gada 12. decembra Regulu (EEK) Nr. 123/85 par Līguma 85. panta 3. punkta piemērošanu dažām mehānisko transportlīdzekļu izplatīšanas un apkalpošanas līgumu kategorijām (OV, 1985, L 15, 16. lpp.). </w:t>
      </w:r>
    </w:p>
    <w:p>
      <w:pPr>
        <w:pStyle w:val="Normal"/>
        <w:jc w:val="both"/>
        <w:rPr>
          <w:sz w:val="24"/>
          <w:lang w:val="lv-LV"/>
        </w:rPr>
      </w:pPr>
      <w:r>
        <w:rPr>
          <w:sz w:val="24"/>
          <w:lang w:val="lv-LV"/>
        </w:rPr>
      </w:r>
    </w:p>
    <w:p>
      <w:pPr>
        <w:pStyle w:val="Normal"/>
        <w:jc w:val="both"/>
        <w:rPr>
          <w:lang w:val="lv-LV"/>
        </w:rPr>
      </w:pPr>
      <w:r>
        <w:rPr>
          <w:sz w:val="24"/>
          <w:lang w:val="lv-LV"/>
        </w:rPr>
        <w:t xml:space="preserve">12. Ar 1996. gada 23. februāra vēstuli IV ĢD ģenerāldirektors noraidīja pieteikuma iesniedzēja lūgumu, pamatojoties uz to, ka prasīto vēstuļu satura izpaušana kaitētu “sabiedrības interešu aizsardzībai (tiesvedībai)”. Viņš paskaidroj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 Kad Komisija atbild uz jautājumiem, ko valsts tiesas, kurās iesniegta prasība, tai uzdevušas, lai varētu atrisināt noteiktu strīdu, Komisija iesaistās kā </w:t>
      </w:r>
      <w:r>
        <w:rPr>
          <w:i/>
          <w:sz w:val="24"/>
          <w:lang w:val="lv-LV"/>
        </w:rPr>
        <w:t>amicus curiae.</w:t>
      </w:r>
      <w:r>
        <w:rPr>
          <w:sz w:val="24"/>
          <w:lang w:val="lv-LV"/>
        </w:rPr>
        <w:t xml:space="preserve"> Tai jābūt zināmā mērā atturīgai ne tikai attiecībā uz to, kādā veidā tai tiek iesniegti jautājumi, bet arī attiecībā uz to, kā Komisija izmanto atbildes uz šiem jautājumiem. </w:t>
      </w:r>
    </w:p>
    <w:p>
      <w:pPr>
        <w:pStyle w:val="Normal"/>
        <w:jc w:val="both"/>
        <w:rPr>
          <w:sz w:val="24"/>
          <w:lang w:val="lv-LV"/>
        </w:rPr>
      </w:pPr>
      <w:r>
        <w:rPr>
          <w:sz w:val="24"/>
          <w:lang w:val="lv-LV"/>
        </w:rPr>
      </w:r>
    </w:p>
    <w:p>
      <w:pPr>
        <w:pStyle w:val="Normal"/>
        <w:jc w:val="both"/>
        <w:rPr>
          <w:lang w:val="lv-LV"/>
        </w:rPr>
      </w:pPr>
      <w:r>
        <w:rPr>
          <w:sz w:val="24"/>
          <w:lang w:val="lv-LV"/>
        </w:rPr>
        <w:t xml:space="preserve">Es uzskatu, ka, tiklīdz atbildes tiek nosūtītas, tās kļūst par vienu no tiesvedības sastāvdaļām un ir tās tiesas rīcībā, kas uzdevusi jautājumu. Atbildēs ietvertie juridiskie un faktiskie jautājumi .. jāizskata saistībā ar notiekošo tiesvedību – kā daļa no valsts tiesas lietas materiāliem. Attiecīgās atbildes Komisija ir nosūtījusi valsts tiesai, un lēmums par informācijas publiskošanu un/vai pieejamību trešām pusēm pirmām kārtām ir jāpieņem valsts tiesai, kurai atbilde adresēt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 Ģenerāldirektors minēja arī nepieciešamību saglabāt uzticību attiecībās starp Kopienas izpildvaru un valsts tiesu iestādēm dalībvalstīs. Šādi apsvērumi, kuri ir spēkā visos gadījumos, vēl vairāk attiecas uz tādiem gadījumiem kā šis, kad lietā, saistībā ar kuru Komisijai tika uzdoti jautājumi, vēl nav pieņemts galīgais spriedums.  </w:t>
      </w:r>
    </w:p>
    <w:p>
      <w:pPr>
        <w:pStyle w:val="Normal"/>
        <w:jc w:val="both"/>
        <w:rPr>
          <w:sz w:val="24"/>
          <w:lang w:val="lv-LV"/>
        </w:rPr>
      </w:pPr>
      <w:r>
        <w:rPr>
          <w:sz w:val="24"/>
          <w:lang w:val="lv-LV"/>
        </w:rPr>
      </w:r>
    </w:p>
    <w:p>
      <w:pPr>
        <w:pStyle w:val="Normal"/>
        <w:jc w:val="both"/>
        <w:rPr>
          <w:lang w:val="lv-LV"/>
        </w:rPr>
      </w:pPr>
      <w:r>
        <w:rPr>
          <w:sz w:val="24"/>
          <w:lang w:val="lv-LV"/>
        </w:rPr>
        <w:t xml:space="preserve">14. Ar 1996. gada 29. februāra vēstuli pieteikuma iesniedzējs nosūtīja Komisijas ģenerālsekretariātam apstiprinošu pieteikumu, kurā </w:t>
      </w:r>
      <w:r>
        <w:rPr>
          <w:i/>
          <w:sz w:val="24"/>
          <w:lang w:val="lv-LV"/>
        </w:rPr>
        <w:t>inter alia</w:t>
      </w:r>
      <w:r>
        <w:rPr>
          <w:sz w:val="24"/>
          <w:lang w:val="lv-LV"/>
        </w:rPr>
        <w:t xml:space="preserve"> minēja, ka nesaskata, kādā veidā tas, ka trešās puses rīcībā nonāktu nekonfidenciāla informācija, ko Komisija nosūtījusi valsts tiesai Kopienas konkurences tiesību piemērošanas sakarā, varētu apdraudēt valsts tiesvedības gaitu.  </w:t>
      </w:r>
    </w:p>
    <w:p>
      <w:pPr>
        <w:pStyle w:val="Normal"/>
        <w:jc w:val="both"/>
        <w:rPr>
          <w:sz w:val="24"/>
          <w:lang w:val="lv-LV"/>
        </w:rPr>
      </w:pPr>
      <w:r>
        <w:rPr>
          <w:sz w:val="24"/>
          <w:lang w:val="lv-LV"/>
        </w:rPr>
      </w:r>
    </w:p>
    <w:p>
      <w:pPr>
        <w:pStyle w:val="Normal"/>
        <w:jc w:val="both"/>
        <w:rPr>
          <w:lang w:val="lv-LV"/>
        </w:rPr>
      </w:pPr>
      <w:r>
        <w:rPr>
          <w:sz w:val="24"/>
          <w:lang w:val="lv-LV"/>
        </w:rPr>
        <w:t xml:space="preserve">15. Ar 1996. gada 29. marta vēstuli (turpmāk tekstā – apstrīdētais lēmums) Komisijas ģenerālsekretārs apstiprināja IV ĢD lēmumu, “pamatojoties uz to, ka atbilžu satura izpaušana varētu apdraudēt sabiedrības interešu aizsardzību un jo īpaši pareizu tiesvedību”.  Viņš turpināj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 pastāv risks, ka izpaužot prasītās atbildes, kuras ietver juridisku analīzi, varētu tikt apdraudētas attiecības un nepieciešamā sadarbība starp Komisiju un valsts tiesām. Ir acīmredzams, ka tiesa, kas Komisijai iesniegusi jautājumu, nevēlētos, ka atbilde tiek izpausta, īpaši tad, ja jautājums attiecas uz lietu, kas vēl nav izlemt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 Ģenerālsekretārs piebilda, ka procedūra šajā lietā ievērojami atšķiras no 177. pantā noteiktās procedūras, uz kuru savā apstiprinošajā pieteikumā atsaucas pieteikuma iesniedzējs.” </w:t>
      </w:r>
    </w:p>
    <w:p>
      <w:pPr>
        <w:pStyle w:val="Normal"/>
        <w:jc w:val="both"/>
        <w:rPr>
          <w:sz w:val="24"/>
          <w:lang w:val="lv-LV"/>
        </w:rPr>
      </w:pPr>
      <w:r>
        <w:rPr>
          <w:sz w:val="24"/>
          <w:lang w:val="lv-LV"/>
        </w:rPr>
      </w:r>
    </w:p>
    <w:p>
      <w:pPr>
        <w:pStyle w:val="Normal"/>
        <w:jc w:val="both"/>
        <w:rPr>
          <w:lang w:val="lv-LV"/>
        </w:rPr>
      </w:pPr>
      <w:r>
        <w:rPr>
          <w:sz w:val="24"/>
          <w:lang w:val="lv-LV"/>
        </w:rPr>
        <w:t xml:space="preserve">4. Šajos apstākļos 1996. gada 29. maijā H. van der Vals cēla prasību anulēt apstrīdēto lēmumu, ar kuru viņam tika atteikta pieeja iepriekšminētajām vēstulēm. </w:t>
      </w:r>
    </w:p>
    <w:p>
      <w:pPr>
        <w:pStyle w:val="Normal"/>
        <w:jc w:val="both"/>
        <w:rPr>
          <w:sz w:val="24"/>
          <w:lang w:val="lv-LV"/>
        </w:rPr>
      </w:pPr>
      <w:r>
        <w:rPr>
          <w:sz w:val="24"/>
          <w:lang w:val="lv-LV"/>
        </w:rPr>
      </w:r>
    </w:p>
    <w:p>
      <w:pPr>
        <w:pStyle w:val="Normal"/>
        <w:jc w:val="both"/>
        <w:rPr>
          <w:lang w:val="lv-LV"/>
        </w:rPr>
      </w:pPr>
      <w:r>
        <w:rPr>
          <w:sz w:val="24"/>
          <w:lang w:val="lv-LV"/>
        </w:rPr>
        <w:t xml:space="preserve">5. Ar 1996. gada 9. decembra rīkojumu Pirmās instances tiesa atļāva Nīderlandes valdībai iestāties lietā, lai atbalstītu H. van der Vala pras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elācijas sūdzība</w:t>
      </w:r>
    </w:p>
    <w:p>
      <w:pPr>
        <w:pStyle w:val="Normal"/>
        <w:jc w:val="both"/>
        <w:rPr>
          <w:sz w:val="24"/>
          <w:lang w:val="lv-LV"/>
        </w:rPr>
      </w:pPr>
      <w:r>
        <w:rPr>
          <w:sz w:val="24"/>
          <w:lang w:val="lv-LV"/>
        </w:rPr>
      </w:r>
    </w:p>
    <w:p>
      <w:pPr>
        <w:pStyle w:val="Normal"/>
        <w:jc w:val="both"/>
        <w:rPr>
          <w:lang w:val="lv-LV"/>
        </w:rPr>
      </w:pPr>
      <w:r>
        <w:rPr>
          <w:sz w:val="24"/>
          <w:lang w:val="lv-LV"/>
        </w:rPr>
        <w:t xml:space="preserve">6. Ar apstrīdēto spriedumu Pirmās instances tiesa noraidīja prasību. Nīderlandes valdība un H. van der Vals iesniedza katrs savu apelācijas sūdzību, kas, attiecīgi, bija balstītas uz šādiem apelācijas pamatiem: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Lēmuma 94/90 un Eiropas Kopienas Tiesas Statūtu 33. un 44. panta noteikumu pārkāpums; </w:t>
      </w:r>
    </w:p>
    <w:p>
      <w:pPr>
        <w:pStyle w:val="Normal"/>
        <w:tabs>
          <w:tab w:val="clear" w:pos="720"/>
          <w:tab w:val="left" w:pos="284" w:leader="none"/>
        </w:tabs>
        <w:ind w:left="284" w:hanging="284"/>
        <w:jc w:val="both"/>
        <w:rPr>
          <w:sz w:val="24"/>
          <w:lang w:val="lv-LV"/>
        </w:rPr>
      </w:pPr>
      <w:r>
        <w:rPr>
          <w:sz w:val="24"/>
          <w:lang w:val="lv-LV"/>
        </w:rPr>
      </w:r>
    </w:p>
    <w:p>
      <w:pPr>
        <w:pStyle w:val="BodyTextIndent2"/>
        <w:rPr/>
      </w:pPr>
      <w:r>
        <w:rPr/>
        <w:t xml:space="preserve">- </w:t>
        <w:tab/>
        <w:t xml:space="preserve">Lēmuma 94/90, Eiropas Cilvēktiesību un pamatbrīvību aizsardzības konvencijas (turpmāk tekstā – ECTK), pienākuma sniegt pamatojumu un pušu vienlīdzības un tiesību uz aizstāvību principa pārkāp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elācijas pamats, kas izriet no iespējamā Lēmuma 94/90 pārkāpuma</w:t>
      </w:r>
    </w:p>
    <w:p>
      <w:pPr>
        <w:pStyle w:val="Normal"/>
        <w:jc w:val="both"/>
        <w:rPr>
          <w:sz w:val="24"/>
          <w:lang w:val="lv-LV"/>
        </w:rPr>
      </w:pPr>
      <w:r>
        <w:rPr>
          <w:sz w:val="24"/>
          <w:lang w:val="lv-LV"/>
        </w:rPr>
      </w:r>
    </w:p>
    <w:p>
      <w:pPr>
        <w:pStyle w:val="Heading2"/>
        <w:rPr>
          <w:lang w:val="lv-LV"/>
        </w:rPr>
      </w:pPr>
      <w:r>
        <w:rPr>
          <w:lang w:val="lv-LV"/>
        </w:rPr>
        <w:t>Pirmās instances tiesas spriedums</w:t>
      </w:r>
    </w:p>
    <w:p>
      <w:pPr>
        <w:pStyle w:val="Normal"/>
        <w:jc w:val="both"/>
        <w:rPr>
          <w:sz w:val="24"/>
          <w:lang w:val="lv-LV"/>
        </w:rPr>
      </w:pPr>
      <w:r>
        <w:rPr>
          <w:sz w:val="24"/>
          <w:lang w:val="lv-LV"/>
        </w:rPr>
      </w:r>
    </w:p>
    <w:p>
      <w:pPr>
        <w:pStyle w:val="Normal"/>
        <w:jc w:val="both"/>
        <w:rPr>
          <w:lang w:val="lv-LV"/>
        </w:rPr>
      </w:pPr>
      <w:r>
        <w:rPr>
          <w:sz w:val="24"/>
          <w:lang w:val="lv-LV"/>
        </w:rPr>
        <w:t>7. Secinājumu, ka Komisija pamatoti atsaukusies uz sabiedrības interešu aizsardzību, lai atteiktu pieeju attiecīgajiem dokumentiem, Pirmās instances tiesa balstīja uz ECTK</w:t>
      </w:r>
      <w:r>
        <w:rPr>
          <w:i/>
          <w:sz w:val="24"/>
          <w:lang w:val="lv-LV"/>
        </w:rPr>
        <w:t xml:space="preserve"> </w:t>
      </w:r>
      <w:r>
        <w:rPr>
          <w:sz w:val="24"/>
          <w:lang w:val="lv-LV"/>
        </w:rPr>
        <w:t xml:space="preserve">6. pantu. Šajā sakarā apstrīdētā sprieduma 47. punktā tā norādīja, ka “ikvienas personas tiesības uz taisnīgu lietas izskatīšanu neatkarīgā tiesā </w:t>
      </w:r>
      <w:r>
        <w:rPr>
          <w:i/>
          <w:sz w:val="24"/>
          <w:lang w:val="lv-LV"/>
        </w:rPr>
        <w:t>inter alia</w:t>
      </w:r>
      <w:r>
        <w:rPr>
          <w:sz w:val="24"/>
          <w:lang w:val="lv-LV"/>
        </w:rPr>
        <w:t xml:space="preserve"> nozīmē to, ka gan valsts, gan Kopienas tiesām jābūt tiesīgām brīvi piemērot savu reglamentu attiecībā uz tiesneša pilnvarām, tiesvedības gaitu kopumā un jo īpaši attiecībā uz lietas materiālos iekļauto dokumentu konfidencialitāti”. Tā piebild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48. Lēmumā 94/90 noteiktais Komisijas dokumentu pieejamības vispārējā principa izņēmums, kas pamatots ar sabiedrības interešu aizsardzību gadījumos, kad attiecīgie dokumenti ir saistīti ar tiesvedību, ir paredzēts, lai nodrošinātu šo pamattiesību ievērošanu. Tāpēc šī izņēmuma darbības joma neattiecas vienīgi uz pušu interešu aizsardzību saistībā ar konkrētu tiesvedību, bet ietver arī valsts tiesu un Kopienas tiesu procesuālo autonomiju (sk. šī sprieduma 47. punktu). </w:t>
      </w:r>
    </w:p>
    <w:p>
      <w:pPr>
        <w:pStyle w:val="Normal"/>
        <w:jc w:val="both"/>
        <w:rPr>
          <w:sz w:val="24"/>
          <w:lang w:val="lv-LV"/>
        </w:rPr>
      </w:pPr>
      <w:r>
        <w:rPr>
          <w:sz w:val="24"/>
          <w:lang w:val="lv-LV"/>
        </w:rPr>
      </w:r>
    </w:p>
    <w:p>
      <w:pPr>
        <w:pStyle w:val="Normal"/>
        <w:jc w:val="both"/>
        <w:rPr>
          <w:lang w:val="lv-LV"/>
        </w:rPr>
      </w:pPr>
      <w:r>
        <w:rPr>
          <w:sz w:val="24"/>
          <w:lang w:val="lv-LV"/>
        </w:rPr>
        <w:t xml:space="preserve">49. Tāpēc tā darbības joma dod Komisijai tiesības atsaukties uz šo izņēmumu pat tad, ja Komisija pati nav puse tādā tiesvedībā, kas konkrētajā gadījumā attaisno sabiedrības interešu aizsardzību. </w:t>
      </w:r>
    </w:p>
    <w:p>
      <w:pPr>
        <w:pStyle w:val="Normal"/>
        <w:jc w:val="both"/>
        <w:rPr>
          <w:sz w:val="24"/>
          <w:lang w:val="lv-LV"/>
        </w:rPr>
      </w:pPr>
      <w:r>
        <w:rPr>
          <w:sz w:val="24"/>
          <w:lang w:val="lv-LV"/>
        </w:rPr>
      </w:r>
    </w:p>
    <w:p>
      <w:pPr>
        <w:pStyle w:val="Normal"/>
        <w:jc w:val="both"/>
        <w:rPr>
          <w:lang w:val="lv-LV"/>
        </w:rPr>
      </w:pPr>
      <w:r>
        <w:rPr>
          <w:sz w:val="24"/>
          <w:lang w:val="lv-LV"/>
        </w:rPr>
        <w:t xml:space="preserve">50. Šajā sakarā ir jāšķir dokumenti, ko Komisija sastāda vienīgi konkrētas tiesvedības vajadzībām, piemēram, tādas vēstules, uz kurām attiecas šī lieta, no citiem dokumentiem, kuri pastāv neatkarīgi no minētās tiesvedības. Tāda izņēmuma piemērošanu, kas pamatots ar sabiedrības interešu aizsardzību, var attaisnot vienīgi attiecībā uz pirmās kategorijas dokumentiem, jo lēmumu par to, vai piešķirt pieeju šādiem dokumentiem, ir jāpieņem vienīgi attiecīgajai valsts tiesai saskaņā ar pamatojumu izņēmumam, kas balstās uz sabiedrības interešu aizsardzību konkrētā tiesvedībā (sk. šī sprieduma 48. punktu). </w:t>
      </w:r>
    </w:p>
    <w:p>
      <w:pPr>
        <w:pStyle w:val="Normal"/>
        <w:jc w:val="both"/>
        <w:rPr>
          <w:sz w:val="24"/>
          <w:lang w:val="lv-LV"/>
        </w:rPr>
      </w:pPr>
      <w:r>
        <w:rPr>
          <w:sz w:val="24"/>
          <w:lang w:val="lv-LV"/>
        </w:rPr>
      </w:r>
    </w:p>
    <w:p>
      <w:pPr>
        <w:pStyle w:val="Normal"/>
        <w:jc w:val="both"/>
        <w:rPr>
          <w:lang w:val="lv-LV"/>
        </w:rPr>
      </w:pPr>
      <w:r>
        <w:rPr>
          <w:sz w:val="24"/>
          <w:lang w:val="lv-LV"/>
        </w:rPr>
        <w:t xml:space="preserve">51. Ja tiesvedībā, ko tā izskata, valsts tiesa, pamatojoties uz Paziņojumā paredzēto sadarbību, lūdz Komisijai noteiktu informāciju, Komisijas atbilde viennozīmīgi tiek sniegta attiecīgās tiesvedības vajadzībām. Šādos apstākļos jāuzskata, ka sabiedrības interešu aizsardzība prasa, lai Komisija atteiktu pieeju šai informācijai un attiecīgi arī dokumentiem, kuros tā ietverta, jo, kamēr notiek tiesvedība, kuras dēļ minētā informācija iekļauta Komisijas dokumentā, lēmumu par šādas informācijas pieejamību var pieņemt vienīgi attiecīgā valsts tiesa, pamatojoties uz savas valsts procesuālajām tiesībām. </w:t>
      </w:r>
    </w:p>
    <w:p>
      <w:pPr>
        <w:pStyle w:val="Normal"/>
        <w:jc w:val="both"/>
        <w:rPr>
          <w:sz w:val="24"/>
          <w:lang w:val="lv-LV"/>
        </w:rPr>
      </w:pPr>
      <w:r>
        <w:rPr>
          <w:sz w:val="24"/>
          <w:lang w:val="lv-LV"/>
        </w:rPr>
      </w:r>
    </w:p>
    <w:p>
      <w:pPr>
        <w:pStyle w:val="Normal"/>
        <w:jc w:val="both"/>
        <w:rPr>
          <w:lang w:val="lv-LV"/>
        </w:rPr>
      </w:pPr>
      <w:r>
        <w:rPr>
          <w:sz w:val="24"/>
          <w:lang w:val="lv-LV"/>
        </w:rPr>
        <w:t xml:space="preserve">52. Šajā gadījumā pieteikuma iesniedzējs prasīja trīs tādu vēstuļu satura izpaušanu, kas visas attiecās uz lietām, kurās vēl notika tiesvedība. Pieteikuma iesniedzējs neapgalvoja, ka šajās vēstulēs bija iekļauta tikai tāda informācija, kas citādi būtu pieejama, pamatojoties uz Lēmumu 94/90. Šajā sakarā jānorāda, ka pirmā vēstule attiecās uz kāda izplatīšanas līguma saderību ar Regulu Nr. 1983/83, otrā – uz Regulas Nr. 26/62 piemērošanu, bet trešā – uz Regulas Nr. 123/85 interpretāciju (sk. šī sprieduma 11. punktu). Tātad šīs vēstules attiecās uz tiesību jautājumiem, kas radušies konkrētā nepabeigtā tiesvedībā.” </w:t>
      </w:r>
    </w:p>
    <w:p>
      <w:pPr>
        <w:pStyle w:val="Normal"/>
        <w:jc w:val="both"/>
        <w:rPr>
          <w:sz w:val="24"/>
          <w:lang w:val="lv-LV"/>
        </w:rPr>
      </w:pPr>
      <w:r>
        <w:rPr>
          <w:sz w:val="24"/>
          <w:lang w:val="lv-LV"/>
        </w:rPr>
      </w:r>
    </w:p>
    <w:p>
      <w:pPr>
        <w:pStyle w:val="Heading2"/>
        <w:rPr>
          <w:lang w:val="lv-LV"/>
        </w:rPr>
      </w:pPr>
      <w:r>
        <w:rPr>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8. Apelācijas iesniedzēji būtībā apalvo, ka izņēmums, kuru pamato sabiedrības intereses, neļauj no Lēmuma 94/90 darbības jomas izslēgt veselu noteikta veida dokumentu kategoriju. Viņi norāda, ka minētais izņēmums nosaka to, ka Komisijai attiecībā uz katru dokumentu ir jāpārbauda, vai, ņemot vērā tajā ietverto informāciju, šī dokumenta satura izpaušana tiešām varētu kaitēt sabiedrības interesēm. Viņuprāt, interpretācija, ko Pirmās instances tiesa sniegusi Lēmumam 94/90, ir pārāk plaša, tai nav juridiska pamata un tā apdraud Kopienas tiesību vienādu piemērošanu. </w:t>
      </w:r>
    </w:p>
    <w:p>
      <w:pPr>
        <w:pStyle w:val="Normal"/>
        <w:jc w:val="both"/>
        <w:rPr>
          <w:sz w:val="24"/>
          <w:lang w:val="lv-LV"/>
        </w:rPr>
      </w:pPr>
      <w:r>
        <w:rPr>
          <w:sz w:val="24"/>
          <w:lang w:val="lv-LV"/>
        </w:rPr>
      </w:r>
    </w:p>
    <w:p>
      <w:pPr>
        <w:pStyle w:val="Normal"/>
        <w:jc w:val="both"/>
        <w:rPr>
          <w:lang w:val="lv-LV"/>
        </w:rPr>
      </w:pPr>
      <w:r>
        <w:rPr>
          <w:sz w:val="24"/>
          <w:lang w:val="lv-LV"/>
        </w:rPr>
        <w:t xml:space="preserve">9. Attiecībā uz procesuālās autonomijas principu, kas apstrīdētajā spriedumā ir izsecināts no ECTK 6. panta, apelācijas iesniedzēji norāda, ka Pirmās instances tiesa nav paskaidrojusi, kādā veidā tiktu skarta valsts tiesu neatkarība, ja Komisijai būtu katrā atsevišķā gadījumā jāpārbauda, vai dokumenta satura izpaušana varētu kaitēt sabiedrības interesēm. Šajā sakarā viņi norāda, ka apstrīdētajā spriedumā nav sniegti nekādi paskaidrojumi par to, ka procesuālās autonomijas princips attiecas tikai uz tiem dokumentiem, ko Komisija sagatavojusi konkrētas tiesvedības vajadzībām, kamēr tajā nav pieņemts lēmums. </w:t>
      </w:r>
    </w:p>
    <w:p>
      <w:pPr>
        <w:pStyle w:val="Normal"/>
        <w:jc w:val="both"/>
        <w:rPr>
          <w:sz w:val="24"/>
          <w:lang w:val="lv-LV"/>
        </w:rPr>
      </w:pPr>
      <w:r>
        <w:rPr>
          <w:sz w:val="24"/>
          <w:lang w:val="lv-LV"/>
        </w:rPr>
      </w:r>
    </w:p>
    <w:p>
      <w:pPr>
        <w:pStyle w:val="Normal"/>
        <w:jc w:val="both"/>
        <w:rPr>
          <w:lang w:val="lv-LV"/>
        </w:rPr>
      </w:pPr>
      <w:r>
        <w:rPr>
          <w:sz w:val="24"/>
          <w:lang w:val="lv-LV"/>
        </w:rPr>
        <w:t>10. Komisija norāda, ka procesuālās autonomijas princips, uz ko Lēmuma 94/90 interpretācijai atsaucas Pirmās instances tiesa, būtu jāsaprot, ņemot vērā Eiropas Kopienu Tiesas praksi, saskaņā ar kuru sadarbība starp Komisiju un valstu tiesām EK līguma 85. panta 1. punkta un 86. panta (tagad EK līguma 81. panta 1. punkta un 82. panta) piemērošanā notiek, ievērojot attiecīgajā valstī piemērojamos procesuālos tiesību aktus (spriedums lietā C-234/89, Delimitis [</w:t>
      </w:r>
      <w:r>
        <w:rPr>
          <w:i/>
          <w:sz w:val="24"/>
          <w:lang w:val="lv-LV"/>
        </w:rPr>
        <w:t>Delimitis</w:t>
      </w:r>
      <w:r>
        <w:rPr>
          <w:sz w:val="24"/>
          <w:lang w:val="lv-LV"/>
        </w:rPr>
        <w:t xml:space="preserve">] pret </w:t>
      </w:r>
      <w:r>
        <w:rPr>
          <w:i/>
          <w:sz w:val="24"/>
          <w:lang w:val="lv-LV"/>
        </w:rPr>
        <w:t>Henninger Bräu</w:t>
      </w:r>
      <w:r>
        <w:rPr>
          <w:sz w:val="24"/>
          <w:lang w:val="lv-LV"/>
        </w:rPr>
        <w:t xml:space="preserve">, 1991, </w:t>
      </w:r>
      <w:r>
        <w:rPr>
          <w:i/>
          <w:sz w:val="24"/>
          <w:lang w:val="lv-LV"/>
        </w:rPr>
        <w:t>ECR</w:t>
      </w:r>
      <w:r>
        <w:rPr>
          <w:sz w:val="24"/>
          <w:lang w:val="lv-LV"/>
        </w:rPr>
        <w:t xml:space="preserve"> I-935, 53. punkts). Komisijai šajā sadarbībā ir sekundāra nozīme; tieši valsts tiesa izlemj, pirmkārt, vai ir nepieciešams konsultēties ar Komisiju, otrkārt, kādus jautājumus Komisijai uzdot un, visbeidzot, kādi pasākumi jāveic saistībā ar iegūtajām atbildēm. Komisijas uzskata, ka no tā izriet, ka vienīgi valsts tiesa, pamatojoties uz valsts procesuālajiem tiesību aktiem, izlemj, vai Komisijas atbildes saturu drīkst izpaust trešām pusēm un kad un ar kādiem nosacījumiem to drīkst darīt. </w:t>
      </w:r>
    </w:p>
    <w:p>
      <w:pPr>
        <w:pStyle w:val="Normal"/>
        <w:jc w:val="both"/>
        <w:rPr>
          <w:sz w:val="24"/>
          <w:lang w:val="lv-LV"/>
        </w:rPr>
      </w:pPr>
      <w:r>
        <w:rPr>
          <w:sz w:val="24"/>
          <w:lang w:val="lv-LV"/>
        </w:rPr>
      </w:r>
    </w:p>
    <w:p>
      <w:pPr>
        <w:pStyle w:val="Normal"/>
        <w:jc w:val="both"/>
        <w:rPr>
          <w:lang w:val="lv-LV"/>
        </w:rPr>
      </w:pPr>
      <w:r>
        <w:rPr>
          <w:sz w:val="24"/>
          <w:lang w:val="lv-LV"/>
        </w:rPr>
        <w:t xml:space="preserve">11. Komisija piebilst, ka apstrīdētajā spriedumā ietvertā atsauce uz ECTK ir tikai viens no faktoriem, kas pamato procesuālās autonomijas principu, saskaņā ar kuru gan valsts tiesām, gan Kopienas tiesām jābūt tiesīgām brīvi piemērot savus procesuālos noteikumus par tiesneša pilnvarām, tiesvedības gaitu kopumā un jo īpaši lietas materiālos iekļauto dokumentu konfidencialitāti. Ja svītrotu apstrīdētā sprieduma 45. un 46. punktu, minētais spriedums būtība nemainītos. Tas, kā Pirmās instances tiesa šo principu ierobežojusi, attiecinot to tikai uz tiem dokumentiem, ko Komisija sastādījusi konkrētas tiesvedības vajadzībām, kamēr tajā nav pieņemts lēmums, ir blakus viedoklis, kurš turklāt nav formulēts tik kategoriskā veidā, kā apgalvo apelācijas iesniedzēji.  </w:t>
      </w:r>
    </w:p>
    <w:p>
      <w:pPr>
        <w:pStyle w:val="Normal"/>
        <w:jc w:val="both"/>
        <w:rPr>
          <w:sz w:val="24"/>
          <w:lang w:val="lv-LV"/>
        </w:rPr>
      </w:pPr>
      <w:r>
        <w:rPr>
          <w:sz w:val="24"/>
          <w:lang w:val="lv-LV"/>
        </w:rPr>
      </w:r>
    </w:p>
    <w:p>
      <w:pPr>
        <w:pStyle w:val="Normal"/>
        <w:jc w:val="both"/>
        <w:rPr>
          <w:lang w:val="lv-LV"/>
        </w:rPr>
      </w:pPr>
      <w:r>
        <w:rPr>
          <w:sz w:val="24"/>
          <w:lang w:val="lv-LV"/>
        </w:rPr>
        <w:t xml:space="preserve">12. Tāpēc pēc Komisijas domām Lēmums 94/90 jāinterpretē, ņemot vērā iepriekš teikto. Izņēmums, kas balstās uz sabiedrības interešu aizsardzību (tiesvedību), attiecas uz visiem gadījumiem, kuros par attiecīgo dokumentu satura izpaušanu lemj valstu tiesas saskaņā ar saviem procesuāla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13. Attiecībā uz argumentu, ka interpretācija, ko Pirmās instances tiesa sniegusi Lēmumam 94/90, apdraud Kopienas tiesību vienādu piemērošanu, Komisija norāda, ka minētais lēmums vienmēr tiek piemērots vienādi, bet to, ka dažās dalībvalstīs pieeja dokumentiem tiek atļauta, bet dažās nē, var radīt atšķirīgu valsts tiesību normu piemērošana.  </w:t>
      </w:r>
    </w:p>
    <w:p>
      <w:pPr>
        <w:pStyle w:val="Normal"/>
        <w:jc w:val="both"/>
        <w:rPr>
          <w:sz w:val="24"/>
          <w:lang w:val="lv-LV"/>
        </w:rPr>
      </w:pPr>
      <w:r>
        <w:rPr>
          <w:sz w:val="24"/>
          <w:lang w:val="lv-LV"/>
        </w:rPr>
      </w:r>
    </w:p>
    <w:p>
      <w:pPr>
        <w:pStyle w:val="Heading2"/>
        <w:rPr>
          <w:lang w:val="lv-LV"/>
        </w:rPr>
      </w:pPr>
      <w:r>
        <w:rPr>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4. No ECTK 6. panta izsecinājusi, ka ikvienas personas tiesības uz taisnīgu lietas izskatīšanu neatkarīgā tiesā </w:t>
      </w:r>
      <w:r>
        <w:rPr>
          <w:i/>
          <w:sz w:val="24"/>
          <w:lang w:val="lv-LV"/>
        </w:rPr>
        <w:t>inter alia</w:t>
      </w:r>
      <w:r>
        <w:rPr>
          <w:sz w:val="24"/>
          <w:lang w:val="lv-LV"/>
        </w:rPr>
        <w:t xml:space="preserve"> nozīmē to, ka gan valsts, gan Kopienas tiesām jābūt tiesīgām brīvi piemērot savus procesuālos noteikumus attiecībā uz tiesneša pilnvarām, tiesvedības gaitu kopumā un jo īpaši lietas materiālos iekļauto dokumentu konfidencialitāti, Pirmās instances tiesa 48. punktā nolēma, ka “Lēmumā 94/90 noteiktais Komisijas dokumentu pieejamības vispārējā principa izņēmums, kas pamatots ar sabiedrības interešu aizsardzību gadījumos, kad attiecīgie dokumenti ir saistīti ar tiesvedību, ir paredzēts, lai nodrošinātu šo pamattiesību ievērošanu”. </w:t>
      </w:r>
    </w:p>
    <w:p>
      <w:pPr>
        <w:pStyle w:val="Normal"/>
        <w:jc w:val="both"/>
        <w:rPr>
          <w:sz w:val="24"/>
          <w:lang w:val="lv-LV"/>
        </w:rPr>
      </w:pPr>
      <w:r>
        <w:rPr>
          <w:sz w:val="24"/>
          <w:lang w:val="lv-LV"/>
        </w:rPr>
      </w:r>
    </w:p>
    <w:p>
      <w:pPr>
        <w:pStyle w:val="Normal"/>
        <w:jc w:val="both"/>
        <w:rPr>
          <w:lang w:val="lv-LV"/>
        </w:rPr>
      </w:pPr>
      <w:r>
        <w:rPr>
          <w:sz w:val="24"/>
          <w:lang w:val="lv-LV"/>
        </w:rPr>
        <w:t xml:space="preserve">15. Tomēr apstrīdētajā spriedumā norādīts, ka procesuālās autonomijas princips, kas šādi izsecināts no ECTK 6. panta, neattiecas uz visiem tiesvedības dokumentiem. Tas attiecas tikai uz tiem dokumentiem, ko Komisija sastāda vienīgi konkrētas tiesvedības vajadzībām, tādējādi neietverot dokumentus, kuri pastāv neatkarīgi no minētās tiesvedības (50. punkts), un tikai uz laiku, kamēr lietā nav pieņemts lēmums (52. punkts). </w:t>
      </w:r>
    </w:p>
    <w:p>
      <w:pPr>
        <w:pStyle w:val="Normal"/>
        <w:jc w:val="both"/>
        <w:rPr>
          <w:sz w:val="24"/>
          <w:lang w:val="lv-LV"/>
        </w:rPr>
      </w:pPr>
      <w:r>
        <w:rPr>
          <w:sz w:val="24"/>
          <w:lang w:val="lv-LV"/>
        </w:rPr>
      </w:r>
    </w:p>
    <w:p>
      <w:pPr>
        <w:pStyle w:val="Normal"/>
        <w:jc w:val="both"/>
        <w:rPr>
          <w:lang w:val="lv-LV"/>
        </w:rPr>
      </w:pPr>
      <w:r>
        <w:rPr>
          <w:sz w:val="24"/>
          <w:lang w:val="lv-LV"/>
        </w:rPr>
        <w:t xml:space="preserve">16. Attiecībā uz dokumentiem, kuriem piemēro šādi izprastu procesuālās autonomijas principu, apstrīdētajā spriedumā teikts, ka lēmumu par pieprasījumiem piekļūt šiem dokumentiem pieņem vienīgi valsts tiesa, pamatojoties uz valsts procesuālajiem tiesību aktiem (51. punkts). </w:t>
      </w:r>
    </w:p>
    <w:p>
      <w:pPr>
        <w:pStyle w:val="Normal"/>
        <w:jc w:val="both"/>
        <w:rPr>
          <w:sz w:val="24"/>
          <w:lang w:val="lv-LV"/>
        </w:rPr>
      </w:pPr>
      <w:r>
        <w:rPr>
          <w:sz w:val="24"/>
          <w:lang w:val="lv-LV"/>
        </w:rPr>
      </w:r>
    </w:p>
    <w:p>
      <w:pPr>
        <w:pStyle w:val="Normal"/>
        <w:jc w:val="both"/>
        <w:rPr>
          <w:lang w:val="lv-LV"/>
        </w:rPr>
      </w:pPr>
      <w:r>
        <w:rPr>
          <w:sz w:val="24"/>
          <w:lang w:val="lv-LV"/>
        </w:rPr>
        <w:t>17. Kopienas tiesību vispārējais princips, saskaņā ar ko ikvienai personai ir tiesības uz taisnīgu tiesas procesu un kas pamatojas uz ECTK 6. pantu (</w:t>
      </w:r>
      <w:r>
        <w:rPr>
          <w:i/>
          <w:sz w:val="24"/>
          <w:lang w:val="lv-LV"/>
        </w:rPr>
        <w:t>inter alia</w:t>
      </w:r>
      <w:r>
        <w:rPr>
          <w:sz w:val="24"/>
          <w:lang w:val="lv-LV"/>
        </w:rPr>
        <w:t xml:space="preserve"> sk. spriedumu lietā C-185/95 P, </w:t>
      </w:r>
      <w:r>
        <w:rPr>
          <w:i/>
          <w:sz w:val="24"/>
          <w:lang w:val="lv-LV"/>
        </w:rPr>
        <w:t>Baustahlgewebe</w:t>
      </w:r>
      <w:r>
        <w:rPr>
          <w:sz w:val="24"/>
          <w:lang w:val="lv-LV"/>
        </w:rPr>
        <w:t xml:space="preserve"> pret Komisiju, 1998, </w:t>
      </w:r>
      <w:r>
        <w:rPr>
          <w:i/>
          <w:sz w:val="24"/>
          <w:lang w:val="lv-LV"/>
        </w:rPr>
        <w:t>ECR</w:t>
      </w:r>
      <w:r>
        <w:rPr>
          <w:sz w:val="24"/>
          <w:lang w:val="lv-LV"/>
        </w:rPr>
        <w:t xml:space="preserve"> I-8417, 20. un 21. punktu), tiešām ietver tiesības uz neatkarīgu tiesu, jo īpaši tādu, kas nav atkarīga no izpildvaras (šajā sakarā sk. jo īpaši Eiropas Cilvēktiesību tiesas 1971. gada 18. jūnija spriedumu lietā “</w:t>
      </w:r>
      <w:r>
        <w:rPr>
          <w:i/>
          <w:sz w:val="24"/>
          <w:lang w:val="lv-LV"/>
        </w:rPr>
        <w:t>De Wilde</w:t>
      </w:r>
      <w:r>
        <w:rPr>
          <w:sz w:val="24"/>
          <w:lang w:val="lv-LV"/>
        </w:rPr>
        <w:t xml:space="preserve">, </w:t>
      </w:r>
      <w:r>
        <w:rPr>
          <w:i/>
          <w:sz w:val="24"/>
          <w:lang w:val="lv-LV"/>
        </w:rPr>
        <w:t>Ooms</w:t>
      </w:r>
      <w:r>
        <w:rPr>
          <w:sz w:val="24"/>
          <w:lang w:val="lv-LV"/>
        </w:rPr>
        <w:t xml:space="preserve"> un </w:t>
      </w:r>
      <w:r>
        <w:rPr>
          <w:i/>
          <w:sz w:val="24"/>
          <w:lang w:val="lv-LV"/>
        </w:rPr>
        <w:t>Versyp</w:t>
      </w:r>
      <w:r>
        <w:rPr>
          <w:sz w:val="24"/>
          <w:lang w:val="lv-LV"/>
        </w:rPr>
        <w:t xml:space="preserve"> pret Beļģiju”, A sērija, Nr. 12, 78. punktu). Tomēr no šim tiesībām neizriet tas, ko Pirmās instances tiesa secina apstrīdētā sprieduma 47. līdz 51. pantā, proti, ka tiesa, kura izskata strīdu, ir vienīgā iestāde, kam ir tiesības piešķirt pieeju attiecīgās tiesvedības dokumentiem. Šāds vispārējs princips neizriet arī no dalībvalstu kopīgajām konstitucionālajām tradīcijām. </w:t>
      </w:r>
    </w:p>
    <w:p>
      <w:pPr>
        <w:pStyle w:val="Normal"/>
        <w:jc w:val="both"/>
        <w:rPr>
          <w:sz w:val="24"/>
          <w:lang w:val="lv-LV"/>
        </w:rPr>
      </w:pPr>
      <w:r>
        <w:rPr>
          <w:sz w:val="24"/>
          <w:lang w:val="lv-LV"/>
        </w:rPr>
      </w:r>
    </w:p>
    <w:p>
      <w:pPr>
        <w:pStyle w:val="Normal"/>
        <w:jc w:val="both"/>
        <w:rPr>
          <w:lang w:val="lv-LV"/>
        </w:rPr>
      </w:pPr>
      <w:r>
        <w:rPr>
          <w:sz w:val="24"/>
          <w:lang w:val="lv-LV"/>
        </w:rPr>
        <w:t xml:space="preserve">18. Tiesības piešķirt šādu pieeju neizriet arī no ECTK 6. panta, pat ne vienīgi attiecībā uz dokumentiem, kas sastādīti attiecīgas tiesvedības vajadzībām. </w:t>
      </w:r>
    </w:p>
    <w:p>
      <w:pPr>
        <w:pStyle w:val="Normal"/>
        <w:jc w:val="both"/>
        <w:rPr>
          <w:sz w:val="24"/>
          <w:lang w:val="lv-LV"/>
        </w:rPr>
      </w:pPr>
      <w:r>
        <w:rPr>
          <w:sz w:val="24"/>
          <w:lang w:val="lv-LV"/>
        </w:rPr>
      </w:r>
    </w:p>
    <w:p>
      <w:pPr>
        <w:pStyle w:val="Normal"/>
        <w:jc w:val="both"/>
        <w:rPr>
          <w:lang w:val="lv-LV"/>
        </w:rPr>
      </w:pPr>
      <w:r>
        <w:rPr>
          <w:sz w:val="24"/>
          <w:lang w:val="lv-LV"/>
        </w:rPr>
        <w:t xml:space="preserve">19. Turklāt iespēja, ka varētu tikt apdraudēta tiesu neatkarība, ir pietiekamā mērā ņemta vērā ar Lēmumu 94/90 un ar aizsardzību, ko attiecībā uz Komisijas tiesību aktiem, ar kuriem piešķir pieeju tās rīcībā esošajiem dokumentiem, sniedz Kopienas līmeņa tiesu iestādes. </w:t>
      </w:r>
    </w:p>
    <w:p>
      <w:pPr>
        <w:pStyle w:val="Normal"/>
        <w:jc w:val="both"/>
        <w:rPr>
          <w:sz w:val="24"/>
          <w:lang w:val="lv-LV"/>
        </w:rPr>
      </w:pPr>
      <w:r>
        <w:rPr>
          <w:sz w:val="24"/>
          <w:lang w:val="lv-LV"/>
        </w:rPr>
      </w:r>
    </w:p>
    <w:p>
      <w:pPr>
        <w:pStyle w:val="Normal"/>
        <w:jc w:val="both"/>
        <w:rPr>
          <w:lang w:val="lv-LV"/>
        </w:rPr>
      </w:pPr>
      <w:r>
        <w:rPr>
          <w:sz w:val="24"/>
          <w:lang w:val="lv-LV"/>
        </w:rPr>
        <w:t xml:space="preserve">20. Lai noteiktu, kādos apstākļos Komisijai, sadarbojoties ar valstu tiesām Līguma 85. un 86. panta piemērošanā, ir jāatsaka pieeja tās rīcībā esošajiem dokumentiem, pamatojoties uz to, ka var tikt apdraudēta sabiedrības interešu aizsardzība Lēmuma 94/90 nozīmē, ir jāņem vērā veids, kādā šāda sadarbība tiek īstenota. </w:t>
      </w:r>
    </w:p>
    <w:p>
      <w:pPr>
        <w:pStyle w:val="Normal"/>
        <w:jc w:val="both"/>
        <w:rPr>
          <w:sz w:val="24"/>
          <w:lang w:val="lv-LV"/>
        </w:rPr>
      </w:pPr>
      <w:r>
        <w:rPr>
          <w:sz w:val="24"/>
          <w:lang w:val="lv-LV"/>
        </w:rPr>
      </w:r>
    </w:p>
    <w:p>
      <w:pPr>
        <w:pStyle w:val="Normal"/>
        <w:jc w:val="both"/>
        <w:rPr>
          <w:lang w:val="lv-LV"/>
        </w:rPr>
      </w:pPr>
      <w:r>
        <w:rPr>
          <w:sz w:val="24"/>
          <w:lang w:val="lv-LV"/>
        </w:rPr>
        <w:t xml:space="preserve">21. No Paziņojuma izriet, ka tiesām var būt nepieciešama procesuāla informācija, “lai tās varētu noteikt, vai Komisija izskata noteiktu lietu, vai par lietu ir izdarīts paziņojums, vai Komisija oficiāli ir uzsākusi procedūru un vai tā jau ir pieņēmusi nostāju oficiāla lēmuma vai tās dienestu nosūtītas atbalsta vēstules veidā. Nepieciešamības gadījumā valstu tiesas var lūgt Komisiju sniegt savu viedokli par to, cik ilgs laiks būs nepieciešams individuāla atbrīvojuma piešķiršanai vai atteikšanai paziņotajiem nolīgumiem vai darbībām, lai tās varētu paredzēt nosacījumus iespējamam lēmumam apturēt tiesvedību vai noteikt, ka jāpieņem pagaidu pasākumi” (Paziņojuma 37. punkts). </w:t>
      </w:r>
    </w:p>
    <w:p>
      <w:pPr>
        <w:pStyle w:val="Normal"/>
        <w:jc w:val="both"/>
        <w:rPr>
          <w:sz w:val="24"/>
          <w:lang w:val="lv-LV"/>
        </w:rPr>
      </w:pPr>
      <w:r>
        <w:rPr>
          <w:sz w:val="24"/>
          <w:lang w:val="lv-LV"/>
        </w:rPr>
      </w:r>
    </w:p>
    <w:p>
      <w:pPr>
        <w:pStyle w:val="Normal"/>
        <w:jc w:val="both"/>
        <w:rPr>
          <w:lang w:val="lv-LV"/>
        </w:rPr>
      </w:pPr>
      <w:r>
        <w:rPr>
          <w:sz w:val="24"/>
          <w:lang w:val="lv-LV"/>
        </w:rPr>
        <w:t xml:space="preserve">22. Saskaņā ar Paziņojuma 38. punktu valstu tiesas var konsultēties ar Komisiju par tiesību jautājumiem arī tad, ja 85. un 86. panta piemērošana tām rada īpašas grūtības. Šādas grūtības jo īpaši ir saistītas ar tiem minēto pantu piemērošanas priekšnoteikumiem, kas attiecas uz ietekmi uz tirdzniecību starp dalībvalstīm un uz jautājumu par to, vai šajos noteikumos minētās rīcības radītie konkurences ierobežojumi ir būtiski. Turklāt, ja valstu tiesas šaubās par to, vai nolīgumam, lēmumam vai saskaņotai darbībai, ko tās izskata, drīkst piešķirt individuālu atbrīvojumu, tās var lūgt Komisiju sniegt pagaidu atzinumu. </w:t>
      </w:r>
    </w:p>
    <w:p>
      <w:pPr>
        <w:pStyle w:val="Normal"/>
        <w:jc w:val="both"/>
        <w:rPr>
          <w:sz w:val="24"/>
          <w:lang w:val="lv-LV"/>
        </w:rPr>
      </w:pPr>
      <w:r>
        <w:rPr>
          <w:sz w:val="24"/>
          <w:lang w:val="lv-LV"/>
        </w:rPr>
      </w:r>
    </w:p>
    <w:p>
      <w:pPr>
        <w:pStyle w:val="Normal"/>
        <w:jc w:val="both"/>
        <w:rPr>
          <w:lang w:val="lv-LV"/>
        </w:rPr>
      </w:pPr>
      <w:r>
        <w:rPr>
          <w:sz w:val="24"/>
          <w:lang w:val="lv-LV"/>
        </w:rPr>
        <w:t xml:space="preserve">23. Visbeidzot, no Paziņojuma 40. punkta izriet, ka valstu tiesas var lūgt Komisijai informāciju, kas attiecas uz faktiskajiem datiem: statistiku, tirgus pētījumiem un ekonomisko analīzi. </w:t>
      </w:r>
    </w:p>
    <w:p>
      <w:pPr>
        <w:pStyle w:val="Normal"/>
        <w:jc w:val="both"/>
        <w:rPr>
          <w:sz w:val="24"/>
          <w:lang w:val="lv-LV"/>
        </w:rPr>
      </w:pPr>
      <w:r>
        <w:rPr>
          <w:sz w:val="24"/>
          <w:lang w:val="lv-LV"/>
        </w:rPr>
      </w:r>
    </w:p>
    <w:p>
      <w:pPr>
        <w:pStyle w:val="Normal"/>
        <w:jc w:val="both"/>
        <w:rPr>
          <w:lang w:val="lv-LV"/>
        </w:rPr>
      </w:pPr>
      <w:r>
        <w:rPr>
          <w:sz w:val="24"/>
          <w:lang w:val="lv-LV"/>
        </w:rPr>
        <w:t>24. No iepriekšteiktā izriet, ka dokumenti, ko Komisija sniedz valstu tiesām bieži vien jau ir bijuši tās rīcībā vai, lai gan sastādīti konkrētas tiesvedības vajadzībām, tajos tikai minēti iepriekšējie dokumenti, vai arī Komisija tajos izsaka vienīgi vispārēju viedokli, kurš nav atkarīgs no datiem, kas attiecas uz valsts tiesā izskatāmo lietu. Attiecībā uz šiem dokumentiem Komisijai katrā atsevišķā gadījumā ir jāizvērtē, vai uz tiem attiecas izņēmumi, kas noteikti Rīcības kodeksā, kurš pieņemts ar Lēmumu 94/90.</w:t>
      </w:r>
    </w:p>
    <w:p>
      <w:pPr>
        <w:pStyle w:val="Normal"/>
        <w:jc w:val="both"/>
        <w:rPr>
          <w:sz w:val="24"/>
          <w:lang w:val="lv-LV"/>
        </w:rPr>
      </w:pPr>
      <w:r>
        <w:rPr>
          <w:sz w:val="24"/>
          <w:lang w:val="lv-LV"/>
        </w:rPr>
      </w:r>
    </w:p>
    <w:p>
      <w:pPr>
        <w:pStyle w:val="Normal"/>
        <w:jc w:val="both"/>
        <w:rPr>
          <w:lang w:val="lv-LV"/>
        </w:rPr>
      </w:pPr>
      <w:r>
        <w:rPr>
          <w:sz w:val="24"/>
          <w:lang w:val="lv-LV"/>
        </w:rPr>
        <w:t xml:space="preserve">25. Komisijas iesniegtie dokumenti var ietvert juridisku vai ekonomisku analīzi, kura sagatavota, pamatojoties uz valsts tiesas iesniegtajiem datiem. Šādos gadījumos Komisija darbojas kā valsts tiesas padomdevēja juridiskajos un ekonomiskos jautājumos, un uz dokumentiem, kas sastādīti, pildot šo funkciju, tāpat kā uz jebkuru citu eksperta ziņojumu jāattiecas valsts procesuālajiem noteikumiem, jo īpaši attiecībā uz šo dokumentu satura izpaušanu. </w:t>
      </w:r>
    </w:p>
    <w:p>
      <w:pPr>
        <w:pStyle w:val="Normal"/>
        <w:jc w:val="both"/>
        <w:rPr>
          <w:sz w:val="24"/>
          <w:lang w:val="lv-LV"/>
        </w:rPr>
      </w:pPr>
      <w:r>
        <w:rPr>
          <w:sz w:val="24"/>
          <w:lang w:val="lv-LV"/>
        </w:rPr>
      </w:r>
    </w:p>
    <w:p>
      <w:pPr>
        <w:pStyle w:val="Normal"/>
        <w:jc w:val="both"/>
        <w:rPr>
          <w:sz w:val="24"/>
          <w:lang w:val="lv-LV"/>
        </w:rPr>
      </w:pPr>
      <w:r>
        <w:rPr>
          <w:sz w:val="24"/>
          <w:lang w:val="lv-LV"/>
        </w:rPr>
        <w:t>26. Šādos gadījumos valsts tiesību akti var liegt izpaust minēto dokumentu saturu, un šo tiesību aktu ievērošanu var uzskatīt par sabiedrības interesēm, kuras jāaizsargā saskaņā ar Lēmumā 94/90 noteiktajiem izņēmumiem.</w:t>
      </w:r>
    </w:p>
    <w:p>
      <w:pPr>
        <w:pStyle w:val="Normal"/>
        <w:jc w:val="both"/>
        <w:rPr>
          <w:sz w:val="24"/>
          <w:lang w:val="lv-LV"/>
        </w:rPr>
      </w:pPr>
      <w:r>
        <w:rPr>
          <w:sz w:val="24"/>
          <w:lang w:val="lv-LV"/>
        </w:rPr>
      </w:r>
    </w:p>
    <w:p>
      <w:pPr>
        <w:pStyle w:val="Normal"/>
        <w:jc w:val="both"/>
        <w:rPr>
          <w:lang w:val="lv-LV"/>
        </w:rPr>
      </w:pPr>
      <w:r>
        <w:rPr>
          <w:sz w:val="24"/>
          <w:lang w:val="lv-LV"/>
        </w:rPr>
        <w:t xml:space="preserve">27. Tomēr ar to nepietiek, lai Komisiju pilnīgi atbrīvotu no pienākuma atklāt šo dokumentu saturu. Tā kā šie dokumenti ir Komisijas rīcībā, uz tiem attiecas Lēmums 94/90, kurš paredz iespējami plašas dokumentu pieejamības nodrošināšanu. Tāpēc visi izņēmumi attiecībā uz pieejas tiesībām jāinterpretē un jāpiemēro sašaurināti. </w:t>
      </w:r>
    </w:p>
    <w:p>
      <w:pPr>
        <w:pStyle w:val="Normal"/>
        <w:jc w:val="both"/>
        <w:rPr>
          <w:sz w:val="24"/>
          <w:lang w:val="lv-LV"/>
        </w:rPr>
      </w:pPr>
      <w:r>
        <w:rPr>
          <w:sz w:val="24"/>
          <w:lang w:val="lv-LV"/>
        </w:rPr>
      </w:r>
    </w:p>
    <w:p>
      <w:pPr>
        <w:pStyle w:val="Normal"/>
        <w:jc w:val="both"/>
        <w:rPr>
          <w:lang w:val="lv-LV"/>
        </w:rPr>
      </w:pPr>
      <w:r>
        <w:rPr>
          <w:sz w:val="24"/>
          <w:lang w:val="lv-LV"/>
        </w:rPr>
        <w:t xml:space="preserve">28. Tātad ar to vien, ka Komisija atsaka visus pieprasījumus piekļūt attiecīgajiem dokumentiem, tā vēl nav izpildījusi savu pienākumu.  Valts procesuālo noteikumu ievērošana ir pietiekami nodrošināta, ja Komisija garantē to, ka dokumentu satura izpaušana nav valsts tiesību aktu pārkāpums. Šaubu gadījumā tai jākonsultējas ar attiecīgo valsts tiesu un jāatsaka pieeja dokumentiem tikai tad, ja minētā tiesa iebilst pret dokumentu satura izpaušanu. </w:t>
      </w:r>
    </w:p>
    <w:p>
      <w:pPr>
        <w:pStyle w:val="Normal"/>
        <w:jc w:val="both"/>
        <w:rPr>
          <w:sz w:val="24"/>
          <w:lang w:val="lv-LV"/>
        </w:rPr>
      </w:pPr>
      <w:r>
        <w:rPr>
          <w:sz w:val="24"/>
          <w:lang w:val="lv-LV"/>
        </w:rPr>
      </w:r>
    </w:p>
    <w:p>
      <w:pPr>
        <w:pStyle w:val="Normal"/>
        <w:jc w:val="both"/>
        <w:rPr>
          <w:lang w:val="lv-LV"/>
        </w:rPr>
      </w:pPr>
      <w:r>
        <w:rPr>
          <w:sz w:val="24"/>
          <w:lang w:val="lv-LV"/>
        </w:rPr>
        <w:t xml:space="preserve">29. Turklāt saskaņā ar šo procedūru pieprasījums nav vispirms jāiesniedz kompetentajai valsts tiesai un tikai pēc tam Komisijai, ja minētā tiesa uzskata, ka valsts procesuālās tiesības neliedz izpaust pieprasīto dokumentu saturu un ka Kopienas noteikumu piemērošana varētu noteikt citādi. Tāpēc minētā procedūra atbilst arī labas pārvaldības prasībām.  </w:t>
      </w:r>
    </w:p>
    <w:p>
      <w:pPr>
        <w:pStyle w:val="Normal"/>
        <w:jc w:val="both"/>
        <w:rPr>
          <w:sz w:val="24"/>
          <w:lang w:val="lv-LV"/>
        </w:rPr>
      </w:pPr>
      <w:r>
        <w:rPr>
          <w:sz w:val="24"/>
          <w:lang w:val="lv-LV"/>
        </w:rPr>
      </w:r>
    </w:p>
    <w:p>
      <w:pPr>
        <w:pStyle w:val="Normal"/>
        <w:jc w:val="both"/>
        <w:rPr>
          <w:lang w:val="lv-LV"/>
        </w:rPr>
      </w:pPr>
      <w:r>
        <w:rPr>
          <w:sz w:val="24"/>
          <w:lang w:val="lv-LV"/>
        </w:rPr>
        <w:t>30. No tā izriet, ka, interpretējot Lēmumu 94/90 tādā nozīmē, ka izņēmums, kurš balstās uz sabiedrības interešu aizsardzību konkrētā tiesvedībā, nosaka, ka Komisijai jāatsaka pieeja dokumentiem, ko tā sastādījusi vienīgi minētās tiesvedības vajadzībām, Pirmās instances tiesa ir pieļāvusi juridisku kļūdu, un tāpēc prasības pamats, kas pamatots ar minētā lēmuma pārkāpumu, ir pamatots.</w:t>
      </w:r>
    </w:p>
    <w:p>
      <w:pPr>
        <w:pStyle w:val="Normal"/>
        <w:jc w:val="both"/>
        <w:rPr>
          <w:sz w:val="24"/>
          <w:lang w:val="lv-LV"/>
        </w:rPr>
      </w:pPr>
      <w:r>
        <w:rPr>
          <w:sz w:val="24"/>
          <w:lang w:val="lv-LV"/>
        </w:rPr>
      </w:r>
    </w:p>
    <w:p>
      <w:pPr>
        <w:pStyle w:val="Normal"/>
        <w:jc w:val="both"/>
        <w:rPr>
          <w:lang w:val="lv-LV"/>
        </w:rPr>
      </w:pPr>
      <w:r>
        <w:rPr>
          <w:sz w:val="24"/>
          <w:lang w:val="lv-LV"/>
        </w:rPr>
        <w:t xml:space="preserve">31. Eiropas Kopienu Tiesas Statūtu 54. pants nosaka, ka tad, ja apelācija ir pamatota, Tiesa atceļ Pirmās instances tiesas lēmumu. Tā var pati pieņemt galīgo spriedumu attiecīgā lietā, ja to ļauj tiesvedības stadija. Šajā gadījumā tas tā ir.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keepNext w:val="true"/>
        <w:rPr>
          <w:lang w:val="lv-LV"/>
        </w:rPr>
      </w:pPr>
      <w:r>
        <w:rPr>
          <w:lang w:val="lv-LV"/>
        </w:rPr>
        <w:t>Pirmās instances tiesā celtā prasība par apstrīdētā lēmuma anulēšanu</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2. No šī sprieduma 14. līdz 29. panta izriet, ka tad, ja Komisija ir saņēmusi pieprasījumu piekļūt dokumentiem, ko tā iesniegusi valsts tiesai saistībā ar Komisijas un valsts tiesu sadarbību Līguma 85. un 86. panta piemērošanā, tai ir jāpārbauda, vai attiecīgie dokumenti ir juridiska vai ekonomiska analīze šī sprieduma 25. punkta nozīmē. Ja attiecīgie dokumenti tādi nav, Komisijai jāpārliecinās, vai to satura izpaušana nav pretrunā valsts tiesību aktiem. Šaubu gadījumā tai jākonsultējas ar attiecīgo valsts tiesu un jāatsaka pieeja dokumentiem tikai tad, ja minētā tiesa iebilst pret dokumenta satura izpaušanu. </w:t>
      </w:r>
    </w:p>
    <w:p>
      <w:pPr>
        <w:pStyle w:val="Normal"/>
        <w:jc w:val="both"/>
        <w:rPr>
          <w:sz w:val="24"/>
          <w:lang w:val="lv-LV"/>
        </w:rPr>
      </w:pPr>
      <w:r>
        <w:rPr>
          <w:sz w:val="24"/>
          <w:lang w:val="lv-LV"/>
        </w:rPr>
      </w:r>
    </w:p>
    <w:p>
      <w:pPr>
        <w:pStyle w:val="Normal"/>
        <w:jc w:val="both"/>
        <w:rPr>
          <w:sz w:val="24"/>
          <w:lang w:val="lv-LV"/>
        </w:rPr>
      </w:pPr>
      <w:r>
        <w:rPr>
          <w:sz w:val="24"/>
          <w:lang w:val="lv-LV"/>
        </w:rPr>
        <w:t>33. Tāpēc, atsakot pieeju pieprasītajiem dokumentiem, nepārbaudījusi, vai tie ir juridiska vai ekonomiska analīze, kas sagatavota, pamatojoties uz valsts tiesas iesniegtiem datiem, un – ja tā būtu – nepārliecinājusies, vai šo dokumentu satura izpaušana nav pretrunā valsts tiesību aktiem, Komisija ir pārkāpusi Lēmuma 94/90 noteikumus, un apstrīdētais lēmums tāpēc ir jāanulē.</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34. Tiesas Reglamenta 122. panta pirmā daļa nosaka, ka tad, ja apelācija ir pamatota un Tiesa lietā taisa galīgo spriedumu, Tiesa lemj par tiesāšanās izdevumiem. Saskaņā ar Tiesas Reglamenta 69. panta 2. punktu, ko apelācijai piemēro atbilstīgi 118. pantam, pusei, kam spriedums ir nelabvēlīgs, piespriež atlīdzināt tiesāšanās izdevumus, ja tas ir prasīts tās puses prasības pieteikumā, kurai spriedums ir labvēlīgs. Saskaņā ar Reglamenta 69. panta 4. punktu dalībvalstis un iestādes, kas iestājas lietā, sedz savus tiesāšanās izdevumus pašas. Tā kā Komisijai spriedums ir nelabvēlīgs, papildus saviem tiesāšanās izdevumiem tai jāatlīdzina arī visi tiesāšanās izdevumi, kas tiesvedībā Pirmās instances tiesā un Eiropas Kopienu tiesā radušies apelācijas sūdzības iesniedzējiem un H. van der Valam kā personai, kas iestājusies lietā C-174/98 P. Nīderlandes Karalistei kā personai, kas iestājusies lietā T-83/96, pašai jāsedz savi tiesāšanās izdevumi, kuri attiecas uz tiesvedību Pirmās instances tiesā, un kā personai, kas iestājusies lietā C-189/98 P, – savi tiesāšanās izdevumi, kuri attiecas uz šo tiesved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Atcelt Eiropas Kopienu Pirmās instances tiesas 1998. gada 19. marta spriedumu lietā T-83/96, Van der Vals pret Komisij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Anulēt Komisijas 1996. gada 29. marta lēmumu atteikt pieeju noteiktiem dokumentiem.</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w:t>
      </w:r>
      <w:r>
        <w:rPr>
          <w:sz w:val="24"/>
          <w:lang w:val="lv-LV"/>
        </w:rPr>
        <w:t xml:space="preserve"> </w:t>
      </w:r>
      <w:r>
        <w:rPr>
          <w:b/>
          <w:sz w:val="24"/>
          <w:lang w:val="lv-LV"/>
        </w:rPr>
        <w:t xml:space="preserve">Eiropas Kopienu Komisijai jāatlīdzina tiesāšanās izdevumi, kas radušies tiesvedībā abās instancēs. </w:t>
      </w:r>
      <w:r>
        <w:rPr>
          <w:sz w:val="24"/>
          <w:lang w:val="lv-LV"/>
        </w:rPr>
        <w:t xml:space="preserve"> </w:t>
      </w:r>
    </w:p>
    <w:p>
      <w:pPr>
        <w:pStyle w:val="Normal"/>
        <w:jc w:val="both"/>
        <w:rPr>
          <w:sz w:val="24"/>
          <w:lang w:val="lv-LV"/>
        </w:rPr>
      </w:pPr>
      <w:r>
        <w:rPr>
          <w:sz w:val="24"/>
          <w:lang w:val="lv-LV"/>
        </w:rPr>
      </w:r>
    </w:p>
    <w:p>
      <w:pPr>
        <w:pStyle w:val="TextBodyIndent"/>
        <w:rPr>
          <w:lang w:val="lv-LV"/>
        </w:rPr>
      </w:pPr>
      <w:r>
        <w:rPr>
          <w:lang w:val="lv-LV"/>
        </w:rPr>
        <w:t>4. Nīderlandes Karalistei kā iestājpersonai lietā T-83/96 pašai jāsedz savi tiesāšanās izdevumi, kuri attiecas uz tiesvedību Pirmās instances tiesā, un kā iestājpersonai lietā C-189/98 P – savi tiesāšanās izdevumi, kuri attiecas uz šo tiesve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1. janv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4643" w:type="dxa"/>
            <w:tcBorders/>
          </w:tcPr>
          <w:p>
            <w:pPr>
              <w:pStyle w:val="Heading4"/>
              <w:rPr/>
            </w:pPr>
            <w:r>
              <w:rPr>
                <w:lang w:val="lv-LV"/>
              </w:rPr>
              <w:t xml:space="preserve">H. K. Rodrigess Iglesjas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74/98 P and C-189/98 P</w:t>
      </w:r>
    </w:p>
    <w:p>
      <w:pPr>
        <w:pStyle w:val="Normal"/>
        <w:jc w:val="both"/>
        <w:rPr>
          <w:i/>
          <w:i/>
          <w:lang w:val="lv-LV"/>
        </w:rPr>
      </w:pPr>
      <w:r>
        <w:rPr>
          <w:i/>
          <w:lang w:val="lv-LV"/>
        </w:rPr>
        <w:t>DOCNUM: 61998J0174</w:t>
      </w:r>
    </w:p>
    <w:p>
      <w:pPr>
        <w:pStyle w:val="Normal"/>
        <w:jc w:val="both"/>
        <w:rPr>
          <w:i/>
          <w:i/>
          <w:lang w:val="lv-LV"/>
        </w:rPr>
      </w:pPr>
      <w:r>
        <w:rPr>
          <w:i/>
          <w:lang w:val="lv-LV"/>
        </w:rPr>
        <w:t xml:space="preserve">PUBREF: European Court reports 2000 Page I-00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Indent2">
    <w:name w:val="Body Text Indent 2"/>
    <w:basedOn w:val="Normal"/>
    <w:qFormat/>
    <w:pPr>
      <w:tabs>
        <w:tab w:val="clear" w:pos="720"/>
        <w:tab w:val="left" w:pos="284" w:leader="none"/>
      </w:tabs>
      <w:ind w:left="284" w:hanging="284"/>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