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treš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9. gada 3.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Francijas televīzija </w:t>
      </w:r>
      <w:r>
        <w:rPr>
          <w:b/>
          <w:i/>
          <w:sz w:val="24"/>
          <w:lang w:val="lv-LV"/>
        </w:rPr>
        <w:t>1 SA</w:t>
      </w:r>
      <w:r>
        <w:rPr>
          <w:b/>
          <w:sz w:val="24"/>
          <w:lang w:val="lv-LV"/>
        </w:rPr>
        <w:t xml:space="preserve"> (</w:t>
      </w:r>
      <w:r>
        <w:rPr>
          <w:b/>
          <w:i/>
          <w:sz w:val="24"/>
          <w:lang w:val="lv-LV"/>
        </w:rPr>
        <w:t>TF1</w:t>
      </w:r>
      <w:r>
        <w:rPr>
          <w:b/>
          <w:sz w:val="24"/>
          <w:lang w:val="lv-LV"/>
        </w:rPr>
        <w:t xml:space="preserve">) pret Eiropas Kopienu Komisiju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Valsts atbalsts - Publiskās televīzijas apraide - Sūdzība - Prasība sakarā ar bezdarbību – Komisijas pienākums veikt izmeklēšanu -  Termiņi - Procedūra saskaņā ar EK līguma 88. panta 2. punktu (bijušais 93. panta 2. punkts) - Nopietni sarežģījumi - EK līguma 81. pants (bijušais 85. pants) – Formāla paziņojuma nogādāšana - Nostājas formulēšana - EK līguma 86. pants (bijušais 90. pants) - Pieņemamīb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T-17/96</w:t>
      </w:r>
    </w:p>
    <w:p>
      <w:pPr>
        <w:pStyle w:val="Normal"/>
        <w:jc w:val="both"/>
        <w:rPr>
          <w:sz w:val="24"/>
          <w:lang w:val="lv-LV"/>
        </w:rPr>
      </w:pPr>
      <w:r>
        <w:rPr>
          <w:sz w:val="24"/>
          <w:lang w:val="lv-LV"/>
        </w:rPr>
      </w:r>
    </w:p>
    <w:p>
      <w:pPr>
        <w:pStyle w:val="Normal"/>
        <w:jc w:val="both"/>
        <w:rPr/>
      </w:pPr>
      <w:r>
        <w:rPr>
          <w:b/>
          <w:sz w:val="24"/>
          <w:lang w:val="lv-LV"/>
        </w:rPr>
        <w:t xml:space="preserve">Francijas televīzija </w:t>
      </w:r>
      <w:r>
        <w:rPr>
          <w:b/>
          <w:i/>
          <w:sz w:val="24"/>
          <w:lang w:val="lv-LV"/>
        </w:rPr>
        <w:t>1 SA</w:t>
      </w:r>
      <w:r>
        <w:rPr>
          <w:b/>
          <w:sz w:val="24"/>
          <w:lang w:val="lv-LV"/>
        </w:rPr>
        <w:t xml:space="preserve"> (</w:t>
      </w:r>
      <w:r>
        <w:rPr>
          <w:b/>
          <w:i/>
          <w:sz w:val="24"/>
          <w:lang w:val="lv-LV"/>
        </w:rPr>
        <w:t>TF1</w:t>
      </w:r>
      <w:r>
        <w:rPr>
          <w:b/>
          <w:sz w:val="24"/>
          <w:lang w:val="lv-LV"/>
        </w:rPr>
        <w:t>)</w:t>
      </w:r>
      <w:r>
        <w:rPr>
          <w:sz w:val="24"/>
          <w:lang w:val="lv-LV"/>
        </w:rPr>
        <w:t>, sabiedrība, kas dibināta atbilstoši Francijas tiesību aktiem un kas atrodas Parīzē [</w:t>
      </w:r>
      <w:r>
        <w:rPr>
          <w:i/>
          <w:sz w:val="24"/>
          <w:lang w:val="lv-LV"/>
        </w:rPr>
        <w:t>Paris</w:t>
      </w:r>
      <w:r>
        <w:rPr>
          <w:sz w:val="24"/>
          <w:lang w:val="lv-LV"/>
        </w:rPr>
        <w:t>], ko pārstāv Žoržs Vandersandens [</w:t>
      </w:r>
      <w:r>
        <w:rPr>
          <w:i/>
          <w:sz w:val="24"/>
          <w:lang w:val="lv-LV"/>
        </w:rPr>
        <w:t>Georges Vandersanden</w:t>
      </w:r>
      <w:r>
        <w:rPr>
          <w:sz w:val="24"/>
          <w:lang w:val="lv-LV"/>
        </w:rPr>
        <w:t>], Žans-Pols Ordī [</w:t>
      </w:r>
      <w:r>
        <w:rPr>
          <w:i/>
          <w:sz w:val="24"/>
          <w:lang w:val="lv-LV"/>
        </w:rPr>
        <w:t>Jean-Paul Hordies</w:t>
      </w:r>
      <w:r>
        <w:rPr>
          <w:sz w:val="24"/>
          <w:lang w:val="lv-LV"/>
        </w:rPr>
        <w:t>] un Anjēza Makva [</w:t>
      </w:r>
      <w:r>
        <w:rPr>
          <w:i/>
          <w:sz w:val="24"/>
          <w:lang w:val="lv-LV"/>
        </w:rPr>
        <w:t>Agnès Maqua</w:t>
      </w:r>
      <w:r>
        <w:rPr>
          <w:sz w:val="24"/>
          <w:lang w:val="lv-LV"/>
        </w:rPr>
        <w:t>] no Briseles Advokātu kolēģijas [</w:t>
      </w:r>
      <w:r>
        <w:rPr>
          <w:i/>
          <w:sz w:val="24"/>
          <w:lang w:val="lv-LV"/>
        </w:rPr>
        <w:t>Brussels Bar</w:t>
      </w:r>
      <w:r>
        <w:rPr>
          <w:sz w:val="24"/>
          <w:lang w:val="lv-LV"/>
        </w:rPr>
        <w:t xml:space="preserve">] un kas norādījusi adresi Luksemburgā, </w:t>
      </w:r>
      <w:r>
        <w:rPr>
          <w:i/>
          <w:sz w:val="24"/>
          <w:lang w:val="lv-LV"/>
        </w:rPr>
        <w:t>Offices of Fiduciaire Myson SARL, 30 Rue de Cessang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Žerārs Rozē [</w:t>
      </w:r>
      <w:r>
        <w:rPr>
          <w:i/>
          <w:sz w:val="24"/>
          <w:lang w:val="lv-LV"/>
        </w:rPr>
        <w:t>Gérard Rozet</w:t>
      </w:r>
      <w:r>
        <w:rPr>
          <w:sz w:val="24"/>
          <w:lang w:val="lv-LV"/>
        </w:rPr>
        <w:t>], juriskonsults [</w:t>
      </w:r>
      <w:r>
        <w:rPr>
          <w:i/>
          <w:sz w:val="24"/>
          <w:lang w:val="lv-LV"/>
        </w:rPr>
        <w:t>Legal Adviser</w:t>
      </w:r>
      <w:r>
        <w:rPr>
          <w:sz w:val="24"/>
          <w:lang w:val="lv-LV"/>
        </w:rPr>
        <w:t>], un Klauss Vīdners [</w:t>
      </w:r>
      <w:r>
        <w:rPr>
          <w:i/>
          <w:sz w:val="24"/>
          <w:lang w:val="lv-LV"/>
        </w:rPr>
        <w:t>Klaus Wiedner</w:t>
      </w:r>
      <w:r>
        <w:rPr>
          <w:sz w:val="24"/>
          <w:lang w:val="lv-LV"/>
        </w:rPr>
        <w:t>] no Komisijas Juridiskā dienesta, pārstāvji, un kas norādījusi adresi Luksemburgā, Komisijas Juridiskā dienesta locekļa birojā,</w:t>
      </w:r>
      <w:r>
        <w:rPr>
          <w:i/>
          <w:sz w:val="24"/>
          <w:lang w:val="lv-LV"/>
        </w:rPr>
        <w:t xml:space="preserve"> Office 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Katrīna de Salensa [</w:t>
      </w:r>
      <w:r>
        <w:rPr>
          <w:i/>
          <w:sz w:val="24"/>
          <w:lang w:val="lv-LV"/>
        </w:rPr>
        <w:t>Catherine de Salins</w:t>
      </w:r>
      <w:r>
        <w:rPr>
          <w:sz w:val="24"/>
          <w:lang w:val="lv-LV"/>
        </w:rPr>
        <w:t>], Ārlietu ministrijas Juridisko lietu direkcijas apakšdirekcijas vadītāja, Filips Martinē [</w:t>
      </w:r>
      <w:r>
        <w:rPr>
          <w:i/>
          <w:sz w:val="24"/>
          <w:lang w:val="lv-LV"/>
        </w:rPr>
        <w:t>Philippe Martinet</w:t>
      </w:r>
      <w:r>
        <w:rPr>
          <w:sz w:val="24"/>
          <w:lang w:val="lv-LV"/>
        </w:rPr>
        <w:t>], ārlietu sekretārs, un Frederiks Milions [</w:t>
      </w:r>
      <w:r>
        <w:rPr>
          <w:i/>
          <w:sz w:val="24"/>
          <w:lang w:val="lv-LV"/>
        </w:rPr>
        <w:t>Frédérik Million</w:t>
      </w:r>
      <w:r>
        <w:rPr>
          <w:sz w:val="24"/>
          <w:lang w:val="lv-LV"/>
        </w:rPr>
        <w:t xml:space="preserve">], pārstāvji, un kas norādījusi adresi Luksemburgā, </w:t>
      </w:r>
      <w:r>
        <w:rPr>
          <w:i/>
          <w:sz w:val="24"/>
          <w:lang w:val="lv-LV"/>
        </w:rPr>
        <w:t>French Embassy, 8B Boulevard Joseph 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as lietā,</w:t>
      </w:r>
    </w:p>
    <w:p>
      <w:pPr>
        <w:pStyle w:val="Normal"/>
        <w:jc w:val="both"/>
        <w:rPr>
          <w:sz w:val="24"/>
          <w:lang w:val="lv-LV"/>
        </w:rPr>
      </w:pPr>
      <w:r>
        <w:rPr>
          <w:sz w:val="24"/>
          <w:lang w:val="lv-LV"/>
        </w:rPr>
      </w:r>
    </w:p>
    <w:p>
      <w:pPr>
        <w:pStyle w:val="Normal"/>
        <w:jc w:val="both"/>
        <w:rPr/>
      </w:pPr>
      <w:r>
        <w:rPr>
          <w:sz w:val="24"/>
          <w:lang w:val="lv-LV"/>
        </w:rPr>
        <w:t xml:space="preserve">par prasību saskaņā ar EK līguma 175. pantu (tagad – 232. pants) atzīt, ka Komisija nav izpildījusi pienākumus, kas tai noteikti saskaņā ar Līgumu, nedefinējot savu nostāju attiecībā uz sūdzību, ko pieteikuma iesniedzēja iesniegusi pret Francijas Republiku saistībā ar publiskās televīzijas kanālu </w:t>
      </w:r>
      <w:r>
        <w:rPr>
          <w:i/>
          <w:sz w:val="24"/>
          <w:lang w:val="lv-LV"/>
        </w:rPr>
        <w:t>France 2</w:t>
      </w:r>
      <w:r>
        <w:rPr>
          <w:sz w:val="24"/>
          <w:lang w:val="lv-LV"/>
        </w:rPr>
        <w:t xml:space="preserve"> un </w:t>
      </w:r>
      <w:r>
        <w:rPr>
          <w:i/>
          <w:sz w:val="24"/>
          <w:lang w:val="lv-LV"/>
        </w:rPr>
        <w:t xml:space="preserve">France 3 </w:t>
      </w:r>
      <w:r>
        <w:rPr>
          <w:sz w:val="24"/>
          <w:lang w:val="lv-LV"/>
        </w:rPr>
        <w:t xml:space="preserve">(Francijas Televīzija) finansēšanas metožu saderību ar EK līguma 85. pantu (tagad – 81. pants), 90. panta 1. punktu (tagad – 86. panta 1. punkts) un 92. pantu (tagad, pēc grozījumiem – 87. pants), kā arī pakārtoti par prasību saskaņā ar EK līguma 173. pantu (tagad, pēc grozījumiem – EK līguma 230. pants) atcelt iespējamo lēmumu, ar ko noraida pieteikuma iesniedzējas sūdzību, kas izklāstīta Komisijas 1995. gada 11. decembra vēstul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EIROPAS KOPIENU PIRMĀS INSTANCES TIESA </w:t>
      </w:r>
    </w:p>
    <w:p>
      <w:pPr>
        <w:pStyle w:val="Normal"/>
        <w:jc w:val="center"/>
        <w:rPr>
          <w:sz w:val="24"/>
          <w:lang w:val="lv-LV"/>
        </w:rPr>
      </w:pPr>
      <w:r>
        <w:rPr>
          <w:sz w:val="24"/>
          <w:lang w:val="lv-LV"/>
        </w:rPr>
        <w:t>(treš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M. Jēgers [</w:t>
      </w:r>
      <w:r>
        <w:rPr>
          <w:i/>
          <w:sz w:val="24"/>
          <w:lang w:val="lv-LV"/>
        </w:rPr>
        <w:t>M. Jaeger</w:t>
      </w:r>
      <w:r>
        <w:rPr>
          <w:sz w:val="24"/>
          <w:lang w:val="lv-LV"/>
        </w:rPr>
        <w:t>], tiesneši K. Lenarts [</w:t>
      </w:r>
      <w:r>
        <w:rPr>
          <w:i/>
          <w:sz w:val="24"/>
          <w:lang w:val="lv-LV"/>
        </w:rPr>
        <w:t>K. Lenaerts</w:t>
      </w:r>
      <w:r>
        <w:rPr>
          <w:sz w:val="24"/>
          <w:lang w:val="lv-LV"/>
        </w:rPr>
        <w:t>], V. Tīli [</w:t>
      </w:r>
      <w:r>
        <w:rPr>
          <w:i/>
          <w:sz w:val="24"/>
          <w:lang w:val="lv-LV"/>
        </w:rPr>
        <w:t>V. Tiili</w:t>
      </w:r>
      <w:r>
        <w:rPr>
          <w:sz w:val="24"/>
          <w:lang w:val="lv-LV"/>
        </w:rPr>
        <w:t>], Ž. Azizi [</w:t>
      </w:r>
      <w:r>
        <w:rPr>
          <w:i/>
          <w:sz w:val="24"/>
          <w:lang w:val="lv-LV"/>
        </w:rPr>
        <w:t>J. Azizi</w:t>
      </w:r>
      <w:r>
        <w:rPr>
          <w:sz w:val="24"/>
          <w:lang w:val="lv-LV"/>
        </w:rPr>
        <w:t>] un P. Mengoci [</w:t>
      </w:r>
      <w:r>
        <w:rPr>
          <w:i/>
          <w:sz w:val="24"/>
          <w:lang w:val="lv-LV"/>
        </w:rPr>
        <w:t>P. Mengozz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8. gada 24. novembra mutvārdu procesu,</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Heading1"/>
        <w:rPr>
          <w:lang w:val="lv-LV"/>
        </w:rPr>
      </w:pPr>
      <w:r>
        <w:rPr>
          <w:lang w:val="lv-LV"/>
        </w:rPr>
        <w:t>Tiesvedības priekšvēsture</w:t>
      </w:r>
    </w:p>
    <w:p>
      <w:pPr>
        <w:pStyle w:val="Normal"/>
        <w:jc w:val="both"/>
        <w:rPr>
          <w:sz w:val="24"/>
          <w:lang w:val="lv-LV"/>
        </w:rPr>
      </w:pPr>
      <w:r>
        <w:rPr>
          <w:sz w:val="24"/>
          <w:lang w:val="lv-LV"/>
        </w:rPr>
      </w:r>
    </w:p>
    <w:p>
      <w:pPr>
        <w:pStyle w:val="Normal"/>
        <w:jc w:val="both"/>
        <w:rPr>
          <w:lang w:val="lv-LV"/>
        </w:rPr>
      </w:pPr>
      <w:r>
        <w:rPr>
          <w:sz w:val="24"/>
          <w:lang w:val="lv-LV"/>
        </w:rPr>
        <w:t xml:space="preserve">1. Līdz 1982. gadam televīzijas apraide Francijā bija valsts monopola kontrolē. Kopš tā laika ir noticis pakāpenisks liberalizācijas process, un šobrīd televīzijas apraide Francijā ietver gan valsts sektoru, kas attiecas arī uz televīzijas kanāliem </w:t>
      </w:r>
      <w:r>
        <w:rPr>
          <w:i/>
          <w:sz w:val="24"/>
          <w:lang w:val="lv-LV"/>
        </w:rPr>
        <w:t>France 2</w:t>
      </w:r>
      <w:r>
        <w:rPr>
          <w:sz w:val="24"/>
          <w:lang w:val="lv-LV"/>
        </w:rPr>
        <w:t xml:space="preserve"> un </w:t>
      </w:r>
      <w:r>
        <w:rPr>
          <w:i/>
          <w:sz w:val="24"/>
          <w:lang w:val="lv-LV"/>
        </w:rPr>
        <w:t xml:space="preserve">France 3 </w:t>
      </w:r>
      <w:r>
        <w:rPr>
          <w:sz w:val="24"/>
          <w:lang w:val="lv-LV"/>
        </w:rPr>
        <w:t xml:space="preserve">(kopā tie veido Francijas televīzijas sabiedrību, turpmāk tekstā – Francijas televīzija), gan vairākas privātas televīzijas sabiedr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 Privātā sektora televīzijas apraide tiek finansēta vienīgi no reklāmas ieņēmumiem (reklāma tiešajā nozīmē, sponsorēšana un televeikals), turpretim sabiedriskās televīzijas kanāli gūst finansējumu ne vien no reklāmas ieņēmumiem, bet arī no valsts līdzekļiem dažādos veidos (daļa no ieņēmumiem, kas gūti no licences maksas, īpaši budžeta piešķīrumi, subsīdijas utt.). </w:t>
      </w:r>
    </w:p>
    <w:p>
      <w:pPr>
        <w:pStyle w:val="Normal"/>
        <w:jc w:val="both"/>
        <w:rPr>
          <w:sz w:val="24"/>
          <w:lang w:val="lv-LV"/>
        </w:rPr>
      </w:pPr>
      <w:r>
        <w:rPr>
          <w:sz w:val="24"/>
          <w:lang w:val="lv-LV"/>
        </w:rPr>
      </w:r>
    </w:p>
    <w:p>
      <w:pPr>
        <w:pStyle w:val="Normal"/>
        <w:jc w:val="both"/>
        <w:rPr>
          <w:lang w:val="lv-LV"/>
        </w:rPr>
      </w:pPr>
      <w:r>
        <w:rPr>
          <w:sz w:val="24"/>
          <w:lang w:val="lv-LV"/>
        </w:rPr>
        <w:t xml:space="preserve">3. Pieteikuma iesniedzēja, Francijas televīzija </w:t>
      </w:r>
      <w:r>
        <w:rPr>
          <w:i/>
          <w:sz w:val="24"/>
          <w:lang w:val="lv-LV"/>
        </w:rPr>
        <w:t>1 SA</w:t>
      </w:r>
      <w:r>
        <w:rPr>
          <w:sz w:val="24"/>
          <w:lang w:val="lv-LV"/>
        </w:rPr>
        <w:t xml:space="preserve"> (</w:t>
      </w:r>
      <w:r>
        <w:rPr>
          <w:i/>
          <w:sz w:val="24"/>
          <w:lang w:val="lv-LV"/>
        </w:rPr>
        <w:t>TF1</w:t>
      </w:r>
      <w:r>
        <w:rPr>
          <w:sz w:val="24"/>
          <w:lang w:val="lv-LV"/>
        </w:rPr>
        <w:t xml:space="preserve">), 1993. gada 10. martā iesniedza Komisijai sūdzību par metodēm, kas izmantotas Francijas televīzijas kanālu finansēšanai un darbībai. Ir konstatēts, ka sūdzība skaidri norādīja uz EK līguma 85. panta (tagad – EK līguma 81. pants), 90. panta 1. punkta (tagad – 86. panta 1. punkts) un 92. panta (tagad, pēc grozījumiem – 87. pants) pārkāpumu. </w:t>
      </w:r>
    </w:p>
    <w:p>
      <w:pPr>
        <w:pStyle w:val="Normal"/>
        <w:jc w:val="both"/>
        <w:rPr>
          <w:sz w:val="24"/>
          <w:lang w:val="lv-LV"/>
        </w:rPr>
      </w:pPr>
      <w:r>
        <w:rPr>
          <w:sz w:val="24"/>
          <w:lang w:val="lv-LV"/>
        </w:rPr>
      </w:r>
    </w:p>
    <w:p>
      <w:pPr>
        <w:pStyle w:val="Normal"/>
        <w:jc w:val="both"/>
        <w:rPr>
          <w:sz w:val="24"/>
          <w:lang w:val="lv-LV"/>
        </w:rPr>
      </w:pPr>
      <w:r>
        <w:rPr>
          <w:sz w:val="24"/>
          <w:lang w:val="lv-LV"/>
        </w:rPr>
        <w:t>4. Komisija 1993. gada 16. jūlijā nosūtīja pieteikuma iesniedzējai informācijas pieprasījumu, uz kuru tā atbildēja 1993. gada 30. septembrī.</w:t>
      </w:r>
    </w:p>
    <w:p>
      <w:pPr>
        <w:pStyle w:val="Normal"/>
        <w:jc w:val="both"/>
        <w:rPr>
          <w:sz w:val="24"/>
          <w:lang w:val="lv-LV"/>
        </w:rPr>
      </w:pPr>
      <w:r>
        <w:rPr>
          <w:sz w:val="24"/>
          <w:lang w:val="lv-LV"/>
        </w:rPr>
      </w:r>
    </w:p>
    <w:p>
      <w:pPr>
        <w:pStyle w:val="Normal"/>
        <w:jc w:val="both"/>
        <w:rPr>
          <w:lang w:val="lv-LV"/>
        </w:rPr>
      </w:pPr>
      <w:r>
        <w:rPr>
          <w:sz w:val="24"/>
          <w:lang w:val="lv-LV"/>
        </w:rPr>
        <w:t>5. Komisijas loceklis Van Mīrts [</w:t>
      </w:r>
      <w:r>
        <w:rPr>
          <w:i/>
          <w:sz w:val="24"/>
          <w:lang w:val="lv-LV"/>
        </w:rPr>
        <w:t>Van Miert</w:t>
      </w:r>
      <w:r>
        <w:rPr>
          <w:sz w:val="24"/>
          <w:lang w:val="lv-LV"/>
        </w:rPr>
        <w:t xml:space="preserve">] 1995. gada 5. jūlijā informēja pieteikuma iesniedzēju par to, ka Komisijai attiecībā uz citām dalībvalstīm ir iesniegtas citas līdzīgas sūdzības, kurās visās izvirzīts vispārējs jautājums par sabiedriskās televīzijas finansēšanu. Tādējādi Komisija noteica, ka ir jāveic izpēte, ietverot arī divpadsmit Savienības dalībvalstis. Metodoloģisko sarežģījumu un izmeklēšanas apjomīguma dēļ izpēte vēl nav pabeigta, kaut arī tās pirmie rezultāti tika gaidīti jau pirms 1995. gada vasaras. Tomēr nebija iespējams precīzi noteikt, kad ziņojums varētu tikt pabeigts. Visbeidzot Komisija aicināja pieteikuma iesniedzēju nosūtīt tai jebkādus pierādījumus, kas apliecinātu, ka Francijas televīzijas saņemtais valsts atbalsts bija skaidri nesamērīgs ar tās kā sabiedriskās raidorganizācijas pienākumiem. </w:t>
      </w:r>
    </w:p>
    <w:p>
      <w:pPr>
        <w:pStyle w:val="Normal"/>
        <w:jc w:val="both"/>
        <w:rPr>
          <w:sz w:val="24"/>
          <w:lang w:val="lv-LV"/>
        </w:rPr>
      </w:pPr>
      <w:r>
        <w:rPr>
          <w:sz w:val="24"/>
          <w:lang w:val="lv-LV"/>
        </w:rPr>
      </w:r>
    </w:p>
    <w:p>
      <w:pPr>
        <w:pStyle w:val="Normal"/>
        <w:jc w:val="both"/>
        <w:rPr>
          <w:sz w:val="24"/>
          <w:lang w:val="lv-LV"/>
        </w:rPr>
      </w:pPr>
      <w:r>
        <w:rPr>
          <w:sz w:val="24"/>
          <w:lang w:val="lv-LV"/>
        </w:rPr>
        <w:t>6. Ar 1995. gada 3. oktobra vēstuli pieteikuma iesniedzēja Komisijai norādīja, ka valsts atbalsts publiskajiem televīzijas kanāliem Francijā ar nolūku bija paredzēts, lai kropļotu konkurenci starp šiem kanāliem un privātajiem kanāliem. Pieteikuma iesniedzēja uzsvēra, ka tā nevar gaidīt gadiem ilgi, un tāpēc iesniedza Komisijai oficiālu pieprasījumu un, ciktāl tas bija nepieciešams, nāca klajā ar oficiālu paziņojumu, lai “tā definētu savu nostāju un rīkotos, ņemot vērā 1993. gada 10. marta sūdzībā izklāstītos iebildumus”.</w:t>
      </w:r>
    </w:p>
    <w:p>
      <w:pPr>
        <w:pStyle w:val="Normal"/>
        <w:jc w:val="both"/>
        <w:rPr>
          <w:sz w:val="24"/>
          <w:lang w:val="lv-LV"/>
        </w:rPr>
      </w:pPr>
      <w:r>
        <w:rPr>
          <w:sz w:val="24"/>
          <w:lang w:val="lv-LV"/>
        </w:rPr>
      </w:r>
    </w:p>
    <w:p>
      <w:pPr>
        <w:pStyle w:val="Normal"/>
        <w:jc w:val="both"/>
        <w:rPr>
          <w:lang w:val="lv-LV"/>
        </w:rPr>
      </w:pPr>
      <w:r>
        <w:rPr>
          <w:sz w:val="24"/>
          <w:lang w:val="lv-LV"/>
        </w:rPr>
        <w:t xml:space="preserve">7. Atbildētāja 1995. gada 11. decembrī nosūtīja pieteikuma iesniedzējai vēstuli, kurā ietverts šāds apgalvojums: “Ņemot vērā minētās izpētes rezultātus, kas veikta saistībā ar sabiedriskās televīzijas finansēšanu divpadsmit valstīs, kuras bija Eiropas Savienības locekles pirms 1995. gada 1. janvāra, 1995. gada 21. novembrī mēs nosūtījām Francijas iestādēm vēstuli, uzdodot vairākus jautājumus, uz kuriem sniegtās atbildes mums ļautu pieņemt lēmumu par rīcību attiecībā uz Jūsu sūdzību. Mēs informēsim Jūs par lietas attīstību un, ja nepieciešams, vērsīsimies pie Jums pēc papildu informāci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pPr>
      <w:r>
        <w:rPr>
          <w:sz w:val="24"/>
          <w:lang w:val="lv-LV"/>
        </w:rPr>
        <w:t xml:space="preserve">8. Ar prasības pieteikumu, kas Pirmās instances tiesas kancelejā tika iesniegts 1996. gada 2. februārī, </w:t>
      </w:r>
      <w:r>
        <w:rPr>
          <w:i/>
          <w:sz w:val="24"/>
          <w:lang w:val="lv-LV"/>
        </w:rPr>
        <w:t>TF1</w:t>
      </w:r>
      <w:r>
        <w:rPr>
          <w:sz w:val="24"/>
          <w:lang w:val="lv-LV"/>
        </w:rPr>
        <w:t xml:space="preserve"> cēla šo prasību. </w:t>
      </w:r>
    </w:p>
    <w:p>
      <w:pPr>
        <w:pStyle w:val="Normal"/>
        <w:jc w:val="both"/>
        <w:rPr>
          <w:sz w:val="24"/>
          <w:lang w:val="lv-LV"/>
        </w:rPr>
      </w:pPr>
      <w:r>
        <w:rPr>
          <w:sz w:val="24"/>
          <w:lang w:val="lv-LV"/>
        </w:rPr>
      </w:r>
    </w:p>
    <w:p>
      <w:pPr>
        <w:pStyle w:val="Normal"/>
        <w:jc w:val="both"/>
        <w:rPr>
          <w:lang w:val="lv-LV"/>
        </w:rPr>
      </w:pPr>
      <w:r>
        <w:rPr>
          <w:sz w:val="24"/>
          <w:lang w:val="lv-LV"/>
        </w:rPr>
        <w:t xml:space="preserve">9. Ar pieteikumu, kas Pirmās instances tiesas kancelejā tika iesniegts 1996. gada 4. jūlijā, Francijas Republika lūdza atļauju iestāties lietā, lai atbalstītu atbildētājas prasījumu. Ar piektās palātas paplašinātā sastāvā priekšsēdētāja 1996. gada 17. septembra rīkojumu šī prasība tika apmierināta. </w:t>
      </w:r>
    </w:p>
    <w:p>
      <w:pPr>
        <w:pStyle w:val="Normal"/>
        <w:jc w:val="both"/>
        <w:rPr>
          <w:sz w:val="24"/>
          <w:lang w:val="lv-LV"/>
        </w:rPr>
      </w:pPr>
      <w:r>
        <w:rPr>
          <w:sz w:val="24"/>
          <w:lang w:val="lv-LV"/>
        </w:rPr>
      </w:r>
    </w:p>
    <w:p>
      <w:pPr>
        <w:pStyle w:val="Normal"/>
        <w:jc w:val="both"/>
        <w:rPr>
          <w:lang w:val="lv-LV"/>
        </w:rPr>
      </w:pPr>
      <w:r>
        <w:rPr>
          <w:sz w:val="24"/>
          <w:lang w:val="lv-LV"/>
        </w:rPr>
        <w:t>10. Ar vēstuli, kas iesniegta Pirmās instances tiesas kancelejā 1997. gada 2. jūnijā, Komisija iesniedza Tiesai 1997. gada 15. maija vēstules kopiju, kas saskaņā ar 6. pantu Komisijas 1963. gada 25. jūlija Regulā Nr. 99/63/EEK par Padomes Regulas Nr. 17 19. panta 1. un 2. punktā paredzēto uzklausīšanu (OV īpašais izdevums angļu valodā [</w:t>
      </w:r>
      <w:r>
        <w:rPr>
          <w:i/>
          <w:sz w:val="24"/>
          <w:lang w:val="lv-LV"/>
        </w:rPr>
        <w:t>English Special Edition</w:t>
      </w:r>
      <w:r>
        <w:rPr>
          <w:sz w:val="24"/>
          <w:lang w:val="lv-LV"/>
        </w:rPr>
        <w:t xml:space="preserve">], 1963-1964, 47. lpp., turpmāk tekstā – Regula Nr. 99/63) tika nosūtīta pieteikuma iesniedzējai un kurā tā informēja pieteikuma iesniedzēju par to, ka, pamatojoties uz tās rīcībā esošo informāciju, Komisija nevarēja atbalstīt tās sūdzību, ciktāl tā atsaucās uz EK līguma 85. un 86. panta (tagad – 82. pants) pārkāpumu. Komisija aicināja pieteikuma iesniedzēju iesniegt savas piezīmes divu mēnešu laikā, skaitot no 1997. gada 15. maija, piebilstot, ka, izskatot pieņēmumu par Līguma 90. panta pārkāpumu, tā nav konstatējusi, ka jautājumi, par kuriem iesniegta sūdzība, ir bijuši pārkāpumi. </w:t>
      </w:r>
    </w:p>
    <w:p>
      <w:pPr>
        <w:pStyle w:val="Normal"/>
        <w:jc w:val="both"/>
        <w:rPr>
          <w:sz w:val="24"/>
          <w:lang w:val="lv-LV"/>
        </w:rPr>
      </w:pPr>
      <w:r>
        <w:rPr>
          <w:sz w:val="24"/>
          <w:lang w:val="lv-LV"/>
        </w:rPr>
      </w:r>
    </w:p>
    <w:p>
      <w:pPr>
        <w:pStyle w:val="Normal"/>
        <w:jc w:val="both"/>
        <w:rPr>
          <w:lang w:val="lv-LV"/>
        </w:rPr>
      </w:pPr>
      <w:r>
        <w:rPr>
          <w:sz w:val="24"/>
          <w:lang w:val="lv-LV"/>
        </w:rPr>
        <w:t xml:space="preserve">11. Ņemot vērā 1997. gada 15. maija vēstuli, Pirmās instances tiesas kanceleja ar 1997. gada 17. jūnija vēstuli aicināja puses iesniegt savus apsvērumus attiecībā uz procedūras atlikušo daļu un attiecībā uz jautājumu par to, vai Tiesai ir jāpasludina spriedums. Atbildētāja, pieteikuma iesniedzēja un persona, kas iestājas lietā, uz šo aicinājumu atbildēja attiecīgi 2., 17. un 18. jūl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Ar Pirmās instances tiesas 1998. gada 21. septembra lēmumu tiesnesis referents tika norīkots uz Pirmās instances tiesas trešo palātu paplašinātā sastāvā, kurai tika uzticēta šī lieta. </w:t>
      </w:r>
    </w:p>
    <w:p>
      <w:pPr>
        <w:pStyle w:val="Normal"/>
        <w:jc w:val="both"/>
        <w:rPr>
          <w:sz w:val="24"/>
          <w:lang w:val="lv-LV"/>
        </w:rPr>
      </w:pPr>
      <w:r>
        <w:rPr>
          <w:sz w:val="24"/>
          <w:lang w:val="lv-LV"/>
        </w:rPr>
      </w:r>
    </w:p>
    <w:p>
      <w:pPr>
        <w:pStyle w:val="Normal"/>
        <w:jc w:val="both"/>
        <w:rPr>
          <w:sz w:val="24"/>
          <w:lang w:val="lv-LV"/>
        </w:rPr>
      </w:pPr>
      <w:r>
        <w:rPr>
          <w:sz w:val="24"/>
          <w:lang w:val="lv-LV"/>
        </w:rPr>
        <w:t xml:space="preserve">13. Pēc tiesneša referenta ziņojuma noklausīšanās Pirmās instances tiesa (trešā palāta paplašinātā sastāvā) nolēma uzsākt mutvārdu procesu, neveicot iepriekšēju izmeklēšanu. </w:t>
      </w:r>
    </w:p>
    <w:p>
      <w:pPr>
        <w:pStyle w:val="Normal"/>
        <w:jc w:val="both"/>
        <w:rPr>
          <w:sz w:val="24"/>
          <w:lang w:val="lv-LV"/>
        </w:rPr>
      </w:pPr>
      <w:r>
        <w:rPr>
          <w:sz w:val="24"/>
          <w:lang w:val="lv-LV"/>
        </w:rPr>
      </w:r>
    </w:p>
    <w:p>
      <w:pPr>
        <w:pStyle w:val="Normal"/>
        <w:jc w:val="both"/>
        <w:rPr>
          <w:sz w:val="24"/>
          <w:lang w:val="lv-LV"/>
        </w:rPr>
      </w:pPr>
      <w:r>
        <w:rPr>
          <w:sz w:val="24"/>
          <w:lang w:val="lv-LV"/>
        </w:rPr>
        <w:t>14. Tiesas sēdē 1998. gada 24. novembrī puses sniedza mutvārdu apsvērumus un atbildēja uz Tiesas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15. Pieteikuma iesniedzēja  Pirmās instances tiesai pieprasīja: </w:t>
      </w:r>
    </w:p>
    <w:p>
      <w:pPr>
        <w:pStyle w:val="Normal"/>
        <w:jc w:val="both"/>
        <w:rPr>
          <w:sz w:val="24"/>
          <w:lang w:val="lv-LV"/>
        </w:rPr>
      </w:pPr>
      <w:r>
        <w:rPr>
          <w:sz w:val="24"/>
          <w:lang w:val="lv-LV"/>
        </w:rPr>
      </w:r>
    </w:p>
    <w:p>
      <w:pPr>
        <w:pStyle w:val="Normal"/>
        <w:jc w:val="both"/>
        <w:rPr>
          <w:sz w:val="24"/>
          <w:lang w:val="lv-LV"/>
        </w:rPr>
      </w:pPr>
      <w:r>
        <w:rPr>
          <w:sz w:val="24"/>
          <w:lang w:val="lv-LV"/>
        </w:rPr>
        <w:t xml:space="preserve">- atzīt Komisijas bezdarbību, pamatojoties uz to, ka tā divu mēnešu laikā no pieteikuma iesniedzējas 1995. gada 3. oktobra oficiālā paziņojuma vēstules nav definējusi savu nostāju; </w:t>
      </w:r>
    </w:p>
    <w:p>
      <w:pPr>
        <w:pStyle w:val="Normal"/>
        <w:jc w:val="both"/>
        <w:rPr>
          <w:sz w:val="24"/>
          <w:lang w:val="lv-LV"/>
        </w:rPr>
      </w:pPr>
      <w:r>
        <w:rPr>
          <w:sz w:val="24"/>
          <w:lang w:val="lv-LV"/>
        </w:rPr>
      </w:r>
    </w:p>
    <w:p>
      <w:pPr>
        <w:pStyle w:val="Normal"/>
        <w:jc w:val="both"/>
        <w:rPr>
          <w:sz w:val="24"/>
          <w:lang w:val="lv-LV"/>
        </w:rPr>
      </w:pPr>
      <w:r>
        <w:rPr>
          <w:sz w:val="24"/>
          <w:lang w:val="lv-LV"/>
        </w:rPr>
        <w:t xml:space="preserve">- aicināt Komisiju rīkoties, pieņemot lēmumu par sū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 pakārtoti,  atcelt Komisijas nostāju, ko tā definējusi 1995. gada 11. decembrī;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Komisi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6. Atbildētāja Pirmās instances tiesai pieprasīja: </w:t>
      </w:r>
    </w:p>
    <w:p>
      <w:pPr>
        <w:pStyle w:val="Normal"/>
        <w:jc w:val="both"/>
        <w:rPr>
          <w:sz w:val="24"/>
          <w:lang w:val="lv-LV"/>
        </w:rPr>
      </w:pPr>
      <w:r>
        <w:rPr>
          <w:sz w:val="24"/>
          <w:lang w:val="lv-LV"/>
        </w:rPr>
      </w:r>
    </w:p>
    <w:p>
      <w:pPr>
        <w:pStyle w:val="Normal"/>
        <w:jc w:val="both"/>
        <w:rPr>
          <w:sz w:val="24"/>
          <w:lang w:val="lv-LV"/>
        </w:rPr>
      </w:pPr>
      <w:r>
        <w:rPr>
          <w:sz w:val="24"/>
          <w:lang w:val="lv-LV"/>
        </w:rPr>
        <w:t xml:space="preserve">- atzīt prasību sakarā ar bezdarbību par nepieņemamu vai, pakārtoti, par nepamatotu; </w:t>
      </w:r>
    </w:p>
    <w:p>
      <w:pPr>
        <w:pStyle w:val="Normal"/>
        <w:jc w:val="both"/>
        <w:rPr>
          <w:sz w:val="24"/>
          <w:lang w:val="lv-LV"/>
        </w:rPr>
      </w:pPr>
      <w:r>
        <w:rPr>
          <w:sz w:val="24"/>
          <w:lang w:val="lv-LV"/>
        </w:rPr>
      </w:r>
    </w:p>
    <w:p>
      <w:pPr>
        <w:pStyle w:val="Normal"/>
        <w:jc w:val="both"/>
        <w:rPr>
          <w:sz w:val="24"/>
          <w:lang w:val="lv-LV"/>
        </w:rPr>
      </w:pPr>
      <w:r>
        <w:rPr>
          <w:sz w:val="24"/>
          <w:lang w:val="lv-LV"/>
        </w:rPr>
        <w:t xml:space="preserve">- atzīt pakārtoto prasību par atcelšanu par nepieņemamu;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ieteikuma iesniedzējai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7. Francijas Republika kā persona, kas iestājas  lietā, atbalsta Komisijas pras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 sakarā ar bezdarbību</w:t>
      </w:r>
    </w:p>
    <w:p>
      <w:pPr>
        <w:pStyle w:val="Normal"/>
        <w:jc w:val="both"/>
        <w:rPr>
          <w:sz w:val="24"/>
          <w:lang w:val="lv-LV"/>
        </w:rPr>
      </w:pPr>
      <w:r>
        <w:rPr>
          <w:sz w:val="24"/>
          <w:lang w:val="lv-LV"/>
        </w:rPr>
      </w:r>
    </w:p>
    <w:p>
      <w:pPr>
        <w:pStyle w:val="Heading3"/>
        <w:rPr>
          <w:lang w:val="lv-LV"/>
        </w:rPr>
      </w:pPr>
      <w:r>
        <w:rPr>
          <w:lang w:val="lv-LV"/>
        </w:rPr>
        <w:t>Pieņemamība</w:t>
      </w:r>
    </w:p>
    <w:p>
      <w:pPr>
        <w:pStyle w:val="Normal"/>
        <w:jc w:val="both"/>
        <w:rPr>
          <w:sz w:val="24"/>
          <w:lang w:val="lv-LV"/>
        </w:rPr>
      </w:pPr>
      <w:r>
        <w:rPr>
          <w:sz w:val="24"/>
          <w:lang w:val="lv-LV"/>
        </w:rPr>
      </w:r>
    </w:p>
    <w:p>
      <w:pPr>
        <w:pStyle w:val="Normal"/>
        <w:jc w:val="both"/>
        <w:rPr>
          <w:spacing w:val="22"/>
          <w:sz w:val="24"/>
          <w:lang w:val="lv-LV"/>
        </w:rPr>
      </w:pPr>
      <w:r>
        <w:rPr>
          <w:spacing w:val="22"/>
          <w:sz w:val="24"/>
          <w:lang w:val="lv-LV"/>
        </w:rPr>
        <w:t>Prasības pieņemamība, ciktāl tā attiecas uz Komisijas bezdarbību atbilstoši EK līguma 92. un 93. pantam</w:t>
      </w:r>
    </w:p>
    <w:p>
      <w:pPr>
        <w:pStyle w:val="Normal"/>
        <w:jc w:val="both"/>
        <w:rPr>
          <w:spacing w:val="22"/>
          <w:sz w:val="24"/>
          <w:lang w:val="lv-LV"/>
        </w:rPr>
      </w:pPr>
      <w:r>
        <w:rPr>
          <w:spacing w:val="22"/>
          <w:sz w:val="24"/>
          <w:lang w:val="lv-LV"/>
        </w:rPr>
      </w:r>
    </w:p>
    <w:p>
      <w:pPr>
        <w:pStyle w:val="Normal"/>
        <w:jc w:val="both"/>
        <w:rPr>
          <w:sz w:val="24"/>
          <w:lang w:val="lv-LV"/>
        </w:rPr>
      </w:pPr>
      <w:r>
        <w:rPr>
          <w:sz w:val="24"/>
          <w:lang w:val="lv-LV"/>
        </w:rPr>
        <w:t>- Atbildētājas prasības tiesiskais pamats un argumenti</w:t>
      </w:r>
    </w:p>
    <w:p>
      <w:pPr>
        <w:pStyle w:val="Normal"/>
        <w:jc w:val="both"/>
        <w:rPr>
          <w:sz w:val="24"/>
          <w:lang w:val="lv-LV"/>
        </w:rPr>
      </w:pPr>
      <w:r>
        <w:rPr>
          <w:sz w:val="24"/>
          <w:lang w:val="lv-LV"/>
        </w:rPr>
      </w:r>
    </w:p>
    <w:p>
      <w:pPr>
        <w:pStyle w:val="Normal"/>
        <w:jc w:val="both"/>
        <w:rPr>
          <w:lang w:val="lv-LV"/>
        </w:rPr>
      </w:pPr>
      <w:r>
        <w:rPr>
          <w:sz w:val="24"/>
          <w:lang w:val="lv-LV"/>
        </w:rPr>
        <w:t xml:space="preserve">18. Pirmkārt, Komisija norāda, ka prasība, ciktāl tajā apgalvots, ka Komisija nav izpildījusi tās iespējamo pienākumu uzsākt EK līguma 93. panta 2. punktā (tagad – 88. panta 2. punkts) paredzēto procedūru, nav pieņemama, jo pieteikuma iesniedzējai nav </w:t>
      </w:r>
      <w:r>
        <w:rPr>
          <w:i/>
          <w:sz w:val="24"/>
          <w:lang w:val="lv-LV"/>
        </w:rPr>
        <w:t>locus standi</w:t>
      </w:r>
      <w:r>
        <w:rPr>
          <w:sz w:val="24"/>
          <w:lang w:val="lv-LV"/>
        </w:rPr>
        <w:t xml:space="preserve">. Tā apgalvo, ka lēmums, kas tai jāpieņem pēc tam, kad ir izskatīta tāda pasākuma, kas uzskatīts par valsts atbalstu, saderība ar kopējo tirgu, ja ir konstatēts, ka minētais pasākums faktiski ir valsts atbalsts EK līguma 92. un 93. panta nozīmē, ir jāadresē Francijas Republikai. Pieteikuma iesniedzēja nevar būt šāda lēmuma adresāte un tādējādi tai nav tiesību celt prasību par to, lai tiktu atzīta Komisijas bezdarbība attiecībā uz tāda tiesību akta pieņemšanu, kura adresāte tā nav. </w:t>
      </w:r>
    </w:p>
    <w:p>
      <w:pPr>
        <w:pStyle w:val="Normal"/>
        <w:jc w:val="both"/>
        <w:rPr>
          <w:sz w:val="24"/>
          <w:lang w:val="lv-LV"/>
        </w:rPr>
      </w:pPr>
      <w:r>
        <w:rPr>
          <w:sz w:val="24"/>
          <w:lang w:val="lv-LV"/>
        </w:rPr>
      </w:r>
    </w:p>
    <w:p>
      <w:pPr>
        <w:pStyle w:val="Normal"/>
        <w:jc w:val="both"/>
        <w:rPr>
          <w:sz w:val="24"/>
          <w:lang w:val="lv-LV"/>
        </w:rPr>
      </w:pPr>
      <w:r>
        <w:rPr>
          <w:sz w:val="24"/>
          <w:lang w:val="lv-LV"/>
        </w:rPr>
        <w:t xml:space="preserve">19. Komisija norāda, ka procesuālie noteikumi, kas piemērojami saistībā ar Līguma 85. un 86. pantu, nevar būt salīdzināmi ar tiem noteikumiem, kas piemērojami Līguma 92. un 93. pantam, jo konkurences noteikumi, kas vērsti uz uzņēmumu rīcību, noteikti piešķir sūdzības iesniedzējiem izšķirošu nozīmi, turpretim valsts atbalsta jomā galvenā persona, ar kuru Komisijai ir jāvienojas, ir tā dalībvalsts, kuras rīcība ir apstrīdēta. </w:t>
      </w:r>
    </w:p>
    <w:p>
      <w:pPr>
        <w:pStyle w:val="Normal"/>
        <w:jc w:val="both"/>
        <w:rPr>
          <w:sz w:val="24"/>
          <w:lang w:val="lv-LV"/>
        </w:rPr>
      </w:pPr>
      <w:r>
        <w:rPr>
          <w:sz w:val="24"/>
          <w:lang w:val="lv-LV"/>
        </w:rPr>
      </w:r>
    </w:p>
    <w:p>
      <w:pPr>
        <w:pStyle w:val="Normal"/>
        <w:jc w:val="both"/>
        <w:rPr>
          <w:lang w:val="lv-LV"/>
        </w:rPr>
      </w:pPr>
      <w:r>
        <w:rPr>
          <w:sz w:val="24"/>
          <w:lang w:val="lv-LV"/>
        </w:rPr>
        <w:t xml:space="preserve">20. Tomēr Komisija atzīst, ka Līgums paredz noteiktu lomu arī trešām personām, kuras ir ieinteresētas dialogā starp Komisiju un attiecīgo dalībvalsti. Tā norāda, ka tad, ja pēc tās veiktās pirmstiesas izmeklēšanas nav bijis iespējams kliedēt šaubas par atbalsta saderību ar kopējo tirgu, ir jāuzsāk Līguma 93. panta 2. punktā paredzētā procedūra. Daļa no šīs procedūras ir paziņošana attiecīgajām pusēm par to, lai tās iesniedz savus apsvērumus, taču šā “paziņojuma vienīgais mērķis ir iegūt no attiecīgajām personām visu informāciju, kas nepieciešama Komisijas norādījumiem attiecībā uz tās turpmāko rīcību” (sk. spriedumu lietā 70/72, Komisija pret Vāciju, 1973, </w:t>
      </w:r>
      <w:r>
        <w:rPr>
          <w:i/>
          <w:sz w:val="24"/>
          <w:lang w:val="lv-LV"/>
        </w:rPr>
        <w:t>ECR</w:t>
      </w:r>
      <w:r>
        <w:rPr>
          <w:sz w:val="24"/>
          <w:lang w:val="lv-LV"/>
        </w:rPr>
        <w:t xml:space="preserve"> 813, 19. lpp.). </w:t>
      </w:r>
    </w:p>
    <w:p>
      <w:pPr>
        <w:pStyle w:val="Normal"/>
        <w:jc w:val="both"/>
        <w:rPr>
          <w:sz w:val="24"/>
          <w:lang w:val="lv-LV"/>
        </w:rPr>
      </w:pPr>
      <w:r>
        <w:rPr>
          <w:sz w:val="24"/>
          <w:lang w:val="lv-LV"/>
        </w:rPr>
      </w:r>
    </w:p>
    <w:p>
      <w:pPr>
        <w:pStyle w:val="Normal"/>
        <w:jc w:val="both"/>
        <w:rPr>
          <w:lang w:val="lv-LV"/>
        </w:rPr>
      </w:pPr>
      <w:r>
        <w:rPr>
          <w:sz w:val="24"/>
          <w:lang w:val="lv-LV"/>
        </w:rPr>
        <w:t xml:space="preserve">21. Komisija apgalvo, ka sūdzības iesniedzējam saistībā ar Līguma 93. panta 2. punktā paredzēto procedūru nav īpaša statusa un ka nav iedomājams tas, ka lēmumu varētu tieši adresēt šādai pusei (Tiesas spriedums lietā C-313/90, </w:t>
      </w:r>
      <w:r>
        <w:rPr>
          <w:i/>
          <w:sz w:val="24"/>
          <w:lang w:val="lv-LV"/>
        </w:rPr>
        <w:t>CIRFS</w:t>
      </w:r>
      <w:r>
        <w:rPr>
          <w:sz w:val="24"/>
          <w:lang w:val="lv-LV"/>
        </w:rPr>
        <w:t xml:space="preserve"> un citi pret Komisiju, 1993, </w:t>
      </w:r>
      <w:r>
        <w:rPr>
          <w:i/>
          <w:sz w:val="24"/>
          <w:lang w:val="lv-LV"/>
        </w:rPr>
        <w:t>ECR</w:t>
      </w:r>
      <w:r>
        <w:rPr>
          <w:sz w:val="24"/>
          <w:lang w:val="lv-LV"/>
        </w:rPr>
        <w:t xml:space="preserve"> I-1125, 28. lpp., un spriedums lietā C-225/91, </w:t>
      </w:r>
      <w:r>
        <w:rPr>
          <w:i/>
          <w:sz w:val="24"/>
          <w:lang w:val="lv-LV"/>
        </w:rPr>
        <w:t>Matra</w:t>
      </w:r>
      <w:r>
        <w:rPr>
          <w:sz w:val="24"/>
          <w:lang w:val="lv-LV"/>
        </w:rPr>
        <w:t xml:space="preserve"> pret Komisiju, 1993, </w:t>
      </w:r>
      <w:r>
        <w:rPr>
          <w:i/>
          <w:sz w:val="24"/>
          <w:lang w:val="lv-LV"/>
        </w:rPr>
        <w:t>ECR</w:t>
      </w:r>
      <w:r>
        <w:rPr>
          <w:sz w:val="24"/>
          <w:lang w:val="lv-LV"/>
        </w:rPr>
        <w:t xml:space="preserve"> I-3203, 10. punkts; ģenerāladvokāta Tezauro [</w:t>
      </w:r>
      <w:r>
        <w:rPr>
          <w:i/>
          <w:sz w:val="24"/>
          <w:lang w:val="lv-LV"/>
        </w:rPr>
        <w:t>Tesauro</w:t>
      </w:r>
      <w:r>
        <w:rPr>
          <w:sz w:val="24"/>
          <w:lang w:val="lv-LV"/>
        </w:rPr>
        <w:t>] secinājumi lietā C-198/91, Kuks [</w:t>
      </w:r>
      <w:r>
        <w:rPr>
          <w:i/>
          <w:sz w:val="24"/>
          <w:lang w:val="lv-LV"/>
        </w:rPr>
        <w:t>Cook</w:t>
      </w:r>
      <w:r>
        <w:rPr>
          <w:sz w:val="24"/>
          <w:lang w:val="lv-LV"/>
        </w:rPr>
        <w:t xml:space="preserve">] pret Komisiju, 1993, </w:t>
      </w:r>
      <w:r>
        <w:rPr>
          <w:i/>
          <w:sz w:val="24"/>
          <w:lang w:val="lv-LV"/>
        </w:rPr>
        <w:t>ECR</w:t>
      </w:r>
      <w:r>
        <w:rPr>
          <w:sz w:val="24"/>
          <w:lang w:val="lv-LV"/>
        </w:rPr>
        <w:t xml:space="preserve"> I-2487, I-2502, I-2510). </w:t>
      </w:r>
    </w:p>
    <w:p>
      <w:pPr>
        <w:pStyle w:val="Normal"/>
        <w:jc w:val="both"/>
        <w:rPr>
          <w:sz w:val="24"/>
          <w:lang w:val="lv-LV"/>
        </w:rPr>
      </w:pPr>
      <w:r>
        <w:rPr>
          <w:sz w:val="24"/>
          <w:lang w:val="lv-LV"/>
        </w:rPr>
      </w:r>
    </w:p>
    <w:p>
      <w:pPr>
        <w:pStyle w:val="Normal"/>
        <w:jc w:val="both"/>
        <w:rPr>
          <w:lang w:val="lv-LV"/>
        </w:rPr>
      </w:pPr>
      <w:r>
        <w:rPr>
          <w:sz w:val="24"/>
          <w:lang w:val="lv-LV"/>
        </w:rPr>
        <w:t xml:space="preserve">22. Otrkārt, Komisija apgalvo, ka Līguma 175. panta trešo daļu (tagad – EK līguma 232. panta trešā daļa) nevar interpretēt tik plaši, ka tā piešķir attiecīgajām pusēm prasījuma tiesības. Tā ņem vērā, ka būtiskā atšķirība starp EK līguma 173. panta ceturto daļu (tagad, pēc grozījumiem – EK līguma 230. pants) un Līguma 175. panta trešo daļu ir uzskatāma par pierādījumu tam, ka prasījuma tiesības saskaņā ar Līguma 175. pantu ir ierobežotākas nekā tās, ko paredz 173. pants. Pamatojot savu argumentu ar Tiesas spriedumu lietā 246/81, </w:t>
      </w:r>
      <w:r>
        <w:rPr>
          <w:i/>
          <w:sz w:val="24"/>
          <w:lang w:val="lv-LV"/>
        </w:rPr>
        <w:t>Lord Bethell</w:t>
      </w:r>
      <w:r>
        <w:rPr>
          <w:sz w:val="24"/>
          <w:lang w:val="lv-LV"/>
        </w:rPr>
        <w:t xml:space="preserve"> pret Komisiju, 1982, </w:t>
      </w:r>
      <w:r>
        <w:rPr>
          <w:i/>
          <w:sz w:val="24"/>
          <w:lang w:val="lv-LV"/>
        </w:rPr>
        <w:t>ECR</w:t>
      </w:r>
      <w:r>
        <w:rPr>
          <w:sz w:val="24"/>
          <w:lang w:val="lv-LV"/>
        </w:rPr>
        <w:t xml:space="preserve"> 2277, 16. punkts) un Pirmās instances tiesas rīkojumu lietā T-3/90, </w:t>
      </w:r>
      <w:r>
        <w:rPr>
          <w:i/>
          <w:sz w:val="24"/>
          <w:lang w:val="lv-LV"/>
        </w:rPr>
        <w:t>Prodifarma</w:t>
      </w:r>
      <w:r>
        <w:rPr>
          <w:sz w:val="24"/>
          <w:lang w:val="lv-LV"/>
        </w:rPr>
        <w:t xml:space="preserve"> pret Komisiju, 1991, </w:t>
      </w:r>
      <w:r>
        <w:rPr>
          <w:i/>
          <w:sz w:val="24"/>
          <w:lang w:val="lv-LV"/>
        </w:rPr>
        <w:t>ECR</w:t>
      </w:r>
      <w:r>
        <w:rPr>
          <w:sz w:val="24"/>
          <w:lang w:val="lv-LV"/>
        </w:rPr>
        <w:t xml:space="preserve"> II-1, 35. punkts), Komisija apgalvo, ka tiesību akta potenciālais adresāts ir tiesīgs iesniegt prasību atbilstoši Līguma 175. pantam. </w:t>
      </w:r>
    </w:p>
    <w:p>
      <w:pPr>
        <w:pStyle w:val="Normal"/>
        <w:jc w:val="both"/>
        <w:rPr>
          <w:sz w:val="24"/>
          <w:lang w:val="lv-LV"/>
        </w:rPr>
      </w:pPr>
      <w:r>
        <w:rPr>
          <w:sz w:val="24"/>
          <w:lang w:val="lv-LV"/>
        </w:rPr>
      </w:r>
    </w:p>
    <w:p>
      <w:pPr>
        <w:pStyle w:val="Normal"/>
        <w:jc w:val="both"/>
        <w:rPr>
          <w:lang w:val="lv-LV"/>
        </w:rPr>
      </w:pPr>
      <w:r>
        <w:rPr>
          <w:sz w:val="24"/>
          <w:lang w:val="lv-LV"/>
        </w:rPr>
        <w:t>23. Komisija arīdzan nošķir šo lietu no tās, saistībā ar kuru tika pasludināts spriedumā lietā C-107/91 (</w:t>
      </w:r>
      <w:r>
        <w:rPr>
          <w:i/>
          <w:sz w:val="24"/>
          <w:lang w:val="lv-LV"/>
        </w:rPr>
        <w:t>ENU</w:t>
      </w:r>
      <w:r>
        <w:rPr>
          <w:sz w:val="24"/>
          <w:lang w:val="lv-LV"/>
        </w:rPr>
        <w:t xml:space="preserve"> pret Komisiju, 1993, </w:t>
      </w:r>
      <w:r>
        <w:rPr>
          <w:i/>
          <w:sz w:val="24"/>
          <w:lang w:val="lv-LV"/>
        </w:rPr>
        <w:t>ECR</w:t>
      </w:r>
      <w:r>
        <w:rPr>
          <w:sz w:val="24"/>
          <w:lang w:val="lv-LV"/>
        </w:rPr>
        <w:t xml:space="preserve"> I-599, 15. līdz 17. punkts), kurā Tiesa atzina par pieņemamu prasību sakarā ar bezdarbību, kuru bija iesniedzis kāds uzņēmums, kurš atsaucās uz to, ka pieprasītais tiesību akts attiecās uz viņu tieši un individuāli, kaut arī nebija viņam oficiāli adresēts. Komisija norāda, ka </w:t>
      </w:r>
      <w:r>
        <w:rPr>
          <w:i/>
          <w:sz w:val="24"/>
          <w:lang w:val="lv-LV"/>
        </w:rPr>
        <w:t>ENU</w:t>
      </w:r>
      <w:r>
        <w:rPr>
          <w:sz w:val="24"/>
          <w:lang w:val="lv-LV"/>
        </w:rPr>
        <w:t xml:space="preserve"> ir īpašs stāvoklis </w:t>
      </w:r>
      <w:r>
        <w:rPr>
          <w:i/>
          <w:sz w:val="24"/>
          <w:lang w:val="lv-LV"/>
        </w:rPr>
        <w:t>EURATOM</w:t>
      </w:r>
      <w:r>
        <w:rPr>
          <w:sz w:val="24"/>
          <w:lang w:val="lv-LV"/>
        </w:rPr>
        <w:t xml:space="preserve"> līguma vispārējā shēmā un tas atšķiras no pieteikuma iesniedzējas stāvokļa šajā lietā ar to, ka </w:t>
      </w:r>
      <w:r>
        <w:rPr>
          <w:i/>
          <w:sz w:val="24"/>
          <w:lang w:val="lv-LV"/>
        </w:rPr>
        <w:t>ENU</w:t>
      </w:r>
      <w:r>
        <w:rPr>
          <w:sz w:val="24"/>
          <w:lang w:val="lv-LV"/>
        </w:rPr>
        <w:t xml:space="preserve"> bija pieprasītā lēmuma īstenais adresāts, un arī tāpēc, ka šīs lēmums varēja radīt tiesiskās sekas attiecībā uz </w:t>
      </w:r>
      <w:r>
        <w:rPr>
          <w:i/>
          <w:sz w:val="24"/>
          <w:lang w:val="lv-LV"/>
        </w:rPr>
        <w:t>ENU</w:t>
      </w:r>
      <w:r>
        <w:rPr>
          <w:sz w:val="24"/>
          <w:lang w:val="lv-LV"/>
        </w:rPr>
        <w:t xml:space="preserve">, turpretī </w:t>
      </w:r>
      <w:r>
        <w:rPr>
          <w:i/>
          <w:sz w:val="24"/>
          <w:lang w:val="lv-LV"/>
        </w:rPr>
        <w:t>TF1</w:t>
      </w:r>
      <w:r>
        <w:rPr>
          <w:sz w:val="24"/>
          <w:lang w:val="lv-LV"/>
        </w:rPr>
        <w:t xml:space="preserve"> pieprasītais lēmums ir adresēts Francijai un tam nav tiešas iedarbības uz pieteikuma iesniedzēju. </w:t>
      </w:r>
    </w:p>
    <w:p>
      <w:pPr>
        <w:pStyle w:val="Normal"/>
        <w:jc w:val="both"/>
        <w:rPr>
          <w:sz w:val="24"/>
          <w:lang w:val="lv-LV"/>
        </w:rPr>
      </w:pPr>
      <w:r>
        <w:rPr>
          <w:sz w:val="24"/>
          <w:lang w:val="lv-LV"/>
        </w:rPr>
      </w:r>
    </w:p>
    <w:p>
      <w:pPr>
        <w:pStyle w:val="Normal"/>
        <w:jc w:val="both"/>
        <w:rPr>
          <w:lang w:val="lv-LV"/>
        </w:rPr>
      </w:pPr>
      <w:r>
        <w:rPr>
          <w:sz w:val="24"/>
          <w:lang w:val="lv-LV"/>
        </w:rPr>
        <w:t xml:space="preserve">24. Komisija norāda, ka paziņojums par to, ka šī prasība sakarā ar bezdarbību nav pieņemama, nekādi nenozīmē to, ka pastāv nepilnība trešo personu likumīgo interešu aizsardzības sistēmā, ņemot vērā to, ka valstu tiesām un Komisijai veicamie uzdevumi viens otru papildina. Saskaroties ar to, ka valstu iestādes pārkāpj Līguma 93. panta 3. punktu, valstu tiesām ir jāveic visi nepieciešamie pasākumi, lai nodrošinātu jebkuru attiecīgo trešo peronu interešu aizsardzību. </w:t>
      </w:r>
    </w:p>
    <w:p>
      <w:pPr>
        <w:pStyle w:val="Normal"/>
        <w:jc w:val="both"/>
        <w:rPr>
          <w:sz w:val="24"/>
          <w:lang w:val="lv-LV"/>
        </w:rPr>
      </w:pPr>
      <w:r>
        <w:rPr>
          <w:sz w:val="24"/>
          <w:lang w:val="lv-LV"/>
        </w:rPr>
      </w:r>
    </w:p>
    <w:p>
      <w:pPr>
        <w:pStyle w:val="Normal"/>
        <w:jc w:val="both"/>
        <w:rPr>
          <w:lang w:val="lv-LV"/>
        </w:rPr>
      </w:pPr>
      <w:r>
        <w:rPr>
          <w:sz w:val="24"/>
          <w:lang w:val="lv-LV"/>
        </w:rPr>
        <w:t>25. Francijas Republika piebilst, ka tiesu prakse attiecībā uz sūdzībām saskaņā ar Līguma 85. un 86. pantu nav būtiska, jo konkurences jautājumos Padomes 1962. gada 17. februāra Regula Nr. 17 – Pirmā regula, ar ko īsteno Līguma 85. un 86. pantu (OV īpašais izdevums angļu valodā [</w:t>
      </w:r>
      <w:r>
        <w:rPr>
          <w:i/>
          <w:sz w:val="24"/>
          <w:lang w:val="lv-LV"/>
        </w:rPr>
        <w:t>English Special Edition</w:t>
      </w:r>
      <w:r>
        <w:rPr>
          <w:sz w:val="24"/>
          <w:lang w:val="lv-LV"/>
        </w:rPr>
        <w:t>], 1959-1962, 87. lpp.) un Regula Nr. 99/63 piešķīra sūdzības iesniedzējiem īpašu statusu, turpretī joprojām nav procesuālu noteikumu attiecībā uz Līguma 92. un 93. pantu un nav arī tāda noteikuma, kas paredzētu, ka Komisijai ir jāinformē sūdzības iesniedzējs, kad būtu lietderīgi to darīt, un tādējādi netiek paredzēts atbalstīt tā sūdzību. Turklāt persona, kas iestājas lietā, vērš uzmanību uz to, ka Komisija nav vienīgā iestāde, kurai ir jurisdikcija nodrošināt atbilstību Līguma 93. panta 3. punktam, un valstu tiesām ir jāatzīst par spēkā neesošu jebkurš atbalsta pasākums, par kuru nav paziņots, un, kad tas ir nepieciešams, ir jāņem vērā šāds paziņojums, nosakot līdzekļu atgūšanu, pat ja sūdzība tiek izskatīta Komisijā (spriedums lietā C-354/90, Nacionālā pārtikas produktu ārējās tirdzniecības federācija [</w:t>
      </w:r>
      <w:r>
        <w:rPr>
          <w:i/>
          <w:sz w:val="24"/>
          <w:lang w:val="lv-LV"/>
        </w:rPr>
        <w:t>Fédération Nationale du Commerce Extérieur des Produits Alimentaires</w:t>
      </w:r>
      <w:r>
        <w:rPr>
          <w:sz w:val="24"/>
          <w:lang w:val="lv-LV"/>
        </w:rPr>
        <w:t xml:space="preserve">] un citi, 1991, </w:t>
      </w:r>
      <w:r>
        <w:rPr>
          <w:i/>
          <w:sz w:val="24"/>
          <w:lang w:val="lv-LV"/>
        </w:rPr>
        <w:t>ECR</w:t>
      </w:r>
      <w:r>
        <w:rPr>
          <w:sz w:val="24"/>
          <w:lang w:val="lv-LV"/>
        </w:rPr>
        <w:t xml:space="preserve"> I-5505). Tas, ka nav pieņemama prasība sakarā ar bezdarbību, kas attiecas uz atteikumu uzsākt procedūru atbilstoši Līguma 93. panta 2. punktam vai uz sūdzības noraidījumu, neliedz pieteikuma iesniedzējai tiesības uz efektīviem tiesiskās aizsardzības līdzekļiem.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pPr>
      <w:r>
        <w:rPr>
          <w:sz w:val="24"/>
          <w:lang w:val="lv-LV"/>
        </w:rPr>
        <w:t xml:space="preserve">26. Atbilstoši Līguma 175. panta trešajai daļai jebkura fiziska vai juridiska persona var iesniegt sūdzību Kopienu tiesām par to, ka kāda Kopienas iestāde nav adresējusi šai personai kādu citu tiesību aktu, kas nav nedz ieteikums, nedz arī atzinums. </w:t>
      </w:r>
    </w:p>
    <w:p>
      <w:pPr>
        <w:pStyle w:val="Normal"/>
        <w:jc w:val="both"/>
        <w:rPr>
          <w:sz w:val="24"/>
          <w:lang w:val="lv-LV"/>
        </w:rPr>
      </w:pPr>
      <w:r>
        <w:rPr>
          <w:sz w:val="24"/>
          <w:lang w:val="lv-LV"/>
        </w:rPr>
      </w:r>
    </w:p>
    <w:p>
      <w:pPr>
        <w:pStyle w:val="Normal"/>
        <w:jc w:val="both"/>
        <w:rPr/>
      </w:pPr>
      <w:r>
        <w:rPr>
          <w:sz w:val="24"/>
          <w:lang w:val="lv-LV"/>
        </w:rPr>
        <w:t xml:space="preserve">27. Tiesu prakse pierāda, ka Līguma 173. un 175. pants vienīgi raksturo vienu un to pašu prasījuma metodi un ka 175. panta trešā daļa ir interpretējama tādējādi, ka tā dod tiesības iesniegt prasību sakarā ar bezdarbību ne tikai pret to iestādi, kura nav pieņēmusi tiesību aktu, kas būtu adresēts privātpersonām, bet arī pret iestādi, kuru tie apsūdz par tādu tiesību aktu nepieņemšanu, kas attiektos uz viņiem tieši un individuāli (spriedums lietā C-68/95, </w:t>
      </w:r>
      <w:r>
        <w:rPr>
          <w:i/>
          <w:sz w:val="24"/>
          <w:lang w:val="lv-LV"/>
        </w:rPr>
        <w:t>T. Port</w:t>
      </w:r>
      <w:r>
        <w:rPr>
          <w:sz w:val="24"/>
          <w:lang w:val="lv-LV"/>
        </w:rPr>
        <w:t xml:space="preserve">,1996, </w:t>
      </w:r>
      <w:r>
        <w:rPr>
          <w:i/>
          <w:sz w:val="24"/>
          <w:lang w:val="lv-LV"/>
        </w:rPr>
        <w:t>ECR</w:t>
      </w:r>
      <w:r>
        <w:rPr>
          <w:sz w:val="24"/>
          <w:lang w:val="lv-LV"/>
        </w:rPr>
        <w:t xml:space="preserve"> I-6065, 5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tad Komisija nevar uzskatīt, ka prasība atzīt bezdarbību, ciktāl tā attiecas uz Komisijas nerīkošanos atbilstoši Līguma 92. un 93. pantam, nav pieņemama tikai tāpēc, ka pieteikuma iesniedzēja nav potenciālā adresāte nevienam no tiem trim lēmumiem, ko Komisija šajā lietā attiecībā uz Francijas Republiku varētu pieņemt tās veiktās pirmstiesas izmeklēšanas posma beigās, kas norādīta Līguma 93. panta 3. punktā, vai arī to, ka šis lēmums ir paziņojums par to, ka pasākumi, par kuriem iesniegta sūdzība, nav uzskatāmi par valsts atbalstu Līguma 92. panta 1. punkta nozīmē, vai paziņojums par to, ka pasākumi, kas uzskatāmi par valsts atbalstu Līguma 92. panta 1. punkta nozīmē, ir saderīgi ar kopējo tirgu atbilstoši Līguma 92. panta 2. vai 3. punktam, vai arī gadījumā, ja Komisija pauž pretēju viedokli vai nav spējīga pārvarēt visas grūtības, ko radījis minēto pasākumu novērtējums, tas ir uzskatāms par lēmumu uzsākt procedūru atbilstoši Līguma 93. panta 2.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pēc ir jāizvērtē, vai attiecīgie tiesību akti attiecas uz pieteikuma iesniedzēju tieši un individuāli. </w:t>
      </w:r>
    </w:p>
    <w:p>
      <w:pPr>
        <w:pStyle w:val="Normal"/>
        <w:jc w:val="both"/>
        <w:rPr>
          <w:sz w:val="24"/>
          <w:lang w:val="lv-LV"/>
        </w:rPr>
      </w:pPr>
      <w:r>
        <w:rPr>
          <w:sz w:val="24"/>
          <w:lang w:val="lv-LV"/>
        </w:rPr>
      </w:r>
    </w:p>
    <w:p>
      <w:pPr>
        <w:pStyle w:val="Normal"/>
        <w:jc w:val="both"/>
        <w:rPr>
          <w:lang w:val="lv-LV"/>
        </w:rPr>
      </w:pPr>
      <w:r>
        <w:rPr>
          <w:sz w:val="24"/>
          <w:lang w:val="lv-LV"/>
        </w:rPr>
        <w:t xml:space="preserve">30. Saskaņā ar Pirmās instances spriedumu lietā T-435/93, </w:t>
      </w:r>
      <w:r>
        <w:rPr>
          <w:i/>
          <w:sz w:val="24"/>
          <w:lang w:val="lv-LV"/>
        </w:rPr>
        <w:t>ASPEC</w:t>
      </w:r>
      <w:r>
        <w:rPr>
          <w:sz w:val="24"/>
          <w:lang w:val="lv-LV"/>
        </w:rPr>
        <w:t xml:space="preserve"> un citi pret Komisiju, 1995, </w:t>
      </w:r>
      <w:r>
        <w:rPr>
          <w:i/>
          <w:sz w:val="24"/>
          <w:lang w:val="lv-LV"/>
        </w:rPr>
        <w:t>ECR</w:t>
      </w:r>
      <w:r>
        <w:rPr>
          <w:sz w:val="24"/>
          <w:lang w:val="lv-LV"/>
        </w:rPr>
        <w:t xml:space="preserve"> II-1281, 60. punkts, ir jāuzskata, ka uz uzņēmumu tieši attiecas Komisijas lēmums attiecībā uz valsts atbalstu, ja nav šaubu par valsts iestāžu nodomu turpināt sniegt valsts atbalsta priekšlikumus. Šajā lietā konstatēts, ka attiecīgās Francijas iestādes jau ir veikušas dažādus finansiālus piešķīrumus un turpina to darīt. Tādējādi jāuzskata, ka lēmums tieši attiecas uz pieteikuma iesniedzēju. </w:t>
      </w:r>
    </w:p>
    <w:p>
      <w:pPr>
        <w:pStyle w:val="Normal"/>
        <w:jc w:val="both"/>
        <w:rPr>
          <w:sz w:val="24"/>
          <w:lang w:val="lv-LV"/>
        </w:rPr>
      </w:pPr>
      <w:r>
        <w:rPr>
          <w:sz w:val="24"/>
          <w:lang w:val="lv-LV"/>
        </w:rPr>
      </w:r>
    </w:p>
    <w:p>
      <w:pPr>
        <w:pStyle w:val="Normal"/>
        <w:jc w:val="both"/>
        <w:rPr/>
      </w:pPr>
      <w:r>
        <w:rPr>
          <w:sz w:val="24"/>
          <w:lang w:val="lv-LV"/>
        </w:rPr>
        <w:t xml:space="preserve">31. Kā liecina pastāvīgā tiesu prakse, tad, ja Komisija, neuzsākot procedūru atbilstoši Līguma 93. panta 2. punktam, pamatojoties uz 93. panta 3. punktu, konstatē, ka attiecīgais pasākums nav valsts atbalsts vai arī ka šis pasākums, kaut arī tas ir atbalsts, ir saderīgs ar kopējo tirgu, personas, kuras gūst labumu no 93. panta 2. punktā paredzētajām procesuālajām garantijām, var nodrošināt atbilstību šim noteikumam vienīgi tad, ja tās var apstrīdēt šo Komisijas lēmumu Tiesā (sk. neseno spriedumu lietā C-367/95 P, Komisija pret </w:t>
      </w:r>
      <w:r>
        <w:rPr>
          <w:i/>
          <w:sz w:val="24"/>
          <w:lang w:val="lv-LV"/>
        </w:rPr>
        <w:t xml:space="preserve">Sytraval </w:t>
      </w:r>
      <w:r>
        <w:rPr>
          <w:sz w:val="24"/>
          <w:lang w:val="lv-LV"/>
        </w:rPr>
        <w:t xml:space="preserve">un </w:t>
      </w:r>
      <w:r>
        <w:rPr>
          <w:i/>
          <w:sz w:val="24"/>
          <w:lang w:val="lv-LV"/>
        </w:rPr>
        <w:t>Brink's France</w:t>
      </w:r>
      <w:r>
        <w:rPr>
          <w:sz w:val="24"/>
          <w:lang w:val="lv-LV"/>
        </w:rPr>
        <w:t xml:space="preserve">, 1998, </w:t>
      </w:r>
      <w:r>
        <w:rPr>
          <w:i/>
          <w:sz w:val="24"/>
          <w:lang w:val="lv-LV"/>
        </w:rPr>
        <w:t>ECR</w:t>
      </w:r>
      <w:r>
        <w:rPr>
          <w:sz w:val="24"/>
          <w:lang w:val="lv-LV"/>
        </w:rPr>
        <w:t xml:space="preserve"> I-1719, 40. un 47. punktu, un spriedumu lietā T-188/95, </w:t>
      </w:r>
      <w:r>
        <w:rPr>
          <w:i/>
          <w:sz w:val="24"/>
          <w:lang w:val="lv-LV"/>
        </w:rPr>
        <w:t>Waterleiding Maatschappij</w:t>
      </w:r>
      <w:r>
        <w:rPr>
          <w:sz w:val="24"/>
          <w:lang w:val="lv-LV"/>
        </w:rPr>
        <w:t xml:space="preserve"> pret Komisiju, 1998, </w:t>
      </w:r>
      <w:r>
        <w:rPr>
          <w:i/>
          <w:sz w:val="24"/>
          <w:lang w:val="lv-LV"/>
        </w:rPr>
        <w:t>ECR</w:t>
      </w:r>
      <w:r>
        <w:rPr>
          <w:sz w:val="24"/>
          <w:lang w:val="lv-LV"/>
        </w:rPr>
        <w:t xml:space="preserve"> II-3713, 53. punktu). Līguma 93. panta 2. punkta nozīmē attiecīgās puses ir tās personas, uzņēmumi vai asociācijas, kuru intereses var ietekmēt atbalsta piešķiršana, jo īpaši tie ir konkurējoši uzņēmumi (sk. iepriekšminēto spriedumu lietā “Komisija pret </w:t>
      </w:r>
      <w:r>
        <w:rPr>
          <w:i/>
          <w:sz w:val="24"/>
          <w:lang w:val="lv-LV"/>
        </w:rPr>
        <w:t xml:space="preserve">Sytraval </w:t>
      </w:r>
      <w:r>
        <w:rPr>
          <w:sz w:val="24"/>
          <w:lang w:val="lv-LV"/>
        </w:rPr>
        <w:t xml:space="preserve">un </w:t>
      </w:r>
      <w:r>
        <w:rPr>
          <w:i/>
          <w:sz w:val="24"/>
          <w:lang w:val="lv-LV"/>
        </w:rPr>
        <w:t>Brink's France</w:t>
      </w:r>
      <w:r>
        <w:rPr>
          <w:sz w:val="24"/>
          <w:lang w:val="lv-LV"/>
        </w:rPr>
        <w:t xml:space="preserve">”, 41. punktu). Šajā gadījumā netiek apšaubīts, ka pieteikuma iesniedzēja ir attiecīgā puse Līguma 93. panta 2. punkta nozīmē, tāpēc ka tā ir viena no to privāto televīziju kanālu pārvaldītājām, kas ir konkurenti sabiedriskās televīzijas kanāliem, kurš gūst ienākumus no apstrīdētajiem finansiālajiem piešķīrumiem, kā arī tās sūdzības iesniedzējs, kuras dēļ Komisija veica iepriekšēju izmeklēšanu attiecībā uz šiem piešķī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2. Visbeidzot jānorāda, ka lēmums uzsākt procedūru saskaņā ar Līguma 93. panta 2. punktu ir nepieciešamā sagatavošanās tās procedūras veikšanai, kuras beigās Komisijai ir jāpieņem galīgais lēmums, kas tieši attiecas uz pieteikuma iesniedzēju, kā, piemēram, paziņojums par to, ka pasākumi, attiecībā uz kuriem iesniegta sūdzība un kuru klasificēšana par atbalstiem iepriekš ir radījusi nopietnus sarežģījumus, ir saderīgi ar kopējo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dējādi jāuzskata, ka uz pieteikuma iesniedzēju tieši un individuāli attiecas lēmumi, kurus Komisija pieņem pēc tam, kad ir uzsākta procedūra iepriekšējas izmeklēšanas veikšanai attiecībā uz Francijas iestāžu piešķīrumiem publiskās televīzijas sabiedrībām. </w:t>
      </w:r>
    </w:p>
    <w:p>
      <w:pPr>
        <w:pStyle w:val="Normal"/>
        <w:jc w:val="both"/>
        <w:rPr>
          <w:sz w:val="24"/>
          <w:lang w:val="lv-LV"/>
        </w:rPr>
      </w:pPr>
      <w:r>
        <w:rPr>
          <w:sz w:val="24"/>
          <w:lang w:val="lv-LV"/>
        </w:rPr>
      </w:r>
    </w:p>
    <w:p>
      <w:pPr>
        <w:pStyle w:val="Normal"/>
        <w:jc w:val="both"/>
        <w:rPr/>
      </w:pPr>
      <w:r>
        <w:rPr>
          <w:sz w:val="24"/>
          <w:lang w:val="lv-LV"/>
        </w:rPr>
        <w:t xml:space="preserve">34. Turklāt pieteikuma iesniedzēja ar 1995. gada 3. oktobra vēstuli nogādāja Komisijai oficiālu paziņojumu Līguma 175. panta nozīmē par rīkošanos atbilstoši Līguma 92. un 93. pantam. </w:t>
      </w:r>
    </w:p>
    <w:p>
      <w:pPr>
        <w:pStyle w:val="Normal"/>
        <w:jc w:val="both"/>
        <w:rPr>
          <w:sz w:val="24"/>
          <w:lang w:val="lv-LV"/>
        </w:rPr>
      </w:pPr>
      <w:r>
        <w:rPr>
          <w:sz w:val="24"/>
          <w:lang w:val="lv-LV"/>
        </w:rPr>
      </w:r>
    </w:p>
    <w:p>
      <w:pPr>
        <w:pStyle w:val="Normal"/>
        <w:jc w:val="both"/>
        <w:rPr/>
      </w:pPr>
      <w:r>
        <w:rPr>
          <w:sz w:val="24"/>
          <w:lang w:val="lv-LV"/>
        </w:rPr>
        <w:t xml:space="preserve">35. Visbeidzot jāatceras, ka tas, ka valsts līmenī var pastāvēt tādi aizsardzības līdzekļi, kas ļauj pieteikuma iesniedzējam iebilst pret apstrīdēto līdzekļu piešķiršanu publiskajiem kanāliem, nevar ietekmēt šīs prasības atzīt bezdarbību pieņemamību (šajā saistībā sk. spriedumu lietā T-398/94, </w:t>
      </w:r>
      <w:r>
        <w:rPr>
          <w:i/>
          <w:sz w:val="24"/>
          <w:lang w:val="lv-LV"/>
        </w:rPr>
        <w:t xml:space="preserve">Kahn Scheepvaart </w:t>
      </w:r>
      <w:r>
        <w:rPr>
          <w:sz w:val="24"/>
          <w:lang w:val="lv-LV"/>
        </w:rPr>
        <w:t xml:space="preserve">pret Komisiju, 1996, ECR II-477, 50. punktu). </w:t>
      </w:r>
    </w:p>
    <w:p>
      <w:pPr>
        <w:pStyle w:val="Normal"/>
        <w:jc w:val="both"/>
        <w:rPr>
          <w:sz w:val="24"/>
          <w:lang w:val="lv-LV"/>
        </w:rPr>
      </w:pPr>
      <w:r>
        <w:rPr>
          <w:sz w:val="24"/>
          <w:lang w:val="lv-LV"/>
        </w:rPr>
      </w:r>
    </w:p>
    <w:p>
      <w:pPr>
        <w:pStyle w:val="Normal"/>
        <w:jc w:val="both"/>
        <w:rPr/>
      </w:pPr>
      <w:r>
        <w:rPr>
          <w:sz w:val="24"/>
          <w:lang w:val="lv-LV"/>
        </w:rPr>
        <w:t xml:space="preserve">36. Tātad prasība sakarā ar bezdarbību, ciktāl tā vērsta pret Komisijas bezdarbību atbilstoši Līguma 92. un 93. pantam, ir pieņemama.  </w:t>
      </w:r>
    </w:p>
    <w:p>
      <w:pPr>
        <w:pStyle w:val="Normal"/>
        <w:jc w:val="both"/>
        <w:rPr>
          <w:sz w:val="24"/>
          <w:lang w:val="lv-LV"/>
        </w:rPr>
      </w:pPr>
      <w:r>
        <w:rPr>
          <w:sz w:val="24"/>
          <w:lang w:val="lv-LV"/>
        </w:rPr>
      </w:r>
    </w:p>
    <w:p>
      <w:pPr>
        <w:pStyle w:val="Normal"/>
        <w:jc w:val="both"/>
        <w:rPr>
          <w:spacing w:val="22"/>
          <w:sz w:val="24"/>
          <w:lang w:val="lv-LV"/>
        </w:rPr>
      </w:pPr>
      <w:r>
        <w:rPr>
          <w:spacing w:val="22"/>
          <w:sz w:val="24"/>
          <w:lang w:val="lv-LV"/>
        </w:rPr>
        <w:t>Prasības pieņemamība tiktāl, ciktāl tā attiecas uz Komisijas bezdarbību atbilstoši Līguma 85. un 86. pantam</w:t>
      </w:r>
    </w:p>
    <w:p>
      <w:pPr>
        <w:pStyle w:val="Normal"/>
        <w:jc w:val="both"/>
        <w:rPr>
          <w:spacing w:val="22"/>
          <w:sz w:val="24"/>
          <w:lang w:val="lv-LV"/>
        </w:rPr>
      </w:pPr>
      <w:r>
        <w:rPr>
          <w:spacing w:val="22"/>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37. Komisija norāda, ka saskaņā ar Līguma 175. pantu prasība sakarā ar bezdarbību ir pieņemama tikai tad, ja attiecīgā iestāde ir pirmā tikusi aicināta rīkoties. 1995. gada 3. oktobra vēstuli, kurā minēta sūdzība par sabiedriskās televīzijas finansēšanu un valsts atbalsta piešķiršanu tās atbalstam, Līguma 175. panta nozīmē nevar uzskatīt par Komisijai izteiktu aicinājumu rīkoties saskaņā ar Līguma 85. un 86. pantu</w:t>
      </w:r>
      <w:r>
        <w:rPr>
          <w:spacing w:val="22"/>
          <w:sz w:val="24"/>
          <w:lang w:val="lv-LV"/>
        </w:rPr>
        <w:t>.</w:t>
      </w:r>
      <w:r>
        <w:rPr>
          <w:sz w:val="24"/>
          <w:lang w:val="lv-LV"/>
        </w:rPr>
        <w:t xml:space="preserve"> Komisija apgalvo, ka šādu interpretāciju apstiprina Komisijas atbilde, no kuras izriet, ka tā ir uztvērusi 1995. gada 3. oktobra vēstuli kā tādu, kas attiecas vienīgi uz 1993. gada 10. marta sūdzībā minēto valsts atbalstu.</w:t>
      </w:r>
    </w:p>
    <w:p>
      <w:pPr>
        <w:pStyle w:val="Normal"/>
        <w:jc w:val="both"/>
        <w:rPr>
          <w:sz w:val="24"/>
          <w:lang w:val="lv-LV"/>
        </w:rPr>
      </w:pPr>
      <w:r>
        <w:rPr>
          <w:sz w:val="24"/>
          <w:lang w:val="lv-LV"/>
        </w:rPr>
      </w:r>
    </w:p>
    <w:p>
      <w:pPr>
        <w:pStyle w:val="Normal"/>
        <w:jc w:val="both"/>
        <w:rPr>
          <w:lang w:val="lv-LV"/>
        </w:rPr>
      </w:pPr>
      <w:r>
        <w:rPr>
          <w:sz w:val="24"/>
          <w:lang w:val="lv-LV"/>
        </w:rPr>
        <w:t xml:space="preserve">38. Komisija arīdzan norāda, ka 1995. gada 3. oktobra vēstulē nav precīzi norādīts, attiecībā uz kuru tiesību aktu vai lēmumu ir vērsta sūdzība par tā nepieņemšanu. Saskaņā ar līdzšinējo Tiesas praksi, ja Komisijai nav ekskluzīvas kompetences, tai nav jāpieprasa izmeklēt vai, </w:t>
      </w:r>
      <w:r>
        <w:rPr>
          <w:i/>
          <w:sz w:val="24"/>
          <w:lang w:val="lv-LV"/>
        </w:rPr>
        <w:t>a fortiori</w:t>
      </w:r>
      <w:r>
        <w:rPr>
          <w:sz w:val="24"/>
          <w:lang w:val="lv-LV"/>
        </w:rPr>
        <w:t xml:space="preserve">, paziņot par iebildumiem, lai tā varētu konstatēt iespējamos Līguma 85. un 86. panta pārkāpumus (spriedums lietā T-24/90, </w:t>
      </w:r>
      <w:r>
        <w:rPr>
          <w:i/>
          <w:sz w:val="24"/>
          <w:lang w:val="lv-LV"/>
        </w:rPr>
        <w:t>Automec</w:t>
      </w:r>
      <w:r>
        <w:rPr>
          <w:sz w:val="24"/>
          <w:lang w:val="lv-LV"/>
        </w:rPr>
        <w:t xml:space="preserve"> pret Komisiju, 1992, </w:t>
      </w:r>
      <w:r>
        <w:rPr>
          <w:i/>
          <w:sz w:val="24"/>
          <w:lang w:val="lv-LV"/>
        </w:rPr>
        <w:t>ECR</w:t>
      </w:r>
      <w:r>
        <w:rPr>
          <w:sz w:val="24"/>
          <w:lang w:val="lv-LV"/>
        </w:rPr>
        <w:t xml:space="preserve"> II-2223). Tādējādi 1995. gada 3. oktobra vēstuli, kurā netiek pieprasīts pieņemt tādu lēmumu, ar kuru noraida sūdzību, tas ir, vienīgo lēmumu, uz kuru tiesīga pieteikuma iesniedzēja, nevar uzskatīt par tādu, kurā ievēroti Līguma 175. pantā paredzētie nosacījumi. </w:t>
      </w:r>
    </w:p>
    <w:p>
      <w:pPr>
        <w:pStyle w:val="Normal"/>
        <w:jc w:val="both"/>
        <w:rPr>
          <w:sz w:val="24"/>
          <w:lang w:val="lv-LV"/>
        </w:rPr>
      </w:pPr>
      <w:r>
        <w:rPr>
          <w:sz w:val="24"/>
          <w:lang w:val="lv-LV"/>
        </w:rPr>
      </w:r>
    </w:p>
    <w:p>
      <w:pPr>
        <w:pStyle w:val="Normal"/>
        <w:jc w:val="both"/>
        <w:rPr/>
      </w:pPr>
      <w:r>
        <w:rPr>
          <w:sz w:val="24"/>
          <w:lang w:val="lv-LV"/>
        </w:rPr>
        <w:t xml:space="preserve">39. Komisija secina, ka 1995. gada 3. oktobra vēstule neatbilst prasībām par skaidrību un noteiktību, kādas tiesu prakse attiecina uz prasības sakarā ar bezdarbību pieņemamību (sk. spriedumu apvienotajās lietās 81/85 and 119/85, </w:t>
      </w:r>
      <w:r>
        <w:rPr>
          <w:i/>
          <w:sz w:val="24"/>
          <w:lang w:val="lv-LV"/>
        </w:rPr>
        <w:t>Usinor</w:t>
      </w:r>
      <w:r>
        <w:rPr>
          <w:sz w:val="24"/>
          <w:lang w:val="lv-LV"/>
        </w:rPr>
        <w:t xml:space="preserve"> pret Komisiju, 1986, </w:t>
      </w:r>
      <w:r>
        <w:rPr>
          <w:i/>
          <w:sz w:val="24"/>
          <w:lang w:val="lv-LV"/>
        </w:rPr>
        <w:t>ECR</w:t>
      </w:r>
      <w:r>
        <w:rPr>
          <w:sz w:val="24"/>
          <w:lang w:val="lv-LV"/>
        </w:rPr>
        <w:t xml:space="preserve"> 1777, un spriedumu lietā C-180/88, </w:t>
      </w:r>
      <w:r>
        <w:rPr>
          <w:i/>
          <w:sz w:val="24"/>
          <w:lang w:val="lv-LV"/>
        </w:rPr>
        <w:t>Wirtschaftsvereinigung Eisen- und Stahlindustrie</w:t>
      </w:r>
      <w:r>
        <w:rPr>
          <w:sz w:val="24"/>
          <w:lang w:val="lv-LV"/>
        </w:rPr>
        <w:t xml:space="preserve"> pret Komisiju, 1990, </w:t>
      </w:r>
      <w:r>
        <w:rPr>
          <w:i/>
          <w:sz w:val="24"/>
          <w:lang w:val="lv-LV"/>
        </w:rPr>
        <w:t>ECR</w:t>
      </w:r>
      <w:r>
        <w:rPr>
          <w:sz w:val="24"/>
          <w:lang w:val="lv-LV"/>
        </w:rPr>
        <w:t xml:space="preserve"> I-4413). </w:t>
      </w:r>
    </w:p>
    <w:p>
      <w:pPr>
        <w:pStyle w:val="Normal"/>
        <w:jc w:val="both"/>
        <w:rPr>
          <w:sz w:val="24"/>
          <w:lang w:val="lv-LV"/>
        </w:rPr>
      </w:pPr>
      <w:r>
        <w:rPr>
          <w:sz w:val="24"/>
          <w:lang w:val="lv-LV"/>
        </w:rPr>
      </w:r>
    </w:p>
    <w:p>
      <w:pPr>
        <w:pStyle w:val="Normal"/>
        <w:jc w:val="both"/>
        <w:rPr>
          <w:lang w:val="lv-LV"/>
        </w:rPr>
      </w:pPr>
      <w:r>
        <w:rPr>
          <w:sz w:val="24"/>
          <w:lang w:val="lv-LV"/>
        </w:rPr>
        <w:t xml:space="preserve">40. Pieteikuma iesniedzēja apstrīd viedokli, ka 1995. gada 3. oktobra vēstuli nevar uzskatīt par formāla paziņojuma vēstuli ne vien attiecībā uz atbalsta sistēmu, bet arī attiecībā uz Līguma 85. pārkāpumu. Šajā saistībā tā norāda, ka vēstulē tā lūdza Komisiju darīt zināmu savu viedokli un rīkoties attiecībā uz tās sūdzībā izklāstītajiem iebildumiem. Pieteikuma iesniedzēja norāda uz 1993. gada 10. marta sūdzības virsrakstu, kas skaidri atsaucas uz Līguma 85. pantu, un norāda uz šā panta pārkāpumu. Turklāt pieteikuma iesniedzēja apgalvo, ka sūdzības iesniedzējs ir tiesīgs ne vien iesniegt prasību par tā lēmuma atcelšanu, ar ko noraida sūdzību, bet arī sniegt Komisijai formālu paziņojumu rīkoties un, ja nepieciešams, iesniegt prasību par tās bezdarbību, pamatojoties uz Līguma 175. pantu.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41. Saskaņā ar Līguma 175. pantu prasība sakarā ar bezdarbību ir pieņemama vienīgi tad, ja attiecīgā iestāde vispirms ir aicināta pieņemt lēmumu. Oficiāla paziņojuma sniegšana iestādei ir būtisks procedūras noteikums, kura nolūks ir, pirmkārt, paredzēt divu mēnešu laika posmu, kurā iestādei ir jānoformulē sava nostāja, lai varētu sākt rīkoties, un, otrkārt, noteikt ierobežojumus prasības celšanai tiesā, ja iestāde neformulētu savu nostāju. Lai arī nav īpašu prasību attiecībā uz formu, paziņojumam ir jābūt pietiekami skaidram un precīzam, lai Komisija varētu skaidri noteikt tā lēmuma saturu, kas tai jāpieņem, un tam skaidri jānorāda, ka šā lēmuma mērķis ir likt Komisijai formulēt savu nostāju (šajā saistībā sk. iepriekš 39. punktā minēto spriedumu lietā “</w:t>
      </w:r>
      <w:r>
        <w:rPr>
          <w:i/>
          <w:sz w:val="24"/>
          <w:lang w:val="lv-LV"/>
        </w:rPr>
        <w:t>Usinor</w:t>
      </w:r>
      <w:r>
        <w:rPr>
          <w:sz w:val="24"/>
          <w:lang w:val="lv-LV"/>
        </w:rPr>
        <w:t xml:space="preserve"> pret Komisiju”, 15. punktu). </w:t>
      </w:r>
    </w:p>
    <w:p>
      <w:pPr>
        <w:pStyle w:val="Normal"/>
        <w:jc w:val="both"/>
        <w:rPr>
          <w:sz w:val="24"/>
          <w:lang w:val="lv-LV"/>
        </w:rPr>
      </w:pPr>
      <w:r>
        <w:rPr>
          <w:sz w:val="24"/>
          <w:lang w:val="lv-LV"/>
        </w:rPr>
      </w:r>
    </w:p>
    <w:p>
      <w:pPr>
        <w:pStyle w:val="Normal"/>
        <w:jc w:val="both"/>
        <w:rPr>
          <w:lang w:val="lv-LV"/>
        </w:rPr>
      </w:pPr>
      <w:r>
        <w:rPr>
          <w:sz w:val="24"/>
          <w:lang w:val="lv-LV"/>
        </w:rPr>
        <w:t xml:space="preserve">42. Šajā lietā pieteikuma iesniedzējas 1995. gada 3. oktobra vēstulē trijās vietās norādīts vienīgi uz sabiedrisko televīziju finansēšanu Francijā un šim nolūkam piešķirto atbalstu, bet nevis uz Līguma 85. un 86. panta pārkāpumu. Tomēr ir pilnīgi skaidrs, ka pieteikuma iesniedzēja šo 1995. gada 3. oktobra vēstuli noslēdza ar oficiālu un skaidru lūgumu Komisijai rīkoties attiecībā uz tās 1993. gada 10. marta sūdzībā izklāstītajiem iebildumiem. Ir zināms, ka sūdzībā bija norādīts ne vien uz Līguma 92. panta pārkāpumu (2. daļa, 1. nodaļa), bet arī uz Līguma 90. panta pārkāpumu (2. daļa, 2. nodaļa) un Līguma 85. panta pārkāpumu (2. daļa, 3. nodaļa). Tātad 1995. gada 3. oktobra vēstule, kurā īpaši uzsvērta valsts atbalsta piešķiršana, ir uzskatāma par formāla paziņojuma vēstuli Līguma 175. panta otrās daļas nozīmē attiecībā uz visiem iebildumiem, kas vispusīgi izklāstīti sūdzībā, tostarp arī tiem, kas norāda uz Līguma 85. pan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43. Tātad prasība, ciktāl tā vērsta pret Komisijas bezdarbību atbilstoši Līguma 85. pantam, ir pieņemama. </w:t>
      </w:r>
    </w:p>
    <w:p>
      <w:pPr>
        <w:pStyle w:val="Normal"/>
        <w:jc w:val="both"/>
        <w:rPr>
          <w:sz w:val="24"/>
          <w:lang w:val="lv-LV"/>
        </w:rPr>
      </w:pPr>
      <w:r>
        <w:rPr>
          <w:sz w:val="24"/>
          <w:lang w:val="lv-LV"/>
        </w:rPr>
      </w:r>
    </w:p>
    <w:p>
      <w:pPr>
        <w:pStyle w:val="Normal"/>
        <w:jc w:val="both"/>
        <w:rPr>
          <w:lang w:val="lv-LV"/>
        </w:rPr>
      </w:pPr>
      <w:r>
        <w:rPr>
          <w:sz w:val="24"/>
          <w:lang w:val="lv-LV"/>
        </w:rPr>
        <w:t xml:space="preserve">44. No otras puses, ciktāl vērsta pret Komisijas bezdarbību atbilstoši Līguma 86. pantam, ir skaidrs, ka pieteikuma iesniedzējas vienīgais prasības pamats šajā jautājumā ir ietverts tās atbildē. Atsauces uz 86. pantu nav nedz 1993. gada 10. marta sūdzībā, nedz 1995. gada 3. oktobra formālā paziņojuma vēstulē, kas vienīgi aicina Komisiju “darīt zināmu savu viedokli un rīkoties attiecībā uz sūdzībā ietvertajiem iebildumiem”, nedz arī šīs prasības sākotnējā pieteikumā. Tādējādi nevar apgalvot, ka 1995. gada 3. oktobra vēstulē Komisija Līguma 175. panta otrās daļas nozīmē tiek aicināta rīkoties atbilstoši Līguma 86. pantam. Tātad šis prasības aspekts ir jānoraida kā nepieņemams. </w:t>
      </w:r>
    </w:p>
    <w:p>
      <w:pPr>
        <w:pStyle w:val="Normal"/>
        <w:jc w:val="both"/>
        <w:rPr>
          <w:sz w:val="24"/>
          <w:lang w:val="lv-LV"/>
        </w:rPr>
      </w:pPr>
      <w:r>
        <w:rPr>
          <w:sz w:val="24"/>
          <w:lang w:val="lv-LV"/>
        </w:rPr>
      </w:r>
    </w:p>
    <w:p>
      <w:pPr>
        <w:pStyle w:val="Normal"/>
        <w:jc w:val="both"/>
        <w:rPr>
          <w:sz w:val="24"/>
          <w:lang w:val="lv-LV"/>
        </w:rPr>
      </w:pPr>
      <w:r>
        <w:rPr>
          <w:spacing w:val="22"/>
          <w:sz w:val="24"/>
          <w:lang w:val="lv-LV"/>
        </w:rPr>
        <w:t>Prasības pieņemamība tiktāl, ciktāl tā attiecas uz Komisijas bezdarbību atbilstoši Līguma 90. pantam</w:t>
      </w:r>
    </w:p>
    <w:p>
      <w:pPr>
        <w:pStyle w:val="Normal"/>
        <w:jc w:val="both"/>
        <w:rPr>
          <w:sz w:val="24"/>
          <w:lang w:val="lv-LV"/>
        </w:rPr>
      </w:pPr>
      <w:r>
        <w:rPr>
          <w:sz w:val="24"/>
          <w:lang w:val="lv-LV"/>
        </w:rPr>
      </w:r>
    </w:p>
    <w:p>
      <w:pPr>
        <w:pStyle w:val="Normal"/>
        <w:jc w:val="both"/>
        <w:rPr/>
      </w:pPr>
      <w:r>
        <w:rPr>
          <w:sz w:val="24"/>
          <w:lang w:val="lv-LV"/>
        </w:rPr>
        <w:t>- Pušu prasības tiesiskais pamats un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45. Komisija apgalvo, pirmkārt, ka šī prasības daļa nav pieņemama tāpēc, ka 1995. gada 3. oktobra vēstuli nevar uzskatīt par tādu, kas Līguma 175. panta nozīmē aicina Komisiju rīkoties attiecībā uz to 1993. gada 10. marta sūdzības daļu, kas attiecas uz Līguma 90. pantu. </w:t>
      </w:r>
    </w:p>
    <w:p>
      <w:pPr>
        <w:pStyle w:val="Normal"/>
        <w:jc w:val="both"/>
        <w:rPr>
          <w:sz w:val="24"/>
          <w:lang w:val="lv-LV"/>
        </w:rPr>
      </w:pPr>
      <w:r>
        <w:rPr>
          <w:sz w:val="24"/>
          <w:lang w:val="lv-LV"/>
        </w:rPr>
      </w:r>
    </w:p>
    <w:p>
      <w:pPr>
        <w:pStyle w:val="Normal"/>
        <w:jc w:val="both"/>
        <w:rPr>
          <w:lang w:val="lv-LV"/>
        </w:rPr>
      </w:pPr>
      <w:r>
        <w:rPr>
          <w:sz w:val="24"/>
          <w:lang w:val="lv-LV"/>
        </w:rPr>
        <w:t xml:space="preserve">46. Otrkārt, Komisija pagalvo, ka šī prasības daļa nav pieņemama jebkurā gadījumā, jo plašā Komisijas rīcības brīvība, kāda tai ir attiecībā uz Līguma 90. panta īstenošanu, neietver jebkādu pienākumu tai rīkoties. No tā izriet, ka juridiskas vai fiziskas personas, kuras lūdz Komisiju rīkoties saskaņā ar Līguma 93. panta 3. punktu, nav tiesīgas iesniegt prasību pret Komisijas lēmumu, ar ko tā atsakās izmantot savas pilnvaras, vai pret to, ka Komisija neizmanto savas pilnvaras (sk. spriedumu lietā T-32/93, </w:t>
      </w:r>
      <w:r>
        <w:rPr>
          <w:i/>
          <w:sz w:val="24"/>
          <w:lang w:val="lv-LV"/>
        </w:rPr>
        <w:t>Ladbroke Racing</w:t>
      </w:r>
      <w:r>
        <w:rPr>
          <w:sz w:val="24"/>
          <w:lang w:val="lv-LV"/>
        </w:rPr>
        <w:t xml:space="preserve"> pret Komisiju, 1994, </w:t>
      </w:r>
      <w:r>
        <w:rPr>
          <w:i/>
          <w:sz w:val="24"/>
          <w:lang w:val="lv-LV"/>
        </w:rPr>
        <w:t>ECR</w:t>
      </w:r>
      <w:r>
        <w:rPr>
          <w:sz w:val="24"/>
          <w:lang w:val="lv-LV"/>
        </w:rPr>
        <w:t xml:space="preserve"> II-1015, un rīkojumu lietā T-84/94, </w:t>
      </w:r>
      <w:r>
        <w:rPr>
          <w:i/>
          <w:sz w:val="24"/>
          <w:lang w:val="lv-LV"/>
        </w:rPr>
        <w:t>Bilanzbuchhalter</w:t>
      </w:r>
      <w:r>
        <w:rPr>
          <w:sz w:val="24"/>
          <w:lang w:val="lv-LV"/>
        </w:rPr>
        <w:t xml:space="preserve"> pret Komisiju, 1995, </w:t>
      </w:r>
      <w:r>
        <w:rPr>
          <w:i/>
          <w:sz w:val="24"/>
          <w:lang w:val="lv-LV"/>
        </w:rPr>
        <w:t>ECR</w:t>
      </w:r>
      <w:r>
        <w:rPr>
          <w:sz w:val="24"/>
          <w:lang w:val="lv-LV"/>
        </w:rPr>
        <w:t xml:space="preserve"> II-101). </w:t>
      </w:r>
    </w:p>
    <w:p>
      <w:pPr>
        <w:pStyle w:val="Normal"/>
        <w:jc w:val="both"/>
        <w:rPr>
          <w:sz w:val="24"/>
          <w:lang w:val="lv-LV"/>
        </w:rPr>
      </w:pPr>
      <w:r>
        <w:rPr>
          <w:sz w:val="24"/>
          <w:lang w:val="lv-LV"/>
        </w:rPr>
      </w:r>
    </w:p>
    <w:p>
      <w:pPr>
        <w:pStyle w:val="Normal"/>
        <w:jc w:val="both"/>
        <w:rPr>
          <w:lang w:val="lv-LV"/>
        </w:rPr>
      </w:pPr>
      <w:r>
        <w:rPr>
          <w:sz w:val="24"/>
          <w:lang w:val="lv-LV"/>
        </w:rPr>
        <w:t xml:space="preserve">47. Pieteikuma iesniedzēja piekrīt, ka Komisijai ir plaša rīcības brīvība attiecībā uz Līguma 90. panta īstenošanu, taču norāda, ka Līguma 90. panta 3. punkts prasa, lai tiktu nodrošināta šā panta noteikumu piemērošana un, ja nepieciešams, lai dalībvalstīm tiktu adresētas atbilstošās direktīvas un noteikumi. Šie noteikumi paredz, ka Komisijai ir jārīkojas pieņemamā laika posmā, kura neievērošanas gadījumā pret to var iesniegt prasību sakarā ar bezdarbību.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8. Pirmkārt, pretēji Komisijas viedoklim 1995. gada 3. oktobra vēstule, ciktāl pieteikuma iesniedzēja formāli lūdz Komisiju rīkoties attiecībā uz 1993. gada 10. marta sūdzībā izklāstītajiem iebildumiem, Līguma 175. panta otrās daļas nozīmē ir uzskatāma par atbilstošu aicinājumu Komisijai rīkoties saskaņā ar Līguma 90. pantu. </w:t>
      </w:r>
    </w:p>
    <w:p>
      <w:pPr>
        <w:pStyle w:val="Normal"/>
        <w:jc w:val="both"/>
        <w:rPr>
          <w:sz w:val="24"/>
          <w:lang w:val="lv-LV"/>
        </w:rPr>
      </w:pPr>
      <w:r>
        <w:rPr>
          <w:sz w:val="24"/>
          <w:lang w:val="lv-LV"/>
        </w:rPr>
      </w:r>
    </w:p>
    <w:p>
      <w:pPr>
        <w:pStyle w:val="Normal"/>
        <w:jc w:val="both"/>
        <w:rPr>
          <w:lang w:val="lv-LV"/>
        </w:rPr>
      </w:pPr>
      <w:r>
        <w:rPr>
          <w:sz w:val="24"/>
          <w:lang w:val="lv-LV"/>
        </w:rPr>
        <w:t xml:space="preserve">49. Otrkārt, ir jāizvērtē, cik lielā mērā prasība sakarā ar bezdarbību ir vērsta pret Komisijas bezdarbību atbilstoši Līguma 90. pantam.  Līguma 90. panta 3. punkts pieprasa Komisijai nodrošināt, lai dalībvalstis pildītu savus pienākumus attiecībā uz 90. panta 1. punktā minētajiem uzņēmumiem, un nepārprotami pilnvaro to rīkoties, pieņemot šim nolūkam direktīvas un lēmumus. Komisija ir </w:t>
      </w:r>
      <w:r>
        <w:rPr>
          <w:i/>
          <w:sz w:val="24"/>
          <w:lang w:val="lv-LV"/>
        </w:rPr>
        <w:t>inter alia</w:t>
      </w:r>
      <w:r>
        <w:rPr>
          <w:sz w:val="24"/>
          <w:lang w:val="lv-LV"/>
        </w:rPr>
        <w:t xml:space="preserve"> pilnvarota, izmantojot lēmumu, kas pieņemts, pamatojoties uz Līguma 90. panta 3. punktu, noteikt, ka attiecīgais valsts pasākums nav saderīgs ar Līguma noteikumiem, tostarp arī ar Līguma 85. panta līdz 94. panta noteikumiem (tagad – EK līguma 89. pants), kā arī norādīt, kādi pasākumi ir jāveic valstij, kurai lēmums ir adresēts, lai tā varētu izpildīt pienākumus, ko paredz Kopienas tiesību akti (sk. spriedumu apvienotajās lietās C-48/90 un C-66/90, Nīderlande un citi pret Komisiju, 1992, </w:t>
      </w:r>
      <w:r>
        <w:rPr>
          <w:i/>
          <w:sz w:val="24"/>
          <w:lang w:val="lv-LV"/>
        </w:rPr>
        <w:t>ECR</w:t>
      </w:r>
      <w:r>
        <w:rPr>
          <w:sz w:val="24"/>
          <w:lang w:val="lv-LV"/>
        </w:rPr>
        <w:t xml:space="preserve"> I-565, 22. līdz 30. punkts). </w:t>
      </w:r>
    </w:p>
    <w:p>
      <w:pPr>
        <w:pStyle w:val="Normal"/>
        <w:jc w:val="both"/>
        <w:rPr>
          <w:sz w:val="24"/>
          <w:lang w:val="lv-LV"/>
        </w:rPr>
      </w:pPr>
      <w:r>
        <w:rPr>
          <w:sz w:val="24"/>
          <w:lang w:val="lv-LV"/>
        </w:rPr>
      </w:r>
    </w:p>
    <w:p>
      <w:pPr>
        <w:pStyle w:val="Normal"/>
        <w:jc w:val="both"/>
        <w:rPr>
          <w:lang w:val="lv-LV"/>
        </w:rPr>
      </w:pPr>
      <w:r>
        <w:rPr>
          <w:sz w:val="24"/>
          <w:lang w:val="lv-LV"/>
        </w:rPr>
        <w:t>50. Turklāt jānorāda arī, ka, ņemot vērā tā vietu Līguma vispārējā uzbūvē un tā mērķi, Līguma 90. panta 3. punkts pieder pie tiem noteikumiem, kuru mērķis ir nodrošināt konkurences brīvību, un tādējādi tas ir paredzēts, lai aizsargātu uzņēmējus pret pasākumiem, ar kuriem dalībvalsts var apdraudēt Līgumā ietvertās ekonomikas pamatbrīvības. Tādējādi, ņemot vērā šo noteikumu vietu Līgumā un to mērķi, jāsecina, ka ja attiecībā uz valsts uzņēmumiem vai uzņēmumiem, kas gūst labumu no īpašām vai ekskluzīvām tiesībām, dalībvalsts ievieš vai patur spēkā pasākumus, kuriem ir pret konkurenci vērsta ietekme, kas līdzvērtīga tai, kādu rada jebkura cita uzņēmuma pret konkurenci vērsta rīcība, indivīdam nevar liegt viņa likumīgo interešu aizsardzību. Šajā saistībā arī jānorāda, ka saskaņā ar tiesu praksi viens no Kopienas tiesību aktu pamatprincipiem ir tāds, ka jebkurai personai ir tiesības uz objektīvu to lēmumu izskatīšanu tiesā, kuri pārkāpj ar līgumiem piešķirtās tiesības (sk. spriedumu lietā 222/84, Džonstone [</w:t>
      </w:r>
      <w:r>
        <w:rPr>
          <w:i/>
          <w:sz w:val="24"/>
          <w:lang w:val="lv-LV"/>
        </w:rPr>
        <w:t>Johnston</w:t>
      </w:r>
      <w:r>
        <w:rPr>
          <w:sz w:val="24"/>
          <w:lang w:val="lv-LV"/>
        </w:rPr>
        <w:t>] pret Olsteras Karaliskās policijas [</w:t>
      </w:r>
      <w:r>
        <w:rPr>
          <w:i/>
          <w:sz w:val="24"/>
          <w:lang w:val="lv-LV"/>
        </w:rPr>
        <w:t>Royal Ulster Constabulary</w:t>
      </w:r>
      <w:r>
        <w:rPr>
          <w:sz w:val="24"/>
          <w:lang w:val="lv-LV"/>
        </w:rPr>
        <w:t>] prefektu [</w:t>
      </w:r>
      <w:r>
        <w:rPr>
          <w:i/>
          <w:sz w:val="24"/>
          <w:lang w:val="lv-LV"/>
        </w:rPr>
        <w:t>Chief Constable</w:t>
      </w:r>
      <w:r>
        <w:rPr>
          <w:sz w:val="24"/>
          <w:lang w:val="lv-LV"/>
        </w:rPr>
        <w:t xml:space="preserve">], 1986, </w:t>
      </w:r>
      <w:r>
        <w:rPr>
          <w:i/>
          <w:sz w:val="24"/>
          <w:lang w:val="lv-LV"/>
        </w:rPr>
        <w:t>ECR</w:t>
      </w:r>
      <w:r>
        <w:rPr>
          <w:sz w:val="24"/>
          <w:lang w:val="lv-LV"/>
        </w:rPr>
        <w:t xml:space="preserve"> 1651, 18. punktu, spriedumu lietā C-249/88, Komisija pret Beļģiju, 1991, ECR I-1275, 25. punktu, un spriedumu lietā T-186/94, </w:t>
      </w:r>
      <w:r>
        <w:rPr>
          <w:i/>
          <w:sz w:val="24"/>
          <w:lang w:val="lv-LV"/>
        </w:rPr>
        <w:t>Guérin Automobiles</w:t>
      </w:r>
      <w:r>
        <w:rPr>
          <w:sz w:val="24"/>
          <w:lang w:val="lv-LV"/>
        </w:rPr>
        <w:t xml:space="preserve"> pret Komisiju, 1995, </w:t>
      </w:r>
      <w:r>
        <w:rPr>
          <w:i/>
          <w:sz w:val="24"/>
          <w:lang w:val="lv-LV"/>
        </w:rPr>
        <w:t>ECR</w:t>
      </w:r>
      <w:r>
        <w:rPr>
          <w:sz w:val="24"/>
          <w:lang w:val="lv-LV"/>
        </w:rPr>
        <w:t xml:space="preserve"> II-1753, 23. punktu). </w:t>
      </w:r>
    </w:p>
    <w:p>
      <w:pPr>
        <w:pStyle w:val="Normal"/>
        <w:jc w:val="both"/>
        <w:rPr>
          <w:sz w:val="24"/>
          <w:lang w:val="lv-LV"/>
        </w:rPr>
      </w:pPr>
      <w:r>
        <w:rPr>
          <w:sz w:val="24"/>
          <w:lang w:val="lv-LV"/>
        </w:rPr>
      </w:r>
    </w:p>
    <w:p>
      <w:pPr>
        <w:pStyle w:val="Normal"/>
        <w:jc w:val="both"/>
        <w:rPr>
          <w:lang w:val="lv-LV"/>
        </w:rPr>
      </w:pPr>
      <w:r>
        <w:rPr>
          <w:sz w:val="24"/>
          <w:lang w:val="lv-LV"/>
        </w:rPr>
        <w:t xml:space="preserve">51. Plašā Komisijas rīcības brīvība attiecībā uz Līguma 90. panta īstenošanu nevar atcelt šo aizsardzību. Spriedumā lietā C-107/95 P, </w:t>
      </w:r>
      <w:r>
        <w:rPr>
          <w:i/>
          <w:sz w:val="24"/>
          <w:lang w:val="lv-LV"/>
        </w:rPr>
        <w:t>Bundesverband der Bilanzbuchhalter</w:t>
      </w:r>
      <w:r>
        <w:rPr>
          <w:sz w:val="24"/>
          <w:lang w:val="lv-LV"/>
        </w:rPr>
        <w:t xml:space="preserve"> pret Komisiju, 1997, </w:t>
      </w:r>
      <w:r>
        <w:rPr>
          <w:i/>
          <w:sz w:val="24"/>
          <w:lang w:val="lv-LV"/>
        </w:rPr>
        <w:t>ECR</w:t>
      </w:r>
      <w:r>
        <w:rPr>
          <w:sz w:val="24"/>
          <w:lang w:val="lv-LV"/>
        </w:rPr>
        <w:t xml:space="preserve"> I-947, 25. punktā, Tiesa noteica, ka var pieļaut tādu iespēju, ka var būt izņēmuma situācijas, kad indivīds var celt prasību pret Komisijas atteikumu pieņemt lēmumu saskaņā ar tās uzraudzības funkcijām atbilstoši Līguma 90. panta 1. un 3.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52. Tādēļ ir jāizvērtē, vai pieteikuma iesniedzēja šajā gadījumā ir šādā izņēmuma situācijā, kad tā var celt prasību pret Komisiju par to, ka tā nav pieņēmusi lēmumu atbilstoši Līguma 90. pantam. </w:t>
      </w:r>
    </w:p>
    <w:p>
      <w:pPr>
        <w:pStyle w:val="Normal"/>
        <w:jc w:val="both"/>
        <w:rPr>
          <w:sz w:val="24"/>
          <w:lang w:val="lv-LV"/>
        </w:rPr>
      </w:pPr>
      <w:r>
        <w:rPr>
          <w:sz w:val="24"/>
          <w:lang w:val="lv-LV"/>
        </w:rPr>
      </w:r>
    </w:p>
    <w:p>
      <w:pPr>
        <w:pStyle w:val="Normal"/>
        <w:jc w:val="both"/>
        <w:rPr>
          <w:lang w:val="lv-LV"/>
        </w:rPr>
      </w:pPr>
      <w:r>
        <w:rPr>
          <w:sz w:val="24"/>
          <w:lang w:val="lv-LV"/>
        </w:rPr>
        <w:t xml:space="preserve">53. Ir zināms, ka pieteikuma iesniedzēja ir lielākais privātais televīzijas kanāls Francijā, kuru 1992. gadā skatījās 42% skatītāju un kuram pieder 55% reklāmas tirgus. Turklāt, ņemot vērā tās vispusīgo programmu (ziņas, sports, mākslas filmas, dramaturģija, vispusīga izklaide, žurnālu programmas, dokumentālas filmas), attiecībā uz vienu un to pašu skatītāju auditoriju tai ir tieša konkurence ar Francijas televīziju. Ir konstatēts, ka </w:t>
      </w:r>
      <w:r>
        <w:rPr>
          <w:i/>
          <w:sz w:val="24"/>
          <w:lang w:val="lv-LV"/>
        </w:rPr>
        <w:t>TF1</w:t>
      </w:r>
      <w:r>
        <w:rPr>
          <w:sz w:val="24"/>
          <w:lang w:val="lv-LV"/>
        </w:rPr>
        <w:t xml:space="preserve"> un diviem Francijas televīzijas kanāliem ir tieša konkurence attiecībā gan uz tādu tiesību atzīšanu, kas ļauj demonstrēt kinematogrāfijas darbus un audiovizuālus darbus, gan tādu, kas ļauj pārraidīt sporta pasākumus un pārdot reklāmas devējiem savu reklāmas laiku. </w:t>
      </w:r>
    </w:p>
    <w:p>
      <w:pPr>
        <w:pStyle w:val="Normal"/>
        <w:jc w:val="both"/>
        <w:rPr>
          <w:sz w:val="24"/>
          <w:lang w:val="lv-LV"/>
        </w:rPr>
      </w:pPr>
      <w:r>
        <w:rPr>
          <w:sz w:val="24"/>
          <w:lang w:val="lv-LV"/>
        </w:rPr>
      </w:r>
    </w:p>
    <w:p>
      <w:pPr>
        <w:pStyle w:val="Normal"/>
        <w:jc w:val="both"/>
        <w:rPr>
          <w:sz w:val="24"/>
          <w:lang w:val="lv-LV"/>
        </w:rPr>
      </w:pPr>
      <w:r>
        <w:rPr>
          <w:sz w:val="24"/>
          <w:lang w:val="lv-LV"/>
        </w:rPr>
        <w:t xml:space="preserve">54. Ir jānorāda arī, ka saskaņā ar pieteikuma iesniedzējas teikto sūdzībā minētās dažādās subsīdijas, pabalsti, prakses, nolīgumi un noteikumi ir savstarpēji saistīti, un tie veido tādu pasākumu kopumu, kuru mērķis vai iedarbība ir kropļot konkurenci starp pieteikuma iesniedzēju un diviem Francijas televīzijas kanāliem. </w:t>
      </w:r>
    </w:p>
    <w:p>
      <w:pPr>
        <w:pStyle w:val="Normal"/>
        <w:jc w:val="both"/>
        <w:rPr>
          <w:sz w:val="24"/>
          <w:lang w:val="lv-LV"/>
        </w:rPr>
      </w:pPr>
      <w:r>
        <w:rPr>
          <w:sz w:val="24"/>
          <w:lang w:val="lv-LV"/>
        </w:rPr>
      </w:r>
    </w:p>
    <w:p>
      <w:pPr>
        <w:pStyle w:val="Normal"/>
        <w:jc w:val="both"/>
        <w:rPr>
          <w:sz w:val="24"/>
          <w:lang w:val="lv-LV"/>
        </w:rPr>
      </w:pPr>
      <w:r>
        <w:rPr>
          <w:sz w:val="24"/>
          <w:lang w:val="lv-LV"/>
        </w:rPr>
        <w:t xml:space="preserve">55. Pieteikuma iesniedzēja, atbildētājai neapstrīdot, arī apstiprina, ka dažādajiem pasākumiem, ko Francijas Republika noteikusi par labu Francijas televīzijai, ir ievērojama ietekme uz tās finansiālo stāvokli. </w:t>
      </w:r>
    </w:p>
    <w:p>
      <w:pPr>
        <w:pStyle w:val="Normal"/>
        <w:jc w:val="both"/>
        <w:rPr>
          <w:sz w:val="24"/>
          <w:lang w:val="lv-LV"/>
        </w:rPr>
      </w:pPr>
      <w:r>
        <w:rPr>
          <w:sz w:val="24"/>
          <w:lang w:val="lv-LV"/>
        </w:rPr>
      </w:r>
    </w:p>
    <w:p>
      <w:pPr>
        <w:pStyle w:val="Normal"/>
        <w:jc w:val="both"/>
        <w:rPr/>
      </w:pPr>
      <w:r>
        <w:rPr>
          <w:sz w:val="24"/>
          <w:lang w:val="lv-LV"/>
        </w:rPr>
        <w:t xml:space="preserve">56. Visbeidzot Tiesa norāda, ka atšķirībā no sūdzības iesniedzēja lietā, kuras dēļ tika pieņemts spriedums iepriekšminētajā lietā </w:t>
      </w:r>
      <w:r>
        <w:rPr>
          <w:i/>
          <w:sz w:val="24"/>
          <w:lang w:val="lv-LV"/>
        </w:rPr>
        <w:t>Bundesverband der Bilanzbuchhalter</w:t>
      </w:r>
      <w:r>
        <w:rPr>
          <w:sz w:val="24"/>
          <w:lang w:val="lv-LV"/>
        </w:rPr>
        <w:t xml:space="preserve"> pret Komisiju, kas paredzēja, izmantojot tā sūdzību par Komisijas atteikšanos pieņemt lēmumu atbilstoši Līguma 90. panta 1. un 3. punktam attiecībā uz Vācijas Federatīvo Republiku, netieši likt dalībvalstīm pieņemt vispārēji piemērojamu tiesību aktu, pieteikuma iesniedzēja šajā lietā cenšas panākt to, lai Komisija atbilstoši Līguma 90. pantam formulētu savu nostāju attiecībā uz dažādiem valsts veiktiem pasākumiem, par kuriem iesniegta sūdzība un kas norāda uz atbalstu diviem konkrētiem uzņēmumiem, kuri ir skaidri definēti un ar kuriem pieteikuma iesniedzējai ir tieša konkurence. </w:t>
      </w:r>
    </w:p>
    <w:p>
      <w:pPr>
        <w:pStyle w:val="Normal"/>
        <w:jc w:val="both"/>
        <w:rPr>
          <w:sz w:val="24"/>
          <w:lang w:val="lv-LV"/>
        </w:rPr>
      </w:pPr>
      <w:r>
        <w:rPr>
          <w:sz w:val="24"/>
          <w:lang w:val="lv-LV"/>
        </w:rPr>
      </w:r>
    </w:p>
    <w:p>
      <w:pPr>
        <w:pStyle w:val="Normal"/>
        <w:jc w:val="both"/>
        <w:rPr>
          <w:sz w:val="24"/>
          <w:lang w:val="lv-LV"/>
        </w:rPr>
      </w:pPr>
      <w:r>
        <w:rPr>
          <w:sz w:val="24"/>
          <w:lang w:val="lv-LV"/>
        </w:rPr>
        <w:t xml:space="preserve">57. No iepriekšminētajiem apsvērumiem izriet, ka tiktāl, ciktāl prasība vērsta pret Komisijas bezdarbību atbilstoši Līguma 90. pantam, tā ir pieņemama. </w:t>
      </w:r>
    </w:p>
    <w:p>
      <w:pPr>
        <w:pStyle w:val="Normal"/>
        <w:jc w:val="both"/>
        <w:rPr>
          <w:sz w:val="24"/>
          <w:lang w:val="lv-LV"/>
        </w:rPr>
      </w:pPr>
      <w:r>
        <w:rPr>
          <w:sz w:val="24"/>
          <w:lang w:val="lv-LV"/>
        </w:rPr>
      </w:r>
    </w:p>
    <w:p>
      <w:pPr>
        <w:pStyle w:val="Heading3"/>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pacing w:val="22"/>
          <w:sz w:val="24"/>
          <w:lang w:val="lv-LV"/>
        </w:rPr>
        <w:t>Atsaukšanās uz bezdarbību atbilstoši Līguma 92. un 93. pantam</w:t>
      </w:r>
    </w:p>
    <w:p>
      <w:pPr>
        <w:pStyle w:val="Normal"/>
        <w:jc w:val="both"/>
        <w:rPr>
          <w:sz w:val="24"/>
          <w:lang w:val="lv-LV"/>
        </w:rPr>
      </w:pPr>
      <w:r>
        <w:rPr>
          <w:sz w:val="24"/>
          <w:lang w:val="lv-LV"/>
        </w:rPr>
      </w:r>
    </w:p>
    <w:p>
      <w:pPr>
        <w:pStyle w:val="Normal"/>
        <w:jc w:val="both"/>
        <w:rPr/>
      </w:pPr>
      <w:r>
        <w:rPr>
          <w:sz w:val="24"/>
          <w:lang w:val="lv-LV"/>
        </w:rPr>
        <w:t>- Pušu prasības tiesiskais pamats un argumenti</w:t>
      </w:r>
    </w:p>
    <w:p>
      <w:pPr>
        <w:pStyle w:val="Normal"/>
        <w:jc w:val="both"/>
        <w:rPr>
          <w:sz w:val="24"/>
          <w:lang w:val="lv-LV"/>
        </w:rPr>
      </w:pPr>
      <w:r>
        <w:rPr>
          <w:sz w:val="24"/>
          <w:lang w:val="lv-LV"/>
        </w:rPr>
      </w:r>
    </w:p>
    <w:p>
      <w:pPr>
        <w:pStyle w:val="Normal"/>
        <w:jc w:val="both"/>
        <w:rPr>
          <w:lang w:val="lv-LV"/>
        </w:rPr>
      </w:pPr>
      <w:r>
        <w:rPr>
          <w:sz w:val="24"/>
          <w:lang w:val="lv-LV"/>
        </w:rPr>
        <w:t xml:space="preserve">58. Pieteikuma iesniedzēja apgalvo, ka tad, ja Komisijai tiek lūgts novērtēt atbalsta saderību ar kopējo tirgu, tai ir jāpārtrauc Līguma 93. panta 3. punktā minētais iepriekšējās pārbaudes laiks un jāuzsāk 93. panta 2. punktā minētā procedūra (iepriekšminētais spriedums lietā “Kuks pret Komisiju”, spriedums lietā T-49/93, </w:t>
      </w:r>
      <w:r>
        <w:rPr>
          <w:i/>
          <w:sz w:val="24"/>
          <w:lang w:val="lv-LV"/>
        </w:rPr>
        <w:t>SIDE</w:t>
      </w:r>
      <w:r>
        <w:rPr>
          <w:sz w:val="24"/>
          <w:lang w:val="lv-LV"/>
        </w:rPr>
        <w:t xml:space="preserve"> pret Komisiju,1995, </w:t>
      </w:r>
      <w:r>
        <w:rPr>
          <w:i/>
          <w:sz w:val="24"/>
          <w:lang w:val="lv-LV"/>
        </w:rPr>
        <w:t>ECR</w:t>
      </w:r>
      <w:r>
        <w:rPr>
          <w:sz w:val="24"/>
          <w:lang w:val="lv-LV"/>
        </w:rPr>
        <w:t xml:space="preserve"> II-2501, un spriedums lietā T-95/94, </w:t>
      </w:r>
      <w:r>
        <w:rPr>
          <w:i/>
          <w:sz w:val="24"/>
          <w:lang w:val="lv-LV"/>
        </w:rPr>
        <w:t>Sytraval</w:t>
      </w:r>
      <w:r>
        <w:rPr>
          <w:sz w:val="24"/>
          <w:lang w:val="lv-LV"/>
        </w:rPr>
        <w:t xml:space="preserve"> un </w:t>
      </w:r>
      <w:r>
        <w:rPr>
          <w:i/>
          <w:sz w:val="24"/>
          <w:lang w:val="lv-LV"/>
        </w:rPr>
        <w:t>Brink's France</w:t>
      </w:r>
      <w:r>
        <w:rPr>
          <w:sz w:val="24"/>
          <w:lang w:val="lv-LV"/>
        </w:rPr>
        <w:t xml:space="preserve"> pret Komisiju, 1995, </w:t>
      </w:r>
      <w:r>
        <w:rPr>
          <w:i/>
          <w:sz w:val="24"/>
          <w:lang w:val="lv-LV"/>
        </w:rPr>
        <w:t>ECR</w:t>
      </w:r>
      <w:r>
        <w:rPr>
          <w:sz w:val="24"/>
          <w:lang w:val="lv-LV"/>
        </w:rPr>
        <w:t xml:space="preserve"> II-2651). Šajā gadījumā Komisija nav izpildījusi šo pienākumu. </w:t>
      </w:r>
    </w:p>
    <w:p>
      <w:pPr>
        <w:pStyle w:val="Normal"/>
        <w:jc w:val="both"/>
        <w:rPr>
          <w:sz w:val="24"/>
          <w:lang w:val="lv-LV"/>
        </w:rPr>
      </w:pPr>
      <w:r>
        <w:rPr>
          <w:sz w:val="24"/>
          <w:lang w:val="lv-LV"/>
        </w:rPr>
      </w:r>
    </w:p>
    <w:p>
      <w:pPr>
        <w:pStyle w:val="Normal"/>
        <w:jc w:val="both"/>
        <w:rPr>
          <w:sz w:val="24"/>
          <w:lang w:val="lv-LV"/>
        </w:rPr>
      </w:pPr>
      <w:r>
        <w:rPr>
          <w:sz w:val="24"/>
          <w:lang w:val="lv-LV"/>
        </w:rPr>
        <w:t xml:space="preserve">59. Atbildētāja izvirza trīs argumentus, lai pierādītu, ka nav vainojama bezdarbībā. </w:t>
      </w:r>
    </w:p>
    <w:p>
      <w:pPr>
        <w:pStyle w:val="Normal"/>
        <w:jc w:val="both"/>
        <w:rPr>
          <w:sz w:val="24"/>
          <w:lang w:val="lv-LV"/>
        </w:rPr>
      </w:pPr>
      <w:r>
        <w:rPr>
          <w:sz w:val="24"/>
          <w:lang w:val="lv-LV"/>
        </w:rPr>
      </w:r>
    </w:p>
    <w:p>
      <w:pPr>
        <w:pStyle w:val="Normal"/>
        <w:jc w:val="both"/>
        <w:rPr>
          <w:lang w:val="lv-LV"/>
        </w:rPr>
      </w:pPr>
      <w:r>
        <w:rPr>
          <w:sz w:val="24"/>
          <w:lang w:val="lv-LV"/>
        </w:rPr>
        <w:t>60. Pirmkārt, Komisija apgalvo, ka, lai gan ir skaidrs, ka tā nav pieņēmusi lēmumu par to, vai ir piešķirts valsts atbalsts, vai arī par procedūras sākšanu saskaņā ar Līguma 93. panta 2. punktu, tā tomēr nav bijusi bezdarbīga. Tieši otrādi – tā ir uzsākusi vairākas darbības, kas paredzētas, lai tā varētu no dažādiem viedokļiem izanalizēt konkrētu sarežģītu problēmu, kas kopēja visām dalībvalstīm. Šajā saistībā tā norāda, ka jau 1993. gada 12. augustā tā aicināja Francijas iestādes iesniegt savus apsvērumus par dažādiem iebildumiem, ko pieteikuma iesniedzēja izvirzījusi šajā sūdzībā. Francijas iestādes atbildēja 1993. gada 9. decembrī. Komisija rīkoja arī vairākas apspriedes ar sūdzības iesniedzēju. Komisija piebilst, ka, ņemot vērā lietas būtību un sarežģītību, 1993. gada decembrī tā pasūtīja padziļinātu izpēti attiecībā uz sabiedriskās televīzijas kanālu vadīšanu un darbību Kopienā. Tiklīdz 1995. gada oktobrī tika saņemti šīs izpētes rezultāti, tā vērsās pie Francijas iestādēm, lūdzot, lai tās sniedz papildu informāciju, kas tika tai nosūtīta 1996. gada 16. februārī. Turklāt tā apmainījās ar daudzām vēstulēm un, sākot no 1993. gada marta, vairākas reizes sazinājās ar sūdzības iesniedzēju (īpaši 1994. gada septembra un novembra apspriedē un 1995. gada janvāra un oktobra apspriedē). Komisija apgalvo, ka pieteikuma iesniedzēja bija informēta par šī darbībām un par to, ka 1995. gada jūlijā tā vēl nebija saņēmusi izpētes rezultātus. Tāpēc Komisija ir pārsteigta par to, ka 1995. gada 3. oktobrī pieteikuma iesniedzēja nosūtīja tai oficiālu paziņojumu.</w:t>
      </w:r>
    </w:p>
    <w:p>
      <w:pPr>
        <w:pStyle w:val="Normal"/>
        <w:jc w:val="both"/>
        <w:rPr>
          <w:sz w:val="24"/>
          <w:lang w:val="lv-LV"/>
        </w:rPr>
      </w:pPr>
      <w:r>
        <w:rPr>
          <w:sz w:val="24"/>
          <w:lang w:val="lv-LV"/>
        </w:rPr>
      </w:r>
    </w:p>
    <w:p>
      <w:pPr>
        <w:pStyle w:val="Normal"/>
        <w:jc w:val="both"/>
        <w:rPr>
          <w:sz w:val="24"/>
          <w:lang w:val="lv-LV"/>
        </w:rPr>
      </w:pPr>
      <w:r>
        <w:rPr>
          <w:sz w:val="24"/>
          <w:lang w:val="lv-LV"/>
        </w:rPr>
        <w:t>61. Komisija atspēko pieteikuma iesniedzējas apgalvojumus par to, ka tā nav darījusi neko vairāk kā tikai pasūtījusi veikt pētījumu. Komisija norāda, ka tā aktīvi izmeklēja lietu ar Francijas iestādēm, kā to pierāda daudzās apspriedes, ko tā rīkoja ar šīm iestādēm, korespondences apmaiņa un daudzie jautājumi, ko tā uzdeva šīm iestādēm, jo īpaši 1996. gada 4. un 18. oktobra vēstulēs.</w:t>
      </w:r>
    </w:p>
    <w:p>
      <w:pPr>
        <w:pStyle w:val="Normal"/>
        <w:jc w:val="both"/>
        <w:rPr>
          <w:sz w:val="24"/>
          <w:lang w:val="lv-LV"/>
        </w:rPr>
      </w:pPr>
      <w:r>
        <w:rPr>
          <w:sz w:val="24"/>
          <w:lang w:val="lv-LV"/>
        </w:rPr>
      </w:r>
    </w:p>
    <w:p>
      <w:pPr>
        <w:pStyle w:val="Normal"/>
        <w:jc w:val="both"/>
        <w:rPr>
          <w:sz w:val="24"/>
          <w:lang w:val="lv-LV"/>
        </w:rPr>
      </w:pPr>
      <w:r>
        <w:rPr>
          <w:sz w:val="24"/>
          <w:lang w:val="lv-LV"/>
        </w:rPr>
        <w:t xml:space="preserve">62. Otrkārt, Komisija norāda uz lietas sarežģītību, lai paskaidrotu, kādēļ nav formulējusi savu nostāju. </w:t>
      </w:r>
    </w:p>
    <w:p>
      <w:pPr>
        <w:pStyle w:val="Normal"/>
        <w:jc w:val="both"/>
        <w:rPr>
          <w:sz w:val="24"/>
          <w:lang w:val="lv-LV"/>
        </w:rPr>
      </w:pPr>
      <w:r>
        <w:rPr>
          <w:sz w:val="24"/>
          <w:lang w:val="lv-LV"/>
        </w:rPr>
      </w:r>
    </w:p>
    <w:p>
      <w:pPr>
        <w:pStyle w:val="Normal"/>
        <w:jc w:val="both"/>
        <w:rPr>
          <w:lang w:val="lv-LV"/>
        </w:rPr>
      </w:pPr>
      <w:r>
        <w:rPr>
          <w:sz w:val="24"/>
          <w:lang w:val="lv-LV"/>
        </w:rPr>
        <w:t xml:space="preserve">63. Komisija apgalvo, ka nav tādu noteikumu, kas paredzētu termiņu, kādā tai jāatbild uz sūdzību par tāda valsts atbalsta piešķiršanu, par kuru nav paziņots, un kā šādu termiņu vajadzētu noteikt saskaņā ar pienācīgas rūpības, uzmanības un labas pārvaldības principu. Tā uzskata, ka tas, vai šie principi ir ievēroti vai nav, ir jāizvērtē, ņemot vērā lietas tiesisko un politisko sarežģītību, kā arī tās izpratni. Komisija ņem vērā to, ka izmeklēšanai ir jābūt īpaši rūpīgai, ja rīcība, par kuru sūdzas pieteikuma iesniedzēja, ir likumīgi uzskatāma par valsts atbalstu, un ka pirms šāda lēmuma pieņemšanas Komisijas rīcībā ir jābūt nepieciešamajai juridiskajai un faktiskajai informācijai, lai tā varētu panākt vispārēju problēmas izpratni. </w:t>
      </w:r>
    </w:p>
    <w:p>
      <w:pPr>
        <w:pStyle w:val="Normal"/>
        <w:jc w:val="both"/>
        <w:rPr>
          <w:sz w:val="24"/>
          <w:lang w:val="lv-LV"/>
        </w:rPr>
      </w:pPr>
      <w:r>
        <w:rPr>
          <w:sz w:val="24"/>
          <w:lang w:val="lv-LV"/>
        </w:rPr>
      </w:r>
    </w:p>
    <w:p>
      <w:pPr>
        <w:pStyle w:val="Normal"/>
        <w:jc w:val="both"/>
        <w:rPr>
          <w:sz w:val="24"/>
          <w:lang w:val="lv-LV"/>
        </w:rPr>
      </w:pPr>
      <w:r>
        <w:rPr>
          <w:sz w:val="24"/>
          <w:lang w:val="lv-LV"/>
        </w:rPr>
        <w:t xml:space="preserve">64. Komisija uzsver, ka konkurence uz televīzijas apraidi ir attiecināta relatīvi nesen un ka tas ir radījis jaunas problēmas saistībā ar sabiedrisko un privāto kanālu līdzāspastāvēšanu. </w:t>
      </w:r>
    </w:p>
    <w:p>
      <w:pPr>
        <w:pStyle w:val="Normal"/>
        <w:jc w:val="both"/>
        <w:rPr>
          <w:sz w:val="24"/>
          <w:lang w:val="lv-LV"/>
        </w:rPr>
      </w:pPr>
      <w:r>
        <w:rPr>
          <w:sz w:val="24"/>
          <w:lang w:val="lv-LV"/>
        </w:rPr>
      </w:r>
    </w:p>
    <w:p>
      <w:pPr>
        <w:pStyle w:val="Normal"/>
        <w:jc w:val="both"/>
        <w:rPr>
          <w:lang w:val="lv-LV"/>
        </w:rPr>
      </w:pPr>
      <w:r>
        <w:rPr>
          <w:sz w:val="24"/>
          <w:lang w:val="lv-LV"/>
        </w:rPr>
        <w:t xml:space="preserve">65. Komisija norāda, ka televīzija ir tā joma, kurā valsts iestādes saistībā ar to darbībām, kas attiecas uz televīziju, var īstenot nekomerciālus mērķus un uzlikt raidorganizācijām pienākumu sniegt pakalpojumus visiem valsts iedzīvotājiem. Komisijai nav pieredzes attiecībā uz valsts atbalsta izvērtēšanu šajā nozarē, un tādēļ tai ir jāparedz šī nolūkam īpaši kritēriji un metodoloģijas principi. Tādējādi būtu jānosaka, kā var tikt ietekmēta Kopienas iekšējā tirdzniecība, ņemot vērā to, ka pieteikuma iesniedzējas, t. i., privāta Francijas uzņēmuma, sūdzība attiecas uz Francijas valsts iestāžu rīcību attiecībā uz Francijas televīzijas kanāliem. Tāpat arī būtu precīzi jānosaka, kādi ir valsts dienesta pienākumi un cik lielā mērā pabalsti un citas priekšrocības, par kurām sūdzējusies pieteikuma iesniedzēja, pārsniedz šo pienākumu pildīšanas izmaksas un tādējādi ir uzskatāmi par valsts atbalstu, kura atbilstība tādā gadījumā būtu jānovērtē. Komisija norāda, ka 1995. gada jūlijā tā nosūtīja dalībvalstīm vispārīgo pamatnostādņu pirmo projektu attiecībā uz šo jautājumu un cer, ka drīzumā saistībā ar dalībvalstīm tā varēs nosūtīt jaunu atsauču dokumentu, kas palīdzēs šīs lietas analīzē. </w:t>
      </w:r>
    </w:p>
    <w:p>
      <w:pPr>
        <w:pStyle w:val="Normal"/>
        <w:jc w:val="both"/>
        <w:rPr>
          <w:sz w:val="24"/>
          <w:lang w:val="lv-LV"/>
        </w:rPr>
      </w:pPr>
      <w:r>
        <w:rPr>
          <w:sz w:val="24"/>
          <w:lang w:val="lv-LV"/>
        </w:rPr>
      </w:r>
    </w:p>
    <w:p>
      <w:pPr>
        <w:pStyle w:val="Normal"/>
        <w:jc w:val="both"/>
        <w:rPr>
          <w:sz w:val="24"/>
          <w:lang w:val="lv-LV"/>
        </w:rPr>
      </w:pPr>
      <w:r>
        <w:rPr>
          <w:sz w:val="24"/>
          <w:lang w:val="lv-LV"/>
        </w:rPr>
        <w:t xml:space="preserve">66. Treškārt, Komisija apgalvo, ka tā vēl nevar formulēt nostāju un ka procedūras prasības, kas jāievēro pirms prasības iesniegšanas, kā noteikts Līguma 175. panta otrajā daļā, tādējādi nav izpildītas. </w:t>
      </w:r>
    </w:p>
    <w:p>
      <w:pPr>
        <w:pStyle w:val="Normal"/>
        <w:jc w:val="both"/>
        <w:rPr>
          <w:sz w:val="24"/>
          <w:lang w:val="lv-LV"/>
        </w:rPr>
      </w:pPr>
      <w:r>
        <w:rPr>
          <w:sz w:val="24"/>
          <w:lang w:val="lv-LV"/>
        </w:rPr>
      </w:r>
    </w:p>
    <w:p>
      <w:pPr>
        <w:pStyle w:val="Normal"/>
        <w:jc w:val="both"/>
        <w:rPr>
          <w:lang w:val="lv-LV"/>
        </w:rPr>
      </w:pPr>
      <w:r>
        <w:rPr>
          <w:sz w:val="24"/>
          <w:lang w:val="lv-LV"/>
        </w:rPr>
        <w:t xml:space="preserve">67. Komisija apgalvo, ka nevar uzskatīt, ka tā bijusi bezdarbīga Līguma 175. panta nozīmē. Kad tika nosūtīta formālā paziņojuma vēstule, Komisija nevarēja rīkoties tā, kā to vēlējās pieteikuma iesniedzēja, jo tā vēl nebija pieņēmusi lēmumu par valsts atbalsta klasificēšanu kā līdzekļu piešķīrumu vai citām priekšrocībām, kas piešķirtas Francijas Televīzijai, kaut arī Komisija jau bija sākusi veikt visus attiecīgos pasākumus, lai varētu nonākt pie šāda secinājuma. </w:t>
      </w:r>
    </w:p>
    <w:p>
      <w:pPr>
        <w:pStyle w:val="Normal"/>
        <w:jc w:val="both"/>
        <w:rPr>
          <w:sz w:val="24"/>
          <w:lang w:val="lv-LV"/>
        </w:rPr>
      </w:pPr>
      <w:r>
        <w:rPr>
          <w:sz w:val="24"/>
          <w:lang w:val="lv-LV"/>
        </w:rPr>
      </w:r>
    </w:p>
    <w:p>
      <w:pPr>
        <w:pStyle w:val="Normal"/>
        <w:jc w:val="both"/>
        <w:rPr/>
      </w:pPr>
      <w:r>
        <w:rPr>
          <w:sz w:val="24"/>
          <w:lang w:val="lv-LV"/>
        </w:rPr>
        <w:t xml:space="preserve">68. Turklāt Komisija uzsver, ka, ņemot vērā nopietnās sekas tam, ka lēmums uzsākt Līguma 93. panta 2. punktā paredzēto procedūru attiecas ne vien uz Francijas televīziju, bet arī uz lielāko daļu sabiedrisko televīziju, kas darbojas Kopienā, jo īpaši uz pienākumu pārtraukt valsts atbalsta piešķiršanu (spriedums lietā C-312/90, Spānija pret Komisiju, 1992, </w:t>
      </w:r>
      <w:r>
        <w:rPr>
          <w:i/>
          <w:sz w:val="24"/>
          <w:lang w:val="lv-LV"/>
        </w:rPr>
        <w:t>ECR</w:t>
      </w:r>
      <w:r>
        <w:rPr>
          <w:sz w:val="24"/>
          <w:lang w:val="lv-LV"/>
        </w:rPr>
        <w:t xml:space="preserve"> I-4117), labas pārvaldības, pienācīgas rūpības un uzmanības princips paredz, ka Komisija var pieņemt lēmumu tikai pēc tam, kad ir sagatavojusi attiecīgi pamatotu atzinumu. </w:t>
      </w:r>
    </w:p>
    <w:p>
      <w:pPr>
        <w:pStyle w:val="Normal"/>
        <w:jc w:val="both"/>
        <w:rPr>
          <w:sz w:val="24"/>
          <w:lang w:val="lv-LV"/>
        </w:rPr>
      </w:pPr>
      <w:r>
        <w:rPr>
          <w:sz w:val="24"/>
          <w:lang w:val="lv-LV"/>
        </w:rPr>
      </w:r>
    </w:p>
    <w:p>
      <w:pPr>
        <w:pStyle w:val="Normal"/>
        <w:jc w:val="both"/>
        <w:rPr>
          <w:sz w:val="24"/>
          <w:lang w:val="lv-LV"/>
        </w:rPr>
      </w:pPr>
      <w:r>
        <w:rPr>
          <w:sz w:val="24"/>
          <w:lang w:val="lv-LV"/>
        </w:rPr>
        <w:t xml:space="preserve">69. Komisija ņem vērā, ka pieteikuma iesniedzējas prasība nav pamatota, jo, pirmkārt, lietas sarežģītības dēļ tā pieņemamā laika posmā ir veikusi visus nepieciešamos pasākumus, ņemot vērā grūtības, kādas radās, analizējot nozari vispārīgi, šīs lietas novitāti, tās secinājumu nozīmīgumu un grūtības, kas saistītas ar Francijas Televīzijas lietu, un, otrkārt, tad, kad Komisija tika aicināta rīkoties, tā nebija tiesīga rīkoties tā, kā to vēlējās pieteikuma iesniedzēja.  </w:t>
      </w:r>
    </w:p>
    <w:p>
      <w:pPr>
        <w:pStyle w:val="Normal"/>
        <w:jc w:val="both"/>
        <w:rPr>
          <w:sz w:val="24"/>
          <w:lang w:val="lv-LV"/>
        </w:rPr>
      </w:pPr>
      <w:r>
        <w:rPr>
          <w:sz w:val="24"/>
          <w:lang w:val="lv-LV"/>
        </w:rPr>
      </w:r>
    </w:p>
    <w:p>
      <w:pPr>
        <w:pStyle w:val="Normal"/>
        <w:jc w:val="both"/>
        <w:rPr>
          <w:sz w:val="24"/>
          <w:lang w:val="lv-LV"/>
        </w:rPr>
      </w:pPr>
      <w:r>
        <w:rPr>
          <w:sz w:val="24"/>
          <w:lang w:val="lv-LV"/>
        </w:rPr>
        <w:t xml:space="preserve">70. Visbeidzot Komisija apgalvo, ka 1996. gada 2. oktobra paziņojums presei par sabiedriskās televīzijas finansēšanu Portugālē apstiprina to, ka Komisijas nostāja attiecībā uz sabiedrisko televīziju finansēšanu nekādā ziņā nav nogaidoša un ka tā pieņem lēmumus, tiklīdz tas ir iespējams. </w:t>
      </w:r>
    </w:p>
    <w:p>
      <w:pPr>
        <w:pStyle w:val="Normal"/>
        <w:jc w:val="both"/>
        <w:rPr>
          <w:sz w:val="24"/>
          <w:lang w:val="lv-LV"/>
        </w:rPr>
      </w:pPr>
      <w:r>
        <w:rPr>
          <w:sz w:val="24"/>
          <w:lang w:val="lv-LV"/>
        </w:rPr>
      </w:r>
    </w:p>
    <w:p>
      <w:pPr>
        <w:pStyle w:val="Normal"/>
        <w:jc w:val="both"/>
        <w:rPr>
          <w:sz w:val="24"/>
          <w:lang w:val="lv-LV"/>
        </w:rPr>
      </w:pPr>
      <w:r>
        <w:rPr>
          <w:sz w:val="24"/>
          <w:lang w:val="lv-LV"/>
        </w:rPr>
        <w:t xml:space="preserve">71. Persona, kas iestājas lietā, pilnībā piekrīt atbildētājas argumentiem un apstiprina, ka Komisija turpina izskatīt tai iesniegtos jautājumus un ka šis uzdevums ietver vairākas problēmas, kas pamato lietas izmeklēšanas ilgumu.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pPr>
      <w:r>
        <w:rPr>
          <w:sz w:val="24"/>
          <w:lang w:val="lv-LV"/>
        </w:rPr>
        <w:t xml:space="preserve">72. Lai lemtu par prasības sakarā ar bezdarbību būtību, ir jānoskaidro, vai tajā laikā, kad Komisija tika aicināta rīkoties atbilstoši Līguma 175. pantam, tai vispār bija pienākums šādi rīkoties (Pirmās instances tiesas rīkojums lietā T-126/95, </w:t>
      </w:r>
      <w:r>
        <w:rPr>
          <w:i/>
          <w:sz w:val="24"/>
          <w:lang w:val="lv-LV"/>
        </w:rPr>
        <w:t>Dumez</w:t>
      </w:r>
      <w:r>
        <w:rPr>
          <w:sz w:val="24"/>
          <w:lang w:val="lv-LV"/>
        </w:rPr>
        <w:t xml:space="preserve"> pret Komisiju, 1995, </w:t>
      </w:r>
      <w:r>
        <w:rPr>
          <w:i/>
          <w:sz w:val="24"/>
          <w:lang w:val="lv-LV"/>
        </w:rPr>
        <w:t>ECR</w:t>
      </w:r>
      <w:r>
        <w:rPr>
          <w:sz w:val="24"/>
          <w:lang w:val="lv-LV"/>
        </w:rPr>
        <w:t xml:space="preserve"> II-2863, 44. punkts, un rīkojums lietā T-286/97, </w:t>
      </w:r>
      <w:r>
        <w:rPr>
          <w:i/>
          <w:sz w:val="24"/>
          <w:lang w:val="lv-LV"/>
        </w:rPr>
        <w:t>Goldstein</w:t>
      </w:r>
      <w:r>
        <w:rPr>
          <w:sz w:val="24"/>
          <w:lang w:val="lv-LV"/>
        </w:rPr>
        <w:t xml:space="preserve"> pret Komisiju, 1998, </w:t>
      </w:r>
      <w:r>
        <w:rPr>
          <w:i/>
          <w:sz w:val="24"/>
          <w:lang w:val="lv-LV"/>
        </w:rPr>
        <w:t>ECR</w:t>
      </w:r>
      <w:r>
        <w:rPr>
          <w:sz w:val="24"/>
          <w:lang w:val="lv-LV"/>
        </w:rPr>
        <w:t xml:space="preserve"> II-2629, 24. punkts.). </w:t>
      </w:r>
    </w:p>
    <w:p>
      <w:pPr>
        <w:pStyle w:val="Normal"/>
        <w:jc w:val="both"/>
        <w:rPr>
          <w:sz w:val="24"/>
          <w:lang w:val="lv-LV"/>
        </w:rPr>
      </w:pPr>
      <w:r>
        <w:rPr>
          <w:sz w:val="24"/>
          <w:lang w:val="lv-LV"/>
        </w:rPr>
      </w:r>
    </w:p>
    <w:p>
      <w:pPr>
        <w:pStyle w:val="Normal"/>
        <w:jc w:val="both"/>
        <w:rPr/>
      </w:pPr>
      <w:r>
        <w:rPr>
          <w:sz w:val="24"/>
          <w:lang w:val="lv-LV"/>
        </w:rPr>
        <w:t>73. Ciktāl Komisijai ir ekskluzīva kompetence izvērtēt valsts atbalsta piešķiršanas saderību ar kopējo tirgu, tai, ņemot vērā labas pārvaldības principu attiecībā uz tiem Līguma pamatnoteikumiem, kuri attiecas uz valsts atbalstu, ir jāveic rūpīga un objektīva to sūdzību izvērtēšana, kurās minēta tāda atbalsta piešķiršana, kas nav saderīgs ar kopējo tirgu (šajā saistībā sk. iepriekšminēto spriedumu lietā “</w:t>
      </w:r>
      <w:r>
        <w:rPr>
          <w:i/>
          <w:sz w:val="24"/>
          <w:lang w:val="lv-LV"/>
        </w:rPr>
        <w:t>Sytraval</w:t>
      </w:r>
      <w:r>
        <w:rPr>
          <w:sz w:val="24"/>
          <w:lang w:val="lv-LV"/>
        </w:rPr>
        <w:t xml:space="preserve"> un </w:t>
      </w:r>
      <w:r>
        <w:rPr>
          <w:i/>
          <w:sz w:val="24"/>
          <w:lang w:val="lv-LV"/>
        </w:rPr>
        <w:t>Brink's France</w:t>
      </w:r>
      <w:r>
        <w:rPr>
          <w:sz w:val="24"/>
          <w:lang w:val="lv-LV"/>
        </w:rPr>
        <w:t xml:space="preserve"> pret Komisiju”, 62. punktu). </w:t>
      </w:r>
    </w:p>
    <w:p>
      <w:pPr>
        <w:pStyle w:val="Normal"/>
        <w:jc w:val="both"/>
        <w:rPr>
          <w:sz w:val="24"/>
          <w:lang w:val="lv-LV"/>
        </w:rPr>
      </w:pPr>
      <w:r>
        <w:rPr>
          <w:sz w:val="24"/>
          <w:lang w:val="lv-LV"/>
        </w:rPr>
      </w:r>
    </w:p>
    <w:p>
      <w:pPr>
        <w:pStyle w:val="Normal"/>
        <w:jc w:val="both"/>
        <w:rPr>
          <w:lang w:val="lv-LV"/>
        </w:rPr>
      </w:pPr>
      <w:r>
        <w:rPr>
          <w:sz w:val="24"/>
          <w:lang w:val="lv-LV"/>
        </w:rPr>
        <w:t xml:space="preserve">74. Ir noteikts, ka Komisija nevar nedz uz nenoteiktu laiku atlikt savas nostājas formulēšanu attiecībā uz pieteikumu par atbrīvošanu saskaņā ar Līguma 85. panta 3. punktu (spriedums apvienotajās lietās T-213/95 un T-18/96, </w:t>
      </w:r>
      <w:r>
        <w:rPr>
          <w:i/>
          <w:sz w:val="24"/>
          <w:lang w:val="lv-LV"/>
        </w:rPr>
        <w:t>SCK</w:t>
      </w:r>
      <w:r>
        <w:rPr>
          <w:sz w:val="24"/>
          <w:lang w:val="lv-LV"/>
        </w:rPr>
        <w:t xml:space="preserve"> un </w:t>
      </w:r>
      <w:r>
        <w:rPr>
          <w:i/>
          <w:sz w:val="24"/>
          <w:lang w:val="lv-LV"/>
        </w:rPr>
        <w:t>FNK</w:t>
      </w:r>
      <w:r>
        <w:rPr>
          <w:sz w:val="24"/>
          <w:lang w:val="lv-LV"/>
        </w:rPr>
        <w:t xml:space="preserve"> pret Komisiju, 1997, </w:t>
      </w:r>
      <w:r>
        <w:rPr>
          <w:i/>
          <w:sz w:val="24"/>
          <w:lang w:val="lv-LV"/>
        </w:rPr>
        <w:t>ECR</w:t>
      </w:r>
      <w:r>
        <w:rPr>
          <w:sz w:val="24"/>
          <w:lang w:val="lv-LV"/>
        </w:rPr>
        <w:t xml:space="preserve"> II-1739, 55. punkts), nedz arī uz nenoteiktu laiku paildzināt pirmstiesas izmeklēšanu attiecībā uz valsts veiktiem pasākumiem, saistībā ar kuriem ir iesniegta sūdzība atbilstoši Līguma 92. panta 1. punktam, ja Komisija ir piekritusi veikt šādu izmeklēšanu, kā tas ir šajā lietā (spriedums lietā T-95/96, </w:t>
      </w:r>
      <w:r>
        <w:rPr>
          <w:i/>
          <w:sz w:val="24"/>
          <w:lang w:val="lv-LV"/>
        </w:rPr>
        <w:t>Gestevisión Telecinco</w:t>
      </w:r>
      <w:r>
        <w:rPr>
          <w:sz w:val="24"/>
          <w:lang w:val="lv-LV"/>
        </w:rPr>
        <w:t xml:space="preserve"> pret Komisiju, 1998, </w:t>
      </w:r>
      <w:r>
        <w:rPr>
          <w:i/>
          <w:sz w:val="24"/>
          <w:lang w:val="lv-LV"/>
        </w:rPr>
        <w:t>ECR</w:t>
      </w:r>
      <w:r>
        <w:rPr>
          <w:sz w:val="24"/>
          <w:lang w:val="lv-LV"/>
        </w:rPr>
        <w:t xml:space="preserve"> II-3407, 74. punkts). Gluži pretēji – kā liecina līdzšinējā tiesu prakse, procedūra saskaņā ar 93. panta 2. punktu ir obligāta neatkarīgi no tā, vai Komisijai ir nopietnas grūtības noteikt to, vai valsts atbalsta piešķiršana ir saderīga ar kopējo tirgu (sk. iepriekšminēto spriedumu lietā “</w:t>
      </w:r>
      <w:r>
        <w:rPr>
          <w:i/>
          <w:sz w:val="24"/>
          <w:lang w:val="lv-LV"/>
        </w:rPr>
        <w:t>Sytraval</w:t>
      </w:r>
      <w:r>
        <w:rPr>
          <w:sz w:val="24"/>
          <w:lang w:val="lv-LV"/>
        </w:rPr>
        <w:t xml:space="preserve"> un </w:t>
      </w:r>
      <w:r>
        <w:rPr>
          <w:i/>
          <w:sz w:val="24"/>
          <w:lang w:val="lv-LV"/>
        </w:rPr>
        <w:t>Brink's France</w:t>
      </w:r>
      <w:r>
        <w:rPr>
          <w:sz w:val="24"/>
          <w:lang w:val="lv-LV"/>
        </w:rPr>
        <w:t xml:space="preserve"> pret Komisiju”, 39. punktu.). </w:t>
      </w:r>
    </w:p>
    <w:p>
      <w:pPr>
        <w:pStyle w:val="Normal"/>
        <w:jc w:val="both"/>
        <w:rPr>
          <w:sz w:val="24"/>
          <w:lang w:val="lv-LV"/>
        </w:rPr>
      </w:pPr>
      <w:r>
        <w:rPr>
          <w:sz w:val="24"/>
          <w:lang w:val="lv-LV"/>
        </w:rPr>
      </w:r>
    </w:p>
    <w:p>
      <w:pPr>
        <w:pStyle w:val="Normal"/>
        <w:jc w:val="both"/>
        <w:rPr/>
      </w:pPr>
      <w:r>
        <w:rPr>
          <w:sz w:val="24"/>
          <w:lang w:val="lv-LV"/>
        </w:rPr>
        <w:t xml:space="preserve">75. Tas, vai  šāda veida administratīvā procesa ilgums ir pamatots, ir jānosaka, ņemot vērā lietas konkrētos apstākļus, proti, tās kontekstu, dažādos procedūras posmus Komisijā, lietas sarežģītību un tās nozīmīgumu dažādām iesaistītajām personām (spriedums lietā T-73/95,  </w:t>
      </w:r>
      <w:r>
        <w:rPr>
          <w:i/>
          <w:sz w:val="24"/>
          <w:lang w:val="lv-LV"/>
        </w:rPr>
        <w:t>Oliveira</w:t>
      </w:r>
      <w:r>
        <w:rPr>
          <w:sz w:val="24"/>
          <w:lang w:val="lv-LV"/>
        </w:rPr>
        <w:t xml:space="preserve"> pret Komisiju, 1997, </w:t>
      </w:r>
      <w:r>
        <w:rPr>
          <w:i/>
          <w:sz w:val="24"/>
          <w:lang w:val="lv-LV"/>
        </w:rPr>
        <w:t>ECR</w:t>
      </w:r>
      <w:r>
        <w:rPr>
          <w:sz w:val="24"/>
          <w:lang w:val="lv-LV"/>
        </w:rPr>
        <w:t xml:space="preserve"> II-381, 45. punkts, un iepriekšminētais spriedums lietā “</w:t>
      </w:r>
      <w:r>
        <w:rPr>
          <w:i/>
          <w:sz w:val="24"/>
          <w:lang w:val="lv-LV"/>
        </w:rPr>
        <w:t>SCK</w:t>
      </w:r>
      <w:r>
        <w:rPr>
          <w:sz w:val="24"/>
          <w:lang w:val="lv-LV"/>
        </w:rPr>
        <w:t xml:space="preserve"> un </w:t>
      </w:r>
      <w:r>
        <w:rPr>
          <w:i/>
          <w:sz w:val="24"/>
          <w:lang w:val="lv-LV"/>
        </w:rPr>
        <w:t>FNK</w:t>
      </w:r>
      <w:r>
        <w:rPr>
          <w:sz w:val="24"/>
          <w:lang w:val="lv-LV"/>
        </w:rPr>
        <w:t xml:space="preserve"> pret Komisiju”, 57. punkts). </w:t>
      </w:r>
    </w:p>
    <w:p>
      <w:pPr>
        <w:pStyle w:val="Normal"/>
        <w:jc w:val="both"/>
        <w:rPr>
          <w:sz w:val="24"/>
          <w:lang w:val="lv-LV"/>
        </w:rPr>
      </w:pPr>
      <w:r>
        <w:rPr>
          <w:sz w:val="24"/>
          <w:lang w:val="lv-LV"/>
        </w:rPr>
      </w:r>
    </w:p>
    <w:p>
      <w:pPr>
        <w:pStyle w:val="Normal"/>
        <w:jc w:val="both"/>
        <w:rPr>
          <w:lang w:val="lv-LV"/>
        </w:rPr>
      </w:pPr>
      <w:r>
        <w:rPr>
          <w:sz w:val="24"/>
          <w:lang w:val="lv-LV"/>
        </w:rPr>
        <w:t xml:space="preserve">76. Šajā lietā pieteikuma iesniedzējas sūdzība tika iesniegta 1993. gada 10. martā. Kad 1995. gada 3. oktobrī Komisija tika aicināta rīkoties saskaņā ar Līguma 175. pantu, kopš Komisijas veiktās pirmstiesas izmeklēšanas bija pagājis jau 31 mēnesis. Turklāt puses ir vienisprātis, ka kopš 1992. gada 2. marta, kad tika iesniegta līdzīga sūdzība par televīzijas apraidi Spānijā, Komisija ir vispārīgi izvērtējusi sabiedriskās televīzijas finansēšanu.  </w:t>
      </w:r>
    </w:p>
    <w:p>
      <w:pPr>
        <w:pStyle w:val="Normal"/>
        <w:jc w:val="both"/>
        <w:rPr>
          <w:sz w:val="24"/>
          <w:lang w:val="lv-LV"/>
        </w:rPr>
      </w:pPr>
      <w:r>
        <w:rPr>
          <w:sz w:val="24"/>
          <w:lang w:val="lv-LV"/>
        </w:rPr>
      </w:r>
    </w:p>
    <w:p>
      <w:pPr>
        <w:pStyle w:val="Normal"/>
        <w:jc w:val="both"/>
        <w:rPr>
          <w:lang w:val="lv-LV"/>
        </w:rPr>
      </w:pPr>
      <w:r>
        <w:rPr>
          <w:sz w:val="24"/>
          <w:lang w:val="lv-LV"/>
        </w:rPr>
        <w:t xml:space="preserve">77. Bija pagājis pietiekoši ilgs laiks, lai Komisija būtu varējusi pabeigt attiecīgo pasākumu izmeklēšanu. Tādējādi iestādei šajā laikā būtu bijis jāpieņem lēmums par šiem pasākumiem (sk. šā sprieduma 28. punktu), ja vien kavēšanās nav attaisnojama ar ārkārtējiem apstākļiem. </w:t>
      </w:r>
    </w:p>
    <w:p>
      <w:pPr>
        <w:pStyle w:val="Normal"/>
        <w:jc w:val="both"/>
        <w:rPr>
          <w:sz w:val="24"/>
          <w:lang w:val="lv-LV"/>
        </w:rPr>
      </w:pPr>
      <w:r>
        <w:rPr>
          <w:sz w:val="24"/>
          <w:lang w:val="lv-LV"/>
        </w:rPr>
      </w:r>
    </w:p>
    <w:p>
      <w:pPr>
        <w:pStyle w:val="Normal"/>
        <w:jc w:val="both"/>
        <w:rPr>
          <w:lang w:val="lv-LV"/>
        </w:rPr>
      </w:pPr>
      <w:r>
        <w:rPr>
          <w:sz w:val="24"/>
          <w:lang w:val="lv-LV"/>
        </w:rPr>
        <w:t>78. Ir skaidrs, ka neviens no Komisijas argumentiem neattaisno pārāk ilgo laiku, kas pagājis. Saskaņā ar Pirmās instances tiesas spriedumu iepriekšminētajā lietā “</w:t>
      </w:r>
      <w:r>
        <w:rPr>
          <w:i/>
          <w:sz w:val="24"/>
          <w:lang w:val="lv-LV"/>
        </w:rPr>
        <w:t>Gestevisión Telecinco</w:t>
      </w:r>
      <w:r>
        <w:rPr>
          <w:sz w:val="24"/>
          <w:lang w:val="lv-LV"/>
        </w:rPr>
        <w:t xml:space="preserve"> pret Komisiju” (82. līdz 90. punkts) attiecībā uz sūdzību, kas izvirza tādu pašu jautājumu par sabiedriskās televīzijas finansēšanu, attiecīgo pasākumu tik ļoti ieilgušo pirmstiesas izmeklēšanu nevar pamatot nedz ar lietas sarežģītību, nedz ar lietas politiskajām iezīmēm, nedz dažādām Komisijas darbībām, nedz arī ar tādiem apstākļiem, kuru dēļ Komisija dažādos piešķīrumus Francijas televīzijai nevarēja klasificēt kā valsts atbalstu. Kad 1995. gada 3. oktobrī Komisija tika aicināta rīkoties, tai būtu bijis jāpieņem lēmums, kurā tiktu atzīts, ka dažādie minētie finansēšanas un līdzekļu piešķīrumu veidi nav uzskatāmi par valsts atbalstu vai arī ka tie ir uzskatāmi par valsts atbalstu un ir saderīgi ar kopējo tirgu, vai arī, ka nopietnās grūtības noteica to, ka Komisija uzsāka procedūru atbilstoši Līguma 93. panta 2. punktam, tādējādi atļaujot attiecīgajām pusēm, un jo īpaši sūdzības iesniedzējam un dalībvalstīm, iesniegt savus apsvērumus. Turklāt Komisija šajā laikā būtu varējusi pieņemt arī salikto lēmumu, kas atbilstoši apstākļiem apvieno visus trīs minētos lēmumus (šajā saistībā sk. spriedumu lietā T-107/96, </w:t>
      </w:r>
      <w:r>
        <w:rPr>
          <w:i/>
          <w:sz w:val="24"/>
          <w:lang w:val="lv-LV"/>
        </w:rPr>
        <w:t xml:space="preserve">Pantochim </w:t>
      </w:r>
      <w:r>
        <w:rPr>
          <w:sz w:val="24"/>
          <w:lang w:val="lv-LV"/>
        </w:rPr>
        <w:t xml:space="preserve">pret Komisiju, 1998, </w:t>
      </w:r>
      <w:r>
        <w:rPr>
          <w:i/>
          <w:sz w:val="24"/>
          <w:lang w:val="lv-LV"/>
        </w:rPr>
        <w:t>ECR</w:t>
      </w:r>
      <w:r>
        <w:rPr>
          <w:sz w:val="24"/>
          <w:lang w:val="lv-LV"/>
        </w:rPr>
        <w:t xml:space="preserve"> II-311, 51. punktu.). Turklāt, ja dalībvalsts šaubās par to, vai tās piedāvātie pasākumi tiks klasificēti kā valsts atbalsts, tā var aizsargāt savas intereses, paziņojot savu priekšlikumu Komisijai, kurai pēc tam divu mēnešu laikā ir jānoformulē sava nostāja, ko neizdarot, atbalsts ir uzskatāms par pastāvošo atbalstu, uz ko attiecas Līguma 93. panta 1. un 2. punktā paredzētā pārskatīšana, savukārt attiecīgā dalībvalsts var īstenot savu priekšlikumu, Komisijai par to iepriekš paziņojot (sk. spriedumu lietā 120/73, </w:t>
      </w:r>
      <w:r>
        <w:rPr>
          <w:i/>
          <w:sz w:val="24"/>
          <w:lang w:val="lv-LV"/>
        </w:rPr>
        <w:t>Lorenz</w:t>
      </w:r>
      <w:r>
        <w:rPr>
          <w:sz w:val="24"/>
          <w:lang w:val="lv-LV"/>
        </w:rPr>
        <w:t xml:space="preserve"> pret Vāciju, 1973, </w:t>
      </w:r>
      <w:r>
        <w:rPr>
          <w:i/>
          <w:sz w:val="24"/>
          <w:lang w:val="lv-LV"/>
        </w:rPr>
        <w:t>ECR</w:t>
      </w:r>
      <w:r>
        <w:rPr>
          <w:sz w:val="24"/>
          <w:lang w:val="lv-LV"/>
        </w:rPr>
        <w:t xml:space="preserve"> 1471, 4. punktu). Tomēr šīs tiesas prakses pamatā ir vajadzība ņemt vērā dalībvalstu likumīgās intereses laikus saņemt informāciju par tiesisko situāciju. Tomēr tas nav darīts, ja dalībvalstis ir ieviesušas plānoto atbalstu, Komisijai par to iepriekš neziņojot (spriedums lietā C-39/94, </w:t>
      </w:r>
      <w:r>
        <w:rPr>
          <w:i/>
          <w:sz w:val="24"/>
          <w:lang w:val="lv-LV"/>
        </w:rPr>
        <w:t>SFEI</w:t>
      </w:r>
      <w:r>
        <w:rPr>
          <w:sz w:val="24"/>
          <w:lang w:val="lv-LV"/>
        </w:rPr>
        <w:t xml:space="preserve"> un citi, 1996, </w:t>
      </w:r>
      <w:r>
        <w:rPr>
          <w:i/>
          <w:sz w:val="24"/>
          <w:lang w:val="lv-LV"/>
        </w:rPr>
        <w:t>ECR</w:t>
      </w:r>
      <w:r>
        <w:rPr>
          <w:sz w:val="24"/>
          <w:lang w:val="lv-LV"/>
        </w:rPr>
        <w:t xml:space="preserve"> I-3547, 48. punkts.) Šādā gadījumā Tiesa ir noteikusi, ka Līguma 93. panta 3. punkta pēdējā teikumā minētā ieviešanas aizlieguma tūlītēja piemērojamība attiecas uz jebkuru atbalstu, kas ieviests bez paziņošanas (sk. spriedumu iepriekšminētajā lietā “</w:t>
      </w:r>
      <w:r>
        <w:rPr>
          <w:i/>
          <w:sz w:val="24"/>
          <w:lang w:val="lv-LV"/>
        </w:rPr>
        <w:t>SFEI</w:t>
      </w:r>
      <w:r>
        <w:rPr>
          <w:sz w:val="24"/>
          <w:lang w:val="lv-LV"/>
        </w:rPr>
        <w:t xml:space="preserve"> un citi”, 39. punktu). Ja dalībvalsts, kā tas ir šajā gadījumā, nav paziņojusi par plānoto atbalstu, uz to attiecas absolūts iecerēto pasākumu ieviešanas aizliegums, kura pārkāpumu var būt atļāvusi kāda valsts tiesa. Tātad šajā gadījumā Komisija nekādi nevar attaisnot to, ka nav formulējusi savu nostāju, atsaucoties uz to, ka Līguma 93. panta 2. punktā paredzētās procedūras sākšana ietver arī attiecīgā atbalsta izbeig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79. Turklāt ir zināms, ka Komisija joprojām nav pieņēmusi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80. No visa iepriekšminētā izriet, ka Komisija 1995. gada 3. decembrī, kas ir divus mēnešus vēlāk nekā 1995. gada 3. oktobrī, t. i., datumā, kad tai tika izteikts aicinājums rīkoties, nerīkojās, jo tā nepieņēma lēmumu, kurā būtu atzīts, ka minētie valsts pasākumi nav uzskatāmi par valsta atbalstu Līguma 92. panta 1. punkta nozīmē vai ka tie ir uzskatāmi par valsts atbalstu 92. panta 1. punkta nozīmē un ir saderīgi ar kopējo tirgu Līguma 92. panta 2. un 3. punkta nozīmē, vai ka ir jāuzsāk procedūra atbilstoši Līguma 93. panta 2. punktam, un tā arī nepieņēma šo dažādo iespējamo lēmumu kopumu atbilstoši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81. Prasību atzīt bezdarbību, kā arī tāda paziņojuma atzīšanu, ka Komisija ir nelikumīgi izvairījusies no lēmuma pieņemšanas atbilstoši Līguma 92. un 93. pantam, ir jāuzskata par pamatotu. </w:t>
      </w:r>
    </w:p>
    <w:p>
      <w:pPr>
        <w:pStyle w:val="Normal"/>
        <w:jc w:val="both"/>
        <w:rPr>
          <w:sz w:val="24"/>
          <w:lang w:val="lv-LV"/>
        </w:rPr>
      </w:pPr>
      <w:r>
        <w:rPr>
          <w:sz w:val="24"/>
          <w:lang w:val="lv-LV"/>
        </w:rPr>
      </w:r>
    </w:p>
    <w:p>
      <w:pPr>
        <w:pStyle w:val="Normal"/>
        <w:jc w:val="both"/>
        <w:rPr>
          <w:sz w:val="24"/>
          <w:lang w:val="lv-LV"/>
        </w:rPr>
      </w:pPr>
      <w:r>
        <w:rPr>
          <w:spacing w:val="22"/>
          <w:sz w:val="24"/>
          <w:lang w:val="lv-LV"/>
        </w:rPr>
        <w:t>Atsaukšanās uz iespējamu bezdarbību atbilstoši Līguma 85. pantam</w:t>
      </w:r>
    </w:p>
    <w:p>
      <w:pPr>
        <w:pStyle w:val="Normal"/>
        <w:jc w:val="both"/>
        <w:rPr>
          <w:sz w:val="24"/>
          <w:lang w:val="lv-LV"/>
        </w:rPr>
      </w:pPr>
      <w:r>
        <w:rPr>
          <w:sz w:val="24"/>
          <w:lang w:val="lv-LV"/>
        </w:rPr>
      </w:r>
    </w:p>
    <w:p>
      <w:pPr>
        <w:pStyle w:val="Normal"/>
        <w:jc w:val="both"/>
        <w:rPr>
          <w:sz w:val="24"/>
          <w:lang w:val="lv-LV"/>
        </w:rPr>
      </w:pPr>
      <w:r>
        <w:rPr>
          <w:sz w:val="24"/>
          <w:lang w:val="lv-LV"/>
        </w:rPr>
        <w:t>- Pušu prasības pamati un argumenti</w:t>
      </w:r>
    </w:p>
    <w:p>
      <w:pPr>
        <w:pStyle w:val="Normal"/>
        <w:jc w:val="both"/>
        <w:rPr>
          <w:sz w:val="24"/>
          <w:lang w:val="lv-LV"/>
        </w:rPr>
      </w:pPr>
      <w:r>
        <w:rPr>
          <w:sz w:val="24"/>
          <w:lang w:val="lv-LV"/>
        </w:rPr>
      </w:r>
    </w:p>
    <w:p>
      <w:pPr>
        <w:pStyle w:val="Normal"/>
        <w:jc w:val="both"/>
        <w:rPr>
          <w:lang w:val="lv-LV"/>
        </w:rPr>
      </w:pPr>
      <w:r>
        <w:rPr>
          <w:sz w:val="24"/>
          <w:lang w:val="lv-LV"/>
        </w:rPr>
        <w:t xml:space="preserve">82. Pieteikuma iesniedzēja apgalvo, ka Komisijai bija pienākums nosūtīt tai Regulas Nr. 99/63 6. pantā minēto paziņojumu par pirmstiesas izmeklēšanas posma beigām. Tā kā Komisija šo pienākumu nepildīja, var uzskatīt, ka tā nerīkojās. </w:t>
      </w:r>
    </w:p>
    <w:p>
      <w:pPr>
        <w:pStyle w:val="Normal"/>
        <w:jc w:val="both"/>
        <w:rPr>
          <w:sz w:val="24"/>
          <w:lang w:val="lv-LV"/>
        </w:rPr>
      </w:pPr>
      <w:r>
        <w:rPr>
          <w:sz w:val="24"/>
          <w:lang w:val="lv-LV"/>
        </w:rPr>
      </w:r>
    </w:p>
    <w:p>
      <w:pPr>
        <w:pStyle w:val="Normal"/>
        <w:jc w:val="both"/>
        <w:rPr>
          <w:lang w:val="lv-LV"/>
        </w:rPr>
      </w:pPr>
      <w:r>
        <w:rPr>
          <w:sz w:val="24"/>
          <w:lang w:val="lv-LV"/>
        </w:rPr>
        <w:t>83. Pieteikuma iesniedzēja savos apsvērumos apgalvo, ka 1997. gada 15. maija vēstuli, kas nosūtīta saskaņā ar 6. pantu Regulā Nr. 99/63, nevar uzskatīt par nostājas formulēšanu, tādējādi izbeidzot bezdarbību. Tā apgalvo, ka vēstulē sniegtais pamatojums ir nepietiekams un ka arī vēstule bija novēlota, jo īpaši ņemot vērā četrus gadus ilgo laikposmu, kurā veikta izmeklēšana, un ka tas nav nekas vairāk kā neveiksmīgs Komisijas mēģinājums izmantot Tiesas praksi, saskaņā ar kuru bezdarbība tiek izbeigta, kad atbildētāja iestāde formulē savu nostāju. Tā uzsver, ka Komisijas vēstuli nevar uzskatīt par nostājas formulēšanu saskaņā ar Tiesas spriedumu lietā 125/78 (</w:t>
      </w:r>
      <w:r>
        <w:rPr>
          <w:i/>
          <w:sz w:val="24"/>
          <w:lang w:val="lv-LV"/>
        </w:rPr>
        <w:t>GEMA</w:t>
      </w:r>
      <w:r>
        <w:rPr>
          <w:sz w:val="24"/>
          <w:lang w:val="lv-LV"/>
        </w:rPr>
        <w:t xml:space="preserve"> pret Komisiju, 1979, </w:t>
      </w:r>
      <w:r>
        <w:rPr>
          <w:i/>
          <w:sz w:val="24"/>
          <w:lang w:val="lv-LV"/>
        </w:rPr>
        <w:t>ECR</w:t>
      </w:r>
      <w:r>
        <w:rPr>
          <w:sz w:val="24"/>
          <w:lang w:val="lv-LV"/>
        </w:rPr>
        <w:t xml:space="preserve"> 3173), ja vien tā neatbilst Regulas Nr. 99/63 6. panta prasībām un ja vien tā neizklāsta iemeslus, ar kādiem nostāja tika pamatota. </w:t>
      </w:r>
    </w:p>
    <w:p>
      <w:pPr>
        <w:pStyle w:val="Normal"/>
        <w:jc w:val="both"/>
        <w:rPr>
          <w:sz w:val="24"/>
          <w:lang w:val="lv-LV"/>
        </w:rPr>
      </w:pPr>
      <w:r>
        <w:rPr>
          <w:sz w:val="24"/>
          <w:lang w:val="lv-LV"/>
        </w:rPr>
      </w:r>
    </w:p>
    <w:p>
      <w:pPr>
        <w:pStyle w:val="Normal"/>
        <w:jc w:val="both"/>
        <w:rPr/>
      </w:pPr>
      <w:r>
        <w:rPr>
          <w:sz w:val="24"/>
          <w:lang w:val="lv-LV"/>
        </w:rPr>
        <w:t xml:space="preserve">84. Pieteikuma iesniedzēja apgalvo, ka iemesls, kādēļ Komisija nepiemēroja Līguma 85. pantu, proti, tas, ka Francijas televīzija ir viena uzņēmējdarbības vienība, ir balstīts uz </w:t>
      </w:r>
      <w:r>
        <w:rPr>
          <w:i/>
          <w:sz w:val="24"/>
          <w:lang w:val="lv-LV"/>
        </w:rPr>
        <w:t xml:space="preserve">France 2 </w:t>
      </w:r>
      <w:r>
        <w:rPr>
          <w:sz w:val="24"/>
          <w:lang w:val="lv-LV"/>
        </w:rPr>
        <w:t xml:space="preserve">un </w:t>
      </w:r>
      <w:r>
        <w:rPr>
          <w:i/>
          <w:sz w:val="24"/>
          <w:lang w:val="lv-LV"/>
        </w:rPr>
        <w:t>France 3</w:t>
      </w:r>
      <w:r>
        <w:rPr>
          <w:sz w:val="24"/>
          <w:lang w:val="lv-LV"/>
        </w:rPr>
        <w:t xml:space="preserve"> 1993. gada 10. novembra un </w:t>
      </w:r>
      <w:r>
        <w:rPr>
          <w:i/>
          <w:sz w:val="24"/>
          <w:lang w:val="lv-LV"/>
        </w:rPr>
        <w:t xml:space="preserve">TF1 </w:t>
      </w:r>
      <w:r>
        <w:rPr>
          <w:sz w:val="24"/>
          <w:lang w:val="lv-LV"/>
        </w:rPr>
        <w:t xml:space="preserve">1993. gada 30. aprīļa vēstuli. Tādējādi nedz lietas sarežģītība, nedz izmeklēšanas rezultāti nebūtu varējuši ietekmēt 1997. gada 15. maija vēstules kodolīgo saturu. Komisijas arguments par Kopienas intereses trūkumu arī neņem vērā 1997. gada 10. martā iesniegtās sūdzības pielikumā ietvertos argumentus un dokumentus. Tāpēc pieteikuma iesniedzēja lūdz Pirmās instances tiesu aicināt Komisiju nosūtīt pienācīgi pamatotu atbildi, kurā pieteikuma iesniedzēja tiktu informēta un kas ļautu tai noteikt, vai ir jālūdz Tiesai lemt par Komisijas bez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85. Atbildētāja norāda uz argumentiem, ko tā minējusi saistībā ar apgalvojuma par Līguma 92. panta pārkāpšanu izvērtēšanu. </w:t>
      </w:r>
    </w:p>
    <w:p>
      <w:pPr>
        <w:pStyle w:val="Normal"/>
        <w:jc w:val="both"/>
        <w:rPr>
          <w:sz w:val="24"/>
          <w:lang w:val="lv-LV"/>
        </w:rPr>
      </w:pPr>
      <w:r>
        <w:rPr>
          <w:sz w:val="24"/>
          <w:lang w:val="lv-LV"/>
        </w:rPr>
      </w:r>
    </w:p>
    <w:p>
      <w:pPr>
        <w:pStyle w:val="Normal"/>
        <w:jc w:val="both"/>
        <w:rPr>
          <w:lang w:val="lv-LV"/>
        </w:rPr>
      </w:pPr>
      <w:r>
        <w:rPr>
          <w:sz w:val="24"/>
          <w:lang w:val="lv-LV"/>
        </w:rPr>
        <w:t xml:space="preserve">86. Atbildētāja arīdzan apgalvo, ka vēstule, ko tā nosūtīja pieteikuma iesniedzējai 1997. gada 15. maijā, ir uzskatāma par nostājas formulēšanu atbilstoši Regulas Nr. 99/63 6. pantam un ka ar to bezdarbība tiek izbeigta. Tādējādi Tiesai nav jālemj par šo prasības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87. Persona, kas iestājas lietā, atbalsta atbildētājas argumentus.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88. Tiesu prakse liecina, ka sūdzības iesniedzējam adresētā vēstule, kas atbilst Regulas Nr. 99/63 6. panta prasībām, ir uzskatāma par nostājas formulēšanu Līguma 175. panta otrās daļas nozīmē (spriedums lietā “</w:t>
      </w:r>
      <w:r>
        <w:rPr>
          <w:i/>
          <w:sz w:val="24"/>
          <w:lang w:val="lv-LV"/>
        </w:rPr>
        <w:t>GEMA</w:t>
      </w:r>
      <w:r>
        <w:rPr>
          <w:sz w:val="24"/>
          <w:lang w:val="lv-LV"/>
        </w:rPr>
        <w:t xml:space="preserve"> pret Komisiju”, 21. punkts). Šāda nostājas formulēšana izbeidz Komisijas bezdarbību un vēršas pret tās prasības priekšmetu, ko sakarā ar Komisijas bezdarbību cēlis sūdzības iesniedzējs (sk. spriedumu lietā C-282/95 P, </w:t>
      </w:r>
      <w:r>
        <w:rPr>
          <w:i/>
          <w:sz w:val="24"/>
          <w:lang w:val="lv-LV"/>
        </w:rPr>
        <w:t>Guérin Automobiles</w:t>
      </w:r>
      <w:r>
        <w:rPr>
          <w:sz w:val="24"/>
          <w:lang w:val="lv-LV"/>
        </w:rPr>
        <w:t xml:space="preserve"> pret Komisiju, 1997, </w:t>
      </w:r>
      <w:r>
        <w:rPr>
          <w:i/>
          <w:sz w:val="24"/>
          <w:lang w:val="lv-LV"/>
        </w:rPr>
        <w:t>ECR</w:t>
      </w:r>
      <w:r>
        <w:rPr>
          <w:sz w:val="24"/>
          <w:lang w:val="lv-LV"/>
        </w:rPr>
        <w:t xml:space="preserve"> I-1503, 30. un 31. punktu). </w:t>
      </w:r>
    </w:p>
    <w:p>
      <w:pPr>
        <w:pStyle w:val="Normal"/>
        <w:jc w:val="both"/>
        <w:rPr>
          <w:sz w:val="24"/>
          <w:lang w:val="lv-LV"/>
        </w:rPr>
      </w:pPr>
      <w:r>
        <w:rPr>
          <w:sz w:val="24"/>
          <w:lang w:val="lv-LV"/>
        </w:rPr>
      </w:r>
    </w:p>
    <w:p>
      <w:pPr>
        <w:pStyle w:val="Normal"/>
        <w:jc w:val="both"/>
        <w:rPr/>
      </w:pPr>
      <w:r>
        <w:rPr>
          <w:sz w:val="24"/>
          <w:lang w:val="lv-LV"/>
        </w:rPr>
        <w:t>89. Tādējādi ir jāizvērtē, cik lielā mērā Komisijas 1997. gada 15. maija vēstule, ko tā adresējusi pieteikuma iesniedzējai, ir uzskatāma par paziņojumu atbilstoši Regulas Nr. 99/63 6. pantam.</w:t>
      </w:r>
    </w:p>
    <w:p>
      <w:pPr>
        <w:pStyle w:val="Normal"/>
        <w:jc w:val="both"/>
        <w:rPr>
          <w:sz w:val="24"/>
          <w:lang w:val="lv-LV"/>
        </w:rPr>
      </w:pPr>
      <w:r>
        <w:rPr>
          <w:sz w:val="24"/>
          <w:lang w:val="lv-LV"/>
        </w:rPr>
      </w:r>
    </w:p>
    <w:p>
      <w:pPr>
        <w:pStyle w:val="Normal"/>
        <w:jc w:val="both"/>
        <w:rPr>
          <w:lang w:val="lv-LV"/>
        </w:rPr>
      </w:pPr>
      <w:r>
        <w:rPr>
          <w:sz w:val="24"/>
          <w:lang w:val="lv-LV"/>
        </w:rPr>
        <w:t xml:space="preserve">90. Šajā saistībā Tiesa norāda, ka 1997. gada 15. maija vēstule, kas skaidri atsaucas uz Regulas Nr. 99/63 6. pantu, atbilst visām šajā pantā noteiktajām formālajām prasībām. Apkopojot sūdzībā ietvertos iebildumus, Tiesa informē sūdzības iesniedzēju par iemesliem, kuru dēļ sūdzība tika noraidīta, un piešķir divu mēnešu laika posmu, lai varētu rakstveidā iesniegt jaunus apsvērumus. </w:t>
      </w:r>
    </w:p>
    <w:p>
      <w:pPr>
        <w:pStyle w:val="Normal"/>
        <w:jc w:val="both"/>
        <w:rPr>
          <w:sz w:val="24"/>
          <w:lang w:val="lv-LV"/>
        </w:rPr>
      </w:pPr>
      <w:r>
        <w:rPr>
          <w:sz w:val="24"/>
          <w:lang w:val="lv-LV"/>
        </w:rPr>
      </w:r>
    </w:p>
    <w:p>
      <w:pPr>
        <w:pStyle w:val="Normal"/>
        <w:jc w:val="both"/>
        <w:rPr>
          <w:sz w:val="24"/>
          <w:lang w:val="lv-LV"/>
        </w:rPr>
      </w:pPr>
      <w:r>
        <w:rPr>
          <w:sz w:val="24"/>
          <w:lang w:val="lv-LV"/>
        </w:rPr>
        <w:t xml:space="preserve">91. Tomēr pieteikuma iesniedzēja apgalvo, ka 1997. gada 15. maija vēstuli nevar uzskatīt par nostājas formulējumu, kas izbeidz Komisijas bezdarbību, jo tajā ietvertais pamatojums ir absolūti neatbilstošs, turklāt vēstule bija novēlota. </w:t>
      </w:r>
    </w:p>
    <w:p>
      <w:pPr>
        <w:pStyle w:val="Normal"/>
        <w:jc w:val="both"/>
        <w:rPr>
          <w:sz w:val="24"/>
          <w:lang w:val="lv-LV"/>
        </w:rPr>
      </w:pPr>
      <w:r>
        <w:rPr>
          <w:sz w:val="24"/>
          <w:lang w:val="lv-LV"/>
        </w:rPr>
      </w:r>
    </w:p>
    <w:p>
      <w:pPr>
        <w:pStyle w:val="Normal"/>
        <w:jc w:val="both"/>
        <w:rPr>
          <w:lang w:val="lv-LV"/>
        </w:rPr>
      </w:pPr>
      <w:r>
        <w:rPr>
          <w:sz w:val="24"/>
          <w:lang w:val="lv-LV"/>
        </w:rPr>
        <w:t xml:space="preserve">92. Šo argumentu nevar pieņemt. Komisija 1997. gada 15. maija vēstulē min divus iemeslus, kas lika secināt, ka tā nevar atbalstīt pieteikuma iesniedzējas sūdzību, kurā apgalvots, ka ir pārkāpts Līguma 85. pants, kas ir vienīgā daļa prasībā saistībā ar Tiesas novērtējuma izskatīšanu. Pirmkārt, Komisija norāda, ka, ņemot vērā to, ka divi uzņēmumi, </w:t>
      </w:r>
      <w:r>
        <w:rPr>
          <w:i/>
          <w:sz w:val="24"/>
          <w:lang w:val="lv-LV"/>
        </w:rPr>
        <w:t>France 2</w:t>
      </w:r>
      <w:r>
        <w:rPr>
          <w:sz w:val="24"/>
          <w:lang w:val="lv-LV"/>
        </w:rPr>
        <w:t xml:space="preserve"> un </w:t>
      </w:r>
      <w:r>
        <w:rPr>
          <w:i/>
          <w:sz w:val="24"/>
          <w:lang w:val="lv-LV"/>
        </w:rPr>
        <w:t>France 3</w:t>
      </w:r>
      <w:r>
        <w:rPr>
          <w:sz w:val="24"/>
          <w:lang w:val="lv-LV"/>
        </w:rPr>
        <w:t xml:space="preserve">, ietilpst vienā un tajā pašā grupā un tiem ir viens un tas pats priekšsēdētājs, kas nodrošina vadības vienotību, tirgū tiem nav īstas neatkarības, jo tie ir viena saimnieciska vienība, un līdz ar to viņu iespējamo slepeno vienošanos saskaņā ar tiesu praksi (spriedums lietā C-73/95 P, </w:t>
      </w:r>
      <w:r>
        <w:rPr>
          <w:i/>
          <w:sz w:val="24"/>
          <w:lang w:val="lv-LV"/>
        </w:rPr>
        <w:t>Viho</w:t>
      </w:r>
      <w:r>
        <w:rPr>
          <w:sz w:val="24"/>
          <w:lang w:val="lv-LV"/>
        </w:rPr>
        <w:t xml:space="preserve"> pret Komisiju, 1996, </w:t>
      </w:r>
      <w:r>
        <w:rPr>
          <w:i/>
          <w:sz w:val="24"/>
          <w:lang w:val="lv-LV"/>
        </w:rPr>
        <w:t>ECR</w:t>
      </w:r>
      <w:r>
        <w:rPr>
          <w:sz w:val="24"/>
          <w:lang w:val="lv-LV"/>
        </w:rPr>
        <w:t xml:space="preserve"> I-5457)nevar uzskatīt par tādu, kas ir pretrunā Līguma 85. pantam. Otrkārt, Komisija uzskata, ka šajā lietā ir ievēroti nosacījumi, lai noraidītu sūdzību, pamatojoties uz pietiekami lielu Kopienas ieinteresētības trūkumu, ņemot vērā to, ka “tam nav būtiskas ietekmes uz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93. Pat ja šajā gadījumā, kā apgalvo pieteikuma iesniedzēja, 1997. gada 15. maija vēstulē ietvertais pamatojums būtu kodolīgs un apstrīdams, šāda prasība nav būtiska attiecībā uz jautājumu, vai Komisija ir formulējusi savu nostāju Līguma 175. panta nozīmē. </w:t>
      </w:r>
    </w:p>
    <w:p>
      <w:pPr>
        <w:pStyle w:val="Normal"/>
        <w:jc w:val="both"/>
        <w:rPr>
          <w:sz w:val="24"/>
          <w:lang w:val="lv-LV"/>
        </w:rPr>
      </w:pPr>
      <w:r>
        <w:rPr>
          <w:sz w:val="24"/>
          <w:lang w:val="lv-LV"/>
        </w:rPr>
      </w:r>
    </w:p>
    <w:p>
      <w:pPr>
        <w:pStyle w:val="Normal"/>
        <w:jc w:val="both"/>
        <w:rPr/>
      </w:pPr>
      <w:r>
        <w:rPr>
          <w:sz w:val="24"/>
          <w:lang w:val="lv-LV"/>
        </w:rPr>
        <w:t xml:space="preserve">94. Tātad 1997. gada 15. maija vēstule ir klasificējama kā paziņojums atbilstoši Regulas Nr. 99/63 6. pantam, ar ko tika izbeigta Komisijas bez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95. No tā izriet, ka nav nepieciešams lemt par prasību atzīt bezdarbību, ciktāl var uzskatīt, ka Komisija ir nelikumīgi bijusi bezdarbīga atbilstoši Līguma 85. pantam. </w:t>
      </w:r>
    </w:p>
    <w:p>
      <w:pPr>
        <w:pStyle w:val="Normal"/>
        <w:jc w:val="both"/>
        <w:rPr>
          <w:sz w:val="24"/>
          <w:lang w:val="lv-LV"/>
        </w:rPr>
      </w:pPr>
      <w:r>
        <w:rPr>
          <w:sz w:val="24"/>
          <w:lang w:val="lv-LV"/>
        </w:rPr>
      </w:r>
    </w:p>
    <w:p>
      <w:pPr>
        <w:pStyle w:val="Normal"/>
        <w:jc w:val="both"/>
        <w:rPr>
          <w:sz w:val="24"/>
          <w:lang w:val="lv-LV"/>
        </w:rPr>
      </w:pPr>
      <w:r>
        <w:rPr>
          <w:spacing w:val="22"/>
          <w:sz w:val="24"/>
          <w:lang w:val="lv-LV"/>
        </w:rPr>
        <w:t>Atsaukšanās uz bezdarbību atbilstoši Līguma 90. pantam</w:t>
      </w:r>
    </w:p>
    <w:p>
      <w:pPr>
        <w:pStyle w:val="Normal"/>
        <w:jc w:val="both"/>
        <w:rPr>
          <w:sz w:val="24"/>
          <w:lang w:val="lv-LV"/>
        </w:rPr>
      </w:pPr>
      <w:r>
        <w:rPr>
          <w:sz w:val="24"/>
          <w:lang w:val="lv-LV"/>
        </w:rPr>
      </w:r>
    </w:p>
    <w:p>
      <w:pPr>
        <w:pStyle w:val="Normal"/>
        <w:jc w:val="both"/>
        <w:rPr/>
      </w:pPr>
      <w:r>
        <w:rPr>
          <w:sz w:val="24"/>
          <w:lang w:val="lv-LV"/>
        </w:rPr>
        <w:t>- Pušu prasības pamati un argumenti</w:t>
      </w:r>
    </w:p>
    <w:p>
      <w:pPr>
        <w:pStyle w:val="Normal"/>
        <w:jc w:val="both"/>
        <w:rPr>
          <w:sz w:val="24"/>
          <w:lang w:val="lv-LV"/>
        </w:rPr>
      </w:pPr>
      <w:r>
        <w:rPr>
          <w:sz w:val="24"/>
          <w:lang w:val="lv-LV"/>
        </w:rPr>
      </w:r>
    </w:p>
    <w:p>
      <w:pPr>
        <w:pStyle w:val="Normal"/>
        <w:jc w:val="both"/>
        <w:rPr>
          <w:lang w:val="lv-LV"/>
        </w:rPr>
      </w:pPr>
      <w:r>
        <w:rPr>
          <w:sz w:val="24"/>
          <w:lang w:val="lv-LV"/>
        </w:rPr>
        <w:t xml:space="preserve">96. Pieteikuma iesniedzēja apgalvo, ka Komisijas 1997. gada 15. maija vēstule, kurā pieteikuma iesniedzēja tika informēta par Komisijas nodomu neuzsākt procedūru saskaņā ar Līguma 90. pantu, ir kodolīga tajā ziņā, ka tajā nav pietiekamas informācijas, lai sūdzības iesniedzējs varētu izteikt jebkādu noderīgu piebildi. Pieteikuma iesniedzēja secina, ka 1997. gada 15. maija vēstule neizbeidza Komisijas bezdarbību, jo to nevarēja uzskatīt par derīgu nostājas formul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97. Komisija apgalvo, ka 1997. gada 15. maija vēstule ietver arī faktu analīzi attiecībā uz Līguma 90. pantu, kaut arī šis noteikums šajā saistībā nepiešķir prasītājai nekāda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98. Persona, kas iestājas lietā, apgalvo, ka jebkurā gadījumā 1997. gada 15. maija vēstulē ietvertais Komisijas nostājas formulējums attiecībā uz Līguma 90. panta piemērojamību padara prasību sakarā ar bezdarbību par bezmērķīgu.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99. Ir jāizvērtē, cik lielā mērā Komisijas 1997. gada 15. maija vēstule ir uzskatāma par nostājas formulējumu Līguma 175. panta otrās daļas nozīmē, ar ko tiek izbeigta Komisijas bezdarbība, prasībai sakarā ar bezdarbību, ciktāl tā attiecas uz Komisijas iespējamo bezdarbību atbilstoši Līguma 90. pantam, kļūstot bezmērķīgai. </w:t>
      </w:r>
    </w:p>
    <w:p>
      <w:pPr>
        <w:pStyle w:val="Normal"/>
        <w:jc w:val="both"/>
        <w:rPr>
          <w:sz w:val="24"/>
          <w:lang w:val="lv-LV"/>
        </w:rPr>
      </w:pPr>
      <w:r>
        <w:rPr>
          <w:sz w:val="24"/>
          <w:lang w:val="lv-LV"/>
        </w:rPr>
      </w:r>
    </w:p>
    <w:p>
      <w:pPr>
        <w:pStyle w:val="Normal"/>
        <w:jc w:val="both"/>
        <w:rPr>
          <w:sz w:val="24"/>
          <w:lang w:val="lv-LV"/>
        </w:rPr>
      </w:pPr>
      <w:r>
        <w:rPr>
          <w:sz w:val="24"/>
          <w:lang w:val="lv-LV"/>
        </w:rPr>
        <w:t xml:space="preserve">100. Tiesa norāda, ka Komisija savā 1997. gada 15. maija vēstulē gan informēja pieteikuma iesniedzēju par to, ka, izskatot to apgalvojumu pamatotību, kas balstīti uz Līguma 90. pantu, nebija iespējams konstatēt, ka fakti, par kuriem iesniegta sūdzība, norādītu uz pārkāpumu, gan arī izklāstīja iemeslus, kādēļ tā neuzsāka procedūru saskaņā ar Līguma 90.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01. Tādējādi gan no šīs vēstules satura, gan no konteksta, kādā tā rakstīta, izriet, ka tad, kad Komisija 1997. gada 15. maijā adresēja pieteikuma iesniedzējai vēstuli, tā ņēma vērā, ka ar tās rīcībā esošo informāciju nav pamatojams Komisijas atbalsts tai sūdzības daļai, kas norāda uz Līguma 90. pan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2. Turklāt, kā iepriekš jau norādīts, apgalvojums par to, ka pamatojums ir neatbilstošs vai nepietiekams, nav būtisks attiecībā uz jautājumu, vai Komisija ir formulējusi savu nostāju Līguma 175.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03. No tā izriet, ka Komisija, 1997. gada 15. maijā adresējot sūdzības iesniedzējai vēstuli, ir formulējusi savu nostāju Līguma 175. panta otrās daļas nozīmē, un tāpēc vairs  nav nepieciešamības lemt par prasību sakarā ar bezdarbību, ciktāl ir atzīts, ka Komisija ir nelikumīgi bijusi bezdarbīga atbilstoši Līguma 90. pantam. </w:t>
      </w:r>
    </w:p>
    <w:p>
      <w:pPr>
        <w:pStyle w:val="Normal"/>
        <w:jc w:val="both"/>
        <w:rPr>
          <w:sz w:val="24"/>
          <w:lang w:val="lv-LV"/>
        </w:rPr>
      </w:pPr>
      <w:r>
        <w:rPr>
          <w:sz w:val="24"/>
          <w:lang w:val="lv-LV"/>
        </w:rPr>
      </w:r>
    </w:p>
    <w:p>
      <w:pPr>
        <w:pStyle w:val="Normal"/>
        <w:jc w:val="both"/>
        <w:rPr>
          <w:sz w:val="24"/>
          <w:lang w:val="lv-LV"/>
        </w:rPr>
      </w:pPr>
      <w:r>
        <w:rPr>
          <w:spacing w:val="22"/>
          <w:sz w:val="24"/>
          <w:lang w:val="lv-LV"/>
        </w:rPr>
        <w:t>Pakārtota prasība par atcelšanu</w:t>
      </w:r>
    </w:p>
    <w:p>
      <w:pPr>
        <w:pStyle w:val="Normal"/>
        <w:jc w:val="both"/>
        <w:rPr>
          <w:sz w:val="24"/>
          <w:lang w:val="lv-LV"/>
        </w:rPr>
      </w:pPr>
      <w:r>
        <w:rPr>
          <w:sz w:val="24"/>
          <w:lang w:val="lv-LV"/>
        </w:rPr>
      </w:r>
    </w:p>
    <w:p>
      <w:pPr>
        <w:pStyle w:val="Normal"/>
        <w:jc w:val="both"/>
        <w:rPr>
          <w:lang w:val="lv-LV"/>
        </w:rPr>
      </w:pPr>
      <w:r>
        <w:rPr>
          <w:sz w:val="24"/>
          <w:lang w:val="lv-LV"/>
        </w:rPr>
        <w:t xml:space="preserve">104. Pieteikuma iesniedzēja apgalvo arī, ka tiktāl, ciktāl Komisijas 1995. gada 11. decembra vēstule ir uzskatāma par lēmumu, ar kuru tiek noraidīta 1993. gada 10. marta sūdzība, Tiesai šis lēmums ir jāatzīst par nelikumīgu, jo nav konstatēts Līguma 85., 90. un 92. panta pārkāpums.  Savā atbildē formāli atzīstot, ka Komisija pieļauj, ka 1995. gada 11. decembra vēstule nav uzskatāma par nostājas formulēšanu Līguma 175. panta nozīmē, pieteikuma iesniedzēja tomēr apgalvo, ka, ja Tiesai būtu pretējs viedoklis, tā vēlētos celt pakārtotu prasību par atcel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05. No pušu saskaņotajiem viedokļiem un no Tiesas secinājumiem attiecībā uz prasību sakarā ar bezdarbību izriet, ka 1995. gada 11. decembra vēstule ir tikai informatīva un ka tā neietver Komisijas nostājas formulējumu attiecībā uz lietas būtību. </w:t>
      </w:r>
    </w:p>
    <w:p>
      <w:pPr>
        <w:pStyle w:val="Normal"/>
        <w:jc w:val="both"/>
        <w:rPr>
          <w:sz w:val="24"/>
          <w:lang w:val="lv-LV"/>
        </w:rPr>
      </w:pPr>
      <w:r>
        <w:rPr>
          <w:sz w:val="24"/>
          <w:lang w:val="lv-LV"/>
        </w:rPr>
      </w:r>
    </w:p>
    <w:p>
      <w:pPr>
        <w:pStyle w:val="Normal"/>
        <w:jc w:val="both"/>
        <w:rPr>
          <w:sz w:val="24"/>
          <w:lang w:val="lv-LV"/>
        </w:rPr>
      </w:pPr>
      <w:r>
        <w:rPr>
          <w:sz w:val="24"/>
          <w:lang w:val="lv-LV"/>
        </w:rPr>
        <w:t>106. Tā kā prasība par atcelšanu tika celta kā pakārtota prasība, par to nav jālemj.</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07. Saskaņā ar Tiesas Reglamenta 87. panta 2. punktu pusei, kam spriedums ir nelabvēlīgs, piespriež atlīdzināt tiesāšanās izdevumus, ja to prasa tā puse, kurai spriedums ir labvēlīgs. Turklāt saskaņā ar Reglamenta 87. panta 6. punktu, ja tiesvedību tiesā izbeidz pirms sprieduma pieņemšanas, Tiesa lemj par tiesāšanās izdevumiem pēc saviem ieskatiem. </w:t>
      </w:r>
    </w:p>
    <w:p>
      <w:pPr>
        <w:pStyle w:val="Normal"/>
        <w:jc w:val="both"/>
        <w:rPr>
          <w:sz w:val="24"/>
          <w:lang w:val="lv-LV"/>
        </w:rPr>
      </w:pPr>
      <w:r>
        <w:rPr>
          <w:sz w:val="24"/>
          <w:lang w:val="lv-LV"/>
        </w:rPr>
      </w:r>
    </w:p>
    <w:p>
      <w:pPr>
        <w:pStyle w:val="Normal"/>
        <w:jc w:val="both"/>
        <w:rPr>
          <w:lang w:val="lv-LV"/>
        </w:rPr>
      </w:pPr>
      <w:r>
        <w:rPr>
          <w:sz w:val="24"/>
          <w:lang w:val="lv-LV"/>
        </w:rPr>
        <w:t xml:space="preserve">108. Šajā lietā Komisijai spriedums būtībā ir nelabvēlīgs. Komisija nav rīkojusies attiecībā uz formāla paziņojuma vēstuli Līguma 175. pantā noteiktajā termiņā, un tikai pēc 1997. gada 15. maija, proti, tad, kad tika iesniegta attiecīgā prasība, tā paziņoja pieteikuma iesniedzējai par savas nostājas formulēšanu attiecībā uz to 1993. gada 10. marta sūdzības daļu, kurā norādīts uz Līguma 85. un 90. panta iespējam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9. No iepriekšminētā izriet, ka, ņemot vērā lietas apstākļus, ir jāpiespriež Komisijai segt gan savus tiesāšanās izdevumus, gan arī pieteikuma iesniedzējas tiesāšanās izdevumus, izņemot tos pieteikuma iesniedzējas tiesāšanās izdevumus, kas tai radušies saistībā ar Francijas Republikas iestāšanos lietā. </w:t>
      </w:r>
    </w:p>
    <w:p>
      <w:pPr>
        <w:pStyle w:val="Normal"/>
        <w:jc w:val="both"/>
        <w:rPr>
          <w:sz w:val="24"/>
          <w:lang w:val="lv-LV"/>
        </w:rPr>
      </w:pPr>
      <w:r>
        <w:rPr>
          <w:sz w:val="24"/>
          <w:lang w:val="lv-LV"/>
        </w:rPr>
      </w:r>
    </w:p>
    <w:p>
      <w:pPr>
        <w:pStyle w:val="Normal"/>
        <w:jc w:val="both"/>
        <w:rPr>
          <w:sz w:val="24"/>
          <w:lang w:val="lv-LV"/>
        </w:rPr>
      </w:pPr>
      <w:r>
        <w:rPr>
          <w:sz w:val="24"/>
          <w:lang w:val="lv-LV"/>
        </w:rPr>
        <w:t>110. Saskaņā ar Tiesas Reglamenta 87. panta 4. punktu Francijas Republika sedz gan savus tiesāšanās izdevumus, gan tos, kas radušies pieteikuma iesniedzējai saistībā ar Francijas Republikas iestāšanos l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 </w:t>
      </w:r>
    </w:p>
    <w:p>
      <w:pPr>
        <w:pStyle w:val="Normal"/>
        <w:jc w:val="center"/>
        <w:rPr>
          <w:sz w:val="24"/>
          <w:lang w:val="lv-LV"/>
        </w:rPr>
      </w:pPr>
      <w:r>
        <w:rPr>
          <w:sz w:val="24"/>
          <w:lang w:val="lv-LV"/>
        </w:rPr>
        <w:t>(trešā palāta paplašinātā sastāvā)</w:t>
      </w:r>
    </w:p>
    <w:p>
      <w:pPr>
        <w:pStyle w:val="Normal"/>
        <w:jc w:val="center"/>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Nepieņemot lēmumu attiecībā uz to Francijas televīzijas </w:t>
      </w:r>
      <w:r>
        <w:rPr>
          <w:b/>
          <w:i/>
          <w:sz w:val="24"/>
          <w:lang w:val="lv-LV"/>
        </w:rPr>
        <w:t>1 SA</w:t>
      </w:r>
      <w:r>
        <w:rPr>
          <w:b/>
          <w:sz w:val="24"/>
          <w:lang w:val="lv-LV"/>
        </w:rPr>
        <w:t xml:space="preserve"> 1993. gada 10. martā iesniegtās sūdzības daļu, kas attiecas uz valsts atbalstu, Komisija nav izpildījusi EK līgumā noteiktos pienāk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av jālemj par apgalvojumu attiecībā uz Komisijas iespējamo bezdarbību atbilstoši EK līguma 85. pantam (tagad – 81. pants) un 90. pantam (tagad – 86. 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rasība nav pieņemama tiktāl, ciktāl tā attiecas uz Komisijas bezdarbību atbilstoši EK līguma 86. pantam (tagad – 82. 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Nav jālemj par pakārtoto prasību par atcel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5. Komisijai ir jāsedz gan savi tiesāšanās izdevumi, gan arī pieteikuma iesniedzējas tiesāšanās izdevumi, izņemot tos pieteikuma iesniedzējas tiesāšanās izdevumus, kas tai radušies saistībā ar Francijas Republikas iestāšanos lietā. </w:t>
      </w:r>
    </w:p>
    <w:p>
      <w:pPr>
        <w:pStyle w:val="Normal"/>
        <w:jc w:val="both"/>
        <w:rPr>
          <w:b/>
          <w:b/>
          <w:sz w:val="24"/>
          <w:lang w:val="lv-LV"/>
        </w:rPr>
      </w:pPr>
      <w:r>
        <w:rPr>
          <w:b/>
          <w:sz w:val="24"/>
          <w:lang w:val="lv-LV"/>
        </w:rPr>
      </w:r>
    </w:p>
    <w:p>
      <w:pPr>
        <w:pStyle w:val="Normal"/>
        <w:jc w:val="both"/>
        <w:rPr>
          <w:b/>
          <w:b/>
          <w:sz w:val="24"/>
          <w:lang w:val="lv-LV"/>
        </w:rPr>
      </w:pPr>
      <w:r>
        <w:rPr>
          <w:b/>
          <w:sz w:val="24"/>
          <w:lang w:val="lv-LV"/>
        </w:rPr>
        <w:t>6. Francijas Republikai ir jāsedz gan savi tiesāšanās izdevumi, gan tie, kas radušies pieteikuma iesniedzējai saistībā ar Francijas Republikas iestāšanos liet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9. gada 3. jūn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pPr>
            <w:r>
              <w:rPr>
                <w:lang w:val="lv-LV"/>
              </w:rPr>
              <w:t>Priekšsēdētājs</w:t>
            </w:r>
          </w:p>
        </w:tc>
      </w:tr>
      <w:tr>
        <w:trPr/>
        <w:tc>
          <w:tcPr>
            <w:tcW w:w="3095" w:type="dxa"/>
            <w:tcBorders/>
          </w:tcPr>
          <w:p>
            <w:pPr>
              <w:pStyle w:val="Normal"/>
              <w:rPr>
                <w:sz w:val="24"/>
                <w:lang w:val="lv-LV"/>
              </w:rPr>
            </w:pPr>
            <w:r>
              <w:rPr>
                <w:sz w:val="24"/>
                <w:lang w:val="lv-LV"/>
              </w:rPr>
              <w:t xml:space="preserve">H. Jung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M. Jēg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17/96.</w:t>
      </w:r>
    </w:p>
    <w:p>
      <w:pPr>
        <w:pStyle w:val="Normal"/>
        <w:jc w:val="both"/>
        <w:rPr>
          <w:i/>
          <w:i/>
          <w:lang w:val="lv-LV"/>
        </w:rPr>
      </w:pPr>
      <w:r>
        <w:rPr>
          <w:i/>
          <w:lang w:val="lv-LV"/>
        </w:rPr>
        <w:t xml:space="preserve">DOCNUM: 61996A0017 </w:t>
      </w:r>
    </w:p>
    <w:p>
      <w:pPr>
        <w:pStyle w:val="Normal"/>
        <w:jc w:val="both"/>
        <w:rPr>
          <w:i/>
          <w:i/>
          <w:lang w:val="lv-LV"/>
        </w:rPr>
      </w:pPr>
      <w:r>
        <w:rPr>
          <w:i/>
          <w:lang w:val="lv-LV"/>
        </w:rPr>
        <w:t xml:space="preserve">PUBREF: European Court reports 1999 Page II-017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5T17:14:00Z</cp:lastPrinted>
  <dcterms:modified xsi:type="dcterms:W3CDTF">1899-12-29T21:00:00Z</dcterms:modified>
  <cp:revision>1</cp:revision>
  <dc:subject/>
  <dc:title/>
</cp:coreProperties>
</file>