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8. gada 5.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ielbritānijas un Ziemeļīrijas Apvienotā Karalist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Indent"/>
        <w:pBdr>
          <w:top w:val="nil"/>
          <w:left w:val="nil"/>
          <w:bottom w:val="nil"/>
          <w:right w:val="nil"/>
        </w:pBdr>
        <w:shd w:fill="auto" w:val="clear"/>
        <w:jc w:val="center"/>
        <w:rPr>
          <w:lang w:val="lv-LV"/>
        </w:rPr>
      </w:pPr>
      <w:r>
        <w:rPr>
          <w:lang w:val="lv-LV"/>
        </w:rPr>
        <w:t>(Lauksaimniecība – Dzīvnieku veselība – Neatliekami pasākumi pret govju sūkļveida encefalopātiju – “Govju trakuma sli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180/96</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Lindsija Nikola [</w:t>
      </w:r>
      <w:r>
        <w:rPr>
          <w:i/>
          <w:sz w:val="24"/>
          <w:lang w:val="lv-LV"/>
        </w:rPr>
        <w:t>Lindsey Nicoll</w:t>
      </w:r>
      <w:r>
        <w:rPr>
          <w:sz w:val="24"/>
          <w:lang w:val="lv-LV"/>
        </w:rPr>
        <w:t>] no Valsts kases juriskonsultu departamenta [</w:t>
      </w:r>
      <w:r>
        <w:rPr>
          <w:i/>
          <w:sz w:val="24"/>
          <w:lang w:val="lv-LV"/>
        </w:rPr>
        <w:t>Treasury Solicitor's Department</w:t>
      </w:r>
      <w:r>
        <w:rPr>
          <w:sz w:val="24"/>
          <w:lang w:val="lv-LV"/>
        </w:rPr>
        <w:t>], pārstāve, kurai palīdz Karalienes padomnieki [</w:t>
      </w:r>
      <w:r>
        <w:rPr>
          <w:i/>
          <w:sz w:val="24"/>
          <w:lang w:val="lv-LV"/>
        </w:rPr>
        <w:t>QC</w:t>
      </w:r>
      <w:r>
        <w:rPr>
          <w:sz w:val="24"/>
          <w:lang w:val="lv-LV"/>
        </w:rPr>
        <w:t>] sers Nikolass Laiels [</w:t>
      </w:r>
      <w:r>
        <w:rPr>
          <w:i/>
          <w:sz w:val="24"/>
          <w:lang w:val="lv-LV"/>
        </w:rPr>
        <w:t>Nicholas Lyell</w:t>
      </w:r>
      <w:r>
        <w:rPr>
          <w:sz w:val="24"/>
          <w:lang w:val="lv-LV"/>
        </w:rPr>
        <w:t>] un Pols Lasoks [</w:t>
      </w:r>
      <w:r>
        <w:rPr>
          <w:i/>
          <w:sz w:val="24"/>
          <w:lang w:val="lv-LV"/>
        </w:rPr>
        <w:t>Paul Lasok</w:t>
      </w:r>
      <w:r>
        <w:rPr>
          <w:sz w:val="24"/>
          <w:lang w:val="lv-LV"/>
        </w:rPr>
        <w:t>] un advokāts [</w:t>
      </w:r>
      <w:r>
        <w:rPr>
          <w:i/>
          <w:sz w:val="24"/>
          <w:lang w:val="lv-LV"/>
        </w:rPr>
        <w:t>Barrister</w:t>
      </w:r>
      <w:r>
        <w:rPr>
          <w:sz w:val="24"/>
          <w:lang w:val="lv-LV"/>
        </w:rPr>
        <w:t>] Deivids Andersons [</w:t>
      </w:r>
      <w:r>
        <w:rPr>
          <w:i/>
          <w:sz w:val="24"/>
          <w:lang w:val="lv-LV"/>
        </w:rPr>
        <w:t>David Anderson</w:t>
      </w:r>
      <w:r>
        <w:rPr>
          <w:sz w:val="24"/>
          <w:lang w:val="lv-LV"/>
        </w:rPr>
        <w:t>], un kas norādījusi adresi Luksemburgā [</w:t>
      </w:r>
      <w:r>
        <w:rPr>
          <w:i/>
          <w:sz w:val="24"/>
          <w:lang w:val="lv-LV"/>
        </w:rPr>
        <w:t>Luxembourg</w:t>
      </w:r>
      <w:r>
        <w:rPr>
          <w:sz w:val="24"/>
          <w:lang w:val="lv-LV"/>
        </w:rPr>
        <w:t xml:space="preserve">],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galvenais juriskonsults [</w:t>
      </w:r>
      <w:r>
        <w:rPr>
          <w:i/>
          <w:sz w:val="24"/>
          <w:lang w:val="lv-LV"/>
        </w:rPr>
        <w:t>Principal Legal Adviser</w:t>
      </w:r>
      <w:r>
        <w:rPr>
          <w:sz w:val="24"/>
          <w:lang w:val="lv-LV"/>
        </w:rPr>
        <w:t>] Dirks Boss [</w:t>
      </w:r>
      <w:r>
        <w:rPr>
          <w:i/>
          <w:sz w:val="24"/>
          <w:lang w:val="lv-LV"/>
        </w:rPr>
        <w:t>Dierk Booß</w:t>
      </w:r>
      <w:r>
        <w:rPr>
          <w:sz w:val="24"/>
          <w:lang w:val="lv-LV"/>
        </w:rPr>
        <w:t>] un tās Juridiskā dienesta loceklis Džeimss Makdonalds Flets [</w:t>
      </w:r>
      <w:r>
        <w:rPr>
          <w:i/>
          <w:sz w:val="24"/>
          <w:lang w:val="lv-LV"/>
        </w:rPr>
        <w:t>James Macdonald Flett</w:t>
      </w:r>
      <w:r>
        <w:rPr>
          <w:sz w:val="24"/>
          <w:lang w:val="lv-LV"/>
        </w:rPr>
        <w:t xml:space="preserve">], pārstāvji, un kas norādījusi adresi Luksemburgā, 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Savienības Padome</w:t>
      </w:r>
      <w:r>
        <w:rPr>
          <w:sz w:val="24"/>
          <w:lang w:val="lv-LV"/>
        </w:rPr>
        <w:t>, kuru pārstāv juriskonsulti [</w:t>
      </w:r>
      <w:r>
        <w:rPr>
          <w:i/>
          <w:sz w:val="24"/>
          <w:lang w:val="lv-LV"/>
        </w:rPr>
        <w:t>Legal Advisers</w:t>
      </w:r>
      <w:r>
        <w:rPr>
          <w:sz w:val="24"/>
          <w:lang w:val="lv-LV"/>
        </w:rPr>
        <w:t>] Artūrs Brautigems [</w:t>
      </w:r>
      <w:r>
        <w:rPr>
          <w:i/>
          <w:sz w:val="24"/>
          <w:lang w:val="lv-LV"/>
        </w:rPr>
        <w:t>Arthur Brautigam</w:t>
      </w:r>
      <w:r>
        <w:rPr>
          <w:sz w:val="24"/>
          <w:lang w:val="lv-LV"/>
        </w:rPr>
        <w:t>] un Moira Simsa [</w:t>
      </w:r>
      <w:r>
        <w:rPr>
          <w:i/>
          <w:sz w:val="24"/>
          <w:lang w:val="lv-LV"/>
        </w:rPr>
        <w:t>Moyra Sims</w:t>
      </w:r>
      <w:r>
        <w:rPr>
          <w:sz w:val="24"/>
          <w:lang w:val="lv-LV"/>
        </w:rPr>
        <w:t xml:space="preserve">], pārstāvji, un kura norādījusi adresi Luksemburgā, Eiropas Investīciju bankas Juridisko lietu departamenta ģenerāldirektora birojā, </w:t>
      </w:r>
      <w:r>
        <w:rPr>
          <w:i/>
          <w:sz w:val="24"/>
          <w:lang w:val="lv-LV"/>
        </w:rPr>
        <w:t>Office of Alessandro Morbilli</w:t>
      </w:r>
      <w:r>
        <w:rPr>
          <w:sz w:val="24"/>
          <w:lang w:val="lv-LV"/>
        </w:rPr>
        <w:t xml:space="preserve">, </w:t>
      </w:r>
      <w:r>
        <w:rPr>
          <w:i/>
          <w:sz w:val="24"/>
          <w:lang w:val="lv-LV"/>
        </w:rPr>
        <w:t>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6. gada 27. marta Lēmumu 96/239/EK par neatliekamiem pasākumiem aizsardzībai pret govju sūkļveida encefalopātiju (OV, 1996, L 78, 47. lpp.) un dažus citus Komisijas tiesību aktus.</w:t>
      </w:r>
    </w:p>
    <w:p>
      <w:pPr>
        <w:pStyle w:val="Normal"/>
        <w:jc w:val="both"/>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H. K. Rodrigess Iglesjass [</w:t>
      </w:r>
      <w:r>
        <w:rPr>
          <w:i/>
          <w:sz w:val="24"/>
          <w:lang w:val="lv-LV"/>
        </w:rPr>
        <w:t>G. C. Rodriguez Iglesias</w:t>
      </w:r>
      <w:r>
        <w:rPr>
          <w:sz w:val="24"/>
          <w:lang w:val="lv-LV"/>
        </w:rPr>
        <w:t>], palātu priekšsēdētāji K. Gulmans [</w:t>
      </w:r>
      <w:r>
        <w:rPr>
          <w:i/>
          <w:sz w:val="24"/>
          <w:lang w:val="lv-LV"/>
        </w:rPr>
        <w:t>C.  Gulmann</w:t>
      </w:r>
      <w:r>
        <w:rPr>
          <w:sz w:val="24"/>
          <w:lang w:val="lv-LV"/>
        </w:rPr>
        <w:t>]</w:t>
      </w:r>
      <w:r>
        <w:rPr>
          <w:i/>
          <w:sz w:val="24"/>
          <w:lang w:val="lv-LV"/>
        </w:rPr>
        <w:t xml:space="preserve">, </w:t>
      </w:r>
      <w:r>
        <w:rPr>
          <w:sz w:val="24"/>
          <w:lang w:val="lv-LV"/>
        </w:rPr>
        <w:t>H. Ragnemalms [</w:t>
      </w:r>
      <w:r>
        <w:rPr>
          <w:i/>
          <w:sz w:val="24"/>
          <w:lang w:val="lv-LV"/>
        </w:rPr>
        <w:t>H. Ragnemalm</w:t>
      </w:r>
      <w:r>
        <w:rPr>
          <w:sz w:val="24"/>
          <w:lang w:val="lv-LV"/>
        </w:rPr>
        <w:t>],</w:t>
      </w:r>
      <w:r>
        <w:rPr>
          <w:i/>
          <w:sz w:val="24"/>
          <w:lang w:val="lv-LV"/>
        </w:rPr>
        <w:t xml:space="preserve"> </w:t>
      </w:r>
      <w:r>
        <w:rPr>
          <w:sz w:val="24"/>
          <w:lang w:val="lv-LV"/>
        </w:rPr>
        <w:t>M. Vatlē [</w:t>
      </w:r>
      <w:r>
        <w:rPr>
          <w:i/>
          <w:sz w:val="24"/>
          <w:lang w:val="lv-LV"/>
        </w:rPr>
        <w:t>M. Wathelet</w:t>
      </w:r>
      <w:r>
        <w:rPr>
          <w:sz w:val="24"/>
          <w:lang w:val="lv-LV"/>
        </w:rPr>
        <w:t>],</w:t>
      </w:r>
      <w:r>
        <w:rPr>
          <w:i/>
          <w:sz w:val="24"/>
          <w:lang w:val="lv-LV"/>
        </w:rPr>
        <w:t xml:space="preserve"> </w:t>
      </w:r>
      <w:r>
        <w:rPr>
          <w:sz w:val="24"/>
          <w:lang w:val="lv-LV"/>
        </w:rPr>
        <w:t>R. Šintgens [</w:t>
      </w:r>
      <w:r>
        <w:rPr>
          <w:i/>
          <w:sz w:val="24"/>
          <w:lang w:val="lv-LV"/>
        </w:rPr>
        <w:t>R. Schintgen</w:t>
      </w:r>
      <w:r>
        <w:rPr>
          <w:sz w:val="24"/>
          <w:lang w:val="lv-LV"/>
        </w:rPr>
        <w:t>], tiesneši Dž. F. Mančīni [</w:t>
      </w:r>
      <w:r>
        <w:rPr>
          <w:i/>
          <w:sz w:val="24"/>
          <w:lang w:val="lv-LV"/>
        </w:rPr>
        <w:t>G. F. Mancini</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w:t>
      </w:r>
      <w:r>
        <w:rPr>
          <w:i/>
          <w:sz w:val="24"/>
          <w:lang w:val="lv-LV"/>
        </w:rPr>
        <w:t xml:space="preserve"> </w:t>
      </w:r>
      <w:r>
        <w:rPr>
          <w:sz w:val="24"/>
          <w:lang w:val="lv-LV"/>
        </w:rPr>
        <w:t>D. A. O. Edvards [</w:t>
      </w:r>
      <w:r>
        <w:rPr>
          <w:i/>
          <w:sz w:val="24"/>
          <w:lang w:val="lv-LV"/>
        </w:rPr>
        <w:t>D. A. O. Edward</w:t>
      </w:r>
      <w:r>
        <w:rPr>
          <w:sz w:val="24"/>
          <w:lang w:val="lv-LV"/>
        </w:rPr>
        <w:t>], Ž. P. Puisošē [</w:t>
      </w:r>
      <w:r>
        <w:rPr>
          <w:i/>
          <w:sz w:val="24"/>
          <w:lang w:val="lv-LV"/>
        </w:rPr>
        <w:t>J. P. Puissochet</w:t>
      </w:r>
      <w:r>
        <w:rPr>
          <w:sz w:val="24"/>
          <w:lang w:val="lv-LV"/>
        </w:rPr>
        <w:t>],</w:t>
      </w:r>
      <w:r>
        <w:rPr>
          <w:i/>
          <w:sz w:val="24"/>
          <w:lang w:val="lv-LV"/>
        </w:rPr>
        <w:t xml:space="preserve"> </w:t>
      </w:r>
      <w:r>
        <w:rPr>
          <w:sz w:val="24"/>
          <w:lang w:val="lv-LV"/>
        </w:rPr>
        <w:t>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w:t>
      </w:r>
      <w:r>
        <w:rPr>
          <w:sz w:val="24"/>
          <w:lang w:val="lv-LV"/>
        </w:rPr>
        <w:t> </w:t>
      </w:r>
      <w:r>
        <w:rPr>
          <w:i/>
          <w:sz w:val="24"/>
          <w:lang w:val="lv-LV"/>
        </w:rPr>
        <w:t>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7. gada 2. jūl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30.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pieteikumu, kas Tiesas kancelejā iesniegts 1996. gada 24. maijā, Apvienotā Karaliste cēla prasību atbilstoši EK līguma 173. pantam atcelt Komisijas 1996. gada 27. marta Lēmumu 96/239/EK par neatliekamiem pasākumiem aizsardzībai pret govju sūkļveida encefalopātiju (OV, 1996, L 78, 47. lpp.; turpmāk tekstā – apstrīdētais lēmums) un dažus citus Komisijas tiesību aktus. </w:t>
      </w:r>
    </w:p>
    <w:p>
      <w:pPr>
        <w:pStyle w:val="Normal"/>
        <w:jc w:val="both"/>
        <w:rPr>
          <w:sz w:val="24"/>
          <w:lang w:val="lv-LV"/>
        </w:rPr>
      </w:pPr>
      <w:r>
        <w:rPr>
          <w:sz w:val="24"/>
          <w:lang w:val="lv-LV"/>
        </w:rPr>
      </w:r>
    </w:p>
    <w:p>
      <w:pPr>
        <w:pStyle w:val="Normal"/>
        <w:jc w:val="both"/>
        <w:rPr/>
      </w:pPr>
      <w:r>
        <w:rPr>
          <w:sz w:val="24"/>
          <w:lang w:val="lv-LV"/>
        </w:rPr>
        <w:t xml:space="preserve">2. Ar tajā pašā dienā iesniegtu atsevišķu dokumentu tā lūdza apturēt apstrīdētā lēmuma darbību un/vai konkrētus pagaidu pasākumus. Minētais pieteikums tika noraidīts ar Tiesas 1996. gada 12. jūlija rīkojumu lietā C-180/96 R, Apvienotā Karaliste pret Komisiju, 1996, </w:t>
      </w:r>
      <w:r>
        <w:rPr>
          <w:i/>
          <w:sz w:val="24"/>
          <w:lang w:val="lv-LV"/>
        </w:rPr>
        <w:t>ECR</w:t>
      </w:r>
      <w:r>
        <w:rPr>
          <w:sz w:val="24"/>
          <w:lang w:val="lv-LV"/>
        </w:rPr>
        <w:t xml:space="preserve"> I-3903.</w:t>
      </w:r>
    </w:p>
    <w:p>
      <w:pPr>
        <w:pStyle w:val="Normal"/>
        <w:jc w:val="both"/>
        <w:rPr>
          <w:sz w:val="24"/>
          <w:lang w:val="lv-LV"/>
        </w:rPr>
      </w:pPr>
      <w:r>
        <w:rPr>
          <w:sz w:val="24"/>
          <w:lang w:val="lv-LV"/>
        </w:rPr>
      </w:r>
    </w:p>
    <w:p>
      <w:pPr>
        <w:pStyle w:val="Normal"/>
        <w:jc w:val="both"/>
        <w:rPr>
          <w:lang w:val="lv-LV"/>
        </w:rPr>
      </w:pPr>
      <w:r>
        <w:rPr>
          <w:sz w:val="24"/>
          <w:lang w:val="lv-LV"/>
        </w:rPr>
        <w:t xml:space="preserve">3. Ar Tiesas priekšsēdētāja 1996. gada 12. septembra rīkojumu Padomei tika atļauts iestāties lietā, lai atbalstītu Komisijas prasījumu. </w:t>
      </w:r>
    </w:p>
    <w:p>
      <w:pPr>
        <w:pStyle w:val="Normal"/>
        <w:jc w:val="both"/>
        <w:rPr>
          <w:sz w:val="24"/>
          <w:lang w:val="lv-LV"/>
        </w:rPr>
      </w:pPr>
      <w:r>
        <w:rPr>
          <w:sz w:val="24"/>
          <w:lang w:val="lv-LV"/>
        </w:rPr>
      </w:r>
    </w:p>
    <w:p>
      <w:pPr>
        <w:pStyle w:val="Normal"/>
        <w:jc w:val="both"/>
        <w:rPr>
          <w:lang w:val="lv-LV"/>
        </w:rPr>
      </w:pPr>
      <w:r>
        <w:rPr>
          <w:sz w:val="24"/>
          <w:lang w:val="lv-LV"/>
        </w:rPr>
        <w:t>4. Saskaņā ar Tiesā iesniegtajiem dokumentiem govju sūkļveida encefalopātija (GSE) jeb “govju trakuma slimība” pirmo reizi tika atklāta Apvienotajā Karalistē 1986. gadā. Tā ir viena slimībām, kas iekļautas kategorijā, kura zināma kā transmisīvās sūkļveida encefalopātijas, un kam raksturīga smadzeņu deģenerācija ar nervu šūnu sūkļveida parādīšanos, kura novērojama mikroskopiskajā analīzē. Minētās slimības var ietekmēt gan cilvēkus (</w:t>
      </w:r>
      <w:r>
        <w:rPr>
          <w:i/>
          <w:sz w:val="24"/>
          <w:lang w:val="lv-LV"/>
        </w:rPr>
        <w:t>kuru</w:t>
      </w:r>
      <w:r>
        <w:rPr>
          <w:sz w:val="24"/>
          <w:lang w:val="lv-LV"/>
        </w:rPr>
        <w:t xml:space="preserve"> slimība Jaungvinejā un Kreicfelda-Jakoba slimība, kas galvenokārt ietekmē vecākus cilvēkus), gan dažādas dzīvnieku sugas, tostarp liellopus, aitas (skrepi slimība), mājas kaķus un saimniecībās audzētas ūdeles. </w:t>
      </w:r>
    </w:p>
    <w:p>
      <w:pPr>
        <w:pStyle w:val="Normal"/>
        <w:jc w:val="both"/>
        <w:rPr>
          <w:sz w:val="24"/>
          <w:lang w:val="lv-LV"/>
        </w:rPr>
      </w:pPr>
      <w:r>
        <w:rPr>
          <w:sz w:val="24"/>
          <w:lang w:val="lv-LV"/>
        </w:rPr>
      </w:r>
    </w:p>
    <w:p>
      <w:pPr>
        <w:pStyle w:val="Normal"/>
        <w:jc w:val="both"/>
        <w:rPr>
          <w:lang w:val="lv-LV"/>
        </w:rPr>
      </w:pPr>
      <w:r>
        <w:rPr>
          <w:sz w:val="24"/>
          <w:lang w:val="lv-LV"/>
        </w:rPr>
        <w:t xml:space="preserve">5. Par iespējamo GSE izcelšanās iemeslu uzskata tādas liellopu barības sagatavošanas metodes izmaiņas, kuras sastāvā ir olbaltumvielas, kas iegūtas no tādu aitu liemeņiem, kuras inficētas ar skrepi slimību. Inkubācijas periods, kura laikā dzīviem dzīvniekiem slimību nevar atklāt, ilgst vairākus gadus. </w:t>
      </w:r>
    </w:p>
    <w:p>
      <w:pPr>
        <w:pStyle w:val="Normal"/>
        <w:jc w:val="both"/>
        <w:rPr>
          <w:sz w:val="24"/>
          <w:lang w:val="lv-LV"/>
        </w:rPr>
      </w:pPr>
      <w:r>
        <w:rPr>
          <w:sz w:val="24"/>
          <w:lang w:val="lv-LV"/>
        </w:rPr>
      </w:r>
    </w:p>
    <w:p>
      <w:pPr>
        <w:pStyle w:val="Normal"/>
        <w:jc w:val="both"/>
        <w:rPr>
          <w:lang w:val="lv-LV"/>
        </w:rPr>
      </w:pPr>
      <w:r>
        <w:rPr>
          <w:sz w:val="24"/>
          <w:lang w:val="lv-LV"/>
        </w:rPr>
        <w:t xml:space="preserve">6. Lai apkarotu GSE, Apvienotā Karaliste kopš 1988. gada jūlija ir noteikusi vairākus pasākumus, to skaitā aizliegumu pārdot atgremotāju barību, kuras sastāvā ir olbaltumvielas, kas iegūtas no atgremotājiem, un aizliegumu barot atgremotājus ar šādu barību (atgremotāju barības aizliegums, kas ietverts Govju sūkļveida encefalopātijas rīkojumā, 1988, </w:t>
      </w:r>
      <w:r>
        <w:rPr>
          <w:i/>
          <w:sz w:val="24"/>
          <w:lang w:val="lv-LV"/>
        </w:rPr>
        <w:t>SI</w:t>
      </w:r>
      <w:r>
        <w:rPr>
          <w:sz w:val="24"/>
          <w:lang w:val="lv-LV"/>
        </w:rPr>
        <w:t xml:space="preserve"> 1988/1039, kurā vēlāk izdarīti grozījumi). Tā kā iespējamais slimības cēlonis bija inficētas barības uzņemšana, zinātnieki uzskatīja, ka šāds aizliegums novērstu to, ka ar GSE inficējas jauni dzīvnieki, kas dzimuši pēc tā spēkā stāšanās. </w:t>
      </w:r>
    </w:p>
    <w:p>
      <w:pPr>
        <w:pStyle w:val="Normal"/>
        <w:jc w:val="both"/>
        <w:rPr>
          <w:sz w:val="24"/>
          <w:lang w:val="lv-LV"/>
        </w:rPr>
      </w:pPr>
      <w:r>
        <w:rPr>
          <w:sz w:val="24"/>
          <w:lang w:val="lv-LV"/>
        </w:rPr>
      </w:r>
    </w:p>
    <w:p>
      <w:pPr>
        <w:pStyle w:val="Normal"/>
        <w:jc w:val="both"/>
        <w:rPr>
          <w:lang w:val="lv-LV"/>
        </w:rPr>
      </w:pPr>
      <w:r>
        <w:rPr>
          <w:sz w:val="24"/>
          <w:lang w:val="lv-LV"/>
        </w:rPr>
        <w:t xml:space="preserve">7. Apvienotā Karaliste ir arī veikusi vairākus pasākumus, lai mazinātu draudus cilvēku veselībai, tostarp aizliedzot tādu konkrētu liellopu subproduktu pārdošanu vai lietošanu, kuri varētu būt inficēti (Liellopu subproduktu (aizlieguma) noteikumi, 1989, </w:t>
      </w:r>
      <w:r>
        <w:rPr>
          <w:i/>
          <w:sz w:val="24"/>
          <w:lang w:val="lv-LV"/>
        </w:rPr>
        <w:t>SI</w:t>
      </w:r>
      <w:r>
        <w:rPr>
          <w:sz w:val="24"/>
          <w:lang w:val="lv-LV"/>
        </w:rPr>
        <w:t xml:space="preserve"> 1989/2061, kuros vēlāk izdarīti grozījumi). Aizliegtās daļas jo īpaši ir galva un muguras smadzenes. </w:t>
      </w:r>
    </w:p>
    <w:p>
      <w:pPr>
        <w:pStyle w:val="Normal"/>
        <w:jc w:val="both"/>
        <w:rPr>
          <w:sz w:val="24"/>
          <w:lang w:val="lv-LV"/>
        </w:rPr>
      </w:pPr>
      <w:r>
        <w:rPr>
          <w:sz w:val="24"/>
          <w:lang w:val="lv-LV"/>
        </w:rPr>
      </w:r>
    </w:p>
    <w:p>
      <w:pPr>
        <w:pStyle w:val="Normal"/>
        <w:jc w:val="both"/>
        <w:rPr>
          <w:lang w:val="lv-LV"/>
        </w:rPr>
      </w:pPr>
      <w:r>
        <w:rPr>
          <w:sz w:val="24"/>
          <w:lang w:val="lv-LV"/>
        </w:rPr>
        <w:t xml:space="preserve">8. Arī Komisija pieņēma vairākus lēmumus, kas attiecas uz GSE Apvienotajā Karalistē, to skaitā Komisijas 1990. gada 9. aprīļa Lēmumu 90/200/EEK par papildu prasībām attiecībā uz konkrētiem audiem un orgāniem saistībā ar govju sūkļveida encefalopātiju (OV, 1990, L 105, 24. lpp.), kuru aizstāja ar Komisijas 1994. gada 27. jūlija Lēmumu 94/474/EK, kas attiecas uz noteiktiem aizsardzības pasākumiem attiecībā uz govju sūkļveida encefalopātiju un kas atceļ Lēmumus 89/469/EEK un 90/200/EEK (OV, 1994, L 194, 96. lpp.), un kas grozīts ar Komisijas 1995. gada 18. jūlija Lēmumu 95/287/EK (OV, 1995, L 181, 40. lpp.). Minētie pasākumi attiecas uz tādu audu atdalīšanu no liellopu gaļas, kuros varētu būt infekciozā aktīvā viela, un uz atgremotāju barošanu. Turklāt ar Komisijas 1992. gada 14. maija Lēmumu 92/290/EEK par konkrētiem aizsardzības pasākumiem attiecībā uz liellopu embrijiem saistībā ar govju sūkļveida encefalopātiju (GSE) Apvienotajā Karalistē (OV, 1992, L 152, 37. lpp.) tika piemēroti ļoti stingri nosacījumi embriju eksportam. </w:t>
      </w:r>
    </w:p>
    <w:p>
      <w:pPr>
        <w:pStyle w:val="Normal"/>
        <w:jc w:val="both"/>
        <w:rPr>
          <w:sz w:val="24"/>
          <w:lang w:val="lv-LV"/>
        </w:rPr>
      </w:pPr>
      <w:r>
        <w:rPr>
          <w:sz w:val="24"/>
          <w:lang w:val="lv-LV"/>
        </w:rPr>
      </w:r>
    </w:p>
    <w:p>
      <w:pPr>
        <w:pStyle w:val="Normal"/>
        <w:jc w:val="both"/>
        <w:rPr>
          <w:lang w:val="lv-LV"/>
        </w:rPr>
      </w:pPr>
      <w:r>
        <w:rPr>
          <w:sz w:val="24"/>
          <w:lang w:val="lv-LV"/>
        </w:rPr>
        <w:t>9. Sūkļveida encefalopātijas konsultatīvā padome (SEKP) [</w:t>
      </w:r>
      <w:r>
        <w:rPr>
          <w:i/>
          <w:sz w:val="24"/>
          <w:lang w:val="lv-LV"/>
        </w:rPr>
        <w:t>Spongiform Encephalopathy Advisory Committee (SEAC)</w:t>
      </w:r>
      <w:r>
        <w:rPr>
          <w:sz w:val="24"/>
          <w:lang w:val="lv-LV"/>
        </w:rPr>
        <w:t xml:space="preserve">], neatkarīga zinātniska iestāde, kas konsultē Apvienotās Karalistes valdību, 1996. gada 20. marta paziņojumā minēja desmit gadījumus, kad Jakoba-Kreicfelda slimības paveids atklāts cilvēkiem, kuri ir jaunāki par 42 gadiem. Paziņojumā bija noteikts: “Lai gan nav tiešu pierādījumu par saistību, tomēr, pamatojoties uz pašreizējiem datiem un ņemot vērā to, ka nav ticamas alternatīvas, pašlaik ticamākais izskaidrojums ir tas, ka šie gadījumi ir saistīti ar GSE uzliesmojumu pirms [konkrētu liellopu subproduktu] aizlieguma ieviešanas 1989. gadā. Tas ir pamats nopietnām bažām.” </w:t>
      </w:r>
    </w:p>
    <w:p>
      <w:pPr>
        <w:pStyle w:val="Normal"/>
        <w:jc w:val="both"/>
        <w:rPr>
          <w:sz w:val="24"/>
          <w:lang w:val="lv-LV"/>
        </w:rPr>
      </w:pPr>
      <w:r>
        <w:rPr>
          <w:sz w:val="24"/>
          <w:lang w:val="lv-LV"/>
        </w:rPr>
      </w:r>
    </w:p>
    <w:p>
      <w:pPr>
        <w:pStyle w:val="Normal"/>
        <w:jc w:val="both"/>
        <w:rPr>
          <w:lang w:val="lv-LV"/>
        </w:rPr>
      </w:pPr>
      <w:r>
        <w:rPr>
          <w:sz w:val="24"/>
          <w:lang w:val="lv-LV"/>
        </w:rPr>
        <w:t>10. Tajā pašā dokumentā SEKP uzsvēra, ka ir obligāti pienācīgi jāīsteno pašreizējie pasākumi sabiedrības veselības aizsardzībai, un ieteica pastāvīgu uzraudzību, lai nodrošinātu muguras smadzeņu pilnīgu atdalīšanu. Tā arī ieteica noteikt prasību, ka par 30 mēnešiem vecāku liellopu liemeņi tiek atkauloti apstiprinātos uzņēmumos, kurus uzrauga Gaļas higiēnas dienests [</w:t>
      </w:r>
      <w:r>
        <w:rPr>
          <w:i/>
          <w:sz w:val="24"/>
          <w:lang w:val="lv-LV"/>
        </w:rPr>
        <w:t>Meat Hygiene Service</w:t>
      </w:r>
      <w:r>
        <w:rPr>
          <w:sz w:val="24"/>
          <w:lang w:val="lv-LV"/>
        </w:rPr>
        <w:t xml:space="preserve">], un ka atgriezumi tiek klasificēti kā konkrēti liellopu subprodukti, nosakot arī aizliegumu izmantot zīdītāju izcelsmes gaļas un kaulu miltus visu lauksaimniecības dzīvnieku barībā. </w:t>
      </w:r>
    </w:p>
    <w:p>
      <w:pPr>
        <w:pStyle w:val="Normal"/>
        <w:jc w:val="both"/>
        <w:rPr>
          <w:sz w:val="24"/>
          <w:lang w:val="lv-LV"/>
        </w:rPr>
      </w:pPr>
      <w:r>
        <w:rPr>
          <w:sz w:val="24"/>
          <w:lang w:val="lv-LV"/>
        </w:rPr>
      </w:r>
    </w:p>
    <w:p>
      <w:pPr>
        <w:pStyle w:val="Normal"/>
        <w:jc w:val="both"/>
        <w:rPr>
          <w:lang w:val="lv-LV"/>
        </w:rPr>
      </w:pPr>
      <w:r>
        <w:rPr>
          <w:sz w:val="24"/>
          <w:lang w:val="lv-LV"/>
        </w:rPr>
        <w:t xml:space="preserve">11. Tajā pašā dienā lauksaimniecības, zivsaimniecības un pārtikas ministrs pieņēma lēmumu, ar ko aizliedz pārdot vai piegādāt zīdītāju izcelsmes gaļas un kaulu miltus vai tos izmantot kā barību lauksaimniecības dzīvniekiem, to skaitā mājputniem, zirgiem un saimniecībās audzētām zivīm, un ar ko aizliedz pārdot par 30 mēnešiem vecāku liellopu gaļu lietošanai pārtikā. </w:t>
      </w:r>
    </w:p>
    <w:p>
      <w:pPr>
        <w:pStyle w:val="Normal"/>
        <w:jc w:val="both"/>
        <w:rPr>
          <w:sz w:val="24"/>
          <w:lang w:val="lv-LV"/>
        </w:rPr>
      </w:pPr>
      <w:r>
        <w:rPr>
          <w:sz w:val="24"/>
          <w:lang w:val="lv-LV"/>
        </w:rPr>
      </w:r>
    </w:p>
    <w:p>
      <w:pPr>
        <w:pStyle w:val="Normal"/>
        <w:jc w:val="both"/>
        <w:rPr>
          <w:lang w:val="lv-LV"/>
        </w:rPr>
      </w:pPr>
      <w:r>
        <w:rPr>
          <w:sz w:val="24"/>
          <w:lang w:val="lv-LV"/>
        </w:rPr>
        <w:t xml:space="preserve">12. Tajā pašā laikā vairākas dalībvalstis un trešās valstis veica pasākumus, lai aizliegtu liellopu vai liellopu gaļas importu no Apvienotās Karalistes vai no Eiropas Savienības (attiecībā uz dažām trešām valstīm). </w:t>
      </w:r>
    </w:p>
    <w:p>
      <w:pPr>
        <w:pStyle w:val="Normal"/>
        <w:jc w:val="both"/>
        <w:rPr>
          <w:sz w:val="24"/>
          <w:lang w:val="lv-LV"/>
        </w:rPr>
      </w:pPr>
      <w:r>
        <w:rPr>
          <w:sz w:val="24"/>
          <w:lang w:val="lv-LV"/>
        </w:rPr>
      </w:r>
    </w:p>
    <w:p>
      <w:pPr>
        <w:pStyle w:val="Normal"/>
        <w:jc w:val="both"/>
        <w:rPr>
          <w:lang w:val="lv-LV"/>
        </w:rPr>
      </w:pPr>
      <w:r>
        <w:rPr>
          <w:sz w:val="24"/>
          <w:lang w:val="lv-LV"/>
        </w:rPr>
        <w:t>13. Eiropas Savienības Zinātniskā veterinārā komiteja [</w:t>
      </w:r>
      <w:r>
        <w:rPr>
          <w:i/>
          <w:sz w:val="24"/>
          <w:lang w:val="lv-LV"/>
        </w:rPr>
        <w:t>Scientific Veterinary Committee of the European Union</w:t>
      </w:r>
      <w:r>
        <w:rPr>
          <w:sz w:val="24"/>
          <w:lang w:val="lv-LV"/>
        </w:rPr>
        <w:t xml:space="preserve">] 1996. gada 22. martā secināja, ka, pamatojoties uz pieejamiem datiem, nav iespējams pierādīt, ka ar GSE var inficēties cilvēki. Tomēr, ņemot vērā šādas inficēšanās iespējamību, ko minētā komiteja vienmēr ir apsvērusi, tā ieteica, ka pasākumi, ko pirms neilga laika noteica Apvienotajā Karalistē attiecībā uz tādu liellopu liemeņu atkaulošanu apstiprinātos uzņēmumos, kuri vecāki par 30 mēnešiem, jāievieš arī Kopienas iekšējā tirdzniecībā un ka Kopienai ir jānosaka atbilstoši pasākumi attiecībā uz aizliegumu izmantot gaļas un kaulu miltus dzīvnieku barībā. Turklāt minētā komiteja uzskatīja, ka ir jānovērš jebkāda muguras smadzeņu audu saskarsme ar taukiem, kauliem un gaļu, pretējā gadījumā liemenis jāuzskata par konkrētu liellopu subproduktu. Visbeidzot minētā komiteja ieteica turpināt izpēti attiecībā uz cilvēku inficēšanos ar GSE. Šim atzinumam tika pievienots šāds viena minētās komitejas locekļa paziņojums: “Pamatojoties uz ierobežotajiem zinātniskajiem datiem, kas iegūti, novērtējot tikai no deviņiem liellopiem iegūto materiālu, mēs tiešām nevaram būt pārliecināti par to, ka liellopu muskuļu gaļa nevar izraisīt GSE infekcijas pārnēsāšanu.” </w:t>
      </w:r>
    </w:p>
    <w:p>
      <w:pPr>
        <w:pStyle w:val="Normal"/>
        <w:jc w:val="both"/>
        <w:rPr>
          <w:sz w:val="24"/>
          <w:lang w:val="lv-LV"/>
        </w:rPr>
      </w:pPr>
      <w:r>
        <w:rPr>
          <w:sz w:val="24"/>
          <w:lang w:val="lv-LV"/>
        </w:rPr>
      </w:r>
    </w:p>
    <w:p>
      <w:pPr>
        <w:pStyle w:val="Normal"/>
        <w:jc w:val="both"/>
        <w:rPr>
          <w:lang w:val="lv-LV"/>
        </w:rPr>
      </w:pPr>
      <w:r>
        <w:rPr>
          <w:sz w:val="24"/>
          <w:lang w:val="lv-LV"/>
        </w:rPr>
        <w:t xml:space="preserve">14. SEKP 1996. gada 24. martā apstiprināja savus iepriekšējos ieteikumus: atkaulot liemeņus tikai licencētos uzņēmumos, atgriezumus, kas ietver nervu un limfoidālos audus, mugurkaulu un galvu (izņemot mēli, ja tā ir atdalīta neinficēta), uzskatīt par konkrētiem liellopu subproduktiem, un aizliegt izmantot zīdītāju izcelsmes gaļas un kaulu miltus atgremotāju vai lauksaimniecības dzīvnieku (to skaitā zivju un zirgu) barībā vai pat kā mēslošanas līdzekli zemei, kurai piekļūst atgremotāji. SEKP tomēr uzsvēra, ka tā nevar sniegt apstiprinošu atbildi uz jautājumu par to, vai ir cēloņsakarība starp GSE un pirms neilga laika atklāto Keicfelda-Jakoba slimības paveidu, un ka tas ir jautājums, attiecībā uz kuru ir vajadzīga turpmāka zinātniska izpēte. </w:t>
      </w:r>
    </w:p>
    <w:p>
      <w:pPr>
        <w:pStyle w:val="Normal"/>
        <w:jc w:val="both"/>
        <w:rPr>
          <w:sz w:val="24"/>
          <w:lang w:val="lv-LV"/>
        </w:rPr>
      </w:pPr>
      <w:r>
        <w:rPr>
          <w:sz w:val="24"/>
          <w:lang w:val="lv-LV"/>
        </w:rPr>
      </w:r>
    </w:p>
    <w:p>
      <w:pPr>
        <w:pStyle w:val="Normal"/>
        <w:jc w:val="both"/>
        <w:rPr>
          <w:lang w:val="lv-LV"/>
        </w:rPr>
      </w:pPr>
      <w:r>
        <w:rPr>
          <w:sz w:val="24"/>
          <w:lang w:val="lv-LV"/>
        </w:rPr>
        <w:t xml:space="preserve">15. Komisija 1996. gada 27. martā pieņēma apstrīdēto lēmumu, kas pamatojas uz EK līgumu, uz Padomes 1990. gada 26. jūnija Direktīvu 90/425/EEK par veterinārajām un zootehniskajām pārbaudēm, kas piemērojamas Kopienas iekšējā tirdzniecībā ar noteiktiem dzīviem dzīvniekiem un produktiem, lai izveidotu iekšējo tirgu (OV, 1990, L 224, 29. lpp.), kura grozīta ar Padomes 1992. gada 17. decembra Direktīvu 92/118/EEK, ar ko paredz dzīvnieku veselības un sabiedrības veselības prasības attiecībā uz tādu produktu tirdzniecību un ievešanu Kopienā, uz kuriem neattiecas šādas prasības, kas paredzētas īpašos Kopienas noteikumos, kuri minēti Direktīvas 89/662/EEK A pielikuma I daļā, un – attiecībā uz slimības izraisītājiem – Direktīvas 90/425/EEK (OV, 1993, L 62, 49. lpp.) A pielikuma I daļā, jo īpaši tās 10. panta 4. punktu, un uz Padomes 1989. gada 11. decembra Direktīvu 89/662/EEK par veterinārajām pārbaudēm Kopienas iekšējā tirdzniecībā, lai izveidotu iekšējo tirgu (OV, 1989, L 395, 13. lpp.), kas grozīta ar Direktīvu 92/118/EEK, jo īpaši tās 9. pantu. </w:t>
      </w:r>
    </w:p>
    <w:p>
      <w:pPr>
        <w:pStyle w:val="Normal"/>
        <w:jc w:val="both"/>
        <w:rPr>
          <w:sz w:val="24"/>
          <w:lang w:val="lv-LV"/>
        </w:rPr>
      </w:pPr>
      <w:r>
        <w:rPr>
          <w:sz w:val="24"/>
          <w:lang w:val="lv-LV"/>
        </w:rPr>
      </w:r>
    </w:p>
    <w:p>
      <w:pPr>
        <w:pStyle w:val="Normal"/>
        <w:jc w:val="both"/>
        <w:rPr>
          <w:lang w:val="lv-LV"/>
        </w:rPr>
      </w:pPr>
      <w:r>
        <w:rPr>
          <w:sz w:val="24"/>
          <w:lang w:val="lv-LV"/>
        </w:rPr>
        <w:t xml:space="preserve">16. Direktīvas 90/425/EEK 10. panta 1. punkta pirmā daļa un 10. panta 4.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atra dalībvalsts nekavējoties informē pārējās dalībvalstis un Komisiju, ja tās teritorijā, papildus to slimību uzliesmojumam, kas minētas Direktīvā 82/894/EEK, ir uzliesmojušas jebkuras zoonozes, slimības vai radušies citi iemesli, kas var radīt nopietnas briesmas dzīvnieku vai cilvēku veselībai.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4. Komisija jebkurā gadījumā pirmajā izdevīgajā gadījumā pārskata situāciju Pastāvīgajā veterinārijas komitejā. Tā veic vajadzīgos pasākumus tiem dzīvniekiem un produktiem, kas minēti 1. pantā, un, ja situācija to prasa, tad produktiem, kas iegūti no šiem dzīvniekiem, saskaņā ar procedūru, kas noteikta 17. pantā. Komisija kontrolē situāciju un saskaņā ar to pašu procedūru groza vai atceļ veiktos pasākumus, atkarībā no tā, kā attīstās situācija.” </w:t>
      </w:r>
    </w:p>
    <w:p>
      <w:pPr>
        <w:pStyle w:val="Normal"/>
        <w:jc w:val="both"/>
        <w:rPr>
          <w:sz w:val="24"/>
          <w:lang w:val="lv-LV"/>
        </w:rPr>
      </w:pPr>
      <w:r>
        <w:rPr>
          <w:sz w:val="24"/>
          <w:lang w:val="lv-LV"/>
        </w:rPr>
      </w:r>
    </w:p>
    <w:p>
      <w:pPr>
        <w:pStyle w:val="Normal"/>
        <w:jc w:val="both"/>
        <w:rPr>
          <w:lang w:val="lv-LV"/>
        </w:rPr>
      </w:pPr>
      <w:r>
        <w:rPr>
          <w:sz w:val="24"/>
          <w:lang w:val="lv-LV"/>
        </w:rPr>
        <w:t xml:space="preserve">17. Direktīvas 90/425/EEK 1. pants attiecas uz dzīviem dzīvniekiem un produktiem, uz kuriem attiecas tās direktīvas, kas uzskaitītas A pielikumā, un tiem, kas minēti 21. panta pirmajā daļā, tas ir, produktiem, kas uzskaitīti minētās direktīvas B pielikumā. </w:t>
      </w:r>
    </w:p>
    <w:p>
      <w:pPr>
        <w:pStyle w:val="Normal"/>
        <w:jc w:val="both"/>
        <w:rPr>
          <w:sz w:val="24"/>
          <w:lang w:val="lv-LV"/>
        </w:rPr>
      </w:pPr>
      <w:r>
        <w:rPr>
          <w:sz w:val="24"/>
          <w:lang w:val="lv-LV"/>
        </w:rPr>
      </w:r>
    </w:p>
    <w:p>
      <w:pPr>
        <w:pStyle w:val="Normal"/>
        <w:jc w:val="both"/>
        <w:rPr>
          <w:lang w:val="lv-LV"/>
        </w:rPr>
      </w:pPr>
      <w:r>
        <w:rPr>
          <w:sz w:val="24"/>
          <w:lang w:val="lv-LV"/>
        </w:rPr>
        <w:t xml:space="preserve">18. Direktīvas 89/662/EEK 9. panta 1. punkta pirmā daļa un 9. panta 4.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atra dalībvalsts bez kavēšanās informē pārējās dalībvalstis un Komisiju par to, ka tās teritorijā uzliesmojušas jebkuras zoonozes, slimības vai ir citi iemesli, kas var radīt nopietnu apdraudējumu dzīvnieku vai cilvēku veselībai, izņemot to slimību uzliesmojumu, kuras minētas Direktīvā 82/894/EEK.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4. Komisija visos gadījumos cik iespējams drīz atkārtoti izskata situāciju Pastāvīgajā veterinārijas komitejā. Tā paredz vajadzīgos pasākumus attiecībā uz produktiem, kas minēti 1. pantā, un, ja tas vajadzīgs situācijas dēļ, tad attiecībā uz [noteiktas] izcelsmes produktiem vai produktiem, kas iegūti no šādiem produktiem, saskaņā ar kārtību, kas noteikta 17. pantā. Komisija pārrauga situāciju un tādā pašā kārtībā groza vai atceļ pieņemtos lēmumus atkarībā no tā, kā mainās situācija.” </w:t>
      </w:r>
    </w:p>
    <w:p>
      <w:pPr>
        <w:pStyle w:val="Normal"/>
        <w:jc w:val="both"/>
        <w:rPr>
          <w:sz w:val="24"/>
          <w:lang w:val="lv-LV"/>
        </w:rPr>
      </w:pPr>
      <w:r>
        <w:rPr>
          <w:sz w:val="24"/>
          <w:lang w:val="lv-LV"/>
        </w:rPr>
      </w:r>
    </w:p>
    <w:p>
      <w:pPr>
        <w:pStyle w:val="Normal"/>
        <w:jc w:val="both"/>
        <w:rPr>
          <w:lang w:val="lv-LV"/>
        </w:rPr>
      </w:pPr>
      <w:r>
        <w:rPr>
          <w:sz w:val="24"/>
          <w:lang w:val="lv-LV"/>
        </w:rPr>
        <w:t xml:space="preserve">19. Direktīvas 89/662/EEK 1. pants attiecas uz dzīvnieku izcelsmes produktiem, uz kuriem attiecas direktīvas, kas uzskaitītas A pielikumā, un tiem, kas minēti 14. pantā, tas ir, produktiem, kas uzskaitīti minētās direktīvas B pielikumā. </w:t>
      </w:r>
    </w:p>
    <w:p>
      <w:pPr>
        <w:pStyle w:val="Normal"/>
        <w:jc w:val="both"/>
        <w:rPr>
          <w:sz w:val="24"/>
          <w:lang w:val="lv-LV"/>
        </w:rPr>
      </w:pPr>
      <w:r>
        <w:rPr>
          <w:sz w:val="24"/>
          <w:lang w:val="lv-LV"/>
        </w:rPr>
      </w:r>
    </w:p>
    <w:p>
      <w:pPr>
        <w:pStyle w:val="Normal"/>
        <w:jc w:val="both"/>
        <w:rPr>
          <w:lang w:val="lv-LV"/>
        </w:rPr>
      </w:pPr>
      <w:r>
        <w:rPr>
          <w:sz w:val="24"/>
          <w:lang w:val="lv-LV"/>
        </w:rPr>
        <w:t xml:space="preserve">20. Apstrīdētā lēmuma preambula attiecas uz jaunas zinātniskas informācijas publicēšanu, uz paziņojumu par Apvienotās Karalistes veiktajiem papildu pasākumiem (par 30 mēnešiem vecāku liellopu liemeņu atkaulošana apstiprinātos uzņēmumos, kurus uzrauga Gaļas higiēnas dienests, atgriezumu kā konkrētu liellopu subproduktu klasifikācija un aizliegums izmantot zīdītāju izcelsmes kaulu miltus visu lauksaimniecības dzīvnieku barībā), uz vairāku dalībvalstu veiktajiem pasākumiem, lai aizliegtu importu, un uz Zinātniskās veterinārās komitejas atzinumu. Piektais, sestais un septītais apsvērums ir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ā kā pašreizējos apstākļos nav iespējama galīga nostāja attiecībā uz cilvēku inficēšanos ar GSE; tā kā nevar noliegt pārnēsāšanas risku; tā kā radusies nenoteiktība ir izraisījusi patērētājos nopietnas bažas; tā kā šajos apstākļos jāveic neatliekams pasākums, proti, uz laiku ir jāaizliedz visu govju sugas dzīvnieku un visu liellopu un teļa gaļas vai no tās iegūtu produktu pārvadājumi no Apvienotās Karalistes uz pārējām dalībvalstīm; tā kā tādi paši aizliegumi ir jāpiemēro arī eksportam uz ārpuskopienas valstīm, lai novērstu tirdzniecības novirzes; </w:t>
      </w:r>
    </w:p>
    <w:p>
      <w:pPr>
        <w:pStyle w:val="Normal"/>
        <w:jc w:val="both"/>
        <w:rPr>
          <w:sz w:val="24"/>
          <w:lang w:val="lv-LV"/>
        </w:rPr>
      </w:pPr>
      <w:r>
        <w:rPr>
          <w:sz w:val="24"/>
          <w:lang w:val="lv-LV"/>
        </w:rPr>
      </w:r>
    </w:p>
    <w:p>
      <w:pPr>
        <w:pStyle w:val="Normal"/>
        <w:jc w:val="both"/>
        <w:rPr>
          <w:lang w:val="lv-LV"/>
        </w:rPr>
      </w:pPr>
      <w:r>
        <w:rPr>
          <w:sz w:val="24"/>
          <w:lang w:val="lv-LV"/>
        </w:rPr>
        <w:t xml:space="preserve">tā kā Komisija nākamajās nedēļās veiks Kopienas pārbaudi Apvienotajā Karalistē, lai novērtētu noteikto pasākumu piemērošanu; tā kā jaunās informācijas nozīme un veicamie pasākumi ir sīki un zinātniski jāpēta; </w:t>
      </w:r>
    </w:p>
    <w:p>
      <w:pPr>
        <w:pStyle w:val="Normal"/>
        <w:jc w:val="both"/>
        <w:rPr>
          <w:sz w:val="24"/>
          <w:lang w:val="lv-LV"/>
        </w:rPr>
      </w:pPr>
      <w:r>
        <w:rPr>
          <w:sz w:val="24"/>
          <w:lang w:val="lv-LV"/>
        </w:rPr>
      </w:r>
    </w:p>
    <w:p>
      <w:pPr>
        <w:pStyle w:val="Normal"/>
        <w:jc w:val="both"/>
        <w:rPr>
          <w:lang w:val="lv-LV"/>
        </w:rPr>
      </w:pPr>
      <w:r>
        <w:rPr>
          <w:sz w:val="24"/>
          <w:lang w:val="lv-LV"/>
        </w:rPr>
        <w:t xml:space="preserve">tā kā šis lēmums tādējādi ir pārskatāms, tiklīdz visi iepriekšminētie faktori ir pārbaudīti”.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21. Apstrīdētā lēmuma 1. pants nosaka: </w:t>
      </w:r>
    </w:p>
    <w:p>
      <w:pPr>
        <w:pStyle w:val="Normal"/>
        <w:keepNext w:val="true"/>
        <w:jc w:val="both"/>
        <w:rPr>
          <w:sz w:val="24"/>
          <w:lang w:val="lv-LV"/>
        </w:rPr>
      </w:pPr>
      <w:r>
        <w:rPr>
          <w:sz w:val="24"/>
          <w:lang w:val="lv-LV"/>
        </w:rPr>
      </w:r>
    </w:p>
    <w:p>
      <w:pPr>
        <w:pStyle w:val="BodyText2"/>
        <w:rPr/>
      </w:pPr>
      <w:r>
        <w:rPr/>
        <w:t>“</w:t>
      </w:r>
      <w:r>
        <w:rPr/>
        <w:t xml:space="preserve">Līdz situācijas vispārējai pārbaudei, atkāpjoties no Kopienas noteikumiem, kas pieņemti, lai aizsargātos pret govju sūkļveida encefalopātiju, Apvienotā Karaliste neizved no savas teritorijas uz pārējām dalībvalstīm vai trešām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īvus liellopus, to spermu un embrij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vienotajā Karalistē nokauto liellopu gaļ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duktus, kas iegūti no Apvienotajā Karalistē nokautiem liellopiem un kas varētu iekļūt dzīvnieku barības vai cilvēku uztura ķēdē, un izejvielas, kas paredzētas izmantošanai medikamentos, kosmētikas vai farmācijas produkt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zīdītāju izcelsmes gaļas un kaulu miltus.” </w:t>
      </w:r>
    </w:p>
    <w:p>
      <w:pPr>
        <w:pStyle w:val="Normal"/>
        <w:jc w:val="both"/>
        <w:rPr>
          <w:sz w:val="24"/>
          <w:lang w:val="lv-LV"/>
        </w:rPr>
      </w:pPr>
      <w:r>
        <w:rPr>
          <w:sz w:val="24"/>
          <w:lang w:val="lv-LV"/>
        </w:rPr>
      </w:r>
    </w:p>
    <w:p>
      <w:pPr>
        <w:pStyle w:val="Normal"/>
        <w:jc w:val="both"/>
        <w:rPr>
          <w:sz w:val="24"/>
          <w:lang w:val="lv-LV"/>
        </w:rPr>
      </w:pPr>
      <w:r>
        <w:rPr>
          <w:sz w:val="24"/>
          <w:lang w:val="lv-LV"/>
        </w:rPr>
        <w:t xml:space="preserve">22. Saskaņā ar apstrīdētā lēmuma 3. pantu Apvienotajai Karalistei reizi divās nedēļās ir jānosūta Komisijai ziņojums par to aizsardzības pasākumu piemērošanu, kas vērsti pret GSE, un saskaņā ar 4. pantu tā ir aicināta “iesniegt turpmākus priekšlikumus govju sūkļveida encefalopātijas kontrolei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23. Apvienotā Karaliste, pirmkārt, prasa atcelt apstrīdēto Komisijas lēmumu un pakārtoti atcelt minētā lēmuma 1. pantu tiktāl, ciktāl tas attiecas uz: a) dzīviem liellopiem, kurus atļauts izvest no Apvienotās Karalistes saskaņā ar Lēmumu 94/474/EK, un/vai b) dzīvu liellopu spermu un/vai embrijiem, un/vai c) par 30 mēnešiem jaunāku un Apvienotajā Karalistē nokautu liellopu gaļu vai liellopu gaļu, attiecībā uz kuru apstiprināts, ka tās izcelsme ir ganāmpulki, kuros nav atklāts neviens GSE saslimšanas gadījums un kuriem nav bijusi saskare ne ar vienu faktisku vai iespējamu ar GSE aktīvo vielu inficētas barības avotu, un/vai d) produktiem, kas iegūti no Apvienotajā Karalistē nokautiem liellopiem un kas varētu iekļūt dzīvnieku barības vai cilvēku uztura ķēdē, un izejvielām, kas paredzētas izmantošanai medikamentos, kosmētikas vai farmācijas produktos, un/vai e) želatīnu un/vai kausētiem liellopu taukiem, un/vai f) eksportu uz trešām valstīm (ja vajadzīgs, izņemot gadījumus, kad ir reāls tirdzniecības novirzes risks). Tā arī prasa atcelt pārējos apstrīdētos tiesību aktus un pieņemt rīkojumu, kas nosaka, ka Komisij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24. Komisija un Padome prasa noraidīt prasību un piespriest Apvienotajai Karaliste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rasības pieņemamība attiecībā uz “pārējiem apstrīdētajiem tiesību aktiem”</w:t>
      </w:r>
    </w:p>
    <w:p>
      <w:pPr>
        <w:pStyle w:val="Normal"/>
        <w:jc w:val="both"/>
        <w:rPr>
          <w:sz w:val="24"/>
          <w:lang w:val="lv-LV"/>
        </w:rPr>
      </w:pPr>
      <w:r>
        <w:rPr>
          <w:sz w:val="24"/>
          <w:lang w:val="lv-LV"/>
        </w:rPr>
      </w:r>
    </w:p>
    <w:p>
      <w:pPr>
        <w:pStyle w:val="Normal"/>
        <w:jc w:val="both"/>
        <w:rPr>
          <w:lang w:val="lv-LV"/>
        </w:rPr>
      </w:pPr>
      <w:r>
        <w:rPr>
          <w:sz w:val="24"/>
          <w:lang w:val="lv-LV"/>
        </w:rPr>
        <w:t>25. Apvienotā Karaliste prasa atcelt ne vien apstrīdēto lēmumu, bet arī dažādus Komisijas paziņojumus par tās nostāju, proti, tās 1996. gada 10. aprīļa paziņojumu par to, ka tā nav nodomājusi atcelt aizliegumu, komisāra Fišlera [</w:t>
      </w:r>
      <w:r>
        <w:rPr>
          <w:i/>
          <w:sz w:val="24"/>
          <w:lang w:val="lv-LV"/>
        </w:rPr>
        <w:t>Fischler</w:t>
      </w:r>
      <w:r>
        <w:rPr>
          <w:sz w:val="24"/>
          <w:lang w:val="lv-LV"/>
        </w:rPr>
        <w:t xml:space="preserve">] 1996. gada 13. aprīļa paziņojumu, kurā viņš darīja zināmu, ka eksporta aizlieguma atcelšana ir atkarīga no tā, “cik ātri Apvienotā Karaliste varētu veikt pasākumus, lai nodrošinātu iespējami ar GSE inficēto liellopu izslēgšanu no barības ķēdes”, un Komisijas 1996. gada 8. maija paziņojumu par to, ka tā ierosinās eksporta aizlieguma atcelšanu attiecībā uz dažiem produktiem, tādējādi netieši norādot, ka aizliegums nav atceļams attiecībā uz pārējiem produktiem. Apvienotā Karaliste norāda, ka minētie paziņojumi par nostāju ir apstrīdami tiesvedībā atbilstoši Līguma 173. pantam, jo tie ir Komisijas faktisko vai prasīto pilnvaru īstenošana saskaņā ar Direktīvām 90/425/EEK un 89/662/EEK vai liecina par šādu īstenošanu. Turklāt situācijā, kad Komisijai ir nepārtraukts pienākums pārskatīt jautājumus, šādi paziņojumi par nostāju ir tiesību akti, kurus var apstrīdēt atbilstoši Līguma 173. pantam, jo tie ne tikai apstiprina iepriekš pieņemtu lēmumu, bet ir atsevišķi tiesību akti, ko pieņēmusi Komisija, īstenojot savas pilnvaras, un kas rada tiesiskas sekas attiecībā uz personu, kuru ir ietekmējis pastāvošais stāvoklis. </w:t>
      </w:r>
    </w:p>
    <w:p>
      <w:pPr>
        <w:pStyle w:val="Normal"/>
        <w:jc w:val="both"/>
        <w:rPr>
          <w:sz w:val="24"/>
          <w:lang w:val="lv-LV"/>
        </w:rPr>
      </w:pPr>
      <w:r>
        <w:rPr>
          <w:sz w:val="24"/>
          <w:lang w:val="lv-LV"/>
        </w:rPr>
      </w:r>
    </w:p>
    <w:p>
      <w:pPr>
        <w:pStyle w:val="Normal"/>
        <w:jc w:val="both"/>
        <w:rPr>
          <w:lang w:val="lv-LV"/>
        </w:rPr>
      </w:pPr>
      <w:r>
        <w:rPr>
          <w:sz w:val="24"/>
          <w:lang w:val="lv-LV"/>
        </w:rPr>
        <w:t xml:space="preserve">26. Savukārt Komisija uzskata, ka minētie pasākumi nav apstrīdami tiesību akti Līguma 173. panta nozīmē, jo tie nerada tiesiskas sekas, kas ietekmētu situāciju Apvienotajā Karalistē. Ja konkrētā brīdī Apvienotā Karaliste uzskatītu, ka saskaņā ar konstatētajiem faktiem Komisija ir pienākums rīkoties, tā varētu celt prasību atbilstoši EK līguma 175. pantā noteiktajai procedūrai. </w:t>
      </w:r>
    </w:p>
    <w:p>
      <w:pPr>
        <w:pStyle w:val="Normal"/>
        <w:jc w:val="both"/>
        <w:rPr>
          <w:sz w:val="24"/>
          <w:lang w:val="lv-LV"/>
        </w:rPr>
      </w:pPr>
      <w:r>
        <w:rPr>
          <w:sz w:val="24"/>
          <w:lang w:val="lv-LV"/>
        </w:rPr>
      </w:r>
    </w:p>
    <w:p>
      <w:pPr>
        <w:pStyle w:val="Normal"/>
        <w:jc w:val="both"/>
        <w:rPr>
          <w:lang w:val="lv-LV"/>
        </w:rPr>
      </w:pPr>
      <w:r>
        <w:rPr>
          <w:sz w:val="24"/>
          <w:lang w:val="lv-LV"/>
        </w:rPr>
        <w:t xml:space="preserve">27. Saskaņā ar pastāvīgo Tiesas praksi, lai Padomes vai Komisijas tiesību akts būtu prasības par atcelšanu priekšmets, tam jābūt paredzētam, lai radītu tiesiskas sekas (spriedums lietā 114/86, Apvienotā Karaliste pret Komisiju, 1988, </w:t>
      </w:r>
      <w:r>
        <w:rPr>
          <w:i/>
          <w:sz w:val="24"/>
          <w:lang w:val="lv-LV"/>
        </w:rPr>
        <w:t>ECR</w:t>
      </w:r>
      <w:r>
        <w:rPr>
          <w:sz w:val="24"/>
          <w:lang w:val="lv-LV"/>
        </w:rPr>
        <w:t xml:space="preserve"> 5289, 12. punkts). </w:t>
      </w:r>
    </w:p>
    <w:p>
      <w:pPr>
        <w:pStyle w:val="Normal"/>
        <w:jc w:val="both"/>
        <w:rPr>
          <w:sz w:val="24"/>
          <w:lang w:val="lv-LV"/>
        </w:rPr>
      </w:pPr>
      <w:r>
        <w:rPr>
          <w:sz w:val="24"/>
          <w:lang w:val="lv-LV"/>
        </w:rPr>
      </w:r>
    </w:p>
    <w:p>
      <w:pPr>
        <w:pStyle w:val="Normal"/>
        <w:jc w:val="both"/>
        <w:rPr>
          <w:lang w:val="lv-LV"/>
        </w:rPr>
      </w:pPr>
      <w:r>
        <w:rPr>
          <w:sz w:val="24"/>
          <w:lang w:val="lv-LV"/>
        </w:rPr>
        <w:t xml:space="preserve">28. Tas neattiecas uz gadījumu, kad Komisijas tiesību akts, kurā pausts tās pašas vai kādas tās struktūrvienības nodoms turpināt konkrētu rīcību (iepriekšminētais spriedums lietā “Apvienotā Karaliste pret Komisiju”, 13. punkts), vai kad tas tikai apstiprina iepriekš pieņemtu tiesību aktu tā, ka apstiprinošā akta atcelšana notiktu pēc iepriekš pieņemtā akta atcelšanas (spriedums lietā 26/76, </w:t>
      </w:r>
      <w:r>
        <w:rPr>
          <w:i/>
          <w:sz w:val="24"/>
          <w:lang w:val="lv-LV"/>
        </w:rPr>
        <w:t>Metro</w:t>
      </w:r>
      <w:r>
        <w:rPr>
          <w:sz w:val="24"/>
          <w:lang w:val="lv-LV"/>
        </w:rPr>
        <w:t xml:space="preserve"> pret Komisiju, 1977, </w:t>
      </w:r>
      <w:r>
        <w:rPr>
          <w:i/>
          <w:sz w:val="24"/>
          <w:lang w:val="lv-LV"/>
        </w:rPr>
        <w:t>ECR</w:t>
      </w:r>
      <w:r>
        <w:rPr>
          <w:sz w:val="24"/>
          <w:lang w:val="lv-LV"/>
        </w:rPr>
        <w:t xml:space="preserve"> 1875, 4. punkts). </w:t>
      </w:r>
    </w:p>
    <w:p>
      <w:pPr>
        <w:pStyle w:val="Normal"/>
        <w:jc w:val="both"/>
        <w:rPr>
          <w:sz w:val="24"/>
          <w:lang w:val="lv-LV"/>
        </w:rPr>
      </w:pPr>
      <w:r>
        <w:rPr>
          <w:sz w:val="24"/>
          <w:lang w:val="lv-LV"/>
        </w:rPr>
      </w:r>
    </w:p>
    <w:p>
      <w:pPr>
        <w:pStyle w:val="Normal"/>
        <w:jc w:val="both"/>
        <w:rPr>
          <w:lang w:val="lv-LV"/>
        </w:rPr>
      </w:pPr>
      <w:r>
        <w:rPr>
          <w:sz w:val="24"/>
          <w:lang w:val="lv-LV"/>
        </w:rPr>
        <w:t xml:space="preserve">29. Paziņojumi par Komisijas nostāju, pret kuriem ir vērsta Apvienotās Karalistes prasība, bija vienīgi nodoma deklarācijas, kuras nerada tiesiskas sekas un kurās turklāt tikai pausts nodoms apstiprināt apstrīdēto lēmumu. </w:t>
      </w:r>
    </w:p>
    <w:p>
      <w:pPr>
        <w:pStyle w:val="Normal"/>
        <w:jc w:val="both"/>
        <w:rPr>
          <w:sz w:val="24"/>
          <w:lang w:val="lv-LV"/>
        </w:rPr>
      </w:pPr>
      <w:r>
        <w:rPr>
          <w:sz w:val="24"/>
          <w:lang w:val="lv-LV"/>
        </w:rPr>
      </w:r>
    </w:p>
    <w:p>
      <w:pPr>
        <w:pStyle w:val="Normal"/>
        <w:jc w:val="both"/>
        <w:rPr>
          <w:sz w:val="24"/>
          <w:lang w:val="lv-LV"/>
        </w:rPr>
      </w:pPr>
      <w:r>
        <w:rPr>
          <w:sz w:val="24"/>
          <w:lang w:val="lv-LV"/>
        </w:rPr>
        <w:t>30. Tātad Apvienotās Karalistes prasība nav pieņemama tiktāl, ciktāl tā ir vērsta pret Komisijas 1996. gada 10. un 13. aprīļa un 8. maija paziņojumiem par tās nostā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31. Apvienotā Karaliste izvirza vairākus prasības tiesiskos pamatus savā pieteikumā atcelt apstrīdēto lēmumu. Ar pirmajiem trīs prasības pamatiem tiek apgalvots, pirmkārt, ka Komisija nav ievērojusi to pilnvaru robežas, ko tai piešķir Direktīvas 90/425/EEK un 89/662/EEK, un, otrkārt, ka nav ievērots preču brīvas aprites princips un, treškārt, ir ļaunprātīgi izmantotas pilnvaras. Ar ceturto prasības pamatu Apvienotā Karaliste apgalvo, ka nav norādīts apstrīdētā lēmuma pamatojums. Apvienotā Karaliste atsaucas, piektkārt, uz proporcionalitātes principa pārkāpumu, sestkārt, uz EK līguma 6. panta un 40. panta 3. punkta pārkāpumu un, septītkārt, uz minētā līguma 39. panta 1. punkta pārkāpumu. Ar astoto prasības pamatu tā apgalvo, ka apstrīdētā lēmuma 1. panta trešais ievilkums ir nepilnīgs, jo īpaši tāpēc, ka tajā nav ievērots tiesiskās noteiktības princips. Ar devīto prasības pamatu tiek apgalvots, ka Direktīvas 90/425/EEK un 89/662/EEK ir nelikumīgas, jo tām ir neatbilstošs juridiskais pamats, proti, EK līguma 43. pants. </w:t>
      </w:r>
    </w:p>
    <w:p>
      <w:pPr>
        <w:pStyle w:val="Normal"/>
        <w:jc w:val="both"/>
        <w:rPr>
          <w:sz w:val="24"/>
          <w:lang w:val="lv-LV"/>
        </w:rPr>
      </w:pPr>
      <w:r>
        <w:rPr>
          <w:sz w:val="24"/>
          <w:lang w:val="lv-LV"/>
        </w:rPr>
      </w:r>
    </w:p>
    <w:p>
      <w:pPr>
        <w:pStyle w:val="TextBody"/>
        <w:keepNext w:val="false"/>
        <w:rPr>
          <w:lang w:val="lv-LV"/>
        </w:rPr>
      </w:pPr>
      <w:r>
        <w:rPr>
          <w:lang w:val="lv-LV"/>
        </w:rPr>
        <w:t>Pirmie trīs prasības tiesiskie pamati, ar kuriem tiek apgalvots, ka nav ievēroti nosacījumi, kas reglamentē Komisijas pilnvaru īstenošanu, ka ir pārkāpts preču brīvas aprites princips un ka ir ļaunprātīgi izmantotas pilnvaras</w:t>
      </w:r>
    </w:p>
    <w:p>
      <w:pPr>
        <w:pStyle w:val="Normal"/>
        <w:jc w:val="both"/>
        <w:rPr>
          <w:sz w:val="24"/>
          <w:lang w:val="lv-LV"/>
        </w:rPr>
      </w:pPr>
      <w:r>
        <w:rPr>
          <w:sz w:val="24"/>
          <w:lang w:val="lv-LV"/>
        </w:rPr>
      </w:r>
    </w:p>
    <w:p>
      <w:pPr>
        <w:pStyle w:val="Normal"/>
        <w:jc w:val="both"/>
        <w:rPr>
          <w:lang w:val="lv-LV"/>
        </w:rPr>
      </w:pPr>
      <w:r>
        <w:rPr>
          <w:sz w:val="24"/>
          <w:lang w:val="lv-LV"/>
        </w:rPr>
        <w:t xml:space="preserve">32. Apvienotā Karaliste noliedz, ka tās teritorijā ir “uzliesmojušas” jebkādas “zoonozes, slimības vai ir citi iemesli, kas var radīt nopietnu apdraudējumu dzīvnieku vai cilvēku veselībai” Direktīvas 90/425/EEK 10. panta 1. punkta un Direktīvas 89/662/EEK 9. panta 1. punkta nozīmē – minētie punkti piešķir Komisijai pilnvaras pieņemt apstrīdēto lēmumu kā aizsardzības pasākumu attiecīgi saskaņā ar 10. panta 4. punktu un 9. panta 4. punktu. Apvienotā Karaliste norāda, ka GSE pastāvēja jau vairākus gadus pirms apstrīdētā lēmuma pieņemšanas un jau bija Apvienotās Karalistes un Komisijas veikto pasākumu priekšmets. Tāpat apstrīdētais lēmums nav pamatots ar informāciju, kas liecinātu par to, ka iepriekš pret GSE veiktie pasākumi nav efektīvi, vai ar informāciju, kas liecinātu par iepriekš vērā neņemtiem draudiem (jo iepriekš veiktie pasākumi jau pamatojās uz pieņēmumu, ka GSE ir zoonoze). Pieņēmums, ka GSE varētu tikt pārnesta no viena dzīvnieka uz citu, pamatojās tikai uz minējumu. Risks cilvēku veselībai (ja vispār tāds bija) neattaisnoja apstrīdētā lēmuma pieņemšanu, jo tas bija nenozīmīgs, ņemot vērā jau iepriekš noteiktos pasākumus, vai attiecās uz laika posmu līdz brīdim, kad tika veikti pasākumi GSE kontrolei. </w:t>
      </w:r>
    </w:p>
    <w:p>
      <w:pPr>
        <w:pStyle w:val="Normal"/>
        <w:jc w:val="both"/>
        <w:rPr>
          <w:sz w:val="24"/>
          <w:lang w:val="lv-LV"/>
        </w:rPr>
      </w:pPr>
      <w:r>
        <w:rPr>
          <w:sz w:val="24"/>
          <w:lang w:val="lv-LV"/>
        </w:rPr>
      </w:r>
    </w:p>
    <w:p>
      <w:pPr>
        <w:pStyle w:val="Normal"/>
        <w:jc w:val="both"/>
        <w:rPr>
          <w:lang w:val="lv-LV"/>
        </w:rPr>
      </w:pPr>
      <w:r>
        <w:rPr>
          <w:sz w:val="24"/>
          <w:lang w:val="lv-LV"/>
        </w:rPr>
        <w:t xml:space="preserve">33. Apvienotā Karaliste apgalvo, ka Komisija nav pilnvarota aizliegt eksportu uz trešām valstīm, jo ar Direktīvām 90/425/EEK un 89/662/EEK Komisijai piešķirtās pilnvaras ir izmantojamas, lai jo īpaši izveidotu un saglabātu iekšējo tirgu. Attiecībā uz produktu atpakaļievešanas risku Apvienotā Karaliste apgalvo, ka, ņemot vērā to, ka ir Kopienas tiesību akti, kas piemērojami importam uz Kopienu, nav vajadzības – un tas patiešām ir pretrunā principam – interpretēt Kopienas tiesību aktus attiecībā uz Kopienas iekšējo tirdzniecību tādā nozīmē, ka tie ir piemērojami arī importam uz Kopienu. Turklāt Apvienotā Karaliste apgalvo, ka trešām valstīm ir savas prioritātes un savi veselības un drošības standarti, kas bieži pamatojas uz atzītiem starptautiskajiem standartiem. </w:t>
      </w:r>
    </w:p>
    <w:p>
      <w:pPr>
        <w:pStyle w:val="Normal"/>
        <w:jc w:val="both"/>
        <w:rPr>
          <w:sz w:val="24"/>
          <w:lang w:val="lv-LV"/>
        </w:rPr>
      </w:pPr>
      <w:r>
        <w:rPr>
          <w:sz w:val="24"/>
          <w:lang w:val="lv-LV"/>
        </w:rPr>
      </w:r>
    </w:p>
    <w:p>
      <w:pPr>
        <w:pStyle w:val="Normal"/>
        <w:jc w:val="both"/>
        <w:rPr>
          <w:lang w:val="lv-LV"/>
        </w:rPr>
      </w:pPr>
      <w:r>
        <w:rPr>
          <w:sz w:val="24"/>
          <w:lang w:val="lv-LV"/>
        </w:rPr>
        <w:t xml:space="preserve">34. Pilnvaras, kas piešķirtas ar Direktīvām 90/425/EEK un 89/662/EEK, ir jāīsteno, lai aizsargātu sabiedrības un dzīvnieku veselību. Apvienotā Karaliste no minētās atsauces uz EK līguma 36. pantu un Direktīvu 90/425/EEK un 89/662/EEK formulējuma secina, ka ir ierobežots skaits iemeslu, uz kuriem var atsaukties, lai pamatotu šķērsli preču brīvai apritei. Lai pilnvarotu Komisiju rīkoties, nepietiek ar ekonomiskiem apsvērumiem. </w:t>
      </w:r>
    </w:p>
    <w:p>
      <w:pPr>
        <w:pStyle w:val="Normal"/>
        <w:jc w:val="both"/>
        <w:rPr>
          <w:sz w:val="24"/>
          <w:lang w:val="lv-LV"/>
        </w:rPr>
      </w:pPr>
      <w:r>
        <w:rPr>
          <w:sz w:val="24"/>
          <w:lang w:val="lv-LV"/>
        </w:rPr>
      </w:r>
    </w:p>
    <w:p>
      <w:pPr>
        <w:pStyle w:val="Normal"/>
        <w:jc w:val="both"/>
        <w:rPr>
          <w:lang w:val="lv-LV"/>
        </w:rPr>
      </w:pPr>
      <w:r>
        <w:rPr>
          <w:sz w:val="24"/>
          <w:lang w:val="lv-LV"/>
        </w:rPr>
        <w:t xml:space="preserve">35. Visbeidzot Apvienotā Karaliste apgalvo, ka ir notikusi pilnvaru ļaunprātīga izmantošana, jo Komisija pilnvaras, kas tai piešķirtas ar Direktīvām 90/425/EEK un 89/662/EEK, īstenojusi citiem mērķiem, nevis tiem, kas paredzēti attiecīgajās direktīvās. Jo īpaši no apstrīdētā lēmuma preambulas piektā apsvēruma un no lēmuma pieņemšanas laikā Komisijas sniegtajiem paziņojumiem ir saprotams, ka minētais lēmums tika radīts kā ekonomisks pasākums ar mērķi stabilizēt situāciju, pārliecināt patērētājus un aizsargāt liellopu gaļas nozari. </w:t>
      </w:r>
    </w:p>
    <w:p>
      <w:pPr>
        <w:pStyle w:val="Normal"/>
        <w:jc w:val="both"/>
        <w:rPr>
          <w:sz w:val="24"/>
          <w:lang w:val="lv-LV"/>
        </w:rPr>
      </w:pPr>
      <w:r>
        <w:rPr>
          <w:sz w:val="24"/>
          <w:lang w:val="lv-LV"/>
        </w:rPr>
      </w:r>
    </w:p>
    <w:p>
      <w:pPr>
        <w:pStyle w:val="Normal"/>
        <w:jc w:val="both"/>
        <w:rPr>
          <w:lang w:val="lv-LV"/>
        </w:rPr>
      </w:pPr>
      <w:r>
        <w:rPr>
          <w:sz w:val="24"/>
          <w:lang w:val="lv-LV"/>
        </w:rPr>
        <w:t xml:space="preserve">36. Komisija atbildot norāda, ka, kaut arī GSE jau pastāvēja, SEKP paziņojumos minētā slimība tika pārklasificēta – turpmāk tā tika uzskatīta par slimību, kas ne tikai ietekmē liellopus, bet arī ir drauds cilvēku veselībai. Jaunā informācija mainīja riska novērtējumu un pamatoja Komisijas iejaukšanos atbilstoši Direktīvām 90/425/EEK un 89/662/EEK. Turklāt Komisija uzsver, ka nekas neliecina par to, ka jaunie gadījumi, kad notikusi saslimšana ar Kreicfelda-Jakoba slimību, ir saistīti ar slimības uzliesmojumu pirms aizlieguma pieņemšanas attiecībā uz konkrētiem liellopu subproduktiem; turpretī SEKP ieteica veikt papildu pasākumus. Turklāt inficētas barības uzņemšana ne vienmēr ir galvenais infekcijas pārnēsāšanas veids. Visbeidzot, 1988. gada lopbarības aizliegums ilgu laiku netika ieviests, 1989. gadā noteiktais konkrētu liellopu subproduktu aizliegums nebija efektīvs, un liellopu kontroles sistēma bija neatbilstoša, jo vairāk nekā 11 000 gadījumos, kad notika saslimšana ar GSE, netika atklāts tās izcelsmes ganāmpulks. </w:t>
      </w:r>
    </w:p>
    <w:p>
      <w:pPr>
        <w:pStyle w:val="Normal"/>
        <w:jc w:val="both"/>
        <w:rPr>
          <w:sz w:val="24"/>
          <w:lang w:val="lv-LV"/>
        </w:rPr>
      </w:pPr>
      <w:r>
        <w:rPr>
          <w:sz w:val="24"/>
          <w:lang w:val="lv-LV"/>
        </w:rPr>
      </w:r>
    </w:p>
    <w:p>
      <w:pPr>
        <w:pStyle w:val="Normal"/>
        <w:jc w:val="both"/>
        <w:rPr>
          <w:lang w:val="lv-LV"/>
        </w:rPr>
      </w:pPr>
      <w:r>
        <w:rPr>
          <w:sz w:val="24"/>
          <w:lang w:val="lv-LV"/>
        </w:rPr>
        <w:t xml:space="preserve">37. Attiecībā uz pasākumiem, kurus tā bija pilnvarota noteikt saskaņā ar Direktīvām 90/425/EEK un 89/662/EEK, Komisija, pirmkārt, norāda, ka Kopienas likumdevējam ir plaša rīcības brīvība jautājumos, kas attiecas uz kopējo lauksaimniecības politiku. Padome var tikt rosināta piešķirt Komisijai plašas izpildes pilnvaras, jo Komisija viena pati var ilgstoši un cieši uzraudzīt lauksaimniecības tirgu tendences un steidzami rīkoties, ja tas vajadzīgs konkrētajā situācija. Minētās pilnvaras vēl jo vairāk ir pamatotas gadījumos, kad tās ir īstenojamas atbilstoši procedūrai, kas ļauj Padomei paturēt savas tiesības iejaukties. Visbeidzot, Direktīvas 90/425/EEK 10. panta 4. punkts un Direktīvas 89/662/EEK 9. panta 4. punkts ir formulēti ļoti vispārīgi un tie pilnvaro Komisiju rīkoties “visos gadījumos” un veikt “visus vajadzīgos pasākumus”. Apstrīdētais lēmums ir atbilstošs tiktāl, ciktāl tas nosaka aizliegumu attiecībā uz dzīvnieku un produktu apriti ārpus konkrētas Kopienas teritorijas, tas ir, lokalizācijas pasākumu. </w:t>
      </w:r>
    </w:p>
    <w:p>
      <w:pPr>
        <w:pStyle w:val="Normal"/>
        <w:jc w:val="both"/>
        <w:rPr>
          <w:sz w:val="24"/>
          <w:lang w:val="lv-LV"/>
        </w:rPr>
      </w:pPr>
      <w:r>
        <w:rPr>
          <w:sz w:val="24"/>
          <w:lang w:val="lv-LV"/>
        </w:rPr>
      </w:r>
    </w:p>
    <w:p>
      <w:pPr>
        <w:pStyle w:val="Normal"/>
        <w:jc w:val="both"/>
        <w:rPr>
          <w:lang w:val="lv-LV"/>
        </w:rPr>
      </w:pPr>
      <w:r>
        <w:rPr>
          <w:sz w:val="24"/>
          <w:lang w:val="lv-LV"/>
        </w:rPr>
        <w:t xml:space="preserve">38. Komisija arī uzskata, ka pieteikuma iesniedzēja vēlas noteikt mākslīgu atšķirību starp sabiedrības veselību un pareizu iekšējā tirgus darbību. Apsverot veiktos pasākumus ilgtermiņā, tie bija vajadzīgi, lai sasniegtu Direktīvu 90/425/EEK un 89/662/EEK mērķus, proti, sabiedrības un dzīvnieku veselības aizsardzību saistībā ar iekšējā tirgus pareizu darbību. </w:t>
      </w:r>
    </w:p>
    <w:p>
      <w:pPr>
        <w:pStyle w:val="Normal"/>
        <w:jc w:val="both"/>
        <w:rPr>
          <w:sz w:val="24"/>
          <w:lang w:val="lv-LV"/>
        </w:rPr>
      </w:pPr>
      <w:r>
        <w:rPr>
          <w:sz w:val="24"/>
          <w:lang w:val="lv-LV"/>
        </w:rPr>
      </w:r>
    </w:p>
    <w:p>
      <w:pPr>
        <w:pStyle w:val="Normal"/>
        <w:jc w:val="both"/>
        <w:rPr>
          <w:lang w:val="lv-LV"/>
        </w:rPr>
      </w:pPr>
      <w:r>
        <w:rPr>
          <w:sz w:val="24"/>
          <w:lang w:val="lv-LV"/>
        </w:rPr>
        <w:t xml:space="preserve">39. Turklāt tā uzskata, ka, ja rūpīgi izlasa Direktīvas 90/425/EEK 10. panta 4. punktu un Direktīvas 89/662/EEK 9. panta 4. punktu, tad nekas neliecina par to, ka tajos būtu noteikums, kas tai neļauj veikt tādus pasākumus, kādi var būt vajadzīgi attiecībā uz trešām valstīm. Situācijas steidzamības dēļ un ņemot vērā to, ka GSE bija izplatīta galvenokārt Apvienotajā Karalistē, acīmredzami būtu bijis nepiemēroti un neefektīvi pamatoties uz tiesību aktiem, kas attiecas uz dzīvniekiem un produktiem no trešām valstīm, jo tad būtu jāgroza direktīvas, kas attiecas uz importu uz Kopienu vai sarunām ar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40. Noraidot apgalvojumu par to, ka ir ļaunprātīgi izmantotas pilnvaras, Komisija norāda, ka apstrīdētā lēmuma iemesli ir skaidri saprotami no tā preambulas apsvērumiem un ka tie pilnīgi atbilst noteiktajiem pasākumiem. Tā apgalvo, ka piektais apsvērums ir jāapsver kopumā, nevis atsaucoties tikai uz frāzi, kas attiecas uz patērētāju bažām. </w:t>
      </w:r>
    </w:p>
    <w:p>
      <w:pPr>
        <w:pStyle w:val="Normal"/>
        <w:jc w:val="both"/>
        <w:rPr>
          <w:sz w:val="24"/>
          <w:lang w:val="lv-LV"/>
        </w:rPr>
      </w:pPr>
      <w:r>
        <w:rPr>
          <w:sz w:val="24"/>
          <w:lang w:val="lv-LV"/>
        </w:rPr>
      </w:r>
    </w:p>
    <w:p>
      <w:pPr>
        <w:pStyle w:val="Normal"/>
        <w:jc w:val="both"/>
        <w:rPr>
          <w:lang w:val="lv-LV"/>
        </w:rPr>
      </w:pPr>
      <w:r>
        <w:rPr>
          <w:sz w:val="24"/>
          <w:lang w:val="lv-LV"/>
        </w:rPr>
        <w:t xml:space="preserve">41. Padome apgalvo, ka Direktīvas 90/425/EEK un 89/662/EEK ir daļa no saskaņota un pilnīga tiesību aktu kopuma, kas izveidots, lai ar kopīgu noteikumu kopumu aizstātu vienpusēju katras dalībvalsts rīcību atbilstoši Līguma 36. pantam. Attiecībā uz Komisijai piešķirtajām īstenošanas pilnvarām no EK līguma konteksta, kurā jāietver 145. un 155. pants, un arī no praktiskajām prasībām izriet, ka jēdziens “īstenošana” ir interpretējams plaši, jo īpaši saistībā ar kopējo lauksaimniecības politiku un </w:t>
      </w:r>
      <w:r>
        <w:rPr>
          <w:i/>
          <w:sz w:val="24"/>
          <w:lang w:val="lv-LV"/>
        </w:rPr>
        <w:t>a fortiori</w:t>
      </w:r>
      <w:r>
        <w:rPr>
          <w:sz w:val="24"/>
          <w:lang w:val="lv-LV"/>
        </w:rPr>
        <w:t xml:space="preserve"> steidzamos gadījumos. Tādos apstākļos, kādi ir šajā gadījumā, Padome jebkurā gadījumā saglabā zināmu kontroles pakāpi, ņemot vērā Pastāvīgās veterinārijas komitejas faktisko sastāvu, un tā drīkst iejaukties atbilstoši III b) procedūrai, kas noteikta “Komitoloģijas” lēmumā (Padomes 1987. gada 13. jūlija Lēmums 87/373/EEK, ar ko nosaka kārtību, kādā tiek īstenotas Komisijai piešķirtās izpildes pilnvaras; OV, 1987, L 197, 33. lpp.). </w:t>
      </w:r>
    </w:p>
    <w:p>
      <w:pPr>
        <w:pStyle w:val="Normal"/>
        <w:jc w:val="both"/>
        <w:rPr>
          <w:sz w:val="24"/>
          <w:lang w:val="lv-LV"/>
        </w:rPr>
      </w:pPr>
      <w:r>
        <w:rPr>
          <w:sz w:val="24"/>
          <w:lang w:val="lv-LV"/>
        </w:rPr>
      </w:r>
    </w:p>
    <w:p>
      <w:pPr>
        <w:pStyle w:val="Normal"/>
        <w:jc w:val="both"/>
        <w:rPr>
          <w:lang w:val="lv-LV"/>
        </w:rPr>
      </w:pPr>
      <w:r>
        <w:rPr>
          <w:sz w:val="24"/>
          <w:lang w:val="lv-LV"/>
        </w:rPr>
        <w:t xml:space="preserve">42. Padome uzskata, ka šajā gadījumā Komisija savu lēmumu pieņēma, pamatojoties uz vislabāko pieejamo tehnisko un zinātnisko informāciju, organizējot obligātās apspriedes ar Pastāvīgo veterinārijas komiteju, kā arī izmantojot savu iespēju apspriesties ar Zinātnisko veterināro komiteju. Jebkurā gadījumā Komisija nevarēja neņemt vērā SEKP publiskoto informāciju. Šajos apstākļos tā nav pieļāvusi acīmredzamu kļūdu savā iepriekšējā riska novērtējumā ne attiecībā uz dzīvnieku, ne cilvēku veselību. </w:t>
      </w:r>
    </w:p>
    <w:p>
      <w:pPr>
        <w:pStyle w:val="Normal"/>
        <w:jc w:val="both"/>
        <w:rPr>
          <w:sz w:val="24"/>
          <w:lang w:val="lv-LV"/>
        </w:rPr>
      </w:pPr>
      <w:r>
        <w:rPr>
          <w:sz w:val="24"/>
          <w:lang w:val="lv-LV"/>
        </w:rPr>
      </w:r>
    </w:p>
    <w:p>
      <w:pPr>
        <w:pStyle w:val="Normal"/>
        <w:jc w:val="both"/>
        <w:rPr>
          <w:lang w:val="lv-LV"/>
        </w:rPr>
      </w:pPr>
      <w:r>
        <w:rPr>
          <w:sz w:val="24"/>
          <w:lang w:val="lv-LV"/>
        </w:rPr>
        <w:t>43. Padome norāda, ka formulējums Direktīvām 90/425/EEK un 89/662/EEK, kas attiecas uz aizsardzības pasākumiem, neierobežo Komisijas iespējas izvēlēties pasākumus, veidu, kā tiek atrisināta situācija, vai noteikto pasākumu darbības termiņu. Minētajās direktīvās ir paredzēti lokalizācijas pasākumi, un tie patiešām ir bijuši tādu lēmumu priekšmets, kuri attiecas uz mutes un nagu sērgu un Āfrikas zirgu mēri. GSE atšķiras no minētajām infekcijas slimībām, tomēr izolācijas pasākumi bija pamatoti, ņemot vērā slimības plašo izplatību lielākajā Apvienotās Karalistes teritorijas daļā un grūtības, kas radušās neatbilstošas dzīvnieku identifikācijas, neatbilstošas to aprites kontroles dēļ un tādēļ, ka līdz 1988. gadam par to netika pietiekami ziņots.</w:t>
      </w:r>
    </w:p>
    <w:p>
      <w:pPr>
        <w:pStyle w:val="Normal"/>
        <w:jc w:val="both"/>
        <w:rPr>
          <w:sz w:val="24"/>
          <w:lang w:val="lv-LV"/>
        </w:rPr>
      </w:pPr>
      <w:r>
        <w:rPr>
          <w:sz w:val="24"/>
          <w:lang w:val="lv-LV"/>
        </w:rPr>
      </w:r>
    </w:p>
    <w:p>
      <w:pPr>
        <w:pStyle w:val="Normal"/>
        <w:jc w:val="both"/>
        <w:rPr>
          <w:lang w:val="lv-LV"/>
        </w:rPr>
      </w:pPr>
      <w:r>
        <w:rPr>
          <w:sz w:val="24"/>
          <w:lang w:val="lv-LV"/>
        </w:rPr>
        <w:t xml:space="preserve">44. Tāpēc Padome uzskata, ka neatliekamie pasākumi ir pareizi piemēroti Kopienas eksportam uz trešām valstīm. Līguma 43. pants ir atbilstošs un pietiekams juridiskais pamats attiecībā uz lauksaimniecības produktu tirdzniecību ar trešām valstīm, un nekas Direktīvās 90/425/EEK un 89/662/EEK neapstiprina secinājumu, ka Padome ir nepārprotami ierobežojusi Komisijas pilnvaras, kādas tai ir saskaņā ar drošības klauzulu, skaidri noliedzot eksportu uz trešām valstīm. Turklāt sabiedrības veselības prasības ir nedalāmas un universālas, un būtu neattaisnojami piemērot divkāršus standartus atkarībā no tā, vai produkti ir paredzēti Kopienai vai trešām valstīm. Jebkurā gadījumā eksporta aizlieguma attiecināšana uz trešām valstīm jau tika pamatota ar vienīgo iemeslu novērst tirdzniecības novirzes. </w:t>
      </w:r>
    </w:p>
    <w:p>
      <w:pPr>
        <w:pStyle w:val="Normal"/>
        <w:jc w:val="both"/>
        <w:rPr>
          <w:sz w:val="24"/>
          <w:lang w:val="lv-LV"/>
        </w:rPr>
      </w:pPr>
      <w:r>
        <w:rPr>
          <w:sz w:val="24"/>
          <w:lang w:val="lv-LV"/>
        </w:rPr>
      </w:r>
    </w:p>
    <w:p>
      <w:pPr>
        <w:pStyle w:val="Normal"/>
        <w:jc w:val="both"/>
        <w:rPr/>
      </w:pPr>
      <w:r>
        <w:rPr>
          <w:sz w:val="24"/>
          <w:lang w:val="lv-LV"/>
        </w:rPr>
        <w:t xml:space="preserve">45. Padome norāda, ka Komisijas pilnvaras attiecas ne vien uz visiem produktiem, kas ir noteikti Direktīvās 90/425/EEK un 89/662/EEK, bet arī uz noteiktas izcelsmes produktiem un atvasinātiem produktiem, kas minētajās direktīvās var nebūt tieši minēti. </w:t>
      </w:r>
    </w:p>
    <w:p>
      <w:pPr>
        <w:pStyle w:val="Normal"/>
        <w:jc w:val="both"/>
        <w:rPr>
          <w:sz w:val="24"/>
          <w:lang w:val="lv-LV"/>
        </w:rPr>
      </w:pPr>
      <w:r>
        <w:rPr>
          <w:sz w:val="24"/>
          <w:lang w:val="lv-LV"/>
        </w:rPr>
      </w:r>
    </w:p>
    <w:p>
      <w:pPr>
        <w:pStyle w:val="Normal"/>
        <w:jc w:val="both"/>
        <w:rPr>
          <w:lang w:val="lv-LV"/>
        </w:rPr>
      </w:pPr>
      <w:r>
        <w:rPr>
          <w:sz w:val="24"/>
          <w:lang w:val="lv-LV"/>
        </w:rPr>
        <w:t>46. Attiecībā uz argumentu par to, ka ir ļaunprātīgi izmantotas pilnvaras, jo apstrīdētais lēmums tika pieņemts, lai mazinātu patērētāju bažas, Padome piebilst, ka ir vērojama šķietama atšķirība, un šajā sakarā tā atsaucas uz 4. punktu ģenerāladvokāta La Pergolas [</w:t>
      </w:r>
      <w:r>
        <w:rPr>
          <w:i/>
          <w:sz w:val="24"/>
          <w:lang w:val="lv-LV"/>
        </w:rPr>
        <w:t>La Pergola</w:t>
      </w:r>
      <w:r>
        <w:rPr>
          <w:sz w:val="24"/>
          <w:lang w:val="lv-LV"/>
        </w:rPr>
        <w:t>] secinājumos lietā C-27/95, Vudspringa [</w:t>
      </w:r>
      <w:r>
        <w:rPr>
          <w:i/>
          <w:sz w:val="24"/>
          <w:lang w:val="lv-LV"/>
        </w:rPr>
        <w:t>Woodspring</w:t>
      </w:r>
      <w:r>
        <w:rPr>
          <w:sz w:val="24"/>
          <w:lang w:val="lv-LV"/>
        </w:rPr>
        <w:t xml:space="preserve">] pret </w:t>
      </w:r>
      <w:r>
        <w:rPr>
          <w:i/>
          <w:sz w:val="24"/>
          <w:lang w:val="lv-LV"/>
        </w:rPr>
        <w:t>Bakers of Nailsea</w:t>
      </w:r>
      <w:r>
        <w:rPr>
          <w:sz w:val="24"/>
          <w:lang w:val="lv-LV"/>
        </w:rPr>
        <w:t xml:space="preserve">, 1997, </w:t>
      </w:r>
      <w:r>
        <w:rPr>
          <w:i/>
          <w:sz w:val="24"/>
          <w:lang w:val="lv-LV"/>
        </w:rPr>
        <w:t>ECR</w:t>
      </w:r>
      <w:r>
        <w:rPr>
          <w:sz w:val="24"/>
          <w:lang w:val="lv-LV"/>
        </w:rPr>
        <w:t xml:space="preserve"> I-1847, kurā viņš norāda: “Tas, ka ir ieviesta atbilstoša higiēnas un veselības kontroles sistēma attiecībā uz gaļu, ir arī izšķirošs ieguldījums, kas veikts, lai nodrošinātu tirgū uzticību produkta kvalitātei un veselī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47. Lai noteiktu, vai Komisija, pieņemot apstrīdēto lēmumu, ir rīkojusies atbilstoši pilnvarām, kas tai piešķirtas ar Direktīvām 90/425/EEK un 89/662/EEK, ir jānosaka, vai ir ievēroti nosacījumi, kas reglamentē aizsardzības pasākumu noteikšanu atbilstoši minētajām direktīvām, vai Komisijai bija tiesības aizliegt eksportu, vai minēto aizliegumu varēja paplašināt, attiecinot to uz trešām valstīm, un, visbeidzot, vai Komisija ir rīkojusies, lai sasniegtu citu mērķi, nevis to, kas ir noteikts, tādējādi ļaunprātīgi izmantojot savas pilnvaras. </w:t>
      </w:r>
    </w:p>
    <w:p>
      <w:pPr>
        <w:pStyle w:val="Normal"/>
        <w:jc w:val="both"/>
        <w:rPr>
          <w:sz w:val="24"/>
          <w:lang w:val="lv-LV"/>
        </w:rPr>
      </w:pPr>
      <w:r>
        <w:rPr>
          <w:sz w:val="24"/>
          <w:lang w:val="lv-LV"/>
        </w:rPr>
      </w:r>
    </w:p>
    <w:p>
      <w:pPr>
        <w:pStyle w:val="Normal"/>
        <w:jc w:val="both"/>
        <w:rPr>
          <w:sz w:val="24"/>
          <w:lang w:val="lv-LV"/>
        </w:rPr>
      </w:pPr>
      <w:r>
        <w:rPr>
          <w:sz w:val="24"/>
          <w:lang w:val="lv-LV"/>
        </w:rPr>
        <w:t xml:space="preserve">48. Direktīvas 90/425/EEK 10. panta 1. punkts un Direktīvas 89/662/EEK 9. panta 1. punkts nosaka, ka aizsardzības pasākumu noteikšana ir atļauta tad, ja ir “uzliesmojušas jebkuras zoonozes, slimības vai radušies citi iemesli, kas var radīt nopietnas briesmas dzīvnieku vai cilvēku vesel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49. Šajā gadījumā jo īpaši ir jānosaka, vai SEKP paziņojumi par to, ka GSE bija “ticamākais izskaidrojums” jaunā Kreicfelda-Jakoba slimības paveida uzliesmojumam, pamatoja aizsardzības pasākumu noteikšanu, ņemot vērā to, ka GSE jau pastāvēja vairākus gadus, ka gan Apvienotā Karaliste, gan Kopiena bija noteikusi pasākumus un ka bija jau ņemts vērā tas, kā minētā slimība apdraud cilvēkus. </w:t>
      </w:r>
    </w:p>
    <w:p>
      <w:pPr>
        <w:pStyle w:val="Normal"/>
        <w:jc w:val="both"/>
        <w:rPr>
          <w:sz w:val="24"/>
          <w:lang w:val="lv-LV"/>
        </w:rPr>
      </w:pPr>
      <w:r>
        <w:rPr>
          <w:sz w:val="24"/>
          <w:lang w:val="lv-LV"/>
        </w:rPr>
      </w:r>
    </w:p>
    <w:p>
      <w:pPr>
        <w:pStyle w:val="Normal"/>
        <w:jc w:val="both"/>
        <w:rPr>
          <w:sz w:val="24"/>
          <w:lang w:val="lv-LV"/>
        </w:rPr>
      </w:pPr>
      <w:r>
        <w:rPr>
          <w:sz w:val="24"/>
          <w:lang w:val="lv-LV"/>
        </w:rPr>
        <w:t xml:space="preserve">50. Saskaņā ar Direktīvām 90/425/EEK un 89/662/EEK Komisijas pilnvaras noteikt aizsardzības pasākumus ir pamatotas ar to, ka zoonoze, slimība vai cits iemesls var radīt nopietnas briesmas. </w:t>
      </w:r>
    </w:p>
    <w:p>
      <w:pPr>
        <w:pStyle w:val="Normal"/>
        <w:jc w:val="both"/>
        <w:rPr>
          <w:sz w:val="24"/>
          <w:lang w:val="lv-LV"/>
        </w:rPr>
      </w:pPr>
      <w:r>
        <w:rPr>
          <w:sz w:val="24"/>
          <w:lang w:val="lv-LV"/>
        </w:rPr>
      </w:r>
    </w:p>
    <w:p>
      <w:pPr>
        <w:pStyle w:val="Normal"/>
        <w:jc w:val="both"/>
        <w:rPr>
          <w:lang w:val="lv-LV"/>
        </w:rPr>
      </w:pPr>
      <w:r>
        <w:rPr>
          <w:sz w:val="24"/>
          <w:lang w:val="lv-LV"/>
        </w:rPr>
        <w:t xml:space="preserve">51. Direktīvu 90/425/EEK un 89/662/EEK mērķis ir piešķirt Komisijai tiesības ātri iejaukties, lai novērstu tādas slimības izplatību, kas ietekmē dzīvniekus vai apdraud cilvēku veselību. Tas būtu pretrunā minētajam mērķim, ja Komisijai būtu liegts noteikt vajadzīgos pasākumus, atbildot uz jaunās informācijas publikāciju, kas būtiski maina uzskatus par slimību, jo īpaši attiecībā uz tās pārnēsāšanas spēju vai tās sekām, pamatojoties uz to, ka slimība jau ilgu laiku ir pastāvējusi. </w:t>
      </w:r>
    </w:p>
    <w:p>
      <w:pPr>
        <w:pStyle w:val="Normal"/>
        <w:jc w:val="both"/>
        <w:rPr>
          <w:sz w:val="24"/>
          <w:lang w:val="lv-LV"/>
        </w:rPr>
      </w:pPr>
      <w:r>
        <w:rPr>
          <w:sz w:val="24"/>
          <w:lang w:val="lv-LV"/>
        </w:rPr>
      </w:r>
    </w:p>
    <w:p>
      <w:pPr>
        <w:pStyle w:val="Normal"/>
        <w:jc w:val="both"/>
        <w:rPr>
          <w:sz w:val="24"/>
          <w:lang w:val="lv-LV"/>
        </w:rPr>
      </w:pPr>
      <w:r>
        <w:rPr>
          <w:sz w:val="24"/>
          <w:lang w:val="lv-LV"/>
        </w:rPr>
        <w:t>52. Šajā gadījumā jaunā informācija, kas ietverta SEKP paziņojumos, bija tāda, ka saistība starp GSE un Kreicfelda-Jakoba slimību vairs nav tikai teorētiska hipotēze, bet ir kļuvusi par iespējamību. Saskaņā ar “ticamāko izskaidrojumu” Kreicfelda-Jakoba slimības gadījumi bija saistīti ar GSE uzliesmojumu pirms konkrētu liellopu subproduktu aizlieguma ieviešanas 1989. gadā.</w:t>
      </w:r>
    </w:p>
    <w:p>
      <w:pPr>
        <w:pStyle w:val="Normal"/>
        <w:jc w:val="both"/>
        <w:rPr>
          <w:sz w:val="24"/>
          <w:lang w:val="lv-LV"/>
        </w:rPr>
      </w:pPr>
      <w:r>
        <w:rPr>
          <w:sz w:val="24"/>
          <w:lang w:val="lv-LV"/>
        </w:rPr>
      </w:r>
    </w:p>
    <w:p>
      <w:pPr>
        <w:pStyle w:val="Normal"/>
        <w:jc w:val="both"/>
        <w:rPr>
          <w:sz w:val="24"/>
          <w:lang w:val="lv-LV"/>
        </w:rPr>
      </w:pPr>
      <w:r>
        <w:rPr>
          <w:sz w:val="24"/>
          <w:lang w:val="lv-LV"/>
        </w:rPr>
        <w:t>53. Lai gan GSE bija pastāvējusi jau iepriekš, jaunā SEKP informācija būtiski mainīja to, kā tika uztverts risks, ko minētā slimība rada cilvēku veselībai, un tādējādi pilnvaroja Komisiju noteikt aizsardzības pasākumus atbilstoši Direktīvām 90/425/EEK un 89/662/EEK.</w:t>
      </w:r>
    </w:p>
    <w:p>
      <w:pPr>
        <w:pStyle w:val="Normal"/>
        <w:jc w:val="both"/>
        <w:rPr>
          <w:sz w:val="24"/>
          <w:lang w:val="lv-LV"/>
        </w:rPr>
      </w:pPr>
      <w:r>
        <w:rPr>
          <w:sz w:val="24"/>
          <w:lang w:val="lv-LV"/>
        </w:rPr>
      </w:r>
    </w:p>
    <w:p>
      <w:pPr>
        <w:pStyle w:val="Normal"/>
        <w:jc w:val="both"/>
        <w:rPr>
          <w:sz w:val="24"/>
          <w:lang w:val="lv-LV"/>
        </w:rPr>
      </w:pPr>
      <w:r>
        <w:rPr>
          <w:sz w:val="24"/>
          <w:lang w:val="lv-LV"/>
        </w:rPr>
        <w:t xml:space="preserve">54. Attiecībā uz Komisijas pilnvarām Direktīvas 90/425/EEK un 89/662/EEK ir formulētas ļoti vispārīgi, jo tās pilnvaro Komisiju noteikt “visus vajadzīgos pasākumus” attiecībā uz dzīviem dzīvniekiem, produktiem, kas iegūti no šiem dzīvniekiem, dzīvnieku izcelsmes produktiem un produktiem, kas iegūti no iepriekšminētajiem produktiem, nenosakot ierobežojumus attiecībā uz minēto pasākumu piemērošanas jomu laikā un telpā. </w:t>
      </w:r>
    </w:p>
    <w:p>
      <w:pPr>
        <w:pStyle w:val="Normal"/>
        <w:jc w:val="both"/>
        <w:rPr>
          <w:sz w:val="24"/>
          <w:lang w:val="lv-LV"/>
        </w:rPr>
      </w:pPr>
      <w:r>
        <w:rPr>
          <w:sz w:val="24"/>
          <w:lang w:val="lv-LV"/>
        </w:rPr>
      </w:r>
    </w:p>
    <w:p>
      <w:pPr>
        <w:pStyle w:val="Normal"/>
        <w:jc w:val="both"/>
        <w:rPr>
          <w:lang w:val="lv-LV"/>
        </w:rPr>
      </w:pPr>
      <w:r>
        <w:rPr>
          <w:sz w:val="24"/>
          <w:lang w:val="lv-LV"/>
        </w:rPr>
        <w:t xml:space="preserve">55. No Direktīvu 90/425/EEK un 89/662/EEK noteikumiem izriet, ka pārdot drīkst tikai tos dzīvniekus un dzīvnieku izcelsmes produktus, kas atbilst nosacījumiem, kuri noteikti minētajās direktīvās. Nosūtīšanas dalībvalstu iestādēm pirms izvešanas atļauju izsniegšanas ir jāpārbauda, vai minētie nosacījumi ir ievēroti (Direktīvas 90/425/EEK 3. un 4. pants un Direktīvas 89/662/EEK 3. un 4.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56. Direktīvas 90/425/EEK un 89/662/EEK nosaka, ka tad, ja sūtījuma galapunktā vai pārvadāšanas laikā tiek atklāta zoonoze vai slimība, vai kāds iemesls, kas var radīt nopietnas briesmas dzīvniekiem vai cilvēkiem, galamērķa dalībvalsts kompetentās iestādes var izdot rīkojumu, lai dzīvnieks vai dzīvnieku sūtījums tiktu ievietots karantīnā tuvākajā karantīnas stacijā vai nokauts un/vai iznīcināts (Direktīvas 90/425/EEK 8. panta 1. punkta a) apakšpunkta pirmā daļa), vai var likt dzīvnieku izcelsmes produktu partiju iznīcināt vai izmantot citādi, kā paredzēts Kopienas noteikumos (Direktīvas 89/662/EEK 7. panta 1. punkta a) apakšpunkta pirm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57. Ar minētajiem noteikumiem pietiek, lai pierādītu, ka zoonozes vai slimības gadījumā vai jebkāda tāda iemesla gadījumā, kas var radīt nopietnas briesmas dzīvniekiem vai cilvēkiem, dzīvnieku un/vai produktu pārvietošanas aizliegums un to izolācija noteiktā teritorijā ir atbilstošs pasākums, jo tas var izrietēt no eksportētājas dalībvalsts vai importētājas dalībvalsts iestāžu pieņemtiem l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8. Ir skaidrs, ka, lai šāda izolācija būtu efektīva, dažos gadījumos var būt vajadzība noteikt pilnīgu aizliegumu dzīvnieku un produktu apritei ārpus attiecīgās dalībvalsts robežām, tādējādi ietekmējot eksportu uz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59. Šajā sakarā ir jānorāda, ka Direktīvās 90/425/EEK un 89/662/EEK nav skaidri noteikts, ka tās neļauj Komisijai aizliegt eksportu uz trešām valstīm. Kā ģenerāladvokāts norāda savu secinājumu 23. punktā, šāds ierobežojums nevar arī izrietēt no tā, ka attiecīgajās direktīvās ir minētas pārbaudes, kas “piemērojamas Kopienas iekšējā tirdzniecībā”, jo Komisijas pilnvaras ir saistītas tikai ar vajadzību noteikt pasākumus, lai nodrošinātu veselības aizsardzību vienotā tirgū. </w:t>
      </w:r>
    </w:p>
    <w:p>
      <w:pPr>
        <w:pStyle w:val="Normal"/>
        <w:jc w:val="both"/>
        <w:rPr>
          <w:sz w:val="24"/>
          <w:lang w:val="lv-LV"/>
        </w:rPr>
      </w:pPr>
      <w:r>
        <w:rPr>
          <w:sz w:val="24"/>
          <w:lang w:val="lv-LV"/>
        </w:rPr>
      </w:r>
    </w:p>
    <w:p>
      <w:pPr>
        <w:pStyle w:val="Normal"/>
        <w:jc w:val="both"/>
        <w:rPr/>
      </w:pPr>
      <w:r>
        <w:rPr>
          <w:sz w:val="24"/>
          <w:lang w:val="lv-LV"/>
        </w:rPr>
        <w:t xml:space="preserve">60. Visbeidzot ir jāatgādina, ka, tā kā Komisijai ir plaša rīcības brīvība, jo īpaši attiecībā uz tās noteikto pasākumu būtību un apjomu, Kopienu tiesām, kad tās izskata šādus pasākumus, ir tikai jāizvērtē, vai šādas rīcības brīvības izmantošana ir atsaucama acīmredzamas kļūdas vai ļaunprātīgas pilnvaru izmantošanas dēļ un vai Komisija nav nepārprotami pārsniegusi savas rīcības brīvības robežas (spriedums lietā 98/78, </w:t>
      </w:r>
      <w:r>
        <w:rPr>
          <w:i/>
          <w:sz w:val="24"/>
          <w:lang w:val="lv-LV"/>
        </w:rPr>
        <w:t>Racke</w:t>
      </w:r>
      <w:r>
        <w:rPr>
          <w:sz w:val="24"/>
          <w:lang w:val="lv-LV"/>
        </w:rPr>
        <w:t xml:space="preserve"> pret Maincas Galveno muitas pārvaldi [</w:t>
      </w:r>
      <w:r>
        <w:rPr>
          <w:i/>
          <w:sz w:val="24"/>
          <w:lang w:val="lv-LV"/>
        </w:rPr>
        <w:t>Hauptzollamt Mainz</w:t>
      </w:r>
      <w:r>
        <w:rPr>
          <w:sz w:val="24"/>
          <w:lang w:val="lv-LV"/>
        </w:rPr>
        <w:t xml:space="preserve">], 1979, </w:t>
      </w:r>
      <w:r>
        <w:rPr>
          <w:i/>
          <w:sz w:val="24"/>
          <w:lang w:val="lv-LV"/>
        </w:rPr>
        <w:t>ECR</w:t>
      </w:r>
      <w:r>
        <w:rPr>
          <w:sz w:val="24"/>
          <w:lang w:val="lv-LV"/>
        </w:rPr>
        <w:t xml:space="preserve"> 69, 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1. Šajā gadījumā jaunās zinātniskās informācijas publikācija bija radījusi iespējamu saikni starp slimību, kas ietekmē liellopus Apvienotajā Karalistē, un fatālu slimību, kas ietekmē cilvēkus un pret ko vēl nav atklāts ārstniecības līdzeklis. </w:t>
      </w:r>
    </w:p>
    <w:p>
      <w:pPr>
        <w:pStyle w:val="Normal"/>
        <w:jc w:val="both"/>
        <w:rPr>
          <w:sz w:val="24"/>
          <w:lang w:val="lv-LV"/>
        </w:rPr>
      </w:pPr>
      <w:r>
        <w:rPr>
          <w:sz w:val="24"/>
          <w:lang w:val="lv-LV"/>
        </w:rPr>
      </w:r>
    </w:p>
    <w:p>
      <w:pPr>
        <w:pStyle w:val="Normal"/>
        <w:jc w:val="both"/>
        <w:rPr>
          <w:sz w:val="24"/>
          <w:lang w:val="lv-LV"/>
        </w:rPr>
      </w:pPr>
      <w:r>
        <w:rPr>
          <w:sz w:val="24"/>
          <w:lang w:val="lv-LV"/>
        </w:rPr>
        <w:t xml:space="preserve">62. Ņemot vērā, pirmkārt, nenoteiktību attiecībā uz Apvienotās Karalistes un Kopienas iepriekš noteikto pasākumu atbilstību un efektivitāti un, otrkārt, risku, ko uzskata par nopietnām briesmām sabiedrības veselībai (sk. 63. punktu iepriekšminētajā 1996. gada 12. jūlija rīkojuma lietā C-180/96 R, Apvienotā Karaliste pret Komisiju), Komisija nav nepārprotami pārsniegusi savas rīcības brīvības robežas, cenšoties apturēt slimības izplatīšanos Apvienotajā Karalistē, ieviesdama aizliegumu izvest liellopus, liellopu gaļu un atvasinātos produktus no minētās teritorijas uz citām dalībvalstīm un trešām valstīm. </w:t>
      </w:r>
    </w:p>
    <w:p>
      <w:pPr>
        <w:pStyle w:val="Normal"/>
        <w:jc w:val="both"/>
        <w:rPr>
          <w:sz w:val="24"/>
          <w:lang w:val="lv-LV"/>
        </w:rPr>
      </w:pPr>
      <w:r>
        <w:rPr>
          <w:sz w:val="24"/>
          <w:lang w:val="lv-LV"/>
        </w:rPr>
      </w:r>
    </w:p>
    <w:p>
      <w:pPr>
        <w:pStyle w:val="Normal"/>
        <w:jc w:val="both"/>
        <w:rPr/>
      </w:pPr>
      <w:r>
        <w:rPr>
          <w:sz w:val="24"/>
          <w:lang w:val="lv-LV"/>
        </w:rPr>
        <w:t xml:space="preserve">63. Kaut arī šāds pasākums ietekmē preču brīvu apriti, tas nav obligāti pretrunā Kopienas tiesībām, jo tas ir noteikts atbilstoši direktīvām, kuru mērķis ir nodrošināt lauksaimniecības produktu brīvu apriti (šajā sakarā sk. spriedumu lietā 37/83, </w:t>
      </w:r>
      <w:r>
        <w:rPr>
          <w:i/>
          <w:sz w:val="24"/>
          <w:lang w:val="lv-LV"/>
        </w:rPr>
        <w:t>Rewe-Zentrale</w:t>
      </w:r>
      <w:r>
        <w:rPr>
          <w:sz w:val="24"/>
          <w:lang w:val="lv-LV"/>
        </w:rPr>
        <w:t xml:space="preserve"> pret Reinzemes Lauksaimniecības kameru [</w:t>
      </w:r>
      <w:r>
        <w:rPr>
          <w:i/>
          <w:sz w:val="24"/>
          <w:lang w:val="lv-LV"/>
        </w:rPr>
        <w:t>Landwirtschaftskammer Rheinland</w:t>
      </w:r>
      <w:r>
        <w:rPr>
          <w:sz w:val="24"/>
          <w:lang w:val="lv-LV"/>
        </w:rPr>
        <w:t xml:space="preserve">], 1984, </w:t>
      </w:r>
      <w:r>
        <w:rPr>
          <w:i/>
          <w:sz w:val="24"/>
          <w:lang w:val="lv-LV"/>
        </w:rPr>
        <w:t>ECR</w:t>
      </w:r>
      <w:r>
        <w:rPr>
          <w:sz w:val="24"/>
          <w:lang w:val="lv-LV"/>
        </w:rPr>
        <w:t xml:space="preserve"> 1229, 19. punktu), ar nosacījumu, ka tas atbilst Kopienas vispārējiem tiesību principiem, jo īpaši proporcionalitātes principam, kas tiks izvērtēts saistībā ar piekto prasības pamatu. </w:t>
      </w:r>
    </w:p>
    <w:p>
      <w:pPr>
        <w:pStyle w:val="Normal"/>
        <w:jc w:val="both"/>
        <w:rPr>
          <w:sz w:val="24"/>
          <w:lang w:val="lv-LV"/>
        </w:rPr>
      </w:pPr>
      <w:r>
        <w:rPr>
          <w:sz w:val="24"/>
          <w:lang w:val="lv-LV"/>
        </w:rPr>
      </w:r>
    </w:p>
    <w:p>
      <w:pPr>
        <w:pStyle w:val="Normal"/>
        <w:jc w:val="both"/>
        <w:rPr/>
      </w:pPr>
      <w:r>
        <w:rPr>
          <w:sz w:val="24"/>
          <w:lang w:val="lv-LV"/>
        </w:rPr>
        <w:t xml:space="preserve">64. Attiecībā uz prasības pamatu, ar ko tiek apgalvots, ka ir ļaunprātīgi izmantotas pilnvaras, ir jāatgādina, ka pilnvaru ļaunprātīga izmantošana saskaņā ar tiesu praksi ir definēta kā tāda Kopienas iestādes pasākuma noteikšana, kura vienīgais vai galvenais mērķis ir sasniegt citu rezultātu, nevis to, kas ir noteikts, vai izvairīties no procedūras, kas Līgumā īpaši noteikta konkrētās situācijas atrisināšanai (sk. jo īpaši spriedumu lietā C-84/94, Apvienotā Karaliste pret Padomi, 1996, </w:t>
      </w:r>
      <w:r>
        <w:rPr>
          <w:i/>
          <w:sz w:val="24"/>
          <w:lang w:val="lv-LV"/>
        </w:rPr>
        <w:t>ECR</w:t>
      </w:r>
      <w:r>
        <w:rPr>
          <w:sz w:val="24"/>
          <w:lang w:val="lv-LV"/>
        </w:rPr>
        <w:t xml:space="preserve"> I-5755, 6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5. Kā ģenerāladvokāts norāda savu secinājumu 21. punktā, nebūtu pareizi, ja, nosakot apstrīdētā lēmuma mērķi, no visiem minētā lēmuma preambulas apsvērumiem tiktu nodalīta frāze, kas attiecas uz patērētāju bažām. </w:t>
      </w:r>
    </w:p>
    <w:p>
      <w:pPr>
        <w:pStyle w:val="Normal"/>
        <w:jc w:val="both"/>
        <w:rPr>
          <w:sz w:val="24"/>
          <w:lang w:val="lv-LV"/>
        </w:rPr>
      </w:pPr>
      <w:r>
        <w:rPr>
          <w:sz w:val="24"/>
          <w:lang w:val="lv-LV"/>
        </w:rPr>
      </w:r>
    </w:p>
    <w:p>
      <w:pPr>
        <w:pStyle w:val="Normal"/>
        <w:jc w:val="both"/>
        <w:rPr>
          <w:lang w:val="lv-LV"/>
        </w:rPr>
      </w:pPr>
      <w:r>
        <w:rPr>
          <w:sz w:val="24"/>
          <w:lang w:val="lv-LV"/>
        </w:rPr>
        <w:t xml:space="preserve">66. Tā kā lēmuma mērķis ir jānosaka, analizējot lēmuma preambulas apsvērumus, šajā analīzē jāietver viss teksts, nevis tikai viens atsevišķs elements. Šajā gadījumā apstrīdētā lēmuma preambulas apsvērumi, lasot tos kopumā, liecina par to, ka Komisija pagaidu pasākumus noteica, ņemot vērā bažas par risku, ka GSE varētu tikt pārnēsāta uz cilvēkiem, pēc Apvienotās Karalistes noteikto pasākumu izvērtēšanas un apspriešanās ar Zinātnisko veterināro komiteju un Pastāvīgo veterinārijas komiteju. </w:t>
      </w:r>
    </w:p>
    <w:p>
      <w:pPr>
        <w:pStyle w:val="Normal"/>
        <w:jc w:val="both"/>
        <w:rPr>
          <w:sz w:val="24"/>
          <w:lang w:val="lv-LV"/>
        </w:rPr>
      </w:pPr>
      <w:r>
        <w:rPr>
          <w:sz w:val="24"/>
          <w:lang w:val="lv-LV"/>
        </w:rPr>
      </w:r>
    </w:p>
    <w:p>
      <w:pPr>
        <w:pStyle w:val="Normal"/>
        <w:jc w:val="both"/>
        <w:rPr>
          <w:sz w:val="24"/>
          <w:lang w:val="lv-LV"/>
        </w:rPr>
      </w:pPr>
      <w:r>
        <w:rPr>
          <w:sz w:val="24"/>
          <w:lang w:val="lv-LV"/>
        </w:rPr>
        <w:t xml:space="preserve">67. Turklāt nevienā no Tiesā iesniegtajiem dokumentiem nav apstiprināts arguments, ka Komisijas vienīgais vai galvenais mērķis bija ekonomisks mērķis, nevis veselības aizsardzība. </w:t>
      </w:r>
    </w:p>
    <w:p>
      <w:pPr>
        <w:pStyle w:val="Normal"/>
        <w:jc w:val="both"/>
        <w:rPr>
          <w:sz w:val="24"/>
          <w:lang w:val="lv-LV"/>
        </w:rPr>
      </w:pPr>
      <w:r>
        <w:rPr>
          <w:sz w:val="24"/>
          <w:lang w:val="lv-LV"/>
        </w:rPr>
      </w:r>
    </w:p>
    <w:p>
      <w:pPr>
        <w:pStyle w:val="Normal"/>
        <w:jc w:val="both"/>
        <w:rPr>
          <w:sz w:val="24"/>
          <w:lang w:val="lv-LV"/>
        </w:rPr>
      </w:pPr>
      <w:r>
        <w:rPr>
          <w:sz w:val="24"/>
          <w:lang w:val="lv-LV"/>
        </w:rPr>
        <w:t xml:space="preserve">68. Tātad pirmie trīs prasības pamati, ar kuriem tiek apgalvots, ka nav ievēroti nosacījumi, kas reglamentē Komisijas pilnvaru īstenošanu, ka ir pārkāpts preču brīvas aprites princips un ir ļaunprātīgi izmantotas pilnvaras, ir jānoraida. </w:t>
      </w:r>
    </w:p>
    <w:p>
      <w:pPr>
        <w:pStyle w:val="Normal"/>
        <w:jc w:val="both"/>
        <w:rPr>
          <w:sz w:val="24"/>
          <w:lang w:val="lv-LV"/>
        </w:rPr>
      </w:pPr>
      <w:r>
        <w:rPr>
          <w:sz w:val="24"/>
          <w:lang w:val="lv-LV"/>
        </w:rPr>
      </w:r>
    </w:p>
    <w:p>
      <w:pPr>
        <w:pStyle w:val="Heading3"/>
        <w:rPr>
          <w:lang w:val="lv-LV"/>
        </w:rPr>
      </w:pPr>
      <w:r>
        <w:rPr>
          <w:lang w:val="lv-LV"/>
        </w:rPr>
        <w:t>Ceturtais prasības pamats, ar ko tiek apgalvots, ka nav norādīts pamatojums</w:t>
      </w:r>
    </w:p>
    <w:p>
      <w:pPr>
        <w:pStyle w:val="Normal"/>
        <w:jc w:val="both"/>
        <w:rPr>
          <w:sz w:val="24"/>
          <w:lang w:val="lv-LV"/>
        </w:rPr>
      </w:pPr>
      <w:r>
        <w:rPr>
          <w:sz w:val="24"/>
          <w:lang w:val="lv-LV"/>
        </w:rPr>
      </w:r>
    </w:p>
    <w:p>
      <w:pPr>
        <w:pStyle w:val="Normal"/>
        <w:jc w:val="both"/>
        <w:rPr>
          <w:sz w:val="24"/>
          <w:lang w:val="lv-LV"/>
        </w:rPr>
      </w:pPr>
      <w:r>
        <w:rPr>
          <w:sz w:val="24"/>
          <w:lang w:val="lv-LV"/>
        </w:rPr>
        <w:t xml:space="preserve">69. Apvienotā Karaliste uzskata, ka ir pārkāpts EK līguma 190. pants, jo apstrīdētajā lēmumā nav norādīts pamatojums eksporta aizliegumam, un jo īpaši ka tajā nav paskaidroti iemesli, kāpēc Komisija uzskatīja, ka iepriekš noteiktie pasākumi cilvēku un dzīvnieku veselības aizsardzībai pret GSE ir neatbilstoši vai nepiemēroti. </w:t>
      </w:r>
    </w:p>
    <w:p>
      <w:pPr>
        <w:pStyle w:val="Normal"/>
        <w:jc w:val="both"/>
        <w:rPr>
          <w:sz w:val="24"/>
          <w:lang w:val="lv-LV"/>
        </w:rPr>
      </w:pPr>
      <w:r>
        <w:rPr>
          <w:sz w:val="24"/>
          <w:lang w:val="lv-LV"/>
        </w:rPr>
      </w:r>
    </w:p>
    <w:p>
      <w:pPr>
        <w:pStyle w:val="Normal"/>
        <w:jc w:val="both"/>
        <w:rPr>
          <w:lang w:val="lv-LV"/>
        </w:rPr>
      </w:pPr>
      <w:r>
        <w:rPr>
          <w:sz w:val="24"/>
          <w:lang w:val="lv-LV"/>
        </w:rPr>
        <w:t xml:space="preserve">70. Lai gan saskaņā ar Tiesas praksi patiešām Līguma 190. pantā noteiktajā pamatojumā skaidri un nepārprotami ir jāizklāsta tās Kopienas iestādes argumentācija, kas noteikusi attiecīgo pasākumu, lai attiecīgās personas varētu zināt pasākuma noteikšanas iemeslus un lai tādējādi tās varētu aizsargāt savas tiesības, un lai Tiesa varētu izmantot savas pārskatīšanas tiesības, nav sīki jāizklāsta visi attiecīgie faktiskie un juridiskie aspekti. Jautājums par to, vai lēmuma pamatojums atbilst 190. panta prasībām, ir jāizvērtē, ņemot vērā ne tikai tā formulējumu, bet arī tā kontekstu un visas tiesību normas, kas reglamentē attiecīgo jautājumu. Turklāt lēmuma pamatojuma precizitātes pakāpe ir jānovērtē, ņemot vērā faktiskās iespējas un laiku, un tehniskās iespējas, kas pieejamas lēmuma pieņemšanā (sk. spriedumu lietā C-350/88, </w:t>
      </w:r>
      <w:r>
        <w:rPr>
          <w:i/>
          <w:sz w:val="24"/>
          <w:lang w:val="lv-LV"/>
        </w:rPr>
        <w:t>Delacre</w:t>
      </w:r>
      <w:r>
        <w:rPr>
          <w:sz w:val="24"/>
          <w:lang w:val="lv-LV"/>
        </w:rPr>
        <w:t xml:space="preserve"> un citi pret Komisiju, 1990, </w:t>
      </w:r>
      <w:r>
        <w:rPr>
          <w:i/>
          <w:sz w:val="24"/>
          <w:lang w:val="lv-LV"/>
        </w:rPr>
        <w:t>ECR</w:t>
      </w:r>
      <w:r>
        <w:rPr>
          <w:sz w:val="24"/>
          <w:lang w:val="lv-LV"/>
        </w:rPr>
        <w:t xml:space="preserve"> I-395, 15. un 16. punktu). </w:t>
      </w:r>
    </w:p>
    <w:p>
      <w:pPr>
        <w:pStyle w:val="Normal"/>
        <w:jc w:val="both"/>
        <w:rPr>
          <w:sz w:val="24"/>
          <w:lang w:val="lv-LV"/>
        </w:rPr>
      </w:pPr>
      <w:r>
        <w:rPr>
          <w:sz w:val="24"/>
          <w:lang w:val="lv-LV"/>
        </w:rPr>
      </w:r>
    </w:p>
    <w:p>
      <w:pPr>
        <w:pStyle w:val="Normal"/>
        <w:jc w:val="both"/>
        <w:rPr>
          <w:lang w:val="lv-LV"/>
        </w:rPr>
      </w:pPr>
      <w:r>
        <w:rPr>
          <w:sz w:val="24"/>
          <w:lang w:val="lv-LV"/>
        </w:rPr>
        <w:t xml:space="preserve">71. Šajā gadījumā no preambulas otrā apsvēruma apstrīdētajā lēmumā, kas, kā jāatceras, tika pieņemts kā neatliekams pasākums, ir saprotams, ka Komisija kā vienu no minētā lēmuma pieņemšanas iemesliem minēja to, ka SEKP paziņojumu dēļ Apvienotā Karaliste ir noteikusi papildu pasākumus, lai aizsargātu patērētājus pret GSE. Minētā atsauce uz pasākumiem, ko noteikusi dalībvalsts, kurai ir vislielākā pieredze attiecībā uz GSE, ir pietiekams pamatojums Komisijas lēmumam līdzīgi noteikt papildu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2. Tas, kā ir formulēts apstrīdētā lēmuma preambulas piektais apsvērums, vēl jo skaidrāk liecina par vajadzību noteikt neatliekamus pasākumus, jo tajā ir tieši minēts risku, ka GSE varētu pārnēsāt uz cilvēkiem. </w:t>
      </w:r>
    </w:p>
    <w:p>
      <w:pPr>
        <w:pStyle w:val="Normal"/>
        <w:jc w:val="both"/>
        <w:rPr>
          <w:sz w:val="24"/>
          <w:lang w:val="lv-LV"/>
        </w:rPr>
      </w:pPr>
      <w:r>
        <w:rPr>
          <w:sz w:val="24"/>
          <w:lang w:val="lv-LV"/>
        </w:rPr>
      </w:r>
    </w:p>
    <w:p>
      <w:pPr>
        <w:pStyle w:val="Normal"/>
        <w:jc w:val="both"/>
        <w:rPr>
          <w:lang w:val="lv-LV"/>
        </w:rPr>
      </w:pPr>
      <w:r>
        <w:rPr>
          <w:sz w:val="24"/>
          <w:lang w:val="lv-LV"/>
        </w:rPr>
        <w:t xml:space="preserve">73. Attiecībā uz iemesliem, kāpēc noteikts aizliegums eksportam no Apvienotās Karalistes, ir jāatceras, ka apstrīdēto lēmumu pieņēma saistībā ar GSE radītajām problēmām un ka vairs nebija vajadzības norādīt pamatojumu tam, kāpēc Apvienotā Karaliste bija īpaši noraizējusies. Turklāt eksporta aizlieguma noteikšanas iemesli tika pietiekami pamatoti ar nenoteiktību attiecībā uz risku, ar steidzamību un to, ka attiecīgais pasākums būtībā ir pagaidu pasākums; tirgus noviržu novēršana tika papildus minēta kā iemesls tam, kāpēc tika piemērots minētais aizliegums veikt eksportu uz trešām valstīm (piektais apsvērums). </w:t>
      </w:r>
    </w:p>
    <w:p>
      <w:pPr>
        <w:pStyle w:val="Normal"/>
        <w:jc w:val="both"/>
        <w:rPr>
          <w:sz w:val="24"/>
          <w:lang w:val="lv-LV"/>
        </w:rPr>
      </w:pPr>
      <w:r>
        <w:rPr>
          <w:sz w:val="24"/>
          <w:lang w:val="lv-LV"/>
        </w:rPr>
      </w:r>
    </w:p>
    <w:p>
      <w:pPr>
        <w:pStyle w:val="Normal"/>
        <w:jc w:val="both"/>
        <w:rPr>
          <w:sz w:val="24"/>
          <w:lang w:val="lv-LV"/>
        </w:rPr>
      </w:pPr>
      <w:r>
        <w:rPr>
          <w:sz w:val="24"/>
          <w:lang w:val="lv-LV"/>
        </w:rPr>
        <w:t xml:space="preserve">74. Nav šaubu par to, ka minētais pamatojums bija pietiekams, lai Apvienotā Karaliste varētu zināt pasākumu noteikšanas iemeslus un lai Tiesa varētu izmantot savas pārskatīšanas tiesības attiecībā uz šo pasākumu 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5. Tādējādi prasības pamats, ar ko tiek apgalvots, ka nav norādīts pamatojums, ir jānoraida. </w:t>
      </w:r>
    </w:p>
    <w:p>
      <w:pPr>
        <w:pStyle w:val="Normal"/>
        <w:jc w:val="both"/>
        <w:rPr>
          <w:sz w:val="24"/>
          <w:lang w:val="lv-LV"/>
        </w:rPr>
      </w:pPr>
      <w:r>
        <w:rPr>
          <w:sz w:val="24"/>
          <w:lang w:val="lv-LV"/>
        </w:rPr>
      </w:r>
    </w:p>
    <w:p>
      <w:pPr>
        <w:pStyle w:val="Heading3"/>
        <w:rPr>
          <w:lang w:val="lv-LV"/>
        </w:rPr>
      </w:pPr>
      <w:r>
        <w:rPr>
          <w:lang w:val="lv-LV"/>
        </w:rPr>
        <w:t>Piektais prasības pamats, ar ko tiek apgalvots, ir pārkāpts proporcionalitātes princips</w:t>
      </w:r>
    </w:p>
    <w:p>
      <w:pPr>
        <w:pStyle w:val="Normal"/>
        <w:jc w:val="both"/>
        <w:rPr>
          <w:sz w:val="24"/>
          <w:lang w:val="lv-LV"/>
        </w:rPr>
      </w:pPr>
      <w:r>
        <w:rPr>
          <w:sz w:val="24"/>
          <w:lang w:val="lv-LV"/>
        </w:rPr>
      </w:r>
    </w:p>
    <w:p>
      <w:pPr>
        <w:pStyle w:val="Normal"/>
        <w:jc w:val="both"/>
        <w:rPr>
          <w:sz w:val="24"/>
          <w:lang w:val="lv-LV"/>
        </w:rPr>
      </w:pPr>
      <w:r>
        <w:rPr>
          <w:sz w:val="24"/>
          <w:lang w:val="lv-LV"/>
        </w:rPr>
        <w:t xml:space="preserve">76. Saistībā ar prasības pamatu, ar ko tiek apgalvots, ka ir pārkāpts proporcionalitātes princips, Apvienotā Karaliste apgalvo, ka apstrīdētais lēmums nebija piemērots tam, lai sasniegtu mērķi aizsargāt sabiedrības vai dzīvnieku veselību, jo tā jau bija noteikusi atbilstošus pasākumus, kas tika veikti arī Kopienas līmenī un kas bija efektīvi, ņemot vērā straujo GSE saslimšanas gadījumu skaita samazināšanos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77. Nebija arī vajadzības aizliegt dzīvu dzīvnieku eksportu. Kopš Lēmuma 94/474/EK pieņemšanas vienīgie dzīvie dzīvnieki, kurus vēl joprojām varēja eksportēt, bija liellopi, kas jaunāki par sešiem mēnešiem un dzimuši mātītēm, kuras, kā zināms, nebija inficētas vai attiecībā uz kurām nebija aizdomu par to, ka tās varētu būt inficētas ar GSE, tas ir, dzīvnieki, kas nekad nav baroti ar zīdītāju izcelsmes gaļas miltiem un kas nekad nav bijuši saskarē ar GSE avotiem. </w:t>
      </w:r>
    </w:p>
    <w:p>
      <w:pPr>
        <w:pStyle w:val="Normal"/>
        <w:jc w:val="both"/>
        <w:rPr>
          <w:sz w:val="24"/>
          <w:lang w:val="lv-LV"/>
        </w:rPr>
      </w:pPr>
      <w:r>
        <w:rPr>
          <w:sz w:val="24"/>
          <w:lang w:val="lv-LV"/>
        </w:rPr>
      </w:r>
    </w:p>
    <w:p>
      <w:pPr>
        <w:pStyle w:val="Normal"/>
        <w:jc w:val="both"/>
        <w:rPr>
          <w:lang w:val="lv-LV"/>
        </w:rPr>
      </w:pPr>
      <w:r>
        <w:rPr>
          <w:sz w:val="24"/>
          <w:lang w:val="lv-LV"/>
        </w:rPr>
        <w:t xml:space="preserve">78. Zinātniskā veterinārā komiteja jau bija secinājusi, ka sperma nerada GSE pārnēsāšanas risku. Attiecībā uz embrijiem jau bija pieņemts lēmums aizliegt tādu embriju eksportu, kas iegūti no sieviešu kārtas liellopiem, kuri dzimuši pirms 1988. gada 18. jūlija, un no sieviešu kārtas liellopiem, kas paši bija pēcnācēji sieviešu kārtas liellopiem, attiecībā uz kuriem bija aizdomas, ka tie varētu būt inficēti ar GSE, vai attiecībā uz kuriem apstiprināts, ka tie inficēti ar GSE. </w:t>
      </w:r>
    </w:p>
    <w:p>
      <w:pPr>
        <w:pStyle w:val="Normal"/>
        <w:jc w:val="both"/>
        <w:rPr>
          <w:sz w:val="24"/>
          <w:lang w:val="lv-LV"/>
        </w:rPr>
      </w:pPr>
      <w:r>
        <w:rPr>
          <w:sz w:val="24"/>
          <w:lang w:val="lv-LV"/>
        </w:rPr>
      </w:r>
    </w:p>
    <w:p>
      <w:pPr>
        <w:pStyle w:val="Normal"/>
        <w:jc w:val="both"/>
        <w:rPr>
          <w:lang w:val="lv-LV"/>
        </w:rPr>
      </w:pPr>
      <w:r>
        <w:rPr>
          <w:sz w:val="24"/>
          <w:lang w:val="lv-LV"/>
        </w:rPr>
        <w:t xml:space="preserve">79. Attiecībā uz svaigu gaļu 4. pants Lēmumā 94/474/EK, kas grozīts ar Lēmumu 95/287/EK, jau aizliedz Apvienotajai Karalistei sūtīt uz citām dalībvalstīm svaigu gaļu, izņemot: i) gaļu, kas iegūta no dzīvniekiem, kuri kaušanas brīdī bijuši jaunāki par divarpus gadiem; ii) no tādiem liellopiem iegūtu gaļu, kas, atrodoties Apvienotajā Karalistē, ir turēti vienīgi saimniecībās, kurās iepriekšējo sešu gadu laikā nav apstiprināts neviens GSE saslimšanas gadījums, vai iii) no tādiem liellopiem iegūtu atkaulotu gaļu, kas kaušanas brīdī bijuši vecāki par divarpus gadiem, kas ir turēti saimniecībā, kurā iepriekšējo sešu gadu laikā ir apstiprināts viens vai vairāki GSE saslimšanas gadījumi, ja no šīs gaļas ir atdalīti dabiskā saistībā esošie audi, to skaitā acīmredzami nervu un limfoidālie audi. Nav pierādījumu par to, ka šādi pasākumi nebija atbilstoši un ka bija jānosaka turpmāki pasākumi. Turklāt neatkarīgā izpētē ir pierādīts, ka pat no klīniski slimiem dzīvniekiem iegūtai muskuļu gaļai nav atklājamas inficētspējas. </w:t>
      </w:r>
    </w:p>
    <w:p>
      <w:pPr>
        <w:pStyle w:val="Normal"/>
        <w:jc w:val="both"/>
        <w:rPr>
          <w:sz w:val="24"/>
          <w:lang w:val="lv-LV"/>
        </w:rPr>
      </w:pPr>
      <w:r>
        <w:rPr>
          <w:sz w:val="24"/>
          <w:lang w:val="lv-LV"/>
        </w:rPr>
      </w:r>
    </w:p>
    <w:p>
      <w:pPr>
        <w:pStyle w:val="Normal"/>
        <w:jc w:val="both"/>
        <w:rPr>
          <w:sz w:val="24"/>
          <w:lang w:val="lv-LV"/>
        </w:rPr>
      </w:pPr>
      <w:r>
        <w:rPr>
          <w:sz w:val="24"/>
          <w:lang w:val="lv-LV"/>
        </w:rPr>
        <w:t xml:space="preserve">80. Attiecībā uz produktiem, kas iegūti no Apvienotajā Karalistē nokautiem liellopiem un kas varētu iekļūt dzīvnieku barības vai cilvēku uztura ķēdē, un izejvielām, kas paredzētas izmantošanai medikamentos, kosmētikas vai farmācijas produktos, Apvienotā Karaliste uzskata, ka eksporta aizliegums nav pamatots, ja var apliecināt, ka šādu produktu un izejvielu izcelsme ir ganāmpulki, kuros nav konstatēts neviens GSE saslimšanas gadījums un kuri nav bijuši saskarē ar GSE aktīvās vielas avotiem. </w:t>
      </w:r>
    </w:p>
    <w:p>
      <w:pPr>
        <w:pStyle w:val="Normal"/>
        <w:jc w:val="both"/>
        <w:rPr>
          <w:sz w:val="24"/>
          <w:lang w:val="lv-LV"/>
        </w:rPr>
      </w:pPr>
      <w:r>
        <w:rPr>
          <w:sz w:val="24"/>
          <w:lang w:val="lv-LV"/>
        </w:rPr>
      </w:r>
    </w:p>
    <w:p>
      <w:pPr>
        <w:pStyle w:val="Normal"/>
        <w:jc w:val="both"/>
        <w:rPr>
          <w:lang w:val="lv-LV"/>
        </w:rPr>
      </w:pPr>
      <w:r>
        <w:rPr>
          <w:sz w:val="24"/>
          <w:lang w:val="lv-LV"/>
        </w:rPr>
        <w:t xml:space="preserve">81. Attiecībā uz aizliegumu veikt eksportu uz trešām valstīm Apvienotā Karaliste uzskata, ka risks, ka produktus varētu ievest atpakaļ dalībvalstīs, nepastāv vairāku praktisku iemeslu dēļ, proti, ierobežots skaits to trešo valstu, kurām ir atļauts eksportēt uz Kopienas dalībvalstīm liellopus, svaigu liellopu gaļu un gaļas produktus, stingrie eksporta nosacījumi, pārbaudes, ko veic atbilstoši eksporta kompensāciju noteikumiem, un importa nodokļu esamība. Prasības, kas noteiktas attiecībā uz liellopu spermu un embrijiem, nedod iespēju ievest jebkādus produktus no Apvienotās Karalistes dalībvalstī caur trešo valsti. </w:t>
      </w:r>
    </w:p>
    <w:p>
      <w:pPr>
        <w:pStyle w:val="Normal"/>
        <w:jc w:val="both"/>
        <w:rPr>
          <w:sz w:val="24"/>
          <w:lang w:val="lv-LV"/>
        </w:rPr>
      </w:pPr>
      <w:r>
        <w:rPr>
          <w:sz w:val="24"/>
          <w:lang w:val="lv-LV"/>
        </w:rPr>
      </w:r>
    </w:p>
    <w:p>
      <w:pPr>
        <w:pStyle w:val="Normal"/>
        <w:jc w:val="both"/>
        <w:rPr>
          <w:lang w:val="lv-LV"/>
        </w:rPr>
      </w:pPr>
      <w:r>
        <w:rPr>
          <w:sz w:val="24"/>
          <w:lang w:val="lv-LV"/>
        </w:rPr>
        <w:t xml:space="preserve">82. Apvienotā Karaliste arī uzskata, ka apstrīdētais lēmums ir diskriminējošs, tāpēc ka ar to eksporta aizliegums tiek noteikts vienīgi attiecībā uz Apvienotās Karalistes liellopu un teļa gaļu, nenosakot pienākumu veikt jebkādus aizsardzības pasākumus citām dalībvalstīm, kurās konstatēti GSE saslimšanas gadījumi un kurās turklāt pasākumi attiecībā uz subproduktu atdalīšanu nav tik visaptveroši kā Apvienotajā Karalistē. Apstrīdētais lēmums ir diskriminējošs arī tāpēc, ka tas var vairot patērētāju uzticību visās dalībvalstīs, izņemot Apvienoto Karalisti, uz Apvienotās Karalistes patērētāju uzticības rēķina. </w:t>
      </w:r>
    </w:p>
    <w:p>
      <w:pPr>
        <w:pStyle w:val="Normal"/>
        <w:jc w:val="both"/>
        <w:rPr>
          <w:sz w:val="24"/>
          <w:lang w:val="lv-LV"/>
        </w:rPr>
      </w:pPr>
      <w:r>
        <w:rPr>
          <w:sz w:val="24"/>
          <w:lang w:val="lv-LV"/>
        </w:rPr>
      </w:r>
    </w:p>
    <w:p>
      <w:pPr>
        <w:pStyle w:val="Normal"/>
        <w:jc w:val="both"/>
        <w:rPr>
          <w:lang w:val="lv-LV"/>
        </w:rPr>
      </w:pPr>
      <w:r>
        <w:rPr>
          <w:sz w:val="24"/>
          <w:lang w:val="lv-LV"/>
        </w:rPr>
        <w:t xml:space="preserve">83. Visbeidzot Apvienotā Karaliste apgalvo, ka aizliegums bija pārmērīgs un ka Komisija varēja veikt vairākas alternatīvas darbības. Konkrēti – tā varēja ieviest Kopienas mērogā vispārēju aizliegumu izmantot liellopu audus, kuros, iespējams, ir inficējošā GSE aktīvā viela, tā varēja piemērot Kopienas līmenī aizliegumu (jau noteikts Apvienotajā Karalistē) pārdot lietošanai pārtikā liellopu un teļa gaļu, kas iegūta no Apvienotās Karalistes ganāmpulkiem, kuru dzīvnieki vecāki par 30 mēnešiem, vai tā varēja papildināt pēdējo minēto iespēju, nosakot stingrākus nosacījumus no jaunākiem dzīvniekiem iegūtas liellopu un teļa gaļas eksportam uz cit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84. Komisija savu lēmumu raksturo kā lokalizācijas pasākumu, kas paredzēts, lai apkarotu šo slimību, un kas papildināts ar tirgus un citiem atbalsta pasākumiem. Tā uzskata, ka lokalizācija ir vispāratzīta kā likumīga atbildes reakcija uz tādu problēmu, kāda ir šajā gadījumā, lai novērstu slimības izplatīšanos. Apvienotā Karaliste tika identificēta kā attiecīgā lokalizācijas teritorija, tāpēc ka vairāku iemeslu dēļ nepietika ar to, ka bija radītas vietējās lokalizācijas zonas, un 99,7 % no visiem apstiprinātajiem GSE saslimšanas gadījumiem bija konstatēti Apvienotajā Karalistē. Komisija piebilst, ka direktīvas, kas attiecas uz īpašām slimībām, paredz, ka lokalizācijas teritorijas jāizveido, ņemot vērā dabiskos šķēršļus un administratīvās kontroles. </w:t>
      </w:r>
    </w:p>
    <w:p>
      <w:pPr>
        <w:pStyle w:val="Normal"/>
        <w:jc w:val="both"/>
        <w:rPr>
          <w:sz w:val="24"/>
          <w:lang w:val="lv-LV"/>
        </w:rPr>
      </w:pPr>
      <w:r>
        <w:rPr>
          <w:sz w:val="24"/>
          <w:lang w:val="lv-LV"/>
        </w:rPr>
      </w:r>
    </w:p>
    <w:p>
      <w:pPr>
        <w:pStyle w:val="Normal"/>
        <w:jc w:val="both"/>
        <w:rPr>
          <w:sz w:val="24"/>
          <w:lang w:val="lv-LV"/>
        </w:rPr>
      </w:pPr>
      <w:r>
        <w:rPr>
          <w:sz w:val="24"/>
          <w:lang w:val="lv-LV"/>
        </w:rPr>
        <w:t xml:space="preserve">85. Komisija uzskata, ka apstrīdētais lēmums ir pamatots attiecībā uz dzīviem dzīvniekiem, ņemot vērā atkārtoto novērtējumu attiecībā uz esošo šaubu būtiskumu, jo īpaši saistībā ar GSE aktīvās vielas esamību jaunos dzīvniekos, nenoteiktību, kas saistīta ar dzīvnieku reģistrēšanas un apdraudēto dzīvnieku identificēšanas sistēmu, nenoteiktību saistībā ar dzīvnieka vecumu nokaušanas brīdī un vertikālas un horizontālas pārnēsāšanas risku. </w:t>
      </w:r>
    </w:p>
    <w:p>
      <w:pPr>
        <w:pStyle w:val="Normal"/>
        <w:jc w:val="both"/>
        <w:rPr>
          <w:sz w:val="24"/>
          <w:lang w:val="lv-LV"/>
        </w:rPr>
      </w:pPr>
      <w:r>
        <w:rPr>
          <w:sz w:val="24"/>
          <w:lang w:val="lv-LV"/>
        </w:rPr>
      </w:r>
    </w:p>
    <w:p>
      <w:pPr>
        <w:pStyle w:val="Normal"/>
        <w:jc w:val="both"/>
        <w:rPr>
          <w:lang w:val="lv-LV"/>
        </w:rPr>
      </w:pPr>
      <w:r>
        <w:rPr>
          <w:sz w:val="24"/>
          <w:lang w:val="lv-LV"/>
        </w:rPr>
        <w:t xml:space="preserve">86. Attiecībā uz spermu aizliegums tika atcelts pēc Zinātniskās veterinārās komitejas atzinuma sniegšanas. Tomēr tas neietekmē jautājumu par to, vai ir likumīgs apstrīdētais lēmums, kas kā neatliekams pasākums ir pamatots ar vertikālas pārnēsāšanas risku, ar joprojām notiekošo izpēti, ko veic, lai noskaidrotu pārnēsāšanas biežumu tad, ja notiek embrija pārstādīšana govīs, kas ir apaugļotas ar spermu, kura iegūta no buļļiem, kam konstatēta inficēšanās ar GSE, un ar to, ka nav jaunāka Zinātniskās veterinārās komitejas atzinuma par attiecīg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87. Līdzīgs pamatojums ir piemērojams attiecībā uz embrijiem tāpat kā Zinātniskās veterinārās komitejas novērojums, ka ir pierādījumi par to, ka, veicot embriju pārstādīšanu, tiek pārnēsāta skrepi slimība. </w:t>
      </w:r>
    </w:p>
    <w:p>
      <w:pPr>
        <w:pStyle w:val="Normal"/>
        <w:jc w:val="both"/>
        <w:rPr>
          <w:sz w:val="24"/>
          <w:lang w:val="lv-LV"/>
        </w:rPr>
      </w:pPr>
      <w:r>
        <w:rPr>
          <w:sz w:val="24"/>
          <w:lang w:val="lv-LV"/>
        </w:rPr>
      </w:r>
    </w:p>
    <w:p>
      <w:pPr>
        <w:pStyle w:val="Normal"/>
        <w:jc w:val="both"/>
        <w:rPr>
          <w:lang w:val="lv-LV"/>
        </w:rPr>
      </w:pPr>
      <w:r>
        <w:rPr>
          <w:sz w:val="24"/>
          <w:lang w:val="lv-LV"/>
        </w:rPr>
        <w:t xml:space="preserve">88. Komisija atsaucas uz šaubām saistībā ar gaļu, jo īpaši attiecībā uz dzīvnieku identificēšanas un reģistrēšanas sistēmas darbību Apvienotajā Karalistē un uz kontroles pasākumu efektīvu ieviešanu, lai nodrošinātu konkrētu liellopu subproduktu atdalīšanu. Komisija arī norāda, ka jebkurā gaļā ir neliels daudzums limfoidālo audu un ka viens no Zinātniskās veterinārās komitejas locekļiem nav noliedzis, ka arī muskuļu gaļa rada risku. </w:t>
      </w:r>
    </w:p>
    <w:p>
      <w:pPr>
        <w:pStyle w:val="Normal"/>
        <w:jc w:val="both"/>
        <w:rPr>
          <w:sz w:val="24"/>
          <w:lang w:val="lv-LV"/>
        </w:rPr>
      </w:pPr>
      <w:r>
        <w:rPr>
          <w:sz w:val="24"/>
          <w:lang w:val="lv-LV"/>
        </w:rPr>
      </w:r>
    </w:p>
    <w:p>
      <w:pPr>
        <w:pStyle w:val="Normal"/>
        <w:jc w:val="both"/>
        <w:rPr>
          <w:lang w:val="lv-LV"/>
        </w:rPr>
      </w:pPr>
      <w:r>
        <w:rPr>
          <w:sz w:val="24"/>
          <w:lang w:val="lv-LV"/>
        </w:rPr>
        <w:t xml:space="preserve">89. Līdzīgi apsvērumi attiecas uz atvasinātiem produktiem, piemēram, kausētiem liellopu taukiem un želatīnu. Zīdītāju izcelsmes gaļas un kaulu milti tiek uzskatīti par galveno GSE epidēmijas cēloni. </w:t>
      </w:r>
    </w:p>
    <w:p>
      <w:pPr>
        <w:pStyle w:val="Normal"/>
        <w:jc w:val="both"/>
        <w:rPr>
          <w:sz w:val="24"/>
          <w:lang w:val="lv-LV"/>
        </w:rPr>
      </w:pPr>
      <w:r>
        <w:rPr>
          <w:sz w:val="24"/>
          <w:lang w:val="lv-LV"/>
        </w:rPr>
      </w:r>
    </w:p>
    <w:p>
      <w:pPr>
        <w:pStyle w:val="Normal"/>
        <w:jc w:val="both"/>
        <w:rPr>
          <w:lang w:val="lv-LV"/>
        </w:rPr>
      </w:pPr>
      <w:r>
        <w:rPr>
          <w:sz w:val="24"/>
          <w:lang w:val="lv-LV"/>
        </w:rPr>
        <w:t xml:space="preserve">90. Komisija arī uzskata, ka apstrīdētais lēmums ir pamatots tiktāl, ciktāl tas attiecas uz eksportu uz trešām valstīm. Šādi tiek eksportēti ne vairāk kā aptuveni 5 % no Apvienotās Karalistes liellopu un teļa gaļas produkcijas; tādējādi aizlieguma attiecināšana uz minētajām valstīm bija salīdzinoši maza cena, kas jāmaksā, lai nodrošinātu lokalizācijas pasākumu pilnīgu efektivitāti. Šajā gadījumā bija risks, ka dzīvniekus, gaļu vai atvasinātos produktus varētu ievest atpakaļ, iespējams, citā formā un dažos gadījumos – ar citu izcelsmi. Turklāt bija reāls krāpšanas risks, ņemot vērā pieejamos datus par pārkāpumiem saistībā ar eksporta kompensācijām. Komisija norāda, ka noteikto pasākumu efektivitāte būtu apdraudēta, ja tie neattiektos uz eksportu uz trešām valstīm; šajā ziņā aizliegums veikt eksportu uz trešām valstīm ir apstrīdētā lēmuma būtiska un neatņemama daļa un tāpēc tas ir saderīgs ar proporcionalitātes principu. Turklāt ir apšaubāmi tas, ka bezdarbība saistībā ar eksportu uz trešām valstīm būtu saderīga ar pienākumiem, ko Padomei un Komisijai nosaka Līgums, konkrēti pienākumu ņemt vērā Kopienas lauksaimniecības produkcijas stāvokli pasaules tirgos, un ar Kopienas divpusējām un daudzpusējām starptautiskajām saistībām. </w:t>
      </w:r>
    </w:p>
    <w:p>
      <w:pPr>
        <w:pStyle w:val="Normal"/>
        <w:jc w:val="both"/>
        <w:rPr>
          <w:sz w:val="24"/>
          <w:lang w:val="lv-LV"/>
        </w:rPr>
      </w:pPr>
      <w:r>
        <w:rPr>
          <w:sz w:val="24"/>
          <w:lang w:val="lv-LV"/>
        </w:rPr>
      </w:r>
    </w:p>
    <w:p>
      <w:pPr>
        <w:pStyle w:val="Normal"/>
        <w:jc w:val="both"/>
        <w:rPr>
          <w:lang w:val="lv-LV"/>
        </w:rPr>
      </w:pPr>
      <w:r>
        <w:rPr>
          <w:sz w:val="24"/>
          <w:lang w:val="lv-LV"/>
        </w:rPr>
        <w:t xml:space="preserve">91. Komisija arī noraida argumentu, ka apstrīdētais lēmums bija diskriminējošs. Tā norāda, ka 99,7 % GSE saslimšanas gadījumu ir atklāti Apvienotajā Karalistē un ka pārējās dalībvalstis, kurās tika konstatēti šādi gadījumi, parasti ir nokāvušas visu ganāmpulku. </w:t>
      </w:r>
    </w:p>
    <w:p>
      <w:pPr>
        <w:pStyle w:val="Normal"/>
        <w:jc w:val="both"/>
        <w:rPr>
          <w:sz w:val="24"/>
          <w:lang w:val="lv-LV"/>
        </w:rPr>
      </w:pPr>
      <w:r>
        <w:rPr>
          <w:sz w:val="24"/>
          <w:lang w:val="lv-LV"/>
        </w:rPr>
      </w:r>
    </w:p>
    <w:p>
      <w:pPr>
        <w:pStyle w:val="Normal"/>
        <w:jc w:val="both"/>
        <w:rPr>
          <w:lang w:val="lv-LV"/>
        </w:rPr>
      </w:pPr>
      <w:r>
        <w:rPr>
          <w:sz w:val="24"/>
          <w:lang w:val="lv-LV"/>
        </w:rPr>
        <w:t xml:space="preserve">92. Komisija uzskata, ka alternatīvus pasākumus nevarēja noteikt. Kopienas mēroga aizliegums attiecībā uz konkrētiem liellopu subproduktiem nebūtu veicinājis GSE apkarošanu; tam būtu bijusi ļoti maza nozīme, ņemot vērā nenozīmīgo GSE saslimšanas gadījumu skaitu pārējās dalībvalstīs. Turklāt, lai efektīvi īstenotu šādu pasākumu, būtu bijis vajadzīgs ļoti daudz laika, kas, ņemot vērā situācijas steidzamību, nebija piemēroti. Uzlabota kontrole un konkrētu veidu liellopu un teļa gaļas sertifikācija nebūtu atbilstoša atbildes reakcija, ņemot vērā jautājuma steidzamību un šaubas par kontroles sistēmu efektivitāti Apvienotajā Karalistē. </w:t>
      </w:r>
    </w:p>
    <w:p>
      <w:pPr>
        <w:pStyle w:val="Normal"/>
        <w:jc w:val="both"/>
        <w:rPr>
          <w:sz w:val="24"/>
          <w:lang w:val="lv-LV"/>
        </w:rPr>
      </w:pPr>
      <w:r>
        <w:rPr>
          <w:sz w:val="24"/>
          <w:lang w:val="lv-LV"/>
        </w:rPr>
      </w:r>
    </w:p>
    <w:p>
      <w:pPr>
        <w:pStyle w:val="Normal"/>
        <w:jc w:val="both"/>
        <w:rPr>
          <w:sz w:val="24"/>
          <w:lang w:val="lv-LV"/>
        </w:rPr>
      </w:pPr>
      <w:r>
        <w:rPr>
          <w:sz w:val="24"/>
          <w:lang w:val="lv-LV"/>
        </w:rPr>
        <w:t xml:space="preserve">93. Visbeidzot Komisija norāda, ka, lai novērtētu apstrīdētā lēmuma proporcionalitāti, tas jāpārbauda, ņemot vērā noteikto pasākumu kopumu, kas izmaksāja apmēram 2,5 miljardus ECU (ieskaitot intervences robeždaudzuma pielāgojumu, ārkārtas atbalsta pasākumus Apvienotajā Karalistē un citās dalībvalstīs, piemaksas teļu pārstrādei, ieņēmumu atbalstu liellopu un teļu audzētājiem, īpašus pasākumus eksportētājiem, atbalstu privātai teļa gaļas uzglabāšanai, eksporta kompensācijas, kvalitatīvas liellopu un teļa gaļas pārdošanas veicināšanas pasākumus un atbalstu izpētei). </w:t>
      </w:r>
    </w:p>
    <w:p>
      <w:pPr>
        <w:pStyle w:val="Normal"/>
        <w:jc w:val="both"/>
        <w:rPr>
          <w:sz w:val="24"/>
          <w:lang w:val="lv-LV"/>
        </w:rPr>
      </w:pPr>
      <w:r>
        <w:rPr>
          <w:sz w:val="24"/>
          <w:lang w:val="lv-LV"/>
        </w:rPr>
      </w:r>
    </w:p>
    <w:p>
      <w:pPr>
        <w:pStyle w:val="Normal"/>
        <w:jc w:val="both"/>
        <w:rPr>
          <w:lang w:val="lv-LV"/>
        </w:rPr>
      </w:pPr>
      <w:r>
        <w:rPr>
          <w:sz w:val="24"/>
          <w:lang w:val="lv-LV"/>
        </w:rPr>
        <w:t xml:space="preserve">94. Savā replikā Apvienotā Karaliste apgalvo, ka lokalizācijas pasākumam, kas ir piemērots ļoti lipīgai slimībai, kura izplatās pa gaisu, ar ļoti īsu inkubācijas periodu, piemēram, mutes un nagu sērgai, nav jēgas, kontrolējot slimību, kas nav lipīga un ko izraisījusi inficēšanās ar barību, un kam ir garš inkubācijas periods. Turklāt lokalizācija nav daudz efektīvāka GSE apkarošanā par Apvienotās Karalistes ierosinātajiem alternatīvajiem risinājumiem. </w:t>
      </w:r>
    </w:p>
    <w:p>
      <w:pPr>
        <w:pStyle w:val="Normal"/>
        <w:jc w:val="both"/>
        <w:rPr>
          <w:sz w:val="24"/>
          <w:lang w:val="lv-LV"/>
        </w:rPr>
      </w:pPr>
      <w:r>
        <w:rPr>
          <w:sz w:val="24"/>
          <w:lang w:val="lv-LV"/>
        </w:rPr>
      </w:r>
    </w:p>
    <w:p>
      <w:pPr>
        <w:pStyle w:val="Normal"/>
        <w:jc w:val="both"/>
        <w:rPr>
          <w:lang w:val="lv-LV"/>
        </w:rPr>
      </w:pPr>
      <w:r>
        <w:rPr>
          <w:sz w:val="24"/>
          <w:lang w:val="lv-LV"/>
        </w:rPr>
        <w:t xml:space="preserve">95. Atbildē uz repliku Komisija uzsver, ka apstrīdētais lēmums ir tikai pirmais pasākums vispārējā stratēģijā. Tas ir pagaidu (preambulas piektais apsvērums) un neatliekams (virsraksts) pasākums, ko pārskata (preambulas sestais un septītais apsvērums, 1. un 3. pants), un pēc tā tiks veikti turpmāki pasākumi, kuru mērķis būs kontrolēt un apkarot slimību (4. pants). </w:t>
      </w:r>
    </w:p>
    <w:p>
      <w:pPr>
        <w:pStyle w:val="Normal"/>
        <w:jc w:val="both"/>
        <w:rPr>
          <w:sz w:val="24"/>
          <w:lang w:val="lv-LV"/>
        </w:rPr>
      </w:pPr>
      <w:r>
        <w:rPr>
          <w:sz w:val="24"/>
          <w:lang w:val="lv-LV"/>
        </w:rPr>
      </w:r>
    </w:p>
    <w:p>
      <w:pPr>
        <w:pStyle w:val="Normal"/>
        <w:jc w:val="both"/>
        <w:rPr>
          <w:lang w:val="lv-LV"/>
        </w:rPr>
      </w:pPr>
      <w:r>
        <w:rPr>
          <w:sz w:val="24"/>
          <w:lang w:val="lv-LV"/>
        </w:rPr>
        <w:t xml:space="preserve">96. Ir jāatgādina, ka proporcionalitātes princips, kas ir viens no Kopienas tiesību vispārējiem principiem, paredz, ka Kopienas iestāžu noteiktie pasākumi nevar pārsniegt to, kas ir atbilstošs un vajadzīgs, lai sasniegtu attiecīgajos tiesību aktos izvirzītos likumīgos mērķus; ja ir izvēle starp vairākiem atbilstošiem pasākumiem, jāizmanto vismazāk apgrūtinošais, un radītie zaudējumi nedrīkst būt nesamērīgi ar sasniedzamajiem mērķiem (spriedums lietā C-331/88, </w:t>
      </w:r>
      <w:r>
        <w:rPr>
          <w:i/>
          <w:sz w:val="24"/>
          <w:lang w:val="lv-LV"/>
        </w:rPr>
        <w:t>Fedesa</w:t>
      </w:r>
      <w:r>
        <w:rPr>
          <w:sz w:val="24"/>
          <w:lang w:val="lv-LV"/>
        </w:rPr>
        <w:t xml:space="preserve"> un citi, 1990, </w:t>
      </w:r>
      <w:r>
        <w:rPr>
          <w:i/>
          <w:sz w:val="24"/>
          <w:lang w:val="lv-LV"/>
        </w:rPr>
        <w:t>ECR</w:t>
      </w:r>
      <w:r>
        <w:rPr>
          <w:sz w:val="24"/>
          <w:lang w:val="lv-LV"/>
        </w:rPr>
        <w:t xml:space="preserve"> I-4023, 13. punkts, un spriedums apvienotajās lietās C-133/93, C-300/93 un C-362/93, Krispoltoni [</w:t>
      </w:r>
      <w:r>
        <w:rPr>
          <w:i/>
          <w:sz w:val="24"/>
          <w:lang w:val="lv-LV"/>
        </w:rPr>
        <w:t>Crispoltoni</w:t>
      </w:r>
      <w:r>
        <w:rPr>
          <w:sz w:val="24"/>
          <w:lang w:val="lv-LV"/>
        </w:rPr>
        <w:t xml:space="preserve">], 1994, </w:t>
      </w:r>
      <w:r>
        <w:rPr>
          <w:i/>
          <w:sz w:val="24"/>
          <w:lang w:val="lv-LV"/>
        </w:rPr>
        <w:t>ECR</w:t>
      </w:r>
      <w:r>
        <w:rPr>
          <w:sz w:val="24"/>
          <w:lang w:val="lv-LV"/>
        </w:rPr>
        <w:t xml:space="preserve"> I-4863, 41. punkts). </w:t>
      </w:r>
    </w:p>
    <w:p>
      <w:pPr>
        <w:pStyle w:val="Normal"/>
        <w:jc w:val="both"/>
        <w:rPr>
          <w:sz w:val="24"/>
          <w:lang w:val="lv-LV"/>
        </w:rPr>
      </w:pPr>
      <w:r>
        <w:rPr>
          <w:sz w:val="24"/>
          <w:lang w:val="lv-LV"/>
        </w:rPr>
      </w:r>
    </w:p>
    <w:p>
      <w:pPr>
        <w:pStyle w:val="Normal"/>
        <w:jc w:val="both"/>
        <w:rPr>
          <w:lang w:val="lv-LV"/>
        </w:rPr>
      </w:pPr>
      <w:r>
        <w:rPr>
          <w:sz w:val="24"/>
          <w:lang w:val="lv-LV"/>
        </w:rPr>
        <w:t>97. Attiecībā uz tiesas kontroli, ko veic, izvērtējot iepriekšminēto nosacījumu ievērošanu, Kopienas likumdevējam jautājumos, kas attiecas uz kopējo lauksaimniecības politiku, ir diskrecionāra vara, kas atbilst politiskajai atbildībai, kura tām piešķirta ar Līguma 40.-43. pantu. Tādējādi minētajā jomā noteikta pasākuma likumību var ietekmēt tikai tad, ja attiecīgais pasākums acīmredzami nav atbilstošs, ņemot vērā mērķi, ko vēlas sasniegt kompetentā iestāde (iepriekšminētais spriedums lietā “</w:t>
      </w:r>
      <w:r>
        <w:rPr>
          <w:i/>
          <w:sz w:val="24"/>
          <w:lang w:val="lv-LV"/>
        </w:rPr>
        <w:t>Fedesa</w:t>
      </w:r>
      <w:r>
        <w:rPr>
          <w:sz w:val="24"/>
          <w:lang w:val="lv-LV"/>
        </w:rPr>
        <w:t xml:space="preserve"> un citi”, 14. punkts, un iepriekšminētais spriedums Krispoltoni lietā, 4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8. Laikā, kad tika pieņemts apstrīdētais lēmums, bija liela nenoteiktība attiecībā uz risku, ko rada dzīvi dzīvnieki, liellopu gaļa un atvasināti produkti. </w:t>
      </w:r>
    </w:p>
    <w:p>
      <w:pPr>
        <w:pStyle w:val="Normal"/>
        <w:jc w:val="both"/>
        <w:rPr>
          <w:sz w:val="24"/>
          <w:lang w:val="lv-LV"/>
        </w:rPr>
      </w:pPr>
      <w:r>
        <w:rPr>
          <w:sz w:val="24"/>
          <w:lang w:val="lv-LV"/>
        </w:rPr>
      </w:r>
    </w:p>
    <w:p>
      <w:pPr>
        <w:pStyle w:val="Normal"/>
        <w:jc w:val="both"/>
        <w:rPr>
          <w:sz w:val="24"/>
          <w:lang w:val="lv-LV"/>
        </w:rPr>
      </w:pPr>
      <w:r>
        <w:rPr>
          <w:sz w:val="24"/>
          <w:lang w:val="lv-LV"/>
        </w:rPr>
        <w:t xml:space="preserve">99. Iestādes var veikt aizsardzības pasākumus, negaidot, kad minētā riska ticamība un nopietnība kļūs pilnīgi acīmredzama, ja ir nenoteiktība attiecībā uz cilvēku veselībai radītā riska esamību vai apjomu. </w:t>
      </w:r>
    </w:p>
    <w:p>
      <w:pPr>
        <w:pStyle w:val="Normal"/>
        <w:jc w:val="both"/>
        <w:rPr>
          <w:sz w:val="24"/>
          <w:lang w:val="lv-LV"/>
        </w:rPr>
      </w:pPr>
      <w:r>
        <w:rPr>
          <w:sz w:val="24"/>
          <w:lang w:val="lv-LV"/>
        </w:rPr>
      </w:r>
    </w:p>
    <w:p>
      <w:pPr>
        <w:pStyle w:val="Normal"/>
        <w:jc w:val="both"/>
        <w:rPr>
          <w:lang w:val="lv-LV"/>
        </w:rPr>
      </w:pPr>
      <w:r>
        <w:rPr>
          <w:sz w:val="24"/>
          <w:lang w:val="lv-LV"/>
        </w:rPr>
        <w:t xml:space="preserve">100. Šādu pieeju apstiprina EK līguma 130.r panta 1. punkts, saskaņā ar kuru ar Kopienas politikā attiecībā uz vidi ir jāizvirza mērķis </w:t>
      </w:r>
      <w:r>
        <w:rPr>
          <w:i/>
          <w:sz w:val="24"/>
          <w:lang w:val="lv-LV"/>
        </w:rPr>
        <w:t>inter alia</w:t>
      </w:r>
      <w:r>
        <w:rPr>
          <w:sz w:val="24"/>
          <w:lang w:val="lv-LV"/>
        </w:rPr>
        <w:t xml:space="preserve"> aizsargāt cilvēku veselību. Līguma 130.r panta 2. punkts nosaka, ka minētās politikas mērķis ir augsta līmeņa aizsardzība un ka minētā politika pamatojas jo īpaši uz preventīvās darbības principiem, un ka apkārtējās vides aizsardzības prasības ir jāiekļauj citu Kopienas politiku definēšanā un īstenošanā. </w:t>
      </w:r>
    </w:p>
    <w:p>
      <w:pPr>
        <w:pStyle w:val="Normal"/>
        <w:jc w:val="both"/>
        <w:rPr>
          <w:sz w:val="24"/>
          <w:lang w:val="lv-LV"/>
        </w:rPr>
      </w:pPr>
      <w:r>
        <w:rPr>
          <w:sz w:val="24"/>
          <w:lang w:val="lv-LV"/>
        </w:rPr>
      </w:r>
    </w:p>
    <w:p>
      <w:pPr>
        <w:pStyle w:val="Normal"/>
        <w:jc w:val="both"/>
        <w:rPr>
          <w:lang w:val="lv-LV"/>
        </w:rPr>
      </w:pPr>
      <w:r>
        <w:rPr>
          <w:sz w:val="24"/>
          <w:lang w:val="lv-LV"/>
        </w:rPr>
        <w:t xml:space="preserve">101. Apstrīdētais lēmums tika pieņemts kā “neatliekams pasākums”, kas “uz laiku” aizliedz eksportu (preambulas piektais apsvērums). Turklāt Komisija apstrīdētā lēmuma preambulā atzīst vajadzību veikt jaunās informācijas nozīmīguma un veicamo pasākumu sīku un zinātnisku izpēti un tātad arī vajadzību pārskatīt apstrīdēto lēmumu pēc situācijas vispārējas izvērtēšanas (septītais apsvērums). </w:t>
      </w:r>
    </w:p>
    <w:p>
      <w:pPr>
        <w:pStyle w:val="Normal"/>
        <w:jc w:val="both"/>
        <w:rPr>
          <w:sz w:val="24"/>
          <w:lang w:val="lv-LV"/>
        </w:rPr>
      </w:pPr>
      <w:r>
        <w:rPr>
          <w:sz w:val="24"/>
          <w:lang w:val="lv-LV"/>
        </w:rPr>
      </w:r>
    </w:p>
    <w:p>
      <w:pPr>
        <w:pStyle w:val="Normal"/>
        <w:jc w:val="both"/>
        <w:rPr>
          <w:lang w:val="lv-LV"/>
        </w:rPr>
      </w:pPr>
      <w:r>
        <w:rPr>
          <w:sz w:val="24"/>
          <w:lang w:val="lv-LV"/>
        </w:rPr>
        <w:t xml:space="preserve">102. Attiecībā uz dzīviem dzīvniekiem, ņemot vērā ar Lēmumu 94/474/EK jau noteikto eksporta aizliegumu, eksporta aizliegums, kas izriet no apstrīdētā lēmuma, attiecas tikai uz liellopiem, kas jaunāki par sešiem mēnešiem un kas dzimuši govīm, attiecībā uz kurām nav zināms, ka tās būtu inficētas ar GSE, vai attiecībā uz kurām nav aizdomu, ka tās varētu būt inficētas ar GSE. Tomēr tas, ka nav zinātniskas pārliecības par to, kā GSE tiek pārnēsāts, jo īpaši attiecībā uz tā pārnēsāšanu caur mātīti, kā arī tas, ka nav dzīvnieku marķēšanas un aprites kontroles sistēmas, nozīmē, ka nevar būt pārliecības par to, ka teļa mātīte noteikti nav inficēta ar GSE, vai, ja tā tomēr ir inficēta, par to, ka teļš noteikti nav inficēts ar minēto sli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3. Tādējādi dzīvu liellopu eksporta aizliegumu nevar uzskatīt par acīmredzami neatbilstošu pasākumu. </w:t>
      </w:r>
    </w:p>
    <w:p>
      <w:pPr>
        <w:pStyle w:val="Normal"/>
        <w:jc w:val="both"/>
        <w:rPr>
          <w:sz w:val="24"/>
          <w:lang w:val="lv-LV"/>
        </w:rPr>
      </w:pPr>
      <w:r>
        <w:rPr>
          <w:sz w:val="24"/>
          <w:lang w:val="lv-LV"/>
        </w:rPr>
      </w:r>
    </w:p>
    <w:p>
      <w:pPr>
        <w:pStyle w:val="Normal"/>
        <w:jc w:val="both"/>
        <w:rPr>
          <w:lang w:val="lv-LV"/>
        </w:rPr>
      </w:pPr>
      <w:r>
        <w:rPr>
          <w:sz w:val="24"/>
          <w:lang w:val="lv-LV"/>
        </w:rPr>
        <w:t xml:space="preserve">104. Attiecībā uz liellopu gaļu ir pietiekami atgādināt, ka slimības garā inkubācijas perioda dēļ visi dzīvnieki, kas ir sešus vai vairāk mēnešus veci, bija jāuzskata par tādiem, kas, iespējams, inficēti ar GSE, pat ja tiem nav novērotas nekādas slimības pazīmes. Apvienotajā Karalistē tika noteikti īpaši pasākumi attiecībā uz dzīvnieku nokaušanu un gaļas sadalīšanu. Tomēr tikai kopš 1995. gada maija Apvienotās Karalistes uzņēmumos tika veikti nepieteikti apmeklējumi, lai pārbaudītu minēto pasākumu ievērošanu (Govju sūkļveida encefalopātija Lielbritānijā, Progresa ziņojums, 1995. gada novembris, 16. punkts); minētajās pārbaudēs tika atklāts, ka liela daļa lopkautuvju neievēro tiesību aktus. </w:t>
      </w:r>
    </w:p>
    <w:p>
      <w:pPr>
        <w:pStyle w:val="Normal"/>
        <w:jc w:val="both"/>
        <w:rPr>
          <w:sz w:val="24"/>
          <w:lang w:val="lv-LV"/>
        </w:rPr>
      </w:pPr>
      <w:r>
        <w:rPr>
          <w:sz w:val="24"/>
          <w:lang w:val="lv-LV"/>
        </w:rPr>
      </w:r>
    </w:p>
    <w:p>
      <w:pPr>
        <w:pStyle w:val="Normal"/>
        <w:jc w:val="both"/>
        <w:rPr>
          <w:lang w:val="lv-LV"/>
        </w:rPr>
      </w:pPr>
      <w:r>
        <w:rPr>
          <w:sz w:val="24"/>
          <w:lang w:val="lv-LV"/>
        </w:rPr>
        <w:t xml:space="preserve">105. Turklāt, kā ir saprotams no Zinātniskās veterinārās komitejas 1994. gada 11. jūlija ziņojuma, gaļā vienmēr ir daži nervu un limfoidālo audu atlikumi. Līdzīgi saskaņā kāda minētās komitejas locekļa paziņojumu, kas pievienots Zinātniskās veterinārās komitejas 1996. gada 22. marta atzinumam, nebija iespējams, pamatojoties uz pieejamiem zinātniskajiem datiem, noliegt risku, ka infekciju varētu pārnēsāt ar muskuļu gaļu (sk. šā sprieduma 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6. Tātad arī liellopu gaļas eksporta aizliegumu nevar uzskatīt par acīmredzami neatbilstošu pas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7. Attiecībā uz spermu un embrijiem ir pietiekami atgādināt, ka tad, kad tika pieņemts apstrīdētais lēmums, netika galīgi noliegts vertikālās pārnēsāšanas risks. </w:t>
      </w:r>
    </w:p>
    <w:p>
      <w:pPr>
        <w:pStyle w:val="Normal"/>
        <w:jc w:val="both"/>
        <w:rPr>
          <w:sz w:val="24"/>
          <w:lang w:val="lv-LV"/>
        </w:rPr>
      </w:pPr>
      <w:r>
        <w:rPr>
          <w:sz w:val="24"/>
          <w:lang w:val="lv-LV"/>
        </w:rPr>
      </w:r>
    </w:p>
    <w:p>
      <w:pPr>
        <w:pStyle w:val="Normal"/>
        <w:jc w:val="both"/>
        <w:rPr>
          <w:sz w:val="24"/>
          <w:lang w:val="lv-LV"/>
        </w:rPr>
      </w:pPr>
      <w:r>
        <w:rPr>
          <w:sz w:val="24"/>
          <w:lang w:val="lv-LV"/>
        </w:rPr>
        <w:t xml:space="preserve">108. Attiecībā uz citiem produktiem, piemēram, kausētiem liellopu taukiem un želatīnu, ir jāuzskata, ka Komisija ir izrādījusi atbilstošu piesardzību, aizliedzot šo produktu eksportu līdz brīdim, kad tiks pabeigta situācijas vispārēja izvērtēšana. </w:t>
      </w:r>
    </w:p>
    <w:p>
      <w:pPr>
        <w:pStyle w:val="Normal"/>
        <w:jc w:val="both"/>
        <w:rPr>
          <w:sz w:val="24"/>
          <w:lang w:val="lv-LV"/>
        </w:rPr>
      </w:pPr>
      <w:r>
        <w:rPr>
          <w:sz w:val="24"/>
          <w:lang w:val="lv-LV"/>
        </w:rPr>
      </w:r>
    </w:p>
    <w:p>
      <w:pPr>
        <w:pStyle w:val="Normal"/>
        <w:jc w:val="both"/>
        <w:rPr>
          <w:lang w:val="lv-LV"/>
        </w:rPr>
      </w:pPr>
      <w:r>
        <w:rPr>
          <w:sz w:val="24"/>
          <w:lang w:val="lv-LV"/>
        </w:rPr>
        <w:t xml:space="preserve">109. Aizliegums veikt eksportu uz trešām valstīm bija atbilstošs, jo tas nodrošināja pasākuma efektivitāti, visus dzīvniekus un produktus, kas varētu būt inficēti ar GSE, paturot Apvienotās Karalistes teritorijā. Nebūtu bijis iespējams pilnībā noliegt gaļas – tikai citā formā – atpakaļievešanas iespējamību vai novērst tirdzniecības novirzes, ierobežojot to trešo valstu skaitu, no kurām ir atļauts importēt, un nosakot importa kontroli. </w:t>
      </w:r>
    </w:p>
    <w:p>
      <w:pPr>
        <w:pStyle w:val="Normal"/>
        <w:jc w:val="both"/>
        <w:rPr>
          <w:sz w:val="24"/>
          <w:lang w:val="lv-LV"/>
        </w:rPr>
      </w:pPr>
      <w:r>
        <w:rPr>
          <w:sz w:val="24"/>
          <w:lang w:val="lv-LV"/>
        </w:rPr>
      </w:r>
    </w:p>
    <w:p>
      <w:pPr>
        <w:pStyle w:val="Normal"/>
        <w:jc w:val="both"/>
        <w:rPr>
          <w:lang w:val="lv-LV"/>
        </w:rPr>
      </w:pPr>
      <w:r>
        <w:rPr>
          <w:sz w:val="24"/>
          <w:lang w:val="lv-LV"/>
        </w:rPr>
        <w:t xml:space="preserve">110. Apvienotā Karaliste ir ieteikusi iespējamus alternatīvus pasākumus. Tomēr, ņemot vērā riska nopietnību un situācijas steidzamību, Komisija nerīkojās acīmredzami neatbilstoši, uz laiku un līdz sīkākas zinātniskās informācijas saņemšanai nosakot vispārēju aizliegumu eksportēt liellopus, liellopu gaļu un atvasinātus produktu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Tātad prasības pamats, ar ko tiek apgalvots, ka ir pārkāpts proporcionalitātes princips, nav pamatots. </w:t>
      </w:r>
    </w:p>
    <w:p>
      <w:pPr>
        <w:pStyle w:val="Normal"/>
        <w:jc w:val="both"/>
        <w:rPr>
          <w:sz w:val="24"/>
          <w:lang w:val="lv-LV"/>
        </w:rPr>
      </w:pPr>
      <w:r>
        <w:rPr>
          <w:sz w:val="24"/>
          <w:lang w:val="lv-LV"/>
        </w:rPr>
      </w:r>
    </w:p>
    <w:p>
      <w:pPr>
        <w:pStyle w:val="Heading3"/>
        <w:rPr>
          <w:lang w:val="lv-LV"/>
        </w:rPr>
      </w:pPr>
      <w:r>
        <w:rPr>
          <w:lang w:val="lv-LV"/>
        </w:rPr>
        <w:t>Sestais prasības pamats, ar ko tiek apgalvots, ka ir pārkāpts Līguma 6. pants un 40. panta 3.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12. Apvienotā Karaliste norāda, ka Komisija ir pārkāpusi Līguma 6. pantu un 40. panta 3. punktu, tāpēc ka tā radīja diskrimināciju starp Apvienotās Karalistes ražotājiem un citu dalībvalstu ražotājiem, kā arī starp patērētājiem Apvienotajā Karalistē un patērētājiem citās dalībvalstīs, lai gan šādai atšķirīgai attieksmei nebija objektīvu iemeslu. </w:t>
      </w:r>
    </w:p>
    <w:p>
      <w:pPr>
        <w:pStyle w:val="Normal"/>
        <w:jc w:val="both"/>
        <w:rPr>
          <w:sz w:val="24"/>
          <w:lang w:val="lv-LV"/>
        </w:rPr>
      </w:pPr>
      <w:r>
        <w:rPr>
          <w:sz w:val="24"/>
          <w:lang w:val="lv-LV"/>
        </w:rPr>
      </w:r>
    </w:p>
    <w:p>
      <w:pPr>
        <w:pStyle w:val="Normal"/>
        <w:jc w:val="both"/>
        <w:rPr>
          <w:lang w:val="lv-LV"/>
        </w:rPr>
      </w:pPr>
      <w:r>
        <w:rPr>
          <w:sz w:val="24"/>
          <w:lang w:val="lv-LV"/>
        </w:rPr>
        <w:t xml:space="preserve">113. Komisija apgalvo, ka noteiktajiem pasākumiem nav nekādas saistības ar valstspiederību, bet tie pamatojas uz ģeogrāfisko atrašanās vietu. Turklāt apstrīdētais lēmums ir ietekmējis indivīdus un uzņēmējus no citām dalībvalstīm un citās dalībvalstīs. Jebkurā gadījumā, ņemot vērā šo situāciju, ir skaidrs, ka, pat ja būtu bijusi atšķirīga attieksme, tā šajos apstākļos būtu bijusi objektīvi pamatota. </w:t>
      </w:r>
    </w:p>
    <w:p>
      <w:pPr>
        <w:pStyle w:val="Normal"/>
        <w:jc w:val="both"/>
        <w:rPr>
          <w:sz w:val="24"/>
          <w:lang w:val="lv-LV"/>
        </w:rPr>
      </w:pPr>
      <w:r>
        <w:rPr>
          <w:sz w:val="24"/>
          <w:lang w:val="lv-LV"/>
        </w:rPr>
      </w:r>
    </w:p>
    <w:p>
      <w:pPr>
        <w:pStyle w:val="Normal"/>
        <w:jc w:val="both"/>
        <w:rPr>
          <w:lang w:val="lv-LV"/>
        </w:rPr>
      </w:pPr>
      <w:r>
        <w:rPr>
          <w:sz w:val="24"/>
          <w:lang w:val="lv-LV"/>
        </w:rPr>
        <w:t xml:space="preserve">114. Saskaņā ar pastāvīgo Tiesas praksi princips, kas aizliedz diskrimināciju starp Kopienas ražotājiem un patērētājiem un kas noteikts Līguma 40. panta 3. punkta otrajā daļā, nozīmē, ka salīdzināmas situācijas nedrīkst uzskatīt par atšķirīgām, un atšķirīgas situācijas nedrīkst uzskatīt par salīdzināmām, ja vien šāds uzskats nav objektīvi pamatots (sk. jo īpaši spriedumu lietā 203/86, Spānija pret Padomi, 1988, </w:t>
      </w:r>
      <w:r>
        <w:rPr>
          <w:i/>
          <w:sz w:val="24"/>
          <w:lang w:val="lv-LV"/>
        </w:rPr>
        <w:t>ECR</w:t>
      </w:r>
      <w:r>
        <w:rPr>
          <w:sz w:val="24"/>
          <w:lang w:val="lv-LV"/>
        </w:rPr>
        <w:t xml:space="preserve"> 4563, 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5. Šajā gadījumā nevienā brīdī netika noliegts, ka gandrīz visi GSE saslimšanas gadījumi Eiropā tika atklāti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116. Ņemot to vērā, situācija Apvienotajā Karalistē saskaņā ar objektīvo GSE sastopamības kritēriju ir uzskatāma par nesalīdzināmu ar situāciju pārējās dalībvalstīs. Attiecīgi, pieņemot lēmumu, saskaņā ar kuru dzīvnieki un produkti ir jāpatur Apvienotās Karalistes teritorijā, Komisija nav pārkāpusi Līguma 40. panta 3. punkta otro daļu. </w:t>
      </w:r>
    </w:p>
    <w:p>
      <w:pPr>
        <w:pStyle w:val="Normal"/>
        <w:jc w:val="both"/>
        <w:rPr>
          <w:sz w:val="24"/>
          <w:lang w:val="lv-LV"/>
        </w:rPr>
      </w:pPr>
      <w:r>
        <w:rPr>
          <w:sz w:val="24"/>
          <w:lang w:val="lv-LV"/>
        </w:rPr>
      </w:r>
    </w:p>
    <w:p>
      <w:pPr>
        <w:pStyle w:val="Normal"/>
        <w:jc w:val="both"/>
        <w:rPr>
          <w:sz w:val="24"/>
          <w:lang w:val="lv-LV"/>
        </w:rPr>
      </w:pPr>
      <w:r>
        <w:rPr>
          <w:sz w:val="24"/>
          <w:lang w:val="lv-LV"/>
        </w:rPr>
        <w:t>117. Tādējādi prasības pamats, ar ko tiek apgalvots, ka ir pārkāpts diskriminācijas aizlieguma princips, nav pamatots.</w:t>
      </w:r>
    </w:p>
    <w:p>
      <w:pPr>
        <w:pStyle w:val="Normal"/>
        <w:jc w:val="both"/>
        <w:rPr>
          <w:sz w:val="24"/>
          <w:lang w:val="lv-LV"/>
        </w:rPr>
      </w:pPr>
      <w:r>
        <w:rPr>
          <w:sz w:val="24"/>
          <w:lang w:val="lv-LV"/>
        </w:rPr>
      </w:r>
    </w:p>
    <w:p>
      <w:pPr>
        <w:pStyle w:val="Heading3"/>
        <w:rPr>
          <w:lang w:val="lv-LV"/>
        </w:rPr>
      </w:pPr>
      <w:r>
        <w:rPr>
          <w:lang w:val="lv-LV"/>
        </w:rPr>
        <w:t>Septītais prasības pamats, ar ko tiek apgalvots, ka ir pārkāpts Līguma 39. panta 1. punkts</w:t>
      </w:r>
    </w:p>
    <w:p>
      <w:pPr>
        <w:pStyle w:val="Normal"/>
        <w:jc w:val="both"/>
        <w:rPr>
          <w:sz w:val="24"/>
          <w:lang w:val="lv-LV"/>
        </w:rPr>
      </w:pPr>
      <w:r>
        <w:rPr>
          <w:sz w:val="24"/>
          <w:lang w:val="lv-LV"/>
        </w:rPr>
      </w:r>
    </w:p>
    <w:p>
      <w:pPr>
        <w:pStyle w:val="Normal"/>
        <w:jc w:val="both"/>
        <w:rPr>
          <w:lang w:val="lv-LV"/>
        </w:rPr>
      </w:pPr>
      <w:r>
        <w:rPr>
          <w:sz w:val="24"/>
          <w:lang w:val="lv-LV"/>
        </w:rPr>
        <w:t xml:space="preserve">118. Apvienotā Karaliste uzskata, ka apstrīdētais lēmums nav pamatots ne ar vienu no 39. panta 1. punktā minētajiem kopējās lauksaimniecības politikas mērķiem. Nebūt nepaaugstinot lauksaimniecības produktivitāti un nenodrošinot pietiekami augstu dzīves līmeni lauku iedzīvotājiem, apstrīdētais lēmums ir nodarījis kaitējumu uzņēmējiem liellopu nozarē un ar to saistītajās nozarēs Apvienotajā Karalistē, ir destabilizējis Kopienas tirgu un ir liedzis veikt piegādes patērētājiem par saprātīgām cenām, jo minētos produktus nevar piegādāt cit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119. Komisija norāda, ka dzīvnieku un sabiedrības veselības aizsardzība ir kopējās lauksaimniecības politikas daļa un ka sabiedrības veselība ir īpaši svarīgs jautājums. Faktiski neviens no 39. panta 1. punktā noteiktajiem mērķiem nav sasniedzams, ja nav vajadzīgās patērētāju uzticības pakāpes un vajadzīgo sabiedrības veselības pārbaužu. </w:t>
      </w:r>
    </w:p>
    <w:p>
      <w:pPr>
        <w:pStyle w:val="Normal"/>
        <w:jc w:val="both"/>
        <w:rPr>
          <w:sz w:val="24"/>
          <w:lang w:val="lv-LV"/>
        </w:rPr>
      </w:pPr>
      <w:r>
        <w:rPr>
          <w:sz w:val="24"/>
          <w:lang w:val="lv-LV"/>
        </w:rPr>
      </w:r>
    </w:p>
    <w:p>
      <w:pPr>
        <w:pStyle w:val="Normal"/>
        <w:jc w:val="both"/>
        <w:rPr/>
      </w:pPr>
      <w:r>
        <w:rPr>
          <w:sz w:val="24"/>
          <w:lang w:val="lv-LV"/>
        </w:rPr>
        <w:t xml:space="preserve">120. Šajā sakarā ir jāatgādina, ka saskaņā ar EK līguma 129. panta 1. punkta trešo daļu veselības aizsardzības prasības ir citu Kopienas politiku sastāvdaļa un ka saskaņā ar pastāvīgo Tiesas praksi, cenšoties sasniegt kopējās lauksaimniecības politikas mērķus, nevar neņemt vērā prasības, kas attiecas uz sabiedrības interesēm, piemēram, patērētāju aizsardzību vai cilvēku un dzīvnieku dzīvības un veselības aizsardzību, proti, prasības, kuras Kopienas iestādēm ir jāņem vērā, īstenojot savas pilnvaras (spriedums lietā 68/86, Apvienotā Karaliste pret Padomi, 1988, </w:t>
      </w:r>
      <w:r>
        <w:rPr>
          <w:i/>
          <w:sz w:val="24"/>
          <w:lang w:val="lv-LV"/>
        </w:rPr>
        <w:t>ECR</w:t>
      </w:r>
      <w:r>
        <w:rPr>
          <w:sz w:val="24"/>
          <w:lang w:val="lv-LV"/>
        </w:rPr>
        <w:t xml:space="preserve"> 855, 1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urklāt veselības aizsardzība veicina Līguma 39. panta 1. punktā noteikto kopējās lauksaimniecības mērķu sasniegšanu, jo īpaši tad, ja lauksaimniecības produkcija ir tieši atkarīga no pieprasījuma, ko rada patērētāji, kuri aizvien vairāk uzmanības pievērš savas veselības aizsardzībai. </w:t>
      </w:r>
    </w:p>
    <w:p>
      <w:pPr>
        <w:pStyle w:val="Normal"/>
        <w:jc w:val="both"/>
        <w:rPr>
          <w:sz w:val="24"/>
          <w:lang w:val="lv-LV"/>
        </w:rPr>
      </w:pPr>
      <w:r>
        <w:rPr>
          <w:sz w:val="24"/>
          <w:lang w:val="lv-LV"/>
        </w:rPr>
      </w:r>
    </w:p>
    <w:p>
      <w:pPr>
        <w:pStyle w:val="Normal"/>
        <w:jc w:val="both"/>
        <w:rPr>
          <w:sz w:val="24"/>
          <w:lang w:val="lv-LV"/>
        </w:rPr>
      </w:pPr>
      <w:r>
        <w:rPr>
          <w:sz w:val="24"/>
          <w:lang w:val="lv-LV"/>
        </w:rPr>
        <w:t>122. Tātad Komisija, pieņemot apstrīdēto lēmumu, nav pārkāpusi Līguma 39. panta 1. punktu.</w:t>
      </w:r>
    </w:p>
    <w:p>
      <w:pPr>
        <w:pStyle w:val="Normal"/>
        <w:jc w:val="both"/>
        <w:rPr>
          <w:sz w:val="24"/>
          <w:lang w:val="lv-LV"/>
        </w:rPr>
      </w:pPr>
      <w:r>
        <w:rPr>
          <w:sz w:val="24"/>
          <w:lang w:val="lv-LV"/>
        </w:rPr>
      </w:r>
    </w:p>
    <w:p>
      <w:pPr>
        <w:pStyle w:val="TextBody"/>
        <w:keepNext w:val="false"/>
        <w:rPr>
          <w:lang w:val="lv-LV"/>
        </w:rPr>
      </w:pPr>
      <w:r>
        <w:rPr>
          <w:lang w:val="lv-LV"/>
        </w:rPr>
        <w:t>Astotais prasības pamats, ar ko tiek apgalvots, ka apstrīdētā lēmuma 1. panta trešais ievilkums ir nepilnīga, jo īpaši tāpēc, ka tajā nav ievērots tiesiskās noteiktības princips</w:t>
      </w:r>
    </w:p>
    <w:p>
      <w:pPr>
        <w:pStyle w:val="Normal"/>
        <w:jc w:val="both"/>
        <w:rPr>
          <w:sz w:val="24"/>
          <w:lang w:val="lv-LV"/>
        </w:rPr>
      </w:pPr>
      <w:r>
        <w:rPr>
          <w:sz w:val="24"/>
          <w:lang w:val="lv-LV"/>
        </w:rPr>
      </w:r>
    </w:p>
    <w:p>
      <w:pPr>
        <w:pStyle w:val="Normal"/>
        <w:jc w:val="both"/>
        <w:rPr>
          <w:lang w:val="lv-LV"/>
        </w:rPr>
      </w:pPr>
      <w:r>
        <w:rPr>
          <w:sz w:val="24"/>
          <w:lang w:val="lv-LV"/>
        </w:rPr>
        <w:t xml:space="preserve">123. Apvienotā Karaliste norāda, ka apstrīdētajā lēmumā nav ievērots tiesiskās noteiktības princips, jo nav pietiekami skaidri noteikts aizlieguma apjoms. Apstrīdētā lēmuma 1. panta trešā ievilkuma darbības jomas robežas (minētais ievilkums aizliedz eksportēt “produktus, kas iegūti no Apvienotajā Karalistē nokautiem liellopiem un kas varētu iekļūt dzīvnieku barības vai cilvēku uztura ķēdē, un izejvielas, kas paredzētas izmantošanai medikamentos, kosmētikas vai farmācijas produktos”) var noteikt, tikai atsaucoties uz Direktīvās 90/425/EEK un 89/662/EEK minētajiem produktiem. Minēto direktīvu 1. pantā ir atsauce un A un B pielikumiem, kas pēc to pieņemšanas ir grozīti ar Direktīvu 92/118/EEK. Turklāt Direktīvas 90/425/EEK 10. panta 4. punkts un Direktīvas 89/662/EEK 9. panta 4. punkts, “ja situācija to prasa”, attiecas uz “produktiem, kas iegūti” no attiecīgajiem dzīvniekiem, un attiecīgi uz “[noteiktas] izcelsmes produktiem vai produktiem, kas iegūti no šādiem produktiem”. Turklāt minēto divu direktīvu darbības joma ir jādefinē, atsaucoties uz Līguma 43. pantu, kas nozīmē, ka lauksaimniecības produkti, kas ir jāņem vērā, ir tikai tie, kas ir uzskaitīti Līguma II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24. Līdzīgi, tā kā nav skaidrības par apstrīdētā lēmuma 1. panta trešā ievilkuma darbības jomu, Tiesai praktiski nav iespējas pārskatīt minētā lēmuma likumību, jo, ņemot vērā to, ka nav izpildīts pienākums norādīt atbilstošu pamatojumu, nevar izveidot saikni starp trešo ievilkumu un preambulā izklāstīto pamat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25. Visbeidzot Apvienotā Karaliste norāda, ka Komisijai nebija kompetences noteikt aizliegumu eksportēt konkrētus produktus, kuri nav minēti Līguma II pielikumā un uz kuriem tādējādi neattiecas Direktīvu 90/425/EEK un 89/662/EEK darbības joma, piemēram, želatīnu, aminoskābes, dikalcija fosfātu, peptīdus, kas ir iegūti no peptoniem, glicerīnu, stearīnskābi un tās sāļus. </w:t>
      </w:r>
    </w:p>
    <w:p>
      <w:pPr>
        <w:pStyle w:val="Normal"/>
        <w:jc w:val="both"/>
        <w:rPr>
          <w:sz w:val="24"/>
          <w:lang w:val="lv-LV"/>
        </w:rPr>
      </w:pPr>
      <w:r>
        <w:rPr>
          <w:sz w:val="24"/>
          <w:lang w:val="lv-LV"/>
        </w:rPr>
      </w:r>
    </w:p>
    <w:p>
      <w:pPr>
        <w:pStyle w:val="Normal"/>
        <w:jc w:val="both"/>
        <w:rPr>
          <w:lang w:val="lv-LV"/>
        </w:rPr>
      </w:pPr>
      <w:r>
        <w:rPr>
          <w:sz w:val="24"/>
          <w:lang w:val="lv-LV"/>
        </w:rPr>
        <w:t xml:space="preserve">126. Komisija uzskata, ka, ņemot vērā jautājuma steidzamību un vajadzību nodrošināt efektīvu un pilnīgu situācijas kontroli, apstrīdētā lēmuma 1. panta trešajā ievilkumā ir ievērots tiesiskās noteiktības princips. Ņemot vērā to, cik nopietni ir draudi cilvēku veselībai, un GSE aktīvās vielas būtību, kā arī apstrīdētā lēmuma mērķus, ir skaidrs, ka tas attiecas uz tādiem produktiem kā kausēti liellopu tauki un želatīns, kas ir no liellopiem iegūti produkti. Turklāt apstrīdētais lēmums ir pamatots pareizi, jo tas ir vērsts pret GSE aktīvo vielu un tādējādi pret visiem produktiem, attiecībā uz kuriem ir risks, ka tajos varētu būt GSE aktīvā viela, tas ir, pret visiem atvasinātajiem produktiem. Visbeidzot, Direktīvās 90/425/EEK un 89/662/EEK ir skaidra atsauce uz visiem produktiem, uz kuriem attiecas apstrīdētais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127. Tā kā apstrīdētā lēmuma 1. panta trešajā ievilkumā ir atsauce uz “produktiem, kas iegūti no Apvienotajā Karalistē nokautiem liellopiem un kas varētu iekļūt dzīvnieku barības vai cilvēku uztura ķēdē, un izejvielām, kas paredzētas izmantošanai medikamentos, kosmētikas vai farmācijas produktos”, tā darbības joma nav neskaidra. </w:t>
      </w:r>
    </w:p>
    <w:p>
      <w:pPr>
        <w:pStyle w:val="Normal"/>
        <w:jc w:val="both"/>
        <w:rPr>
          <w:sz w:val="24"/>
          <w:lang w:val="lv-LV"/>
        </w:rPr>
      </w:pPr>
      <w:r>
        <w:rPr>
          <w:sz w:val="24"/>
          <w:lang w:val="lv-LV"/>
        </w:rPr>
      </w:r>
    </w:p>
    <w:p>
      <w:pPr>
        <w:pStyle w:val="Normal"/>
        <w:jc w:val="both"/>
        <w:rPr>
          <w:sz w:val="24"/>
          <w:lang w:val="lv-LV"/>
        </w:rPr>
      </w:pPr>
      <w:r>
        <w:rPr>
          <w:sz w:val="24"/>
          <w:lang w:val="lv-LV"/>
        </w:rPr>
        <w:t xml:space="preserve">128. Attiecībā uz to, vai ir izpildīts pienākums norādīt pamatojumu, ir jāņem vērā, kā to ir norādījis ģenerāladvokāts savu secinājumu 38. punktā, tas, ka Apvienotā Karaliste, kura ir apstrīdētā lēmuma adresāts, sīki pārzināja situāciju un nevarēja nezināt, uz kuriem produktiem attiecas apstrīdētais lēmums. </w:t>
      </w:r>
    </w:p>
    <w:p>
      <w:pPr>
        <w:pStyle w:val="Normal"/>
        <w:jc w:val="both"/>
        <w:rPr>
          <w:sz w:val="24"/>
          <w:lang w:val="lv-LV"/>
        </w:rPr>
      </w:pPr>
      <w:r>
        <w:rPr>
          <w:sz w:val="24"/>
          <w:lang w:val="lv-LV"/>
        </w:rPr>
      </w:r>
    </w:p>
    <w:p>
      <w:pPr>
        <w:pStyle w:val="Normal"/>
        <w:jc w:val="both"/>
        <w:rPr>
          <w:lang w:val="lv-LV"/>
        </w:rPr>
      </w:pPr>
      <w:r>
        <w:rPr>
          <w:sz w:val="24"/>
          <w:lang w:val="lv-LV"/>
        </w:rPr>
        <w:t xml:space="preserve">129. Visbeidzot, Direktīvas 90/425/EEK un 89/662/EEK nosaka, ka Komisijas noteiktie aizsardzības pasākumi var attiekties uz “dzīvnieku izcelsmes produktiem”, “produktiem, kas iegūti no šādiem produktiem”, un “produktiem, kas iegūti” no attiecīgajiem dzīvniekiem. Tātad Komisija, pieņemot apstrīdēto lēmumu, kurš attiecas uz “produktiem, kas iegūti no liellopiem”, nav pārkāpusi minētās direktīvas. </w:t>
      </w:r>
    </w:p>
    <w:p>
      <w:pPr>
        <w:pStyle w:val="Normal"/>
        <w:jc w:val="both"/>
        <w:rPr>
          <w:sz w:val="24"/>
          <w:lang w:val="lv-LV"/>
        </w:rPr>
      </w:pPr>
      <w:r>
        <w:rPr>
          <w:sz w:val="24"/>
          <w:lang w:val="lv-LV"/>
        </w:rPr>
      </w:r>
    </w:p>
    <w:p>
      <w:pPr>
        <w:pStyle w:val="Normal"/>
        <w:jc w:val="both"/>
        <w:rPr>
          <w:sz w:val="24"/>
          <w:lang w:val="lv-LV"/>
        </w:rPr>
      </w:pPr>
      <w:r>
        <w:rPr>
          <w:sz w:val="24"/>
          <w:lang w:val="lv-LV"/>
        </w:rPr>
        <w:t xml:space="preserve">130. Tātad prasības pamats, ar ko tiek apgalvots, ka apstrīdētā lēmuma 1. panta trešais ievilkums ir nepilnīgs, ir jānoraida. </w:t>
      </w:r>
    </w:p>
    <w:p>
      <w:pPr>
        <w:pStyle w:val="Normal"/>
        <w:jc w:val="both"/>
        <w:rPr>
          <w:sz w:val="24"/>
          <w:lang w:val="lv-LV"/>
        </w:rPr>
      </w:pPr>
      <w:r>
        <w:rPr>
          <w:sz w:val="24"/>
          <w:lang w:val="lv-LV"/>
        </w:rPr>
      </w:r>
    </w:p>
    <w:p>
      <w:pPr>
        <w:pStyle w:val="Heading3"/>
        <w:rPr>
          <w:lang w:val="lv-LV"/>
        </w:rPr>
      </w:pPr>
      <w:r>
        <w:rPr>
          <w:lang w:val="lv-LV"/>
        </w:rPr>
        <w:t>Devītais prasības pamats, ar ko tiek apgalvots, ka Direktīvas 90/425/EEK un 89/662/EEK nav likumīgas</w:t>
      </w:r>
    </w:p>
    <w:p>
      <w:pPr>
        <w:pStyle w:val="Normal"/>
        <w:jc w:val="both"/>
        <w:rPr>
          <w:sz w:val="24"/>
          <w:lang w:val="lv-LV"/>
        </w:rPr>
      </w:pPr>
      <w:r>
        <w:rPr>
          <w:sz w:val="24"/>
          <w:lang w:val="lv-LV"/>
        </w:rPr>
      </w:r>
    </w:p>
    <w:p>
      <w:pPr>
        <w:pStyle w:val="Normal"/>
        <w:jc w:val="both"/>
        <w:rPr>
          <w:lang w:val="lv-LV"/>
        </w:rPr>
      </w:pPr>
      <w:r>
        <w:rPr>
          <w:sz w:val="24"/>
          <w:lang w:val="lv-LV"/>
        </w:rPr>
        <w:t xml:space="preserve">131. Ja un tiktāl, ciktāl Tiesa nolemj, ka Direktīva 90/425/EEK vai Direktīva 89/662/EEK attiecas vai tām jāattiecas uz produktiem, kas nav minēti Līguma II pielikumā, Apvienotā Karaliste apgalvo, ka EK līguma 43. pants nepiešķir Padomei pilnvaras šajā sakarā pieņemt minētās direktīvas. Tātad tās ir </w:t>
      </w:r>
      <w:r>
        <w:rPr>
          <w:i/>
          <w:sz w:val="24"/>
          <w:lang w:val="lv-LV"/>
        </w:rPr>
        <w:t>pro tanto</w:t>
      </w:r>
      <w:r>
        <w:rPr>
          <w:sz w:val="24"/>
          <w:lang w:val="lv-LV"/>
        </w:rPr>
        <w:t xml:space="preserve"> nepiemērojamas un nav juridisks pamats apstrīdētajam lēmumam. </w:t>
      </w:r>
    </w:p>
    <w:p>
      <w:pPr>
        <w:pStyle w:val="Normal"/>
        <w:jc w:val="both"/>
        <w:rPr>
          <w:sz w:val="24"/>
          <w:lang w:val="lv-LV"/>
        </w:rPr>
      </w:pPr>
      <w:r>
        <w:rPr>
          <w:sz w:val="24"/>
          <w:lang w:val="lv-LV"/>
        </w:rPr>
      </w:r>
    </w:p>
    <w:p>
      <w:pPr>
        <w:pStyle w:val="Normal"/>
        <w:jc w:val="both"/>
        <w:rPr>
          <w:lang w:val="lv-LV"/>
        </w:rPr>
      </w:pPr>
      <w:r>
        <w:rPr>
          <w:sz w:val="24"/>
          <w:lang w:val="lv-LV"/>
        </w:rPr>
        <w:t xml:space="preserve">132. Komisija un Padome apgalvo, ka Līguma 43. pants ir pareizais Direktīvu 90/425/EEK un 89/662/EEK juridiskais pamats, jo ar minētajām direktīvām bija paredzēts sasniegt 39. pantā noteiktos mērķus, un uz atvasinātajiem produktiem, kuri tajās minēti, attiecas vismaz II pielikumā ietvertais visaptverošais noteikums, kas saistīts ar “dzīvnieku produktiem, kas nav minēti vai ietverti citur”. Jebkurā gadījumā tas, ka direktīvas netieši attiecas uz citiem produktiem, kas nav ietverti II pielikumā, neietekmē to spēkā esamību. </w:t>
      </w:r>
    </w:p>
    <w:p>
      <w:pPr>
        <w:pStyle w:val="Normal"/>
        <w:jc w:val="both"/>
        <w:rPr>
          <w:sz w:val="24"/>
          <w:lang w:val="lv-LV"/>
        </w:rPr>
      </w:pPr>
      <w:r>
        <w:rPr>
          <w:sz w:val="24"/>
          <w:lang w:val="lv-LV"/>
        </w:rPr>
      </w:r>
    </w:p>
    <w:p>
      <w:pPr>
        <w:pStyle w:val="Normal"/>
        <w:jc w:val="both"/>
        <w:rPr/>
      </w:pPr>
      <w:r>
        <w:rPr>
          <w:sz w:val="24"/>
          <w:lang w:val="lv-LV"/>
        </w:rPr>
        <w:t xml:space="preserve">133. Saskaņā ar Tiesas praksi Līguma 43. pants ir atbilstošais juridiskais pamats jebkuriem tiesību aktiem, kas attiecas uz Līguma II pielikumā uzskaitīto lauksaimniecības produktu ražošanu un tirdzniecību un kas veicina viena vai vairāku Līguma 39. pantā noteikto kopējās lauksaimniecības politikas mērķu sasniegšanu (iepriekšminētais spriedums lietā 68/86, Apvienotā Karaliste pret Padomi, 14. punkts, spriedums lietā 131/86, Apvienotā Karaliste pret Padomi, 1988, </w:t>
      </w:r>
      <w:r>
        <w:rPr>
          <w:i/>
          <w:sz w:val="24"/>
          <w:lang w:val="lv-LV"/>
        </w:rPr>
        <w:t>ECR</w:t>
      </w:r>
      <w:r>
        <w:rPr>
          <w:sz w:val="24"/>
          <w:lang w:val="lv-LV"/>
        </w:rPr>
        <w:t xml:space="preserve"> 905, 19. punkts, spriedums lietā 131/87, Komisija pret Padomi, 1989, </w:t>
      </w:r>
      <w:r>
        <w:rPr>
          <w:i/>
          <w:sz w:val="24"/>
          <w:lang w:val="lv-LV"/>
        </w:rPr>
        <w:t>ECR</w:t>
      </w:r>
      <w:r>
        <w:rPr>
          <w:sz w:val="24"/>
          <w:lang w:val="lv-LV"/>
        </w:rPr>
        <w:t xml:space="preserve"> 3743, 28. punkts, un iepriekšminētais spriedums lietā “</w:t>
      </w:r>
      <w:r>
        <w:rPr>
          <w:i/>
          <w:sz w:val="24"/>
          <w:lang w:val="lv-LV"/>
        </w:rPr>
        <w:t>Fedesa</w:t>
      </w:r>
      <w:r>
        <w:rPr>
          <w:sz w:val="24"/>
          <w:lang w:val="lv-LV"/>
        </w:rPr>
        <w:t xml:space="preserve"> un citi”, 23. punkts). </w:t>
      </w:r>
    </w:p>
    <w:p>
      <w:pPr>
        <w:pStyle w:val="Normal"/>
        <w:jc w:val="both"/>
        <w:rPr>
          <w:sz w:val="24"/>
          <w:lang w:val="lv-LV"/>
        </w:rPr>
      </w:pPr>
      <w:r>
        <w:rPr>
          <w:sz w:val="24"/>
          <w:lang w:val="lv-LV"/>
        </w:rPr>
      </w:r>
    </w:p>
    <w:p>
      <w:pPr>
        <w:pStyle w:val="Normal"/>
        <w:jc w:val="both"/>
        <w:rPr/>
      </w:pPr>
      <w:r>
        <w:rPr>
          <w:sz w:val="24"/>
          <w:lang w:val="lv-LV"/>
        </w:rPr>
        <w:t xml:space="preserve">134. Tiesa ir arī nospriedusi, ka tad, ja direktīva ir būtisks līdzeklis, kas izmantojams, lai paaugstinātu lauksaimniecības produktivitāti (Līguma 39. panta 1. punkta a) apakšpunktā noteiktais mērķis), tā jāpieņem, pamatojoties uz Līguma 43. pantu, pat tad, ja tā netieši attiecas uz citiem produktiem, kas nav ietverti II pielikumā, papildus produktiem, kas tajā ietverti (spriedums lietā C-11/88, Komisija pret Padomi, 1989, </w:t>
      </w:r>
      <w:r>
        <w:rPr>
          <w:i/>
          <w:sz w:val="24"/>
          <w:lang w:val="lv-LV"/>
        </w:rPr>
        <w:t>ECR</w:t>
      </w:r>
      <w:r>
        <w:rPr>
          <w:sz w:val="24"/>
          <w:lang w:val="lv-LV"/>
        </w:rPr>
        <w:t xml:space="preserve"> 3799, 15. punkts, kopsavilkuma publik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35. Ņemot vērā dzīvnieku, dzīvnieku produktu un dzīvnieku izcelsmes produktu brīvas aprites būtisko nozīmi Līguma 39. panta 1. punktā noteikto mērķu sasniegšanā, Līguma 43. pants ir jāuzskata par atbilstošo juridisko pamatu Direktīvu 90/425/EEK un 89/662/EEK pieņemšanai, lai gan minētās direktīvas netieši piešķir Komisijai pilnvaras noteikt aizsardzības pasākumus, kas attiecas uz “dzīvnieku izcelsmes produktiem”, “produktiem, kas iegūti no šādiem produktiem”, un “produktiem, kas iegūti” no dzīvniekiem un kas nav ietverti Līguma II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36. Tātad prasības pamats, ar ko tiek apgalvots, ka Direktīvas 90/425/EEK un 89/662/EEK nav likumīga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37. Ņemot vērā iepriekšminēto, prasība ir noraidāma kopumā.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38. Saskaņā ar Tiesas Reglamenta 69. panta 2. punktu pusei, kam spriedums ir nelabvēlīgs, piespriež atlīdzināt tiesāšanās izdevumus, ja tas ir prasīts tās puses prasības pieteikumā, kurai spriedums ir labvēlīgs. Tā kā spriedums ir nelabvēlīgs Apvienotajai Karalistei un Komisija ir prasījusi atlīdzināt tiesāšanās izdevumus, Apvienotajai Karalistei ir jāatlīdzina tiesāšanās izdevumi. Saskaņā ar Tiesas Reglamenta 69. panta 4. punktu dalībvalstis un iestādes, kas iestājas lietā, sedz savus tiesāšanās izdevumus pašas. Tāpēc Padomei ir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4"/>
        <w:rPr>
          <w:lang w:val="lv-LV"/>
        </w:rPr>
      </w:pPr>
      <w:r>
        <w:rPr>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pPr>
      <w:r>
        <w:rPr>
          <w:b/>
          <w:sz w:val="24"/>
          <w:lang w:val="lv-LV"/>
        </w:rPr>
        <w:t>1. Atzīt Lielbritānijas un Ziemeļīrijas Apvienotās Karalistes prasību par nepieņemamu, ciktāl ar to tiek prasīts atcelt Komisijas 1996. gada 10. aprīļa, 13. aprīļa un 8. maija paziņojumus par tās nostāj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Noraidīt Lielbritānijas un Ziemeļīrijas Apvienotās Karalistes prasību, ciktāl ar to tiek prasīts atcelt Komisijas 1996. gada 27. marta Lēmumu 96/239/EK par neatliekamiem pasākumiem aizsardzībai pret govju sūkļveida encefalopātij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w:t>
      </w:r>
      <w:r>
        <w:rPr>
          <w:sz w:val="24"/>
          <w:lang w:val="lv-LV"/>
        </w:rPr>
        <w:t> </w:t>
      </w:r>
      <w:r>
        <w:rPr>
          <w:b/>
          <w:sz w:val="24"/>
          <w:lang w:val="lv-LV"/>
        </w:rPr>
        <w:t>Lielbritānijas un Ziemeļīrijas Apvienotajai Karalistei ir jāatlīdzina tiesāšanās izdevumi.</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4. Eiropas Savienības Padomei ir jāsedz pašai savi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98. gada 5.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80/96.</w:t>
      </w:r>
    </w:p>
    <w:p>
      <w:pPr>
        <w:pStyle w:val="Normal"/>
        <w:jc w:val="both"/>
        <w:rPr>
          <w:i/>
          <w:i/>
          <w:lang w:val="lv-LV"/>
        </w:rPr>
      </w:pPr>
      <w:r>
        <w:rPr>
          <w:i/>
          <w:lang w:val="lv-LV"/>
        </w:rPr>
        <w:t xml:space="preserve">DOCNUM: 61996J0180 </w:t>
      </w:r>
    </w:p>
    <w:p>
      <w:pPr>
        <w:pStyle w:val="Normal"/>
        <w:jc w:val="both"/>
        <w:rPr>
          <w:i/>
          <w:i/>
          <w:lang w:val="lv-LV"/>
        </w:rPr>
      </w:pPr>
      <w:r>
        <w:rPr>
          <w:i/>
          <w:lang w:val="lv-LV"/>
        </w:rPr>
        <w:t xml:space="preserve">PUBREF: European Court reports 1998 Page I-022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0T10:09:00Z</cp:lastPrinted>
  <dcterms:modified xsi:type="dcterms:W3CDTF">1899-12-29T21:00:00Z</dcterms:modified>
  <cp:revision>1</cp:revision>
  <dc:subject/>
  <dc:title/>
</cp:coreProperties>
</file>