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trešā palāta)</w:t>
      </w:r>
    </w:p>
    <w:p>
      <w:pPr>
        <w:pStyle w:val="Normal"/>
        <w:jc w:val="center"/>
        <w:rPr>
          <w:sz w:val="24"/>
          <w:lang w:val="lv-LV"/>
        </w:rPr>
      </w:pPr>
      <w:r>
        <w:rPr>
          <w:sz w:val="24"/>
          <w:lang w:val="lv-LV"/>
        </w:rPr>
      </w:r>
    </w:p>
    <w:p>
      <w:pPr>
        <w:pStyle w:val="Normal"/>
        <w:jc w:val="center"/>
        <w:rPr>
          <w:sz w:val="24"/>
          <w:lang w:val="lv-LV"/>
        </w:rPr>
      </w:pPr>
      <w:r>
        <w:rPr>
          <w:sz w:val="24"/>
          <w:lang w:val="lv-LV"/>
        </w:rPr>
        <w:t>1999. gada 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Irish Sugar plc</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EK līguma 86. pants (tagad EK līguma 82. pants)–Dominējošais stāvoklis un kolektīvais dominējošais stāvoklis–Stāvokļa ļaunprātīga izmantošana–Naudas so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28/97</w:t>
      </w:r>
    </w:p>
    <w:p>
      <w:pPr>
        <w:pStyle w:val="Normal"/>
        <w:jc w:val="both"/>
        <w:rPr>
          <w:sz w:val="24"/>
          <w:lang w:val="lv-LV"/>
        </w:rPr>
      </w:pPr>
      <w:r>
        <w:rPr>
          <w:sz w:val="24"/>
          <w:lang w:val="lv-LV"/>
        </w:rPr>
      </w:r>
    </w:p>
    <w:p>
      <w:pPr>
        <w:pStyle w:val="Normal"/>
        <w:jc w:val="both"/>
        <w:rPr/>
      </w:pPr>
      <w:r>
        <w:rPr>
          <w:b/>
          <w:i/>
          <w:sz w:val="24"/>
          <w:lang w:val="lv-LV"/>
        </w:rPr>
        <w:t>Irish Sugar plc</w:t>
      </w:r>
      <w:r>
        <w:rPr>
          <w:sz w:val="24"/>
          <w:lang w:val="lv-LV"/>
        </w:rPr>
        <w:t>, uzņēmējsabiedrība, kas dibināta Kārlovā [</w:t>
      </w:r>
      <w:r>
        <w:rPr>
          <w:i/>
          <w:sz w:val="24"/>
          <w:lang w:val="lv-LV"/>
        </w:rPr>
        <w:t>Carlow</w:t>
      </w:r>
      <w:r>
        <w:rPr>
          <w:sz w:val="24"/>
          <w:lang w:val="lv-LV"/>
        </w:rPr>
        <w:t>], Īrijā, un reģistrēta saskaņā ar Īrijas tiesību aktiem, ko pārstāv advokāts Aleksandrs Bolke [</w:t>
      </w:r>
      <w:r>
        <w:rPr>
          <w:i/>
          <w:sz w:val="24"/>
          <w:lang w:val="lv-LV"/>
        </w:rPr>
        <w:t>Alexander Böhlke</w:t>
      </w:r>
      <w:r>
        <w:rPr>
          <w:sz w:val="24"/>
          <w:lang w:val="lv-LV"/>
        </w:rPr>
        <w:t>] no Briseles un Frankfurtes pie Mainas Advokātu kolēģijas un juriskonsults Skots Krosbijs [</w:t>
      </w:r>
      <w:r>
        <w:rPr>
          <w:i/>
          <w:sz w:val="24"/>
          <w:lang w:val="lv-LV"/>
        </w:rPr>
        <w:t>Scott Crosby</w:t>
      </w:r>
      <w:r>
        <w:rPr>
          <w:sz w:val="24"/>
          <w:lang w:val="lv-LV"/>
        </w:rPr>
        <w:t xml:space="preserve">], un kas norādījusi adresi Luksemburgā, </w:t>
      </w:r>
      <w:r>
        <w:rPr>
          <w:i/>
          <w:sz w:val="24"/>
          <w:lang w:val="lv-LV"/>
        </w:rPr>
        <w:t>Chambers of Victor Elvinger, 31 Ru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Juridiskā dienesta loceklis Klauss Vīdners [</w:t>
      </w:r>
      <w:r>
        <w:rPr>
          <w:i/>
          <w:sz w:val="24"/>
          <w:lang w:val="lv-LV"/>
        </w:rPr>
        <w:t>Klaus Wiedner</w:t>
      </w:r>
      <w:r>
        <w:rPr>
          <w:sz w:val="24"/>
          <w:lang w:val="lv-LV"/>
        </w:rPr>
        <w:t>], pārstāvis, kuram palīdz advokāts Konors Kviglijs [</w:t>
      </w:r>
      <w:r>
        <w:rPr>
          <w:i/>
          <w:sz w:val="24"/>
          <w:lang w:val="lv-LV"/>
        </w:rPr>
        <w:t>Conor Quigley</w:t>
      </w:r>
      <w:r>
        <w:rPr>
          <w:sz w:val="24"/>
          <w:lang w:val="lv-LV"/>
        </w:rPr>
        <w:t xml:space="preserve">], un kas norādījusi adresi Luksemburgā, Komisijas Juridiskā dienesta locekļa birojā, </w:t>
      </w:r>
      <w:r>
        <w:rPr>
          <w:i/>
          <w:sz w:val="24"/>
          <w:lang w:val="lv-LV"/>
        </w:rPr>
        <w:t>Chambers of Carlos Gó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nulēt vai nu Komisijas 1997. gada 14. maija Lēmumu 97/624/EK par tiesvedību atbilstoši EK līguma 86. pantam (IV/34.621, 35.059/F-3 – </w:t>
      </w:r>
      <w:r>
        <w:rPr>
          <w:i/>
          <w:sz w:val="24"/>
          <w:lang w:val="lv-LV"/>
        </w:rPr>
        <w:t>Irish Sugar plc</w:t>
      </w:r>
      <w:r>
        <w:rPr>
          <w:sz w:val="24"/>
          <w:lang w:val="lv-LV"/>
        </w:rPr>
        <w:t>) (OV, 1997, L 258, 1. lpp.), vai arī šā lēmuma rezolutīvās daļas 3. panta trešo un ceturto daļu, ciktāl tajās ietverti rīkojumi, kas pārsniedz 1. panta 5. un 6. punktā minētās ļaunprātīgās rīcības apmērus, un samazināt naudas sodu, kas pieteikuma iesniedzējai uzlikts ar minētā lēmuma rezolutīvās daļas 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EIROPAS KOPIENU PIRMĀS INSTANCES TIESA</w:t>
      </w:r>
    </w:p>
    <w:p>
      <w:pPr>
        <w:pStyle w:val="Normal"/>
        <w:jc w:val="center"/>
        <w:rPr>
          <w:sz w:val="24"/>
          <w:lang w:val="lv-LV"/>
        </w:rPr>
      </w:pPr>
      <w:r>
        <w:rPr>
          <w:sz w:val="24"/>
          <w:lang w:val="lv-LV"/>
        </w:rPr>
        <w:t>(trešā palāta)</w:t>
      </w:r>
    </w:p>
    <w:p>
      <w:pPr>
        <w:pStyle w:val="Normal"/>
        <w:jc w:val="both"/>
        <w:rPr>
          <w:sz w:val="24"/>
          <w:lang w:val="lv-LV"/>
        </w:rPr>
      </w:pPr>
      <w:r>
        <w:rPr>
          <w:sz w:val="24"/>
          <w:lang w:val="lv-LV"/>
        </w:rPr>
      </w:r>
    </w:p>
    <w:p>
      <w:pPr>
        <w:pStyle w:val="Normal"/>
        <w:jc w:val="both"/>
        <w:rPr/>
      </w:pPr>
      <w:r>
        <w:rPr>
          <w:sz w:val="24"/>
          <w:lang w:val="lv-LV"/>
        </w:rPr>
        <w:t>šādā sastāvā: priekšsēdētājs M. Jēgers [</w:t>
      </w:r>
      <w:r>
        <w:rPr>
          <w:i/>
          <w:sz w:val="24"/>
          <w:lang w:val="lv-LV"/>
        </w:rPr>
        <w:t>M. Jaeger</w:t>
      </w:r>
      <w:r>
        <w:rPr>
          <w:sz w:val="24"/>
          <w:lang w:val="lv-LV"/>
        </w:rPr>
        <w:t>], tiesneši K. Lenarts [</w:t>
      </w:r>
      <w:r>
        <w:rPr>
          <w:i/>
          <w:sz w:val="24"/>
          <w:lang w:val="lv-LV"/>
        </w:rPr>
        <w:t>K. Lenaerts</w:t>
      </w:r>
      <w:r>
        <w:rPr>
          <w:sz w:val="24"/>
          <w:lang w:val="lv-LV"/>
        </w:rPr>
        <w:t>] un Ž. Azizi [</w:t>
      </w:r>
      <w:r>
        <w:rPr>
          <w:i/>
          <w:sz w:val="24"/>
          <w:lang w:val="lv-LV"/>
        </w:rPr>
        <w:t>J. Aziz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a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9. gada 14.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 xml:space="preserve">1. Ar šo prasību tiek apstrīdēts Komisijas 1997. gada 14. maija Lēmums 97/624/EK par tiesvedību atbilstoši EK līguma 86. pantam (IV/34.621, 35.059/F-3 – </w:t>
      </w:r>
      <w:r>
        <w:rPr>
          <w:i/>
          <w:sz w:val="24"/>
          <w:lang w:val="lv-LV"/>
        </w:rPr>
        <w:t>Irish Sugar plc</w:t>
      </w:r>
      <w:r>
        <w:rPr>
          <w:sz w:val="24"/>
          <w:lang w:val="lv-LV"/>
        </w:rPr>
        <w:t xml:space="preserve">) (OV, 1997, L 258, 1. lpp., turpmāk tekstā – apstrīdētais lēmums), ar kuru pieteikuma iesniedzējai, proti, vienīgajam cukurbiešu pārstrādes uzņēmumam Īrijā un galvenajam cukura piegādātājam šajā dalībvalstī, tika uzlikts naudas sods par EK līguma 86. panta (tagad EK līguma 82. panta) pārkāpšanu. Apstrīdētā lēmuma priekšmets ir rafinētais cukurs gan rūpnieciskā, gan mazumtirdzniecībai paredzētā cukura tirgū. </w:t>
      </w:r>
    </w:p>
    <w:p>
      <w:pPr>
        <w:pStyle w:val="Normal"/>
        <w:jc w:val="both"/>
        <w:rPr>
          <w:sz w:val="24"/>
          <w:lang w:val="lv-LV"/>
        </w:rPr>
      </w:pPr>
      <w:r>
        <w:rPr>
          <w:sz w:val="24"/>
          <w:lang w:val="lv-LV"/>
        </w:rPr>
      </w:r>
    </w:p>
    <w:p>
      <w:pPr>
        <w:pStyle w:val="Normal"/>
        <w:jc w:val="both"/>
        <w:rPr/>
      </w:pPr>
      <w:r>
        <w:rPr>
          <w:sz w:val="24"/>
          <w:lang w:val="lv-LV"/>
        </w:rPr>
        <w:t>2. 1990. gada 25. un 26. septembrī Komisija veica pārbaudi pieteikuma iesniedzējas galvenajā birojā Dublinā. 1991. gada 7. un 8. februārī tā veica pārbaudi pieteikuma iesniedzējas piegādātā cukura izplatītāja</w:t>
      </w:r>
      <w:r>
        <w:rPr>
          <w:i/>
          <w:sz w:val="24"/>
          <w:lang w:val="lv-LV"/>
        </w:rPr>
        <w:t xml:space="preserve"> Sugar Distributors Ltd.</w:t>
      </w:r>
      <w:r>
        <w:rPr>
          <w:sz w:val="24"/>
          <w:lang w:val="lv-LV"/>
        </w:rPr>
        <w:t xml:space="preserve"> (turpmāk tekstā – </w:t>
      </w:r>
      <w:r>
        <w:rPr>
          <w:i/>
          <w:sz w:val="24"/>
          <w:lang w:val="lv-LV"/>
        </w:rPr>
        <w:t>SDL</w:t>
      </w:r>
      <w:r>
        <w:rPr>
          <w:sz w:val="24"/>
          <w:lang w:val="lv-LV"/>
        </w:rPr>
        <w:t xml:space="preserve">) birojā Dublinā. 1991. gada 13. februārī tā veica pārbaudi arī pieteikuma iesniedzējas meitasuzņēmuma </w:t>
      </w:r>
      <w:r>
        <w:rPr>
          <w:i/>
          <w:sz w:val="24"/>
          <w:lang w:val="lv-LV"/>
        </w:rPr>
        <w:t>William McKinney Ltd.</w:t>
      </w:r>
      <w:r>
        <w:rPr>
          <w:sz w:val="24"/>
          <w:lang w:val="lv-LV"/>
        </w:rPr>
        <w:t xml:space="preserve"> (turpmāk tekstā – </w:t>
      </w:r>
      <w:r>
        <w:rPr>
          <w:i/>
          <w:sz w:val="24"/>
          <w:lang w:val="lv-LV"/>
        </w:rPr>
        <w:t>McKinney</w:t>
      </w:r>
      <w:r>
        <w:rPr>
          <w:sz w:val="24"/>
          <w:lang w:val="lv-LV"/>
        </w:rPr>
        <w:t xml:space="preserve">), kas atbildīgs par pieteikuma iesniedzējas piegādātā cukura izplatīšanu Ziemeļīrijā, birojā Belfāstā. </w:t>
      </w:r>
    </w:p>
    <w:p>
      <w:pPr>
        <w:pStyle w:val="Normal"/>
        <w:jc w:val="both"/>
        <w:rPr>
          <w:sz w:val="24"/>
          <w:lang w:val="lv-LV"/>
        </w:rPr>
      </w:pPr>
      <w:r>
        <w:rPr>
          <w:sz w:val="24"/>
          <w:lang w:val="lv-LV"/>
        </w:rPr>
      </w:r>
    </w:p>
    <w:p>
      <w:pPr>
        <w:pStyle w:val="Normal"/>
        <w:jc w:val="both"/>
        <w:rPr/>
      </w:pPr>
      <w:r>
        <w:rPr>
          <w:sz w:val="24"/>
          <w:lang w:val="lv-LV"/>
        </w:rPr>
        <w:t>3. Pirmajā administratīvajā tiesvedībā par to, vai starp pieteikuma iesniedzēju un diviem tās konkurentiem Apvienotajā Karalistē ir noslēgti tirgus sadalīšanas nolīgumi (lieta IV/33.705), Komisija 1992. gada 4. maijā pieteikuma iesniedzējai nosūtīja iebildumu paziņojumu Komisijas 1963. gada 25. jūlija Regulas Nr. 99/63/EEK par Padomes Regulas Nr. 17 19. panta 1. un 2. punktā paredzēto uzklausīšanu (OV īpašais izdevums angļu valodā [</w:t>
      </w:r>
      <w:r>
        <w:rPr>
          <w:i/>
          <w:sz w:val="24"/>
          <w:lang w:val="lv-LV"/>
        </w:rPr>
        <w:t>English Special Edition</w:t>
      </w:r>
      <w:r>
        <w:rPr>
          <w:sz w:val="24"/>
          <w:lang w:val="lv-LV"/>
        </w:rPr>
        <w:t xml:space="preserve">], 1963-64, 47. lpp., turpmāk tekstā – Regula Nr. 99/63) 2. panta 1. punkta nozīmē. Pieteikuma iesniedzēja uz to atbildēja 1992. gada 11. septembrī. Arī šīs pirmās tiesvedības gaitā 1992. gada 6. oktobrī notika uzklausīšana, kā tas paredzēts 19. pantā Padomes 1962. gada 6. februāra Regulā Nr. 17: Pirmajā regulā par Līguma 85. un 86. panta piemērošanu (OV īpašais izdevums angļu valodā, 1959-1962, 87. lpp., turpmāk tekstā – Regula Nr. 17).1995. gada 2. augustā pieteikuma iesniedzējai tika paziņots par to, ka minētā tiesvedība ir izbeigta. </w:t>
      </w:r>
    </w:p>
    <w:p>
      <w:pPr>
        <w:pStyle w:val="Normal"/>
        <w:jc w:val="both"/>
        <w:rPr>
          <w:sz w:val="24"/>
          <w:lang w:val="lv-LV"/>
        </w:rPr>
      </w:pPr>
      <w:r>
        <w:rPr>
          <w:sz w:val="24"/>
          <w:lang w:val="lv-LV"/>
        </w:rPr>
      </w:r>
    </w:p>
    <w:p>
      <w:pPr>
        <w:pStyle w:val="Normal"/>
        <w:jc w:val="both"/>
        <w:rPr>
          <w:sz w:val="24"/>
          <w:lang w:val="lv-LV"/>
        </w:rPr>
      </w:pPr>
      <w:r>
        <w:rPr>
          <w:sz w:val="24"/>
          <w:lang w:val="lv-LV"/>
        </w:rPr>
        <w:t xml:space="preserve">4. 1993. gada 22. aprīlī Komisija, nosūtot pieteikuma iesniedzējai un arī vairākām citām pusēm jaunu iebildumu paziņojumu, uzsāka otru administratīvo tiesvedību (IV/34.621) gan par EK līguma 85. panta (tagad EK līguma 81. panta), gan par Līguma 86. panta pārkāpumiem. Pieteikuma iesniedzēja uz minēto iebildumu paziņojumu atbildēja 1993. gada 1. septembrī, kā arī piedalījās uzklausīšanā 1993. gada 21. un 22. septembrī. 1995. gada 28. jūnijā Komisija informēja pieteikuma iesniedzēju par to, ka tā ir atteikusies no saviem iebildumiem attiecībā uz Līguma 85. pantu. 1995. gada 19. jūlijā Komisija atbilstoši Regulas Nr. 17 11. pantam pieņēma lēmumu, saskaņā ar kuru pieteikuma iesniedzējai tai bija jāsniedz noteikta informācija. </w:t>
      </w:r>
    </w:p>
    <w:p>
      <w:pPr>
        <w:pStyle w:val="Normal"/>
        <w:jc w:val="both"/>
        <w:rPr>
          <w:sz w:val="24"/>
          <w:lang w:val="lv-LV"/>
        </w:rPr>
      </w:pPr>
      <w:r>
        <w:rPr>
          <w:sz w:val="24"/>
          <w:lang w:val="lv-LV"/>
        </w:rPr>
      </w:r>
    </w:p>
    <w:p>
      <w:pPr>
        <w:pStyle w:val="Normal"/>
        <w:jc w:val="both"/>
        <w:rPr/>
      </w:pPr>
      <w:r>
        <w:rPr>
          <w:sz w:val="24"/>
          <w:lang w:val="lv-LV"/>
        </w:rPr>
        <w:t>5. 1995. gada 16. janvārī Komisija veica pārbaudi kontrolakciju sabiedrības</w:t>
      </w:r>
      <w:r>
        <w:rPr>
          <w:i/>
          <w:sz w:val="24"/>
          <w:lang w:val="lv-LV"/>
        </w:rPr>
        <w:t xml:space="preserve"> Greencore plc</w:t>
      </w:r>
      <w:r>
        <w:rPr>
          <w:sz w:val="24"/>
          <w:lang w:val="lv-LV"/>
        </w:rPr>
        <w:t xml:space="preserve"> (turpmāk tekstā – </w:t>
      </w:r>
      <w:r>
        <w:rPr>
          <w:i/>
          <w:sz w:val="24"/>
          <w:lang w:val="lv-LV"/>
        </w:rPr>
        <w:t>Greencore</w:t>
      </w:r>
      <w:r>
        <w:rPr>
          <w:sz w:val="24"/>
          <w:lang w:val="lv-LV"/>
        </w:rPr>
        <w:t xml:space="preserve">), kurai kopš 1991. gada aprīļa pieder pieteikuma iesniedzējas kapitāls, birojā Dublinā. Tajā pašā dienā tā veica pārbaudi arī pieteikuma iesniedzējas birojā Kārlovā, Īrijā. </w:t>
      </w:r>
    </w:p>
    <w:p>
      <w:pPr>
        <w:pStyle w:val="Normal"/>
        <w:jc w:val="both"/>
        <w:rPr>
          <w:sz w:val="24"/>
          <w:lang w:val="lv-LV"/>
        </w:rPr>
      </w:pPr>
      <w:r>
        <w:rPr>
          <w:sz w:val="24"/>
          <w:lang w:val="lv-LV"/>
        </w:rPr>
      </w:r>
    </w:p>
    <w:p>
      <w:pPr>
        <w:pStyle w:val="Normal"/>
        <w:jc w:val="both"/>
        <w:rPr>
          <w:sz w:val="24"/>
          <w:lang w:val="lv-LV"/>
        </w:rPr>
      </w:pPr>
      <w:r>
        <w:rPr>
          <w:sz w:val="24"/>
          <w:lang w:val="lv-LV"/>
        </w:rPr>
        <w:t>6. 1996. gada 25. martā Komisija nosūtīja pieteikuma iesniedzējai laboto iebildumu paziņojumu, kas pilnībā aizstāja iepriekšējo, tādējādi uzsākot trešo administratīvo tiesvedību (IV/34.621, 35.059). Pieteikuma iesniedzēja savu atbildi nosūtīja 1996. gada 12. jūlijā.</w:t>
      </w:r>
    </w:p>
    <w:p>
      <w:pPr>
        <w:pStyle w:val="Normal"/>
        <w:jc w:val="both"/>
        <w:rPr>
          <w:sz w:val="24"/>
          <w:lang w:val="lv-LV"/>
        </w:rPr>
      </w:pPr>
      <w:r>
        <w:rPr>
          <w:sz w:val="24"/>
          <w:lang w:val="lv-LV"/>
        </w:rPr>
      </w:r>
    </w:p>
    <w:p>
      <w:pPr>
        <w:pStyle w:val="Normal"/>
        <w:jc w:val="both"/>
        <w:rPr/>
      </w:pPr>
      <w:r>
        <w:rPr>
          <w:sz w:val="24"/>
          <w:lang w:val="lv-LV"/>
        </w:rPr>
        <w:t xml:space="preserve">7. 1997. gada 14. maijā Komisija pieņēma apstrīdēto lēmumu, kurā tā konstatēja, ka laikā no 1985. gada līdz 1995. gadam Līguma 86. pants tiešām vairākkārt pārkāpts, proti, pieteikuma iesniedzēja (un/vai </w:t>
      </w:r>
      <w:r>
        <w:rPr>
          <w:i/>
          <w:sz w:val="24"/>
          <w:lang w:val="lv-LV"/>
        </w:rPr>
        <w:t>SDL</w:t>
      </w:r>
      <w:r>
        <w:rPr>
          <w:sz w:val="24"/>
          <w:lang w:val="lv-LV"/>
        </w:rPr>
        <w:t xml:space="preserve"> laika posmā līdz 1990. gada februārim) gan mazumtirdzniecībai, gan rūpniecībai paredzētā rafinētā cukura tirgū Īrijā veikusi septiņas noteiktas ļaunprātīgas darbības. Ar apstrīdēto lēmumu pieteikuma iesniedzējai par šādu ļaunprātīgu rīcību tika uzlikts naudas sods ECU 8 800 000 apmēr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8. Pieteikuma iesniedzējai par apstrīdēto lēmumu tika paziņots 1997. gada 23. maijā.</w:t>
      </w:r>
    </w:p>
    <w:p>
      <w:pPr>
        <w:pStyle w:val="Normal"/>
        <w:jc w:val="both"/>
        <w:rPr>
          <w:sz w:val="24"/>
          <w:lang w:val="lv-LV"/>
        </w:rPr>
      </w:pPr>
      <w:r>
        <w:rPr>
          <w:sz w:val="24"/>
          <w:lang w:val="lv-LV"/>
        </w:rPr>
      </w:r>
    </w:p>
    <w:p>
      <w:pPr>
        <w:pStyle w:val="Normal"/>
        <w:jc w:val="both"/>
        <w:rPr>
          <w:sz w:val="24"/>
          <w:lang w:val="lv-LV"/>
        </w:rPr>
      </w:pPr>
      <w:r>
        <w:rPr>
          <w:sz w:val="24"/>
          <w:lang w:val="lv-LV"/>
        </w:rPr>
        <w:t xml:space="preserve">9. Pieteikuma iesniedzēja šo prasību cēla ar pieteikumu, kas Pirmās instances tiesas kancelejā saņemts 1997. gada 4. august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klausījusies tiesneša referenta ziņojumu, Pirmās instances tiesa (trešā palāta) nolēma uzsākt mutvārdu procesu un noteica procesa organizēšanas pasākumus, kuros tā lūdza puses atbildēt uz dažiem rakstveida jautājumiem. Puses šīs prasības izpildīja. </w:t>
      </w:r>
    </w:p>
    <w:p>
      <w:pPr>
        <w:pStyle w:val="Normal"/>
        <w:jc w:val="both"/>
        <w:rPr>
          <w:sz w:val="24"/>
          <w:lang w:val="lv-LV"/>
        </w:rPr>
      </w:pPr>
      <w:r>
        <w:rPr>
          <w:sz w:val="24"/>
          <w:lang w:val="lv-LV"/>
        </w:rPr>
      </w:r>
    </w:p>
    <w:p>
      <w:pPr>
        <w:pStyle w:val="Normal"/>
        <w:jc w:val="both"/>
        <w:rPr>
          <w:sz w:val="24"/>
          <w:lang w:val="lv-LV"/>
        </w:rPr>
      </w:pPr>
      <w:r>
        <w:rPr>
          <w:sz w:val="24"/>
          <w:lang w:val="lv-LV"/>
        </w:rPr>
        <w:t>11. Tiesas sēdē 1999. gada 14. janvārī puses sniedza mutvārdu paskaidrojumus un atbildēja uz Pirmās instances tiesas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2. Pieteikuma iesniedzējas prasījumi Pirmās instances tiesai ir šādi: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 xml:space="preserve">anulēt apstrīdēto lēmum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 xml:space="preserve">vai arī samazināt naudas sodu, kas tai uzlikts ar 2. pantu, kā arī anulēt 3. panta trešo un ceturto daļu, ciktāl šo daļu piemērošana pārsniedz 1. panta 5. un 6. punktā minētās ļaunprātīgās rīcības apmēru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 xml:space="preserve">piespriest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3. Komisijas prasījumi Pirmās instances tiesai ir šādi: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 xml:space="preserve">noraidīt šo prasīb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galvenie prasījumi</w:t>
      </w:r>
    </w:p>
    <w:p>
      <w:pPr>
        <w:pStyle w:val="Normal"/>
        <w:jc w:val="both"/>
        <w:rPr>
          <w:sz w:val="24"/>
          <w:lang w:val="lv-LV"/>
        </w:rPr>
      </w:pPr>
      <w:r>
        <w:rPr>
          <w:sz w:val="24"/>
          <w:lang w:val="lv-LV"/>
        </w:rPr>
      </w:r>
    </w:p>
    <w:p>
      <w:pPr>
        <w:pStyle w:val="Normal"/>
        <w:jc w:val="both"/>
        <w:rPr/>
      </w:pPr>
      <w:r>
        <w:rPr>
          <w:sz w:val="24"/>
          <w:lang w:val="lv-LV"/>
        </w:rPr>
        <w:t xml:space="preserve">14. Pamatojot savu galveno prasību par apstrīdētā lēmuma anulēšanu, pieteikuma iesniedzēja balstās uz četriem prasības tiesiskajiem pamatiem. Pirmajā prasības pamatā, kas skar EK līguma 86. panta (tagad EK līguma 82. panta) un 190. panta (tagad EK līguma 253. panta), kā arī tiesiskās noteiktības principa un Regulas Nr. 99/63 4. panta pārkāpumu, pieteikuma iesniedzēja apgalvo, ka tā nav ieņēmusi kolektīvu dominējošu stāvokli kopā ar </w:t>
      </w:r>
      <w:r>
        <w:rPr>
          <w:i/>
          <w:sz w:val="24"/>
          <w:lang w:val="lv-LV"/>
        </w:rPr>
        <w:t>SDL</w:t>
      </w:r>
      <w:r>
        <w:rPr>
          <w:sz w:val="24"/>
          <w:lang w:val="lv-LV"/>
        </w:rPr>
        <w:t xml:space="preserve">. Otrajā prasības pamatā, kas skar Līguma 86. panta pārkāpumu, pieteikuma iesniedzēja apgalvo, ka tā nav ieņēmusi dominējošu stāvokli rūpnieciskā cukura tirgū. Trešajā un ceturtajā prasības pamatā, kas skar Līguma 86. panta pārkāpumus un kas tiks izskatīti kopā, pieteikuma iesniedzēja apgalvo, ka tā nedz rūpnieciskā, nedz mazumtirdzniecībai paredzētā cukura tirgū nav ļaunprātīgi izmantojusi savu šķietami dominējošo stāvokli. </w:t>
      </w:r>
    </w:p>
    <w:p>
      <w:pPr>
        <w:pStyle w:val="Normal"/>
        <w:jc w:val="both"/>
        <w:rPr>
          <w:sz w:val="24"/>
          <w:lang w:val="lv-LV"/>
        </w:rPr>
      </w:pPr>
      <w:r>
        <w:rPr>
          <w:sz w:val="24"/>
          <w:lang w:val="lv-LV"/>
        </w:rPr>
      </w:r>
    </w:p>
    <w:p>
      <w:pPr>
        <w:pStyle w:val="Normal"/>
        <w:jc w:val="both"/>
        <w:rPr/>
      </w:pPr>
      <w:r>
        <w:rPr>
          <w:i/>
          <w:sz w:val="24"/>
          <w:lang w:val="lv-LV"/>
        </w:rPr>
        <w:t xml:space="preserve">1. Pieteikuma iesniedzējas un </w:t>
      </w:r>
      <w:r>
        <w:rPr>
          <w:sz w:val="24"/>
          <w:lang w:val="lv-LV"/>
        </w:rPr>
        <w:t>SDL</w:t>
      </w:r>
      <w:r>
        <w:rPr>
          <w:i/>
          <w:sz w:val="24"/>
          <w:lang w:val="lv-LV"/>
        </w:rPr>
        <w:t xml:space="preserve"> kolektīvā dominējošā stāvokļa esamība</w:t>
      </w:r>
    </w:p>
    <w:p>
      <w:pPr>
        <w:pStyle w:val="Normal"/>
        <w:jc w:val="both"/>
        <w:rPr>
          <w:i/>
          <w:i/>
          <w:sz w:val="24"/>
          <w:lang w:val="lv-LV"/>
        </w:rPr>
      </w:pPr>
      <w:r>
        <w:rPr>
          <w:i/>
          <w:sz w:val="24"/>
          <w:lang w:val="lv-LV"/>
        </w:rPr>
      </w:r>
    </w:p>
    <w:p>
      <w:pPr>
        <w:pStyle w:val="Normal"/>
        <w:jc w:val="both"/>
        <w:rPr>
          <w:sz w:val="24"/>
          <w:lang w:val="lv-LV"/>
        </w:rPr>
      </w:pPr>
      <w:r>
        <w:rPr>
          <w:sz w:val="24"/>
          <w:lang w:val="lv-LV"/>
        </w:rPr>
        <w:t>15. Pirmajā prasības pamatā pieteikuma iesniedzēja apgalvo, ka, pirmkārt, apstrīdētā lēmuma rezolutīvā daļa ir nepilnīga un pretrunīga, otrkārt, apstrīdētajā lēmumā ietvertais secinājums, ka pastāv divi atšķirīgi tirgi, maina pieteikuma iesniedzējai piedēvēto pārkāpumu būtību, un, treškārt, apstrīdētajā lēmumā nav pierādīts, ka kolektīvais dominējošais stāvoklis tiešām pastāv.</w:t>
      </w:r>
    </w:p>
    <w:p>
      <w:pPr>
        <w:pStyle w:val="Normal"/>
        <w:jc w:val="both"/>
        <w:rPr>
          <w:sz w:val="24"/>
          <w:lang w:val="lv-LV"/>
        </w:rPr>
      </w:pPr>
      <w:r>
        <w:rPr>
          <w:sz w:val="24"/>
          <w:lang w:val="lv-LV"/>
        </w:rPr>
      </w:r>
    </w:p>
    <w:p>
      <w:pPr>
        <w:pStyle w:val="TextBody"/>
        <w:keepNext w:val="false"/>
        <w:rPr>
          <w:lang w:val="lv-LV"/>
        </w:rPr>
      </w:pPr>
      <w:r>
        <w:rPr>
          <w:lang w:val="lv-LV"/>
        </w:rPr>
        <w:t>Arguments, saskaņā ar kuru apstrīdētā lēmuma rezolutīvā daļa ir nepilnīga un pretrunīga</w:t>
      </w:r>
    </w:p>
    <w:p>
      <w:pPr>
        <w:pStyle w:val="Normal"/>
        <w:jc w:val="both"/>
        <w:rPr>
          <w:sz w:val="24"/>
          <w:lang w:val="lv-LV"/>
        </w:rPr>
      </w:pPr>
      <w:r>
        <w:rPr>
          <w:sz w:val="24"/>
          <w:lang w:val="lv-LV"/>
        </w:rPr>
      </w:r>
    </w:p>
    <w:p>
      <w:pPr>
        <w:pStyle w:val="Normal"/>
        <w:jc w:val="both"/>
        <w:rPr>
          <w:sz w:val="24"/>
          <w:lang w:val="lv-LV"/>
        </w:rPr>
      </w:pPr>
      <w:r>
        <w:rPr>
          <w:sz w:val="24"/>
          <w:lang w:val="lv-LV"/>
        </w:rPr>
        <w:t xml:space="preserve">16. Pieteikuma iesniedzēja pirmām kārtām apgalvo, ka apstrīdētā lēmuma rezolutīvajā daļā nav oficiāli konstatēts, ka dominējošais stāvoklis un kolektīvais dominējošais stāvoklis tiešām pastāv. Lai gan pieteikuma iesniedzēja atzīst, ka šis jautājums ir izskatīts citās apstrīdētā lēmuma daļās, tā tomēr uzsver, ka, lai kāda konstatācija būtu likumīga, to nedrīkst vienkārši secināt no apstrīdētajā lēmumā sniegtā juridiskā izvērtējuma. Juridiskais izvērtējums šāda lēmuma adresātam nav galīgs, jo tā funkcija ir norādīt iemeslus, kas ir minētā lēmuma pamatā, un tādējādi paskaidrot tā rezolutīvajā daļā izklāstītās konstatācijas. Par kādu pārkāpumu var sodīt tikai tiktāl, cik noteiktajā kārtībā konstatēts, ka šāds pārkāpums tiešām pastāv, jo pretējā gadījumā tiktu pārkāpts juridiskās noteiktības princips, kas ir viens no Kopienas tiesību sistēmas pamatprincipiem. </w:t>
      </w:r>
    </w:p>
    <w:p>
      <w:pPr>
        <w:pStyle w:val="Normal"/>
        <w:jc w:val="both"/>
        <w:rPr>
          <w:sz w:val="24"/>
          <w:lang w:val="lv-LV"/>
        </w:rPr>
      </w:pPr>
      <w:r>
        <w:rPr>
          <w:sz w:val="24"/>
          <w:lang w:val="lv-LV"/>
        </w:rPr>
      </w:r>
    </w:p>
    <w:p>
      <w:pPr>
        <w:pStyle w:val="Normal"/>
        <w:jc w:val="both"/>
        <w:rPr/>
      </w:pPr>
      <w:r>
        <w:rPr>
          <w:sz w:val="24"/>
          <w:lang w:val="lv-LV"/>
        </w:rPr>
        <w:t xml:space="preserve">17. Jāatceras, ka, interpretējot tiesību akta rezolutīvo daļu, jāievēro arī tās pamatojums, jo tiesību akts veido vienotu veselumu (sk. Pirmās instances tiesas 1995. gada 6. aprīļa spriedumu lietā T-145/89, </w:t>
      </w:r>
      <w:r>
        <w:rPr>
          <w:i/>
          <w:sz w:val="24"/>
          <w:lang w:val="lv-LV"/>
        </w:rPr>
        <w:t>Baustahlgewebe</w:t>
      </w:r>
      <w:r>
        <w:rPr>
          <w:sz w:val="24"/>
          <w:lang w:val="lv-LV"/>
        </w:rPr>
        <w:t xml:space="preserve"> pret Komisiju, 1995, </w:t>
      </w:r>
      <w:r>
        <w:rPr>
          <w:i/>
          <w:sz w:val="24"/>
          <w:lang w:val="lv-LV"/>
        </w:rPr>
        <w:t>ECR</w:t>
      </w:r>
      <w:r>
        <w:rPr>
          <w:sz w:val="24"/>
          <w:lang w:val="lv-LV"/>
        </w:rPr>
        <w:t xml:space="preserve"> II-987, 146. punktu, un 1997. gada 22. oktobra spriedumu apvienotajās lietās T-213/95 un T-18/96, </w:t>
      </w:r>
      <w:r>
        <w:rPr>
          <w:i/>
          <w:sz w:val="24"/>
          <w:lang w:val="lv-LV"/>
        </w:rPr>
        <w:t>SCK</w:t>
      </w:r>
      <w:r>
        <w:rPr>
          <w:sz w:val="24"/>
          <w:lang w:val="lv-LV"/>
        </w:rPr>
        <w:t xml:space="preserve"> un </w:t>
      </w:r>
      <w:r>
        <w:rPr>
          <w:i/>
          <w:sz w:val="24"/>
          <w:lang w:val="lv-LV"/>
        </w:rPr>
        <w:t>FNK</w:t>
      </w:r>
      <w:r>
        <w:rPr>
          <w:sz w:val="24"/>
          <w:lang w:val="lv-LV"/>
        </w:rPr>
        <w:t xml:space="preserve"> pret Komisiju, 1997, </w:t>
      </w:r>
      <w:r>
        <w:rPr>
          <w:i/>
          <w:sz w:val="24"/>
          <w:lang w:val="lv-LV"/>
        </w:rPr>
        <w:t>ECR</w:t>
      </w:r>
      <w:r>
        <w:rPr>
          <w:sz w:val="24"/>
          <w:lang w:val="lv-LV"/>
        </w:rPr>
        <w:t xml:space="preserve"> II-1739, 104. punktu). Šajā gadījumā pieteikuma iesniedzēja nebūt nenoliedz to, ka apstrīdētā lēmuma pamatojumā ietilpst arī konstatācija, ka tā ieņem gan dominējošu stāvokli, gan – kopā ar </w:t>
      </w:r>
      <w:r>
        <w:rPr>
          <w:i/>
          <w:sz w:val="24"/>
          <w:lang w:val="lv-LV"/>
        </w:rPr>
        <w:t>SDL</w:t>
      </w:r>
      <w:r>
        <w:rPr>
          <w:sz w:val="24"/>
          <w:lang w:val="lv-LV"/>
        </w:rPr>
        <w:t xml:space="preserve"> – kolektīvu dominējošu stāvokli. Šajā ziņā, noslēdzot apstrīdētā lēmuma pamatojuma 99. līdz 113. punktu, 113. punktā ir nepārprotami formul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āpēc Komisija secina, ka attiecīgajā laika posmā [pieteikuma iesniedzēja] gan mazumtirdzniecībai, gan rūpnieciskai tirdzniecībai paredzētā rafinētā cukura tirgū Īrijā ieņēma individuālu vai – pirms 1990. gada februāra – vismaz kolektīvu dominējošo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18. Apstrīdētā lēmuma rezolutīvās daļas 1. pantā Komisija konstatē, ka pieteikuma iesniedzēja Līguma 86. pantu pārkāpusi “ilgstošas un visaptverošas politikas ietvaros, kuras mērķis ir aizsargāt tās stāvokli Īrijas cukura tirgū”. Kā Komisija pareizi norāda, lai pārkāptu Līguma 86. pantu, uzņēmumam ir jāieņem dominējošs stāvoklis. Tā kā ir konstatēts Līguma 86. panta pārkāpums, apstrīdētā lēmuma rezolutīvajā daļā netieši, taču nepārprotami ietverta arī oficiālā konstatācija, ko pieprasa pieteikuma iesniedzēja. </w:t>
      </w:r>
    </w:p>
    <w:p>
      <w:pPr>
        <w:pStyle w:val="Normal"/>
        <w:jc w:val="both"/>
        <w:rPr>
          <w:sz w:val="24"/>
          <w:lang w:val="lv-LV"/>
        </w:rPr>
      </w:pPr>
      <w:r>
        <w:rPr>
          <w:sz w:val="24"/>
          <w:lang w:val="lv-LV"/>
        </w:rPr>
      </w:r>
    </w:p>
    <w:p>
      <w:pPr>
        <w:pStyle w:val="Normal"/>
        <w:jc w:val="both"/>
        <w:rPr/>
      </w:pPr>
      <w:r>
        <w:rPr>
          <w:sz w:val="24"/>
          <w:lang w:val="lv-LV"/>
        </w:rPr>
        <w:t xml:space="preserve">19. Līdz ar to pieteikuma iesniedzējas arguments, kas balstīts uz to, ka dominējošā un kolektīvā dominējošā stāvokļa esamība nav oficiāli konstatēta, ir pēc būtības nepatiess un tāpēc noraidāms (Pirmās instances tiesas 1993. gada 1. aprīļa spriedums lietā T-65/89, </w:t>
      </w:r>
      <w:r>
        <w:rPr>
          <w:i/>
          <w:sz w:val="24"/>
          <w:lang w:val="lv-LV"/>
        </w:rPr>
        <w:t>BPB Industries</w:t>
      </w:r>
      <w:r>
        <w:rPr>
          <w:sz w:val="24"/>
          <w:lang w:val="lv-LV"/>
        </w:rPr>
        <w:t xml:space="preserve"> un </w:t>
      </w:r>
      <w:r>
        <w:rPr>
          <w:i/>
          <w:sz w:val="24"/>
          <w:lang w:val="lv-LV"/>
        </w:rPr>
        <w:t>British Gypsum</w:t>
      </w:r>
      <w:r>
        <w:rPr>
          <w:sz w:val="24"/>
          <w:lang w:val="lv-LV"/>
        </w:rPr>
        <w:t xml:space="preserve"> pret Komisiju, 1993, </w:t>
      </w:r>
      <w:r>
        <w:rPr>
          <w:i/>
          <w:sz w:val="24"/>
          <w:lang w:val="lv-LV"/>
        </w:rPr>
        <w:t>ECR</w:t>
      </w:r>
      <w:r>
        <w:rPr>
          <w:sz w:val="24"/>
          <w:lang w:val="lv-LV"/>
        </w:rPr>
        <w:t xml:space="preserve"> II-389, 9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Otrkārt, pieteikuma iesniedzēja apgalvo, ka attiecībā uz konkrētā tirgus definīciju apstrīdētā lēmuma rezolutīvā daļa neatbilst tā pamatojumam. Tā norāda, ka apstrīdētā lēmuma rezolutīvajā daļā Komisija atsaucas uz “Īrijas cukura tirgu”, bet pamatojumā atzīst, ka mazumtirdzniecībai paredzētā cukura tirgus un rūpnieciskā cukura tirgus ir divi dažādi tirgi (90., 99. un 118. punkts). Apstrīdētā lēmuma rezolutīvajā daļā ietvertā attiecīgā tirgus definīcija faktiski atbilst definīcijai, kuru Komisija lietojusi pēdējos divos iebildumu paziņojumos, ko tā nosūtījusi pieteikuma iesniedzējai (tiesvedība IV/34.621 un tiesvedība IV/34.621, 35.059). Tāpēc pieteikuma iesniedzēja uzskata, ka jebkura apstrīdētā lēmuma rezolutīvajā daļā ietvertā konstatācija par dominējošā stāvokļa un kolektīvā dominējošā stāvokļa pastāvēšanu attiecas uz tirgu, kas apstrīdētā lēmuma pamatojumā nav definēts, proti, uz Īrijas cukura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21. Varbūtējās pretrunas nav pierādītas. Tā kā atbilstoši jau iepriekš 17. punktā minētās tiesu prakses prasībām apstrīdētā lēmuma rezolutīvā daļa interpretējama, ievērojot arī tā pamatojumu, tas, ka rezolutīvās daļas 1. pantā lietota frāze “Īrijas cukura tirgus”, nevar maldināt nedz pieteikuma iesniedzēju, nedz Pirmās instances tiesu attiecībā uz to, kādi iebildumi vērsti pret pieteikuma iesniedzēju. </w:t>
      </w:r>
    </w:p>
    <w:p>
      <w:pPr>
        <w:pStyle w:val="Normal"/>
        <w:jc w:val="both"/>
        <w:rPr>
          <w:sz w:val="24"/>
          <w:lang w:val="lv-LV"/>
        </w:rPr>
      </w:pPr>
      <w:r>
        <w:rPr>
          <w:sz w:val="24"/>
          <w:lang w:val="lv-LV"/>
        </w:rPr>
      </w:r>
    </w:p>
    <w:p>
      <w:pPr>
        <w:pStyle w:val="Normal"/>
        <w:jc w:val="both"/>
        <w:rPr>
          <w:sz w:val="24"/>
          <w:lang w:val="lv-LV"/>
        </w:rPr>
      </w:pPr>
      <w:r>
        <w:rPr>
          <w:sz w:val="24"/>
          <w:lang w:val="lv-LV"/>
        </w:rPr>
        <w:t xml:space="preserve">22. Apstrīdētā lēmuma pamatojuma 90. un 98. punkta formulējums liecina par to, ka, ņemot vērā pieteikuma iesniedzējas paskaidrojumus, kas sniegti, atbildot uz iebildumu paziņojumu, Komisija nolēma, ka šajā gadījumā pastāv divi dažādi tirgi. Apstrīdētā lēmuma 90. punktā tā norāda: “Komisija tomēr atzīst, ka rafinētā cukura tirgu veido divi tirgi, t.i., rūpnieciskā cukura un mazumtirdzniecībai paredzētā cukura tirgus, kā to apgalvo [pieteikuma iesniedzēja] [71. parinde, kurā teikts “Atbilde uz 1996. gada 12. jūlija iebildumu paziņojumu, 3.2.1. līdz 3.2.7. punkts”]. Abu minēto tirgu īpašības daļēji sakrīt [..]. Tomēr, neraugoties uz to, ka piedāvājuma ziņā tie viens otru zināmā mērā var aizstāt, attiecīgā produkcijas izmantošanas, pārdošanas apjomu un pircēju veidu ziņā šie tirgi ir atšķirīgi.”Savukārt 98. punktā Komisija norāda: “Pamatojoties uz iepriekš minētajām īpašībām, Komisija secina, ka attiecīgie tirgi ir mazumtirdzniecībai paredzētā un rūpnieciskā rafinētā cukura tirgi Īrijā. Komisija secina, ka, ņemot vērā cukura ražošanas un patēriņa apjomus, šie tirgi veido būtisku daļu no kopējā tirgus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 Turklāt, interpretējot apstrīdētā lēmuma rezolutīvās daļas 1. pantu kopumā, skaidri redzams, ka arī šajā noteikumā, tāpat kā minētā lēmuma pamatojumā, mazumtirdzniecībai paredzētā rafinētā cukura tirgus un rūpnieciskā rafinētā cukura tirgus Īrijā tiek nošķirti viens no otra. Līdz ar to arī pieteikuma iesniedzējas arguments par to, ka starp apstrīdētā lēmuma pamatojumu un tā rezolutīvo daļu pastāv pretrunas, ir pēc būtības nepatiess un tāpēc noraidāms. </w:t>
      </w:r>
    </w:p>
    <w:p>
      <w:pPr>
        <w:pStyle w:val="Normal"/>
        <w:jc w:val="both"/>
        <w:rPr>
          <w:sz w:val="24"/>
          <w:lang w:val="lv-LV"/>
        </w:rPr>
      </w:pPr>
      <w:r>
        <w:rPr>
          <w:sz w:val="24"/>
          <w:lang w:val="lv-LV"/>
        </w:rPr>
      </w:r>
    </w:p>
    <w:p>
      <w:pPr>
        <w:pStyle w:val="Normal"/>
        <w:jc w:val="both"/>
        <w:rPr/>
      </w:pPr>
      <w:r>
        <w:rPr>
          <w:sz w:val="24"/>
          <w:lang w:val="lv-LV"/>
        </w:rPr>
        <w:t xml:space="preserve">24. Treškārt, pieteikuma iesniedzēja apšauba apstrīdētā lēmuma 1. panta interpretāciju, ko Komisija pirmo reizi lietojusi tikai savā aizstāvībā un saskaņā ar kuru tā oficiāli konstatējusi, ka pieteikuma iesniedzēja visu attiecīgo laika posmu vienpersonīgi ieņēmusi dominējošu stāvokli un ka pirms 1990. gada februāra pieteikuma iesniedzēja un </w:t>
      </w:r>
      <w:r>
        <w:rPr>
          <w:i/>
          <w:sz w:val="24"/>
          <w:lang w:val="lv-LV"/>
        </w:rPr>
        <w:t>SDL</w:t>
      </w:r>
      <w:r>
        <w:rPr>
          <w:sz w:val="24"/>
          <w:lang w:val="lv-LV"/>
        </w:rPr>
        <w:t xml:space="preserve"> ir ieņēmuši kolektīvu dominējošo stāvokli. Pieteikuma iesniedzēja apgalvo, ka nedz apstrīdētā lēmuma pamatojums (111., 112., 113., 117., 135. un 167. punkts), nedz tā rezolutīvā daļa neapstiprina šo novēloto Komisijas pieņēmumu pareizību. Pieteikuma iesniedzēja jebkurā gadījumā uzskata, ka tad, ja šāda apstrīdētā lēmuma interpretācija būtu jāatzīst par pareizu, tās aizstāvības tiesības tiktu pārkāptas, jo nostāja, ko Komisija pieņēmusi apstrīdētajā lēmumā, atšķiras no tās, kas pieņemta iebildumu paziņojumā (106., 108. un 150. punkts). Bez tam apstākļi, kas apstrīdētajā lēmumā atzīti par pierādījumu tam, ka laikā no 1985. gada līdz 1990. gada februārim pastāvējis kolektīvais dominējošais stāvoklis, ir attiecināmi uz </w:t>
      </w:r>
      <w:r>
        <w:rPr>
          <w:i/>
          <w:sz w:val="24"/>
          <w:lang w:val="lv-LV"/>
        </w:rPr>
        <w:t>Sugar Distribution (Holding) Ltd.</w:t>
      </w:r>
      <w:r>
        <w:rPr>
          <w:sz w:val="24"/>
          <w:lang w:val="lv-LV"/>
        </w:rPr>
        <w:t xml:space="preserve"> (turpmāk tekstā – </w:t>
      </w:r>
      <w:r>
        <w:rPr>
          <w:i/>
          <w:sz w:val="24"/>
          <w:lang w:val="lv-LV"/>
        </w:rPr>
        <w:t>SDH</w:t>
      </w:r>
      <w:r>
        <w:rPr>
          <w:sz w:val="24"/>
          <w:lang w:val="lv-LV"/>
        </w:rPr>
        <w:t xml:space="preserve">) un </w:t>
      </w:r>
      <w:r>
        <w:rPr>
          <w:i/>
          <w:sz w:val="24"/>
          <w:lang w:val="lv-LV"/>
        </w:rPr>
        <w:t>SD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5. Ir skaidrs, ka pieteikuma iesniedzēja gluži pamatoti iebilst pret minēto apstrīdētā lēmuma interpretāciju, ko šajā tiesvedībā un jautājumā aizstāv Komisija. Pat tad, ja Komisijas sniegtā interpretācija varētu atbilst juridiskajam izvērtējumam, kas ietverts gan apstrīdētā lēmuma pamatojumā, gan iebildumu paziņojumā, attiecībā uz to, ka, pirmkārt, dominējošais stāvoklis tiešām pastāv un, otrkārt, ka tas tiek ļaunprātīgi izmantots, šī interpretācija tomēr nav saderīga ar pārējiem izvilkumiem no apstrīdētā lēmuma un iebildumu paziņojuma, uz kuriem atsaucas pieteikuma iesniedzēja. Atšķirība starp konstatāciju, ka pieteikuma iesniedzēja ieņem dominējošu stāvokli, un konstatāciju, ka tā to ļaunprātīgi izmanto, uz kuru Komisija šajā tiesvedībā cenšas balstīties, lai attaisnotu šādu atšķirīgu izteiksmes veidu lietojumu, nav būtiska. Vairākos izvilkumos no apstrīdētā lēmuma juridiskā izvērtējuma, kas attiecas uz ļaunprātīgu izmantošanu, nepārprotami norādīts, ka pieteikuma iesniedzēja un </w:t>
      </w:r>
      <w:r>
        <w:rPr>
          <w:i/>
          <w:sz w:val="24"/>
          <w:lang w:val="lv-LV"/>
        </w:rPr>
        <w:t>SDL</w:t>
      </w:r>
      <w:r>
        <w:rPr>
          <w:sz w:val="24"/>
          <w:lang w:val="lv-LV"/>
        </w:rPr>
        <w:t xml:space="preserve"> ļaunprātīgi izmanto savu “kolektīvo dominējošo stāvokli”. </w:t>
      </w:r>
    </w:p>
    <w:p>
      <w:pPr>
        <w:pStyle w:val="Normal"/>
        <w:jc w:val="both"/>
        <w:rPr>
          <w:sz w:val="24"/>
          <w:lang w:val="lv-LV"/>
        </w:rPr>
      </w:pPr>
      <w:r>
        <w:rPr>
          <w:sz w:val="24"/>
          <w:lang w:val="lv-LV"/>
        </w:rPr>
      </w:r>
    </w:p>
    <w:p>
      <w:pPr>
        <w:pStyle w:val="Normal"/>
        <w:jc w:val="both"/>
        <w:rPr/>
      </w:pPr>
      <w:r>
        <w:rPr>
          <w:sz w:val="24"/>
          <w:lang w:val="lv-LV"/>
        </w:rPr>
        <w:t xml:space="preserve">26. Piemēram, no apstrīdētā lēmuma pamatojuma 99. līdz 113. punkta, proti, no pozīcijas “B. Dominējošais stāvoklis”, var secināt ne tikai to, ka pēc Komisijas domām pieteikuma iesniedzēja visu attiecīgo laika posmu, t.i., no 1985. gada līdz 1995. gadam, ir ieņēmusi individuālo dominējošo stāvokli, bet arī to, ka Komisija ir ņēmusi vērā pieteikuma iesniedzējas argumentu, saskaņā ar kuru </w:t>
      </w:r>
      <w:r>
        <w:rPr>
          <w:i/>
          <w:sz w:val="24"/>
          <w:lang w:val="lv-LV"/>
        </w:rPr>
        <w:t>SDL</w:t>
      </w:r>
      <w:r>
        <w:rPr>
          <w:sz w:val="24"/>
          <w:lang w:val="lv-LV"/>
        </w:rPr>
        <w:t xml:space="preserve"> neatradās tās kontrolē pirms visu tā mātesuzņēmuma </w:t>
      </w:r>
      <w:r>
        <w:rPr>
          <w:i/>
          <w:sz w:val="24"/>
          <w:lang w:val="lv-LV"/>
        </w:rPr>
        <w:t>SDH</w:t>
      </w:r>
      <w:r>
        <w:rPr>
          <w:sz w:val="24"/>
          <w:lang w:val="lv-LV"/>
        </w:rPr>
        <w:t xml:space="preserve"> akciju iegādes 1990. gada februārī. Šī analīze neatšķiras no tās, ko Komisija sniegusi iebildumu paziņojuma 95. līdz 106. punktā, kas attiecas uz dominējošā stāvokļa pastāvēšanu. Apstrīdētā lēmuma pamatojuma 114. un 116. punktā pozīcijā “C. Dominējošā stāvokļa ļaunprātīga izmantošana” pausts tāds pats viedoklis. Arī iebildumu paziņojuma 110. punkts apstiprina šādu Komisijas nostāju. </w:t>
      </w:r>
    </w:p>
    <w:p>
      <w:pPr>
        <w:pStyle w:val="Normal"/>
        <w:jc w:val="both"/>
        <w:rPr>
          <w:sz w:val="24"/>
          <w:lang w:val="lv-LV"/>
        </w:rPr>
      </w:pPr>
      <w:r>
        <w:rPr>
          <w:sz w:val="24"/>
          <w:lang w:val="lv-LV"/>
        </w:rPr>
      </w:r>
    </w:p>
    <w:p>
      <w:pPr>
        <w:pStyle w:val="Normal"/>
        <w:jc w:val="both"/>
        <w:rPr/>
      </w:pPr>
      <w:r>
        <w:rPr>
          <w:sz w:val="24"/>
          <w:lang w:val="lv-LV"/>
        </w:rPr>
        <w:t xml:space="preserve">27. Tomēr vairākas apstrīdētā lēmuma daļas, kas attiecas uz ļaunprātīgajām darbībām, kā arī tā rezolutīvās daļas formulējums liecina par to, ka pirms 1990. gada pieteikuma iesniedzēja un </w:t>
      </w:r>
      <w:r>
        <w:rPr>
          <w:i/>
          <w:sz w:val="24"/>
          <w:lang w:val="lv-LV"/>
        </w:rPr>
        <w:t>SDL</w:t>
      </w:r>
      <w:r>
        <w:rPr>
          <w:sz w:val="24"/>
          <w:lang w:val="lv-LV"/>
        </w:rPr>
        <w:t xml:space="preserve">, rīkojoties kopā vai atsevišķi, ļaunprātīgi izmantoja kolektīvo dominējošo stāvokli. Tā 117. punktā norādīts: “Pasākumi, ko [pieteikuma iesniedzēja] veikusi pirms 1990. gada, lai ierobežotu pārvadājumus, kā arī pasākumi, ko saistībā ar robežatlaidēm, eksporta atlaidēm un lojalitātes atlaidēm veikuši abi uzņēmumi, un pasākumi, ko saistībā ar ražojumu mijmaiņu un selektīvu cenu noteikšanu veicis </w:t>
      </w:r>
      <w:r>
        <w:rPr>
          <w:i/>
          <w:sz w:val="24"/>
          <w:lang w:val="lv-LV"/>
        </w:rPr>
        <w:t>SDL</w:t>
      </w:r>
      <w:r>
        <w:rPr>
          <w:sz w:val="24"/>
          <w:lang w:val="lv-LV"/>
        </w:rPr>
        <w:t xml:space="preserve">, veikti, atrodoties kolektīvā dominējošā stāvoklī”. Savukārt 135. punkta pēdējā teikumā teikts: “Tāpēc Komisija secina, ka, veicot šīs darbības, [pieteikuma iesniedzēja] un </w:t>
      </w:r>
      <w:r>
        <w:rPr>
          <w:i/>
          <w:sz w:val="24"/>
          <w:lang w:val="lv-LV"/>
        </w:rPr>
        <w:t>SDL</w:t>
      </w:r>
      <w:r>
        <w:rPr>
          <w:sz w:val="24"/>
          <w:lang w:val="lv-LV"/>
        </w:rPr>
        <w:t xml:space="preserve"> ir ļaunprātīgi izmantojuši savu kolektīvo dominējošo stāvokli”. Tāpat arī 167. punktā norādīts: “Uz pārējām ļaunprātīgajām [pieteikuma iesniedzējas] un/vai </w:t>
      </w:r>
      <w:r>
        <w:rPr>
          <w:i/>
          <w:sz w:val="24"/>
          <w:lang w:val="lv-LV"/>
        </w:rPr>
        <w:t>SDL</w:t>
      </w:r>
      <w:r>
        <w:rPr>
          <w:sz w:val="24"/>
          <w:lang w:val="lv-LV"/>
        </w:rPr>
        <w:t xml:space="preserve"> darbībām [..] noilgums saistībā ar naudas sodas uzlikšanu neattiecas. Šādi rīkojoties, [pieteikuma iesniedzēja] ir centusies saglabāt vai nostiprināt savu dominējošo stāvokli, bet laika posmā pirms 1990. gada februāra [pieteikuma iesniedzēja] un </w:t>
      </w:r>
      <w:r>
        <w:rPr>
          <w:i/>
          <w:sz w:val="24"/>
          <w:lang w:val="lv-LV"/>
        </w:rPr>
        <w:t>SDL</w:t>
      </w:r>
      <w:r>
        <w:rPr>
          <w:sz w:val="24"/>
          <w:lang w:val="lv-LV"/>
        </w:rPr>
        <w:t xml:space="preserve">, šādi rīkojoties, centušies saglabāt kolektīvo dominējošos stāvokli. [..] Šo iemeslu dēļ Komisija uzskata, ka [pieteikuma iesniedzēja] ir tīši vai, mazākais, aiz neuzmanības ļaunprātīgi izmantojusi savu dominējošos stāvokli un ka pirms 1990. gada februāra [pieteikuma iesniedzēja] un </w:t>
      </w:r>
      <w:r>
        <w:rPr>
          <w:i/>
          <w:sz w:val="24"/>
          <w:lang w:val="lv-LV"/>
        </w:rPr>
        <w:t>SDL</w:t>
      </w:r>
      <w:r>
        <w:rPr>
          <w:sz w:val="24"/>
          <w:lang w:val="lv-LV"/>
        </w:rPr>
        <w:t xml:space="preserve"> ir tīši vai, mazākais, aiz neuzmanības ļaunprātīgi izmantojuši savu kolektīvo dominējošos stāvokli. Tāpēc Komisija plāno uzlikt </w:t>
      </w:r>
      <w:r>
        <w:rPr>
          <w:i/>
          <w:sz w:val="24"/>
          <w:lang w:val="lv-LV"/>
        </w:rPr>
        <w:t>Irish Sugar</w:t>
      </w:r>
      <w:r>
        <w:rPr>
          <w:sz w:val="24"/>
          <w:lang w:val="lv-LV"/>
        </w:rPr>
        <w:t xml:space="preserve"> naudassodu gan par tās individuālajiem pārkāpumiem, gan – attiecīgā gadījumā un kā </w:t>
      </w:r>
      <w:r>
        <w:rPr>
          <w:i/>
          <w:sz w:val="24"/>
          <w:lang w:val="lv-LV"/>
        </w:rPr>
        <w:t>SDL</w:t>
      </w:r>
      <w:r>
        <w:rPr>
          <w:sz w:val="24"/>
          <w:lang w:val="lv-LV"/>
        </w:rPr>
        <w:t xml:space="preserve"> tiesību pārņēmējai – arī par </w:t>
      </w:r>
      <w:r>
        <w:rPr>
          <w:i/>
          <w:sz w:val="24"/>
          <w:lang w:val="lv-LV"/>
        </w:rPr>
        <w:t>SDL</w:t>
      </w:r>
      <w:r>
        <w:rPr>
          <w:sz w:val="24"/>
          <w:lang w:val="lv-LV"/>
        </w:rPr>
        <w:t xml:space="preserve"> pārkāpumiem [..]”.Apstrīdētā lēmuma rezolutīvās daļas 1. pantā teikts: “[..] Šādā nolūkā [pieteikuma iesniedzēja] (un/vai </w:t>
      </w:r>
      <w:r>
        <w:rPr>
          <w:i/>
          <w:sz w:val="24"/>
          <w:lang w:val="lv-LV"/>
        </w:rPr>
        <w:t>Sugar Distributors Limited</w:t>
      </w:r>
      <w:r>
        <w:rPr>
          <w:sz w:val="24"/>
          <w:lang w:val="lv-LV"/>
        </w:rPr>
        <w:t xml:space="preserve"> laika posmā līdz 1990. gada februārim) mazumtirdzniecībai un rūpnieciskai tirdzniecībai paredzētā rafinētā cukura tirgū Īrijā veica šādas ļaunprātīgas darbības [..]”.Minētie fragmenti liecina par to, ka apstrīdētā lēmuma interpretācija, kuru aizstāv pieteikuma iesniedzēja, ir pamatota. Tas pats attiecas arī uz iebildumu paziņojuma 150. punktu, uz kuru atsaucas pieteikuma iesniedzēja un kurā, tāpat kā apstrīdētā lēmuma pamatojuma 167. punktā, norādīts: “Šādi rīkojoties, [pieteikuma iesniedzēja] ir centusies saglabāt vai nostiprināt savu dominējošo stāvokli, bet laika posmā pirms 1990. gada februāra [pieteikuma iesniedzēja] un </w:t>
      </w:r>
      <w:r>
        <w:rPr>
          <w:i/>
          <w:sz w:val="24"/>
          <w:lang w:val="lv-LV"/>
        </w:rPr>
        <w:t>SDL</w:t>
      </w:r>
      <w:r>
        <w:rPr>
          <w:sz w:val="24"/>
          <w:lang w:val="lv-LV"/>
        </w:rPr>
        <w:t xml:space="preserve">, šādi rīkojoties, centušies saglabāt kolektīvo dominējošo stāvokli. [..] Šo iemeslu dēļ Komisija uzskata, ka [pieteikuma iesniedzēja] ir tīši vai, mazākais, aiz neuzmanības ļaunprātīgi izmantojusi savu dominējošo stāvokli un ka pirms 1990. gada februāra [pieteikuma iesniedzēja] un </w:t>
      </w:r>
      <w:r>
        <w:rPr>
          <w:i/>
          <w:sz w:val="24"/>
          <w:lang w:val="lv-LV"/>
        </w:rPr>
        <w:t>SDL</w:t>
      </w:r>
      <w:r>
        <w:rPr>
          <w:sz w:val="24"/>
          <w:lang w:val="lv-LV"/>
        </w:rPr>
        <w:t xml:space="preserve"> ir tīši vai, mazākais, aiz neuzmanības ļaunprātīgi izmantojuši savu kolektīvo dominējošo stāvokli. Tāpēc Komisija plāno uzlikt [pieteikuma iesniedzējai] naudassodu gan par tās individuālajiem pārkāpumiem, gan – kā </w:t>
      </w:r>
      <w:r>
        <w:rPr>
          <w:i/>
          <w:sz w:val="24"/>
          <w:lang w:val="lv-LV"/>
        </w:rPr>
        <w:t>SDL</w:t>
      </w:r>
      <w:r>
        <w:rPr>
          <w:sz w:val="24"/>
          <w:lang w:val="lv-LV"/>
        </w:rPr>
        <w:t xml:space="preserve"> tiesību pārņēmējai – par </w:t>
      </w:r>
      <w:r>
        <w:rPr>
          <w:i/>
          <w:sz w:val="24"/>
          <w:lang w:val="lv-LV"/>
        </w:rPr>
        <w:t>SDL</w:t>
      </w:r>
      <w:r>
        <w:rPr>
          <w:sz w:val="24"/>
          <w:lang w:val="lv-LV"/>
        </w:rPr>
        <w:t xml:space="preserve"> pārkāpumiem pirms 1990. gada februāra [..]”.</w:t>
      </w:r>
    </w:p>
    <w:p>
      <w:pPr>
        <w:pStyle w:val="Normal"/>
        <w:jc w:val="both"/>
        <w:rPr>
          <w:sz w:val="24"/>
          <w:lang w:val="lv-LV"/>
        </w:rPr>
      </w:pPr>
      <w:r>
        <w:rPr>
          <w:sz w:val="24"/>
          <w:lang w:val="lv-LV"/>
        </w:rPr>
      </w:r>
    </w:p>
    <w:p>
      <w:pPr>
        <w:pStyle w:val="Normal"/>
        <w:jc w:val="both"/>
        <w:rPr/>
      </w:pPr>
      <w:r>
        <w:rPr>
          <w:sz w:val="24"/>
          <w:lang w:val="lv-LV"/>
        </w:rPr>
        <w:t xml:space="preserve">28. Atšķirīgu terminu lietojums apstrīdētājā lēmumā, lai aprakstītu pieteikuma iesniedzējas stāvokli tirgū pirms 1990. gada februāra, rodas no tā, cik īpašas pirms šā datuma bija tās saites ar </w:t>
      </w:r>
      <w:r>
        <w:rPr>
          <w:i/>
          <w:sz w:val="24"/>
          <w:lang w:val="lv-LV"/>
        </w:rPr>
        <w:t>SDL</w:t>
      </w:r>
      <w:r>
        <w:rPr>
          <w:sz w:val="24"/>
          <w:lang w:val="lv-LV"/>
        </w:rPr>
        <w:t xml:space="preserve">. Komisija apgalvo, ka tā ir konstatējusi, ka laika posmā no 1985. gada līdz 1990. gada februārim vai nu tikai pieteikuma iesniedzēja vai tikai </w:t>
      </w:r>
      <w:r>
        <w:rPr>
          <w:i/>
          <w:sz w:val="24"/>
          <w:lang w:val="lv-LV"/>
        </w:rPr>
        <w:t>SDL</w:t>
      </w:r>
      <w:r>
        <w:rPr>
          <w:sz w:val="24"/>
          <w:lang w:val="lv-LV"/>
        </w:rPr>
        <w:t xml:space="preserve">, vai arī abi minētie uzņēmumi kopā ir pārkāpuši Līguma 86. pantu. Ņemot vērā pieteikuma iesniedzējas argumentu, saskaņā ar kuru </w:t>
      </w:r>
      <w:r>
        <w:rPr>
          <w:i/>
          <w:sz w:val="24"/>
          <w:lang w:val="lv-LV"/>
        </w:rPr>
        <w:t>SDL</w:t>
      </w:r>
      <w:r>
        <w:rPr>
          <w:sz w:val="24"/>
          <w:lang w:val="lv-LV"/>
        </w:rPr>
        <w:t xml:space="preserve"> pārvaldība neatradās tās kontrolē, lai gan tai piederēja 51 % no </w:t>
      </w:r>
      <w:r>
        <w:rPr>
          <w:i/>
          <w:sz w:val="24"/>
          <w:lang w:val="lv-LV"/>
        </w:rPr>
        <w:t>SDH</w:t>
      </w:r>
      <w:r>
        <w:rPr>
          <w:sz w:val="24"/>
          <w:lang w:val="lv-LV"/>
        </w:rPr>
        <w:t xml:space="preserve"> kapitāla, Komisija nolēma, ka pat tad, ja pieteikuma iesniedzēju un </w:t>
      </w:r>
      <w:r>
        <w:rPr>
          <w:i/>
          <w:sz w:val="24"/>
          <w:lang w:val="lv-LV"/>
        </w:rPr>
        <w:t>SDL</w:t>
      </w:r>
      <w:r>
        <w:rPr>
          <w:sz w:val="24"/>
          <w:lang w:val="lv-LV"/>
        </w:rPr>
        <w:t xml:space="preserve"> nevar uzskatīt par vienu saimniecisku vienību, tie, mazākais, kopā ir ieņēmuši dominējošu stāvokli attiecīgajā tirgū. Iebildumu paziņojuma 110. punkts liecina par to, ka Komisijas nostāja bija tieši šāda: “Lai aizsargātu savu tirgus daļu, [pieteikuma iesniedzēja] izmantoja dažādas ļaunprātīgas darbības, kas visu laika posmu no 1985. gada tika veiktas vai nu pārmaiņus vai arī, vajadzības gadījumā tās savstarpēji kombinējot. Dažas no šīm darbībām veica [pieteikuma iesniedzēja] pati; citas mazumtirdzniecībai paredzētā cukura tirgū veica [pieteikuma iesniedzējas] tirdzniecības meitasuzņēmums </w:t>
      </w:r>
      <w:r>
        <w:rPr>
          <w:i/>
          <w:sz w:val="24"/>
          <w:lang w:val="lv-LV"/>
        </w:rPr>
        <w:t>SDL</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29. Tomēr tas, kādas pirms 1990. gada februāra bija pieteikuma iesniedzējas un </w:t>
      </w:r>
      <w:r>
        <w:rPr>
          <w:i/>
          <w:sz w:val="24"/>
          <w:lang w:val="lv-LV"/>
        </w:rPr>
        <w:t>SDL</w:t>
      </w:r>
      <w:r>
        <w:rPr>
          <w:sz w:val="24"/>
          <w:lang w:val="lv-LV"/>
        </w:rPr>
        <w:t xml:space="preserve"> attiecības, neļauj Komisijai apgalvot, ka tā, pamatojoties uz tiem pašiem faktiem, konstatējusi, ka pirms 1990. gada februāra pieteikuma iesniedzēja vienlaicīgi ieņēma gan individuālu dominējošo stāvokli, gan – kopā ar </w:t>
      </w:r>
      <w:r>
        <w:rPr>
          <w:i/>
          <w:sz w:val="24"/>
          <w:lang w:val="lv-LV"/>
        </w:rPr>
        <w:t>SDL</w:t>
      </w:r>
      <w:r>
        <w:rPr>
          <w:sz w:val="24"/>
          <w:lang w:val="lv-LV"/>
        </w:rPr>
        <w:t xml:space="preserve"> – kolektīvu dominējošo stāvokli. Tāpat tā nedrīkst pieļaut, ka saglabājas šaubas par attiecīgā dominējošā stāvokļa būtību, kas ietekmētu pret pieteikuma iesniedzēju izvirzīto sūdzību precizitāti un liegtu pieteikuma iesniedzējai efektīvi sagatavot aizstāvības pozīciju, kā rezultātā tiktu pārkāptas aizstāvības tiesības, ko nodrošina Regulas Nr. 99/63 4. pants. Tāpēc Pirmās instances tiesa ir vienisprātis ar pieteikuma iesniedzēju, ka saskaņā ar iebildumu paziņojumu apstrīdētajā lēmumā konstatēts, ka laikā no 1985. gada līdz 1990. gada februārim pieteikuma iesniedzēja un </w:t>
      </w:r>
      <w:r>
        <w:rPr>
          <w:i/>
          <w:sz w:val="24"/>
          <w:lang w:val="lv-LV"/>
        </w:rPr>
        <w:t>SDL</w:t>
      </w:r>
      <w:r>
        <w:rPr>
          <w:sz w:val="24"/>
          <w:lang w:val="lv-LV"/>
        </w:rPr>
        <w:t xml:space="preserve"> ir ieņēmuši kolektīvu dominējošo stāvokli, bet laikā no 1990. gada februāra līdz 1995. gadam pieteikuma iesniedzēja ir ieņēmusi individuālu dominējošo stāvokli.</w:t>
      </w:r>
    </w:p>
    <w:p>
      <w:pPr>
        <w:pStyle w:val="Normal"/>
        <w:jc w:val="both"/>
        <w:rPr>
          <w:sz w:val="24"/>
          <w:lang w:val="lv-LV"/>
        </w:rPr>
      </w:pPr>
      <w:r>
        <w:rPr>
          <w:sz w:val="24"/>
          <w:lang w:val="lv-LV"/>
        </w:rPr>
      </w:r>
    </w:p>
    <w:p>
      <w:pPr>
        <w:pStyle w:val="Normal"/>
        <w:jc w:val="both"/>
        <w:rPr>
          <w:sz w:val="24"/>
          <w:lang w:val="lv-LV"/>
        </w:rPr>
      </w:pPr>
      <w:r>
        <w:rPr>
          <w:sz w:val="24"/>
          <w:lang w:val="lv-LV"/>
        </w:rPr>
        <w:t xml:space="preserve">30. Pat tad, ja pieņēmumi, ko Komisija šajā tiesvedībā izvirzījusi attiecībā uz apstrīdētājā lēmumā konstatētā dominējošā stāvokļa specifiku laika posmā no 1985. gada līdz 1990. gada februārim, ir neprecīzi, tas tomēr nenozīmē to, ka pārkāptas pieteikuma iesniedzējas aizstāvības tiesības vai ka nav izpildīts pienākums norādīt pamatojumu, jo šie pieņēmumi attiecas uz apstrīdētā lēmuma interpretāciju, par kuru, kā tas skaidri norādīts iepriekšējā punktā, beigu beigās jālemj Pirmās instance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pirmā prasības pamata pirmā daļa, ko pieteikuma iesniedzēja izvirzījusi, lai pamatotu savu galveno prasību, ir jānoraida. </w:t>
      </w:r>
    </w:p>
    <w:p>
      <w:pPr>
        <w:pStyle w:val="Normal"/>
        <w:jc w:val="both"/>
        <w:rPr>
          <w:sz w:val="24"/>
          <w:lang w:val="lv-LV"/>
        </w:rPr>
      </w:pPr>
      <w:r>
        <w:rPr>
          <w:sz w:val="24"/>
          <w:lang w:val="lv-LV"/>
        </w:rPr>
      </w:r>
    </w:p>
    <w:p>
      <w:pPr>
        <w:pStyle w:val="Normal"/>
        <w:keepNext w:val="true"/>
        <w:rPr>
          <w:i/>
          <w:i/>
          <w:sz w:val="24"/>
          <w:lang w:val="lv-LV"/>
        </w:rPr>
      </w:pPr>
      <w:r>
        <w:rPr>
          <w:i/>
          <w:sz w:val="24"/>
          <w:lang w:val="lv-LV"/>
        </w:rPr>
        <w:t>Pieteikuma iesniedzējai piedēvēto pārkāpumu būtības izmaiņas</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32. Pieteikuma iesniedzēja apgalvo, ka apstrīdētajā lēmumā, nošķirot mazumtirdzniecībai paredzētā cukura tirgu no rūpnieciskā cukura tirgus, apdraudētas tās aizstāvības tiesības un tādējādi pārkāpts Regulas Nr. 99/63 4. pants. Pieteikuma iesniedzēja uzskata, ka par šādu nodalīšanu, kas maina tai iebildumu paziņojumā piedēvēto pārkāpumu būtību, tai būtu bijis jāpaziņo vēl pirms apstrīdētā lēmuma pieņemšanas. </w:t>
      </w:r>
    </w:p>
    <w:p>
      <w:pPr>
        <w:pStyle w:val="Normal"/>
        <w:jc w:val="both"/>
        <w:rPr>
          <w:sz w:val="24"/>
          <w:lang w:val="lv-LV"/>
        </w:rPr>
      </w:pPr>
      <w:r>
        <w:rPr>
          <w:sz w:val="24"/>
          <w:lang w:val="lv-LV"/>
        </w:rPr>
      </w:r>
    </w:p>
    <w:p>
      <w:pPr>
        <w:pStyle w:val="BodyText2"/>
        <w:rPr/>
      </w:pPr>
      <w:r>
        <w:rPr/>
        <w:t xml:space="preserve">33. Taču pieteikuma iesniedzēja nav norādījusi, kā tās aizstāvības tiesības ir ietekmējis tas, ka viens no argumentiem, ko tā izvirzījusi administratīvā procesa gaitā, tomēr tika ņemts vērā (sk. iepriekš 23. punktu). Tā nevar apgalvot, ka, nošķirot mazumtirdzniecībai paredzētā cukura tirgu no rūpnieciskā cukura tirgus, ir mainīta iebildumu būtība, nenorādot šajā sakarā ne vismazāko pieturas punktu. </w:t>
      </w:r>
    </w:p>
    <w:p>
      <w:pPr>
        <w:pStyle w:val="Normal"/>
        <w:jc w:val="both"/>
        <w:rPr>
          <w:sz w:val="24"/>
          <w:lang w:val="lv-LV"/>
        </w:rPr>
      </w:pPr>
      <w:r>
        <w:rPr>
          <w:sz w:val="24"/>
          <w:lang w:val="lv-LV"/>
        </w:rPr>
      </w:r>
    </w:p>
    <w:p>
      <w:pPr>
        <w:pStyle w:val="Normal"/>
        <w:jc w:val="both"/>
        <w:rPr/>
      </w:pPr>
      <w:r>
        <w:rPr>
          <w:sz w:val="24"/>
          <w:lang w:val="lv-LV"/>
        </w:rPr>
        <w:t xml:space="preserve">34. Tas, ka tiek ņemts vērā kāds arguments, ko uzņēmums izvirzījis administratīvā procesa gaitā, bet šim uzņēmumam pirms galīgā lēmuma pieņemšanas nav dota iespēju paust savu nostāju šajā sakarā, pats par sevi vēl nenozīmē, ka pārkāptas aizstāvības tiesības, jo īpaši tad, ja šā argumenta ņemšana vērā nemaina pret šo uzņēmumu izvirzīto sūdzību būtību. Pieteikuma iesniedzējai bija iespēja paust savu nostāju saistībā ar konkrētās preces tirgus definīciju, ko Komisija lietojusi iebildumu paziņojumā, un tāpēc tā varēja paredzēt, ka tieši tās paskaidrojumi liks Komisijai mainīt tās nostāju (Tiesas 1975. gada 16. decembra spriedums apvienotajās lietās 40/73 līdz 48/73, 50/73, 54/73 līdz 56/73, 1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437. un 438. punkts). </w:t>
      </w:r>
    </w:p>
    <w:p>
      <w:pPr>
        <w:pStyle w:val="Normal"/>
        <w:jc w:val="both"/>
        <w:rPr>
          <w:sz w:val="24"/>
          <w:lang w:val="lv-LV"/>
        </w:rPr>
      </w:pPr>
      <w:r>
        <w:rPr>
          <w:sz w:val="24"/>
          <w:lang w:val="lv-LV"/>
        </w:rPr>
      </w:r>
    </w:p>
    <w:p>
      <w:pPr>
        <w:pStyle w:val="Normal"/>
        <w:jc w:val="both"/>
        <w:rPr/>
      </w:pPr>
      <w:r>
        <w:rPr>
          <w:sz w:val="24"/>
          <w:lang w:val="lv-LV"/>
        </w:rPr>
        <w:t xml:space="preserve">35. Turklāt, lai tiktu ievērotas aizstāvības tiesības, attiecīgajam uzņēmumam jādod iespēja, jau sākot ar administratīvo procesu, efektīvi paust savu viedokli par to, cik patiesi un nozīmīgi ir fakti un apstākļi, uz kuriem Komisija atsaucas, un iebildumi, kurus tā izvirza (Tiesas 1979. gada 13. februāra spriedums lietā 85/76, </w:t>
      </w:r>
      <w:r>
        <w:rPr>
          <w:i/>
          <w:sz w:val="24"/>
          <w:lang w:val="lv-LV"/>
        </w:rPr>
        <w:t xml:space="preserve">Hoffmann-La Roche </w:t>
      </w:r>
      <w:r>
        <w:rPr>
          <w:sz w:val="24"/>
          <w:lang w:val="lv-LV"/>
        </w:rPr>
        <w:t xml:space="preserve">pret Komisiju, 1979, </w:t>
      </w:r>
      <w:r>
        <w:rPr>
          <w:i/>
          <w:sz w:val="24"/>
          <w:lang w:val="lv-LV"/>
        </w:rPr>
        <w:t>ECR</w:t>
      </w:r>
      <w:r>
        <w:rPr>
          <w:sz w:val="24"/>
          <w:lang w:val="lv-LV"/>
        </w:rPr>
        <w:t xml:space="preserve"> 461, 11. punkts; Pirmās instances tiesas 1992. gada 18. decembra spriedums apvienotajās lietās T-10/92, T-11/92, T-12/92 un T-15/92, </w:t>
      </w:r>
      <w:r>
        <w:rPr>
          <w:i/>
          <w:sz w:val="24"/>
          <w:lang w:val="lv-LV"/>
        </w:rPr>
        <w:t>Cimenteries CBR</w:t>
      </w:r>
      <w:r>
        <w:rPr>
          <w:sz w:val="24"/>
          <w:lang w:val="lv-LV"/>
        </w:rPr>
        <w:t xml:space="preserve"> un citi pret Komisiju, 1992, </w:t>
      </w:r>
      <w:r>
        <w:rPr>
          <w:i/>
          <w:sz w:val="24"/>
          <w:lang w:val="lv-LV"/>
        </w:rPr>
        <w:t>ECR</w:t>
      </w:r>
      <w:r>
        <w:rPr>
          <w:sz w:val="24"/>
          <w:lang w:val="lv-LV"/>
        </w:rPr>
        <w:t xml:space="preserve"> II-2667, 39. punkts, un 1994. gada 23. februāra spriedums apvienotajās lietās T-39/92 un T-40/92, </w:t>
      </w:r>
      <w:r>
        <w:rPr>
          <w:i/>
          <w:sz w:val="24"/>
          <w:lang w:val="lv-LV"/>
        </w:rPr>
        <w:t>CB</w:t>
      </w:r>
      <w:r>
        <w:rPr>
          <w:sz w:val="24"/>
          <w:lang w:val="lv-LV"/>
        </w:rPr>
        <w:t xml:space="preserve"> un </w:t>
      </w:r>
      <w:r>
        <w:rPr>
          <w:i/>
          <w:sz w:val="24"/>
          <w:lang w:val="lv-LV"/>
        </w:rPr>
        <w:t>Europay</w:t>
      </w:r>
      <w:r>
        <w:rPr>
          <w:sz w:val="24"/>
          <w:lang w:val="lv-LV"/>
        </w:rPr>
        <w:t xml:space="preserve"> pret Komisiju, 1994, </w:t>
      </w:r>
      <w:r>
        <w:rPr>
          <w:i/>
          <w:sz w:val="24"/>
          <w:lang w:val="lv-LV"/>
        </w:rPr>
        <w:t>ECR</w:t>
      </w:r>
      <w:r>
        <w:rPr>
          <w:sz w:val="24"/>
          <w:lang w:val="lv-LV"/>
        </w:rPr>
        <w:t xml:space="preserve"> II-49, 48. punkts), tāpēc iebildumu paziņojumā jāsniedz visa informācija, kas šim uzņēmumam vajadzīga, lai tas varētu pienācīgi aizstāvēties, pirms Komisija pieņem galīgo lēmumu (Tiesas 1970. gada 15. jūlija spriedums lietā 45/69, </w:t>
      </w:r>
      <w:r>
        <w:rPr>
          <w:i/>
          <w:sz w:val="24"/>
          <w:lang w:val="lv-LV"/>
        </w:rPr>
        <w:t>Boehringer Mannheim</w:t>
      </w:r>
      <w:r>
        <w:rPr>
          <w:sz w:val="24"/>
          <w:lang w:val="lv-LV"/>
        </w:rPr>
        <w:t xml:space="preserve"> pret Komisiju, 1970, </w:t>
      </w:r>
      <w:r>
        <w:rPr>
          <w:i/>
          <w:sz w:val="24"/>
          <w:lang w:val="lv-LV"/>
        </w:rPr>
        <w:t>ECR</w:t>
      </w:r>
      <w:r>
        <w:rPr>
          <w:sz w:val="24"/>
          <w:lang w:val="lv-LV"/>
        </w:rPr>
        <w:t xml:space="preserve"> 769, 9. punkts; 1972. gada 14. jūlija spriedums lietā 52/69, </w:t>
      </w:r>
      <w:r>
        <w:rPr>
          <w:i/>
          <w:sz w:val="24"/>
          <w:lang w:val="lv-LV"/>
        </w:rPr>
        <w:t>Geigy</w:t>
      </w:r>
      <w:r>
        <w:rPr>
          <w:sz w:val="24"/>
          <w:lang w:val="lv-LV"/>
        </w:rPr>
        <w:t xml:space="preserve"> pret Komisiju, 1972, </w:t>
      </w:r>
      <w:r>
        <w:rPr>
          <w:i/>
          <w:sz w:val="24"/>
          <w:lang w:val="lv-LV"/>
        </w:rPr>
        <w:t>ECR</w:t>
      </w:r>
      <w:r>
        <w:rPr>
          <w:sz w:val="24"/>
          <w:lang w:val="lv-LV"/>
        </w:rPr>
        <w:t xml:space="preserve"> 787, 11. punkts; 1978. gada 14. februāra spriedums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274. un 277. punkts; jau minētais spriedums lietā </w:t>
      </w:r>
      <w:r>
        <w:rPr>
          <w:i/>
          <w:sz w:val="24"/>
          <w:lang w:val="lv-LV"/>
        </w:rPr>
        <w:t>Hoffmann-La Roche</w:t>
      </w:r>
      <w:r>
        <w:rPr>
          <w:sz w:val="24"/>
          <w:lang w:val="lv-LV"/>
        </w:rPr>
        <w:t xml:space="preserve">, 10. punkts; 1993. gada 31. marta spriedums apvienotajās lietās C-89/85, C-104/85, C-114/85, C-116/85, C-117/85 un C-125/85 līdz C-129/85, </w:t>
      </w:r>
      <w:r>
        <w:rPr>
          <w:i/>
          <w:sz w:val="24"/>
          <w:lang w:val="lv-LV"/>
        </w:rPr>
        <w:t>Ahlström Osakeyhtiö</w:t>
      </w:r>
      <w:r>
        <w:rPr>
          <w:sz w:val="24"/>
          <w:lang w:val="lv-LV"/>
        </w:rPr>
        <w:t xml:space="preserve"> un citi pret Komisiju, 1993, </w:t>
      </w:r>
      <w:r>
        <w:rPr>
          <w:i/>
          <w:sz w:val="24"/>
          <w:lang w:val="lv-LV"/>
        </w:rPr>
        <w:t>ECR</w:t>
      </w:r>
      <w:r>
        <w:rPr>
          <w:sz w:val="24"/>
          <w:lang w:val="lv-LV"/>
        </w:rPr>
        <w:t xml:space="preserve"> I-1307, lietā - Celuloze, 42. punkts).Iebildumu paziņojumā skaidri jānorāda visi būtiskie fakti, uz kuriem Komisija pamatojas šajā procesa stadijā. To var darīt kopsavilkuma veidā, un lēmumam nav jābūt iebildumu paziņojuma kopijai (Tiesas 1983. gada 7. jūnija spriedums apvienotajās lietās 100/80, 101/80, 102/80 un 103/80, </w:t>
      </w:r>
      <w:r>
        <w:rPr>
          <w:i/>
          <w:sz w:val="24"/>
          <w:lang w:val="lv-LV"/>
        </w:rPr>
        <w:t>Musique Diffusion Francaise</w:t>
      </w:r>
      <w:r>
        <w:rPr>
          <w:sz w:val="24"/>
          <w:lang w:val="lv-LV"/>
        </w:rPr>
        <w:t xml:space="preserve"> un citi pret Komisiju, 1983, </w:t>
      </w:r>
      <w:r>
        <w:rPr>
          <w:i/>
          <w:sz w:val="24"/>
          <w:lang w:val="lv-LV"/>
        </w:rPr>
        <w:t>ECR</w:t>
      </w:r>
      <w:r>
        <w:rPr>
          <w:sz w:val="24"/>
          <w:lang w:val="lv-LV"/>
        </w:rPr>
        <w:t xml:space="preserve"> 1825,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 kā, nošķirot mazumtirdzniecībai paredzētā cukura tirgu no rūpnieciskā cukura tirgus, pret pieteikuma iesniedzēju izvirzītās sūdzības nav mainījušās, turklāt tās iebildumu paziņojumā norādītas pietiekami skaidri un precīzi, lai pieteikuma iesniedzēja varētu ar tām iepazīties un pienācīgi aizstāvēties, un tā kā pieteikuma iesniedzēja jebkurā gadījumā nekādi nav norādījusi, kā mainījušās minētās sūdzības, nav iespējams konstatēt, ka būtu noticis aizstāvības tiesīb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pēc pirmā prasības pamata otrā daļa, ko pieteikuma iesniedzēja izvirzījusi, lai pamatotu savu galveno prasību, ir jānoraida. </w:t>
      </w:r>
    </w:p>
    <w:p>
      <w:pPr>
        <w:pStyle w:val="Normal"/>
        <w:jc w:val="both"/>
        <w:rPr>
          <w:sz w:val="24"/>
          <w:lang w:val="lv-LV"/>
        </w:rPr>
      </w:pPr>
      <w:r>
        <w:rPr>
          <w:sz w:val="24"/>
          <w:lang w:val="lv-LV"/>
        </w:rPr>
      </w:r>
    </w:p>
    <w:p>
      <w:pPr>
        <w:pStyle w:val="Normal"/>
        <w:rPr>
          <w:i/>
          <w:i/>
          <w:sz w:val="24"/>
          <w:lang w:val="lv-LV"/>
        </w:rPr>
      </w:pPr>
      <w:r>
        <w:rPr>
          <w:i/>
          <w:sz w:val="24"/>
          <w:lang w:val="lv-LV"/>
        </w:rPr>
        <w:t>Konstatācija par kolektīvā dominējošā stāvokļa esamību</w:t>
      </w:r>
    </w:p>
    <w:p>
      <w:pPr>
        <w:pStyle w:val="Normal"/>
        <w:jc w:val="both"/>
        <w:rPr>
          <w:i/>
          <w:i/>
          <w:sz w:val="24"/>
          <w:lang w:val="lv-LV"/>
        </w:rPr>
      </w:pPr>
      <w:r>
        <w:rPr>
          <w:i/>
          <w:sz w:val="24"/>
          <w:lang w:val="lv-LV"/>
        </w:rPr>
      </w:r>
    </w:p>
    <w:p>
      <w:pPr>
        <w:pStyle w:val="Normal"/>
        <w:jc w:val="both"/>
        <w:rPr/>
      </w:pPr>
      <w:r>
        <w:rPr>
          <w:sz w:val="24"/>
          <w:lang w:val="lv-LV"/>
        </w:rPr>
        <w:t xml:space="preserve">38. Pieteikuma iesniedzēja noliedz to, ka tā laika posmā no 1985. gada līdz 1990. gada februārim kopā ar </w:t>
      </w:r>
      <w:r>
        <w:rPr>
          <w:i/>
          <w:sz w:val="24"/>
          <w:lang w:val="lv-LV"/>
        </w:rPr>
        <w:t>SDL</w:t>
      </w:r>
      <w:r>
        <w:rPr>
          <w:sz w:val="24"/>
          <w:lang w:val="lv-LV"/>
        </w:rPr>
        <w:t xml:space="preserve"> ieņēmusi kolektīvu dominējošo stāvokli.</w:t>
      </w:r>
    </w:p>
    <w:p>
      <w:pPr>
        <w:pStyle w:val="Normal"/>
        <w:jc w:val="both"/>
        <w:rPr>
          <w:sz w:val="24"/>
          <w:lang w:val="lv-LV"/>
        </w:rPr>
      </w:pPr>
      <w:r>
        <w:rPr>
          <w:sz w:val="24"/>
          <w:lang w:val="lv-LV"/>
        </w:rPr>
      </w:r>
    </w:p>
    <w:p>
      <w:pPr>
        <w:pStyle w:val="Normal"/>
        <w:jc w:val="both"/>
        <w:rPr/>
      </w:pPr>
      <w:r>
        <w:rPr>
          <w:sz w:val="24"/>
          <w:lang w:val="lv-LV"/>
        </w:rPr>
        <w:t xml:space="preserve">39. Šajā sakarā tā izklāsta savu un </w:t>
      </w:r>
      <w:r>
        <w:rPr>
          <w:i/>
          <w:sz w:val="24"/>
          <w:lang w:val="lv-LV"/>
        </w:rPr>
        <w:t>SDH</w:t>
      </w:r>
      <w:r>
        <w:rPr>
          <w:sz w:val="24"/>
          <w:lang w:val="lv-LV"/>
        </w:rPr>
        <w:t xml:space="preserve">, proti, uzņēmuma, kuram tajā laikā piederēja visas </w:t>
      </w:r>
      <w:r>
        <w:rPr>
          <w:i/>
          <w:sz w:val="24"/>
          <w:lang w:val="lv-LV"/>
        </w:rPr>
        <w:t>SDL</w:t>
      </w:r>
      <w:r>
        <w:rPr>
          <w:sz w:val="24"/>
          <w:lang w:val="lv-LV"/>
        </w:rPr>
        <w:t xml:space="preserve"> akcijas, attiecību priekšvēsturi. Pieteikuma iesniedzēja uzsver, ka, neskatoties uz to, ka pirms visu </w:t>
      </w:r>
      <w:r>
        <w:rPr>
          <w:i/>
          <w:sz w:val="24"/>
          <w:lang w:val="lv-LV"/>
        </w:rPr>
        <w:t>SDH</w:t>
      </w:r>
      <w:r>
        <w:rPr>
          <w:sz w:val="24"/>
          <w:lang w:val="lv-LV"/>
        </w:rPr>
        <w:t xml:space="preserve"> akciju iegādes 1990. gada februārī tai piederēja 51 % šo akciju, minētās uzņēmējsabiedrības pārvaldība tomēr neatradās tās kontrolē. Sākot ar 1982. gadu, atbildība starp pieteikuma iesniedzēju un tās tirdzniecības meitasuzņēmumiem praktisku apsvērumu dēļ bija sadalīta tā, ka pieteikuma iesniedzēja bija atbildīga par tehniskajiem pakalpojumiem un produkcijas realizāciju, tai skaitā arī par patērētāju motivēšanu un pastāvīgo pircēju atlaidēm, bet tās tirdzniecības meitasuzņēmumu kompetencē bija pārdošanas darbības un to finansēšana, kā arī patērētāju motivēšana, tirdzniecības veicināšana un produkcijas izplatīšana. Tomēr pretēji tam, ko Komisija apgalvo apstrīdētajā lēmumā (30. punkts), šāda vienošanās neliedza </w:t>
      </w:r>
      <w:r>
        <w:rPr>
          <w:i/>
          <w:sz w:val="24"/>
          <w:lang w:val="lv-LV"/>
        </w:rPr>
        <w:t>SDL</w:t>
      </w:r>
      <w:r>
        <w:rPr>
          <w:sz w:val="24"/>
          <w:lang w:val="lv-LV"/>
        </w:rPr>
        <w:t xml:space="preserve"> tiesības izplatīt arī konkurējošus ražojumus. Šajā sakarā pieteikuma iesniedzēja atsaucas uz tiem </w:t>
      </w:r>
      <w:r>
        <w:rPr>
          <w:i/>
          <w:sz w:val="24"/>
          <w:lang w:val="lv-LV"/>
        </w:rPr>
        <w:t>SDL</w:t>
      </w:r>
      <w:r>
        <w:rPr>
          <w:sz w:val="24"/>
          <w:lang w:val="lv-LV"/>
        </w:rPr>
        <w:t xml:space="preserve"> darījumiem, kas līdz 1991. gadam ar </w:t>
      </w:r>
      <w:r>
        <w:rPr>
          <w:i/>
          <w:sz w:val="24"/>
          <w:lang w:val="lv-LV"/>
        </w:rPr>
        <w:t>McKinney’s</w:t>
      </w:r>
      <w:r>
        <w:rPr>
          <w:sz w:val="24"/>
          <w:lang w:val="lv-LV"/>
        </w:rPr>
        <w:t xml:space="preserve"> starpniecību bija saistīti ar kāda Apvienotās Karalistes piegādātāja cukura iepirkšanu un pārdošanu Ziemeļīrijā. Turklāt pieteikuma iesniedzēja norāda, ka saistībā ar pienākumiem, kas tai uzlikti atbilstoši iepriekš minētajam sadalījumam, tika noslēgts arī nolīgums par pārvaldības pakalpojumiem, saskaņā ar kuru laikā no 1982. gada līdz 1989. gadam </w:t>
      </w:r>
      <w:r>
        <w:rPr>
          <w:i/>
          <w:sz w:val="24"/>
          <w:lang w:val="lv-LV"/>
        </w:rPr>
        <w:t>SDL</w:t>
      </w:r>
      <w:r>
        <w:rPr>
          <w:sz w:val="24"/>
          <w:lang w:val="lv-LV"/>
        </w:rPr>
        <w:t xml:space="preserve"> tai maksāja zināmu pārvaldības maksu, kuras apjomu – atšķirīgu katram nākamajam gadam – noteica </w:t>
      </w:r>
      <w:r>
        <w:rPr>
          <w:i/>
          <w:sz w:val="24"/>
          <w:lang w:val="lv-LV"/>
        </w:rPr>
        <w:t>SDL</w:t>
      </w:r>
      <w:r>
        <w:rPr>
          <w:sz w:val="24"/>
          <w:lang w:val="lv-LV"/>
        </w:rPr>
        <w:t xml:space="preserve"> finanšu direktors. Tā piebilst, ka praksē arī cukura cenu noteikšana būtībā bija </w:t>
      </w:r>
      <w:r>
        <w:rPr>
          <w:i/>
          <w:sz w:val="24"/>
          <w:lang w:val="lv-LV"/>
        </w:rPr>
        <w:t>SDL</w:t>
      </w:r>
      <w:r>
        <w:rPr>
          <w:sz w:val="24"/>
          <w:lang w:val="lv-LV"/>
        </w:rPr>
        <w:t xml:space="preserve"> kompetencē. Lai pierādītu, ka </w:t>
      </w:r>
      <w:r>
        <w:rPr>
          <w:i/>
          <w:sz w:val="24"/>
          <w:lang w:val="lv-LV"/>
        </w:rPr>
        <w:t>SDL</w:t>
      </w:r>
      <w:r>
        <w:rPr>
          <w:sz w:val="24"/>
          <w:lang w:val="lv-LV"/>
        </w:rPr>
        <w:t xml:space="preserve"> vadība patiešām bija neatkarīga, pieteikuma iesniedzēja atsaucas arī uz izvilkumiem no kāda ziņojuma, ko sastādījuši divi eksperti, kurus Augstā tiesa [</w:t>
      </w:r>
      <w:r>
        <w:rPr>
          <w:i/>
          <w:sz w:val="24"/>
          <w:lang w:val="lv-LV"/>
        </w:rPr>
        <w:t>High Court</w:t>
      </w:r>
      <w:r>
        <w:rPr>
          <w:sz w:val="24"/>
          <w:lang w:val="lv-LV"/>
        </w:rPr>
        <w:t xml:space="preserve">] izraudzījusies 1992. gadā, kā arī uz izvilkumiem no ziņojuma, ko sastādījusi sabiedrība </w:t>
      </w:r>
      <w:r>
        <w:rPr>
          <w:i/>
          <w:sz w:val="24"/>
          <w:lang w:val="lv-LV"/>
        </w:rPr>
        <w:t>Arthur Anders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 Turklāt pieteikuma iesniedzēja apgalvo, ka ekonomiskās saites, kas to vienoja ar </w:t>
      </w:r>
      <w:r>
        <w:rPr>
          <w:i/>
          <w:sz w:val="24"/>
          <w:lang w:val="lv-LV"/>
        </w:rPr>
        <w:t>SDH</w:t>
      </w:r>
      <w:r>
        <w:rPr>
          <w:sz w:val="24"/>
          <w:lang w:val="lv-LV"/>
        </w:rPr>
        <w:t xml:space="preserve">, tomēr nevarēja uzskatīt par šo uzņēmumu apvienošanos un tāpēc tās nevarēja būt par pamatu atzinumam, ka gan mazumtirdzniecībai paredzētā rafinētā cukura, gan rūpnieciskā rafinētā cukura tirgū Īrijā pastāv kolektīvais dominējošais stāvoklis. Pieteikuma iesniedzēja pārmet Komisijai to, ka tā apstrīdētajā lēmumā (112. punkts) pamatojusies uz aplamu kritēriju, proti, to, ka abām minētajām uzņēmējsabiedrībām attiecībā uz trešām personām ir vienādas intereses, lai konstatētu, ka šīs uzņēmējsabiedrības ieņem kolektīvu dominējošo stāvokli. Turklāt tā apgalvo, ka šajā sakarā atsaukties uz Pirmās instances tiesas 1992. gada 10. marta spriedumu apvienotajās lietās T-68/89, T-77/89 un T-78/89, </w:t>
      </w:r>
      <w:r>
        <w:rPr>
          <w:i/>
          <w:sz w:val="24"/>
          <w:lang w:val="lv-LV"/>
        </w:rPr>
        <w:t>SIV</w:t>
      </w:r>
      <w:r>
        <w:rPr>
          <w:sz w:val="24"/>
          <w:lang w:val="lv-LV"/>
        </w:rPr>
        <w:t xml:space="preserve"> un citi pret Komisiju, 1992, </w:t>
      </w:r>
      <w:r>
        <w:rPr>
          <w:i/>
          <w:sz w:val="24"/>
          <w:lang w:val="lv-LV"/>
        </w:rPr>
        <w:t>ECR</w:t>
      </w:r>
      <w:r>
        <w:rPr>
          <w:sz w:val="24"/>
          <w:lang w:val="lv-LV"/>
        </w:rPr>
        <w:t xml:space="preserve"> II-1403, 358. punktu, nav loģiski. </w:t>
      </w:r>
    </w:p>
    <w:p>
      <w:pPr>
        <w:pStyle w:val="Normal"/>
        <w:jc w:val="both"/>
        <w:rPr>
          <w:sz w:val="24"/>
          <w:lang w:val="lv-LV"/>
        </w:rPr>
      </w:pPr>
      <w:r>
        <w:rPr>
          <w:sz w:val="24"/>
          <w:lang w:val="lv-LV"/>
        </w:rPr>
      </w:r>
    </w:p>
    <w:p>
      <w:pPr>
        <w:pStyle w:val="Normal"/>
        <w:jc w:val="both"/>
        <w:rPr/>
      </w:pPr>
      <w:r>
        <w:rPr>
          <w:sz w:val="24"/>
          <w:lang w:val="lv-LV"/>
        </w:rPr>
        <w:t xml:space="preserve">41. Pieteikuma iesniedzēja uzsver, ka tās saites ar </w:t>
      </w:r>
      <w:r>
        <w:rPr>
          <w:i/>
          <w:sz w:val="24"/>
          <w:lang w:val="lv-LV"/>
        </w:rPr>
        <w:t>SDH</w:t>
      </w:r>
      <w:r>
        <w:rPr>
          <w:sz w:val="24"/>
          <w:lang w:val="lv-LV"/>
        </w:rPr>
        <w:t xml:space="preserve"> garantēja minētā uzņēmuma valdes un vadības neatkarību. Saskaņā ar tiesu praksi, lai noteiktu, vai savstarpēji saistīti uzņēmumi ieņem kolektīvu dominējošo stāvokli, jāpārbauda, vai tie attiecīgajā tirgū rīkojas vienādi (Tiesas 1994. gada 27. aprīļa spriedumus lietā C-393/92, </w:t>
      </w:r>
      <w:r>
        <w:rPr>
          <w:i/>
          <w:sz w:val="24"/>
          <w:lang w:val="lv-LV"/>
        </w:rPr>
        <w:t>Almelo</w:t>
      </w:r>
      <w:r>
        <w:rPr>
          <w:sz w:val="24"/>
          <w:lang w:val="lv-LV"/>
        </w:rPr>
        <w:t xml:space="preserve"> pret </w:t>
      </w:r>
      <w:r>
        <w:rPr>
          <w:i/>
          <w:sz w:val="24"/>
          <w:lang w:val="lv-LV"/>
        </w:rPr>
        <w:t>Energiebedrijf Ijsselmij</w:t>
      </w:r>
      <w:r>
        <w:rPr>
          <w:sz w:val="24"/>
          <w:lang w:val="lv-LV"/>
        </w:rPr>
        <w:t xml:space="preserve">, 1994, </w:t>
      </w:r>
      <w:r>
        <w:rPr>
          <w:i/>
          <w:sz w:val="24"/>
          <w:lang w:val="lv-LV"/>
        </w:rPr>
        <w:t>ECR</w:t>
      </w:r>
      <w:r>
        <w:rPr>
          <w:sz w:val="24"/>
          <w:lang w:val="lv-LV"/>
        </w:rPr>
        <w:t xml:space="preserve"> I-1477, 42. punkts, un Pirmās instances tiesas 1996. gada 8. oktobra spriedums apvienotajās lietās T-24/93, T-25/93, T-26/93 un T-28/93, </w:t>
      </w:r>
      <w:r>
        <w:rPr>
          <w:i/>
          <w:sz w:val="24"/>
          <w:lang w:val="lv-LV"/>
        </w:rPr>
        <w:t>Compagnie Maritime Belge Transports</w:t>
      </w:r>
      <w:r>
        <w:rPr>
          <w:sz w:val="24"/>
          <w:lang w:val="lv-LV"/>
        </w:rPr>
        <w:t xml:space="preserve"> un citi pret Komisiju, 1996, </w:t>
      </w:r>
      <w:r>
        <w:rPr>
          <w:i/>
          <w:sz w:val="24"/>
          <w:lang w:val="lv-LV"/>
        </w:rPr>
        <w:t>ECR</w:t>
      </w:r>
      <w:r>
        <w:rPr>
          <w:sz w:val="24"/>
          <w:lang w:val="lv-LV"/>
        </w:rPr>
        <w:t xml:space="preserve"> II-1201, 62. līdz 68. punkts). Vienāda rīcība tirgū nozīmē daudz vairāk nekā tikai vienādas intereses, kas ražotāju un tirgotāju savstarpējās attiecībās, starp citu, ir gluži ierasta parādība, un jo īpaši tādā situācijā kā šī, kas attiecas uz pārmērīgu strukturālu piedāvājumu. Pieteikuma iesniedzēja norāda arī uz to, ka iebildumu paziņojumā Komisija nav izvirzījusi jautājumu par to, vai abi minētie uzņēmumu savu savstarpējo attiecību dēļ tirgū rīkojās vienādi, - tā vienkārši konstatējusi, ka starp pieteikumu iesniedzēju un </w:t>
      </w:r>
      <w:r>
        <w:rPr>
          <w:i/>
          <w:sz w:val="24"/>
          <w:lang w:val="lv-LV"/>
        </w:rPr>
        <w:t>SDH</w:t>
      </w:r>
      <w:r>
        <w:rPr>
          <w:sz w:val="24"/>
          <w:lang w:val="lv-LV"/>
        </w:rPr>
        <w:t>/</w:t>
      </w:r>
      <w:r>
        <w:rPr>
          <w:i/>
          <w:sz w:val="24"/>
          <w:lang w:val="lv-LV"/>
        </w:rPr>
        <w:t>SDL</w:t>
      </w:r>
      <w:r>
        <w:rPr>
          <w:sz w:val="24"/>
          <w:lang w:val="lv-LV"/>
        </w:rPr>
        <w:t xml:space="preserve"> pastāv strukturālā saistība (iebildumu paziņojuma 102., 103. un 104. punkts </w:t>
      </w:r>
      <w:r>
        <w:rPr>
          <w:i/>
          <w:sz w:val="24"/>
          <w:lang w:val="lv-LV"/>
        </w:rPr>
        <w:t>et seq</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2. Līdzīgi pieteikuma iesniedzēja norāda, ka, lai gan konkurences trūkums vertikālajās darījumu attiecībās starp ražotāju un tirgotāju var būt būtiska kolektīvā dominējošā stāvokļa pazīme, ar to vien nepietiek, lai konstatētu, ka šāds dominējošais stāvoklis patiešām pastāv. Pieteikuma iesniedzēja patiesībā apšauba kolektīvā dominējošā stāvokļa jēdziena nozīmi vertikālās darījumu attiecībās. Bez tam visas lietas par kolektīvo dominējošo stāvokli, kurās Kopienu tiesas līdz šim pieņēmušas lēmumu, ir bijušas saistītas ar horizontālām darījumu attiecībām. Savā atbildē pieteikuma iesniedzēja piebilst, ka vertikālajām darījumu attiecībām ir raksturīgs konkurences trūkums. </w:t>
      </w:r>
    </w:p>
    <w:p>
      <w:pPr>
        <w:pStyle w:val="Normal"/>
        <w:jc w:val="both"/>
        <w:rPr>
          <w:sz w:val="24"/>
          <w:lang w:val="lv-LV"/>
        </w:rPr>
      </w:pPr>
      <w:r>
        <w:rPr>
          <w:sz w:val="24"/>
          <w:lang w:val="lv-LV"/>
        </w:rPr>
      </w:r>
    </w:p>
    <w:p>
      <w:pPr>
        <w:pStyle w:val="Normal"/>
        <w:jc w:val="both"/>
        <w:rPr/>
      </w:pPr>
      <w:r>
        <w:rPr>
          <w:sz w:val="24"/>
          <w:lang w:val="lv-LV"/>
        </w:rPr>
        <w:t xml:space="preserve">43. Pieteikuma iesniedzēja noliedz arī to, ka lielākā daļa ļaunprātīgo darbību, kas veiktas saistībā ar varbūtējo kolektīvo dominējošo stāvokli, šķiet, ir veiktas kolektīvi. Šajā sakarā tā norāda, ka Komisija, neskatoties uz savu atzinumu, ka attiecīgo ražojumu mijmaiņas darījumus organizējis vienīgi </w:t>
      </w:r>
      <w:r>
        <w:rPr>
          <w:i/>
          <w:sz w:val="24"/>
          <w:lang w:val="lv-LV"/>
        </w:rPr>
        <w:t>SDL</w:t>
      </w:r>
      <w:r>
        <w:rPr>
          <w:sz w:val="24"/>
          <w:lang w:val="lv-LV"/>
        </w:rPr>
        <w:t xml:space="preserve"> (apstrīdētā lēmuma pamatojuma 48. punkts) un ka pieteikuma iesniedzēja par tiem tika informēta tikai 1988. gada 18. jūlijā (apstrīdētā lēmuma pamatojuma 52. punkts), tomēr uzskata, ka, veicot šos darījumus, ļaunprātīgi izmantots kolektīvais dominējošais stāvoklis. Tā pārmet Komisijai atsevišķu faktu “otrreizēju izmantošanu” apstrīdētajā lēmumā, proti, to izmantošanu gan tādēļ, lai pierādītu kolektīvā dominējošā stāvokļa esamību (pamatojuma 112. punkts), gan arī tādēļ, lai pierādītu to, ka šis kolektīvais dominējošais stāvoklis tiek izmantots ļaunprātīgi (pamatojuma 117., 127. un 128. punkts), kas ir pretrunā principam, kas šajā sakarā noteikts tiesu praksē (spriedums lietā </w:t>
      </w:r>
      <w:r>
        <w:rPr>
          <w:i/>
          <w:sz w:val="24"/>
          <w:lang w:val="lv-LV"/>
        </w:rPr>
        <w:t>Compagnie Maritime Belge Transports</w:t>
      </w:r>
      <w:r>
        <w:rPr>
          <w:sz w:val="24"/>
          <w:lang w:val="lv-LV"/>
        </w:rPr>
        <w:t xml:space="preserve">, 67. punkts). Minētās “otrreizējās izmantošanas” dēļ tiek pārkāptas pieteikuma iesniedzējas aizstāvības tiesības un līdz ar to arī Regulas Nr. 99/63 4. pants, jo iebildumu paziņojumā tas, ka pieteikuma iesniedzēja finansēja </w:t>
      </w:r>
      <w:r>
        <w:rPr>
          <w:i/>
          <w:sz w:val="24"/>
          <w:lang w:val="lv-LV"/>
        </w:rPr>
        <w:t>SDL</w:t>
      </w:r>
      <w:r>
        <w:rPr>
          <w:sz w:val="24"/>
          <w:lang w:val="lv-LV"/>
        </w:rPr>
        <w:t xml:space="preserve"> piedāvātās atlaides, atšķirībā no šo atlaižu piešķiršanas netika uzskatīts par ļaunprātīgu darbību. </w:t>
      </w:r>
    </w:p>
    <w:p>
      <w:pPr>
        <w:pStyle w:val="Normal"/>
        <w:jc w:val="both"/>
        <w:rPr>
          <w:sz w:val="24"/>
          <w:lang w:val="lv-LV"/>
        </w:rPr>
      </w:pPr>
      <w:r>
        <w:rPr>
          <w:sz w:val="24"/>
          <w:lang w:val="lv-LV"/>
        </w:rPr>
      </w:r>
    </w:p>
    <w:p>
      <w:pPr>
        <w:pStyle w:val="Normal"/>
        <w:jc w:val="both"/>
        <w:rPr/>
      </w:pPr>
      <w:r>
        <w:rPr>
          <w:sz w:val="24"/>
          <w:lang w:val="lv-LV"/>
        </w:rPr>
        <w:t xml:space="preserve">44. Pirmām kārtām ir skaidrs, ka, lai gan pieteikuma iesniedzēja neatzīst, ka dominējošais stāvoklis, ko tā kopā ar </w:t>
      </w:r>
      <w:r>
        <w:rPr>
          <w:i/>
          <w:sz w:val="24"/>
          <w:lang w:val="lv-LV"/>
        </w:rPr>
        <w:t>SDH</w:t>
      </w:r>
      <w:r>
        <w:rPr>
          <w:sz w:val="24"/>
          <w:lang w:val="lv-LV"/>
        </w:rPr>
        <w:t>/</w:t>
      </w:r>
      <w:r>
        <w:rPr>
          <w:i/>
          <w:sz w:val="24"/>
          <w:lang w:val="lv-LV"/>
        </w:rPr>
        <w:t>SDL</w:t>
      </w:r>
      <w:r>
        <w:rPr>
          <w:sz w:val="24"/>
          <w:lang w:val="lv-LV"/>
        </w:rPr>
        <w:t xml:space="preserve"> it kā ieņēmusi mazumtirdzniecībai paredzētā cukura tirgū laika posmā no 1985. gada līdz 1990. gada februārim, ir bijis kolektīvs dominējošais stāvoklis, tā savā pieteikumā tomēr nekādā ziņā nav noliegusi to, ka tā veikusi vairāk nekā 88 % no visiem tirdzniecības darījumiem, kas minētajā tirgū reģistrēti laika posmā, uz kuru attiecas pārkāpums (apstrīdētā lēmuma pamatojuma 159. punkts). Tātad pat tad, ja pieteikuma iesniedzēja formāli noliedz to, ka tā jebkad ieņēmusi individuālu vai kolektīvu dominējošo stāvokli rūpnieciskā cukura tirgū (sk. turpmāk galvenās prasības otrā pamata iztirzājumu), tā nav izvirzījusi nekādus konkrētus argumentus, kas liktu apšaubīt novērtējumu, saskaņā ar kuru tā ieņēma dominējošu stāvokli mazumtirdzniecībai paredzētā cukura tirgū. </w:t>
      </w:r>
    </w:p>
    <w:p>
      <w:pPr>
        <w:pStyle w:val="Normal"/>
        <w:jc w:val="both"/>
        <w:rPr>
          <w:sz w:val="24"/>
          <w:lang w:val="lv-LV"/>
        </w:rPr>
      </w:pPr>
      <w:r>
        <w:rPr>
          <w:sz w:val="24"/>
          <w:lang w:val="lv-LV"/>
        </w:rPr>
      </w:r>
    </w:p>
    <w:p>
      <w:pPr>
        <w:pStyle w:val="Normal"/>
        <w:jc w:val="both"/>
        <w:rPr/>
      </w:pPr>
      <w:r>
        <w:rPr>
          <w:sz w:val="24"/>
          <w:lang w:val="lv-LV"/>
        </w:rPr>
        <w:t xml:space="preserve">45. Turklāt, lai gan pieteikuma iesniedzēja asi kritizē tā kritērija neatbilstību, ko Komisija izmantojusi apstrīdētā lēmuma pamatojuma 112. punktā, lai pierādītu kolektīva dominējošā stāvokļa esamību, abas puses tomēr ir vienisprātis par vairākiem nosacījumiem, kas tiesu praksē noteikti, lai konstatētu, vai kolektīvais dominējošais stāvoklis tiešām pastāv. Tās, piemēram, apgalvo, ka saskaņā ar tiesu praksi divas patstāvīgas saimnieciskas vienības var ieņemt tirgū kolektīvu dominējošo stāvokli (apstrīdētā lēmuma pamatojuma 112. pantā citētais spriedums lietā </w:t>
      </w:r>
      <w:r>
        <w:rPr>
          <w:i/>
          <w:sz w:val="24"/>
          <w:lang w:val="lv-LV"/>
        </w:rPr>
        <w:t>SIV</w:t>
      </w:r>
      <w:r>
        <w:rPr>
          <w:sz w:val="24"/>
          <w:lang w:val="lv-LV"/>
        </w:rPr>
        <w:t xml:space="preserve">, 358. punkts). Tās arī uzskata, ka starp abām vienībām noteikti jāpastāv ciešām saitēm un ka šīm saitēm jābūt tādām, kas varētu būt par pamatu vienādai rīcībai, kā arī vienas un tās pašas politikas īstenošanai attiecīgajā tirgū. Šajā sakarā abas puses atsaucas uz jau minētajiem spriedumiem lietās </w:t>
      </w:r>
      <w:r>
        <w:rPr>
          <w:i/>
          <w:sz w:val="24"/>
          <w:lang w:val="lv-LV"/>
        </w:rPr>
        <w:t>Almelo</w:t>
      </w:r>
      <w:r>
        <w:rPr>
          <w:sz w:val="24"/>
          <w:lang w:val="lv-LV"/>
        </w:rPr>
        <w:t xml:space="preserve"> un </w:t>
      </w:r>
      <w:r>
        <w:rPr>
          <w:i/>
          <w:sz w:val="24"/>
          <w:lang w:val="lv-LV"/>
        </w:rPr>
        <w:t>Compagnie Maritime Belge Transpor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6. Viņu sniegtajai tiesu prakses analīzei attiecībā uz šo jautājumu atliek tikai piekrist. Saskaņā ar tās agrāko tiesu praksi un Pirmās instances tiesas praksi (iepriekš minētais Tiesas spriedums lietā </w:t>
      </w:r>
      <w:r>
        <w:rPr>
          <w:i/>
          <w:sz w:val="24"/>
          <w:lang w:val="lv-LV"/>
        </w:rPr>
        <w:t>Almelo</w:t>
      </w:r>
      <w:r>
        <w:rPr>
          <w:sz w:val="24"/>
          <w:lang w:val="lv-LV"/>
        </w:rPr>
        <w:t xml:space="preserve">, 42. pants; Tiesas 1995. gada 5. oktobra spriedums lietā C-96/94, </w:t>
      </w:r>
      <w:r>
        <w:rPr>
          <w:i/>
          <w:sz w:val="24"/>
          <w:lang w:val="lv-LV"/>
        </w:rPr>
        <w:t>Centro Servizi Spediporto</w:t>
      </w:r>
      <w:r>
        <w:rPr>
          <w:sz w:val="24"/>
          <w:lang w:val="lv-LV"/>
        </w:rPr>
        <w:t xml:space="preserve"> pret </w:t>
      </w:r>
      <w:r>
        <w:rPr>
          <w:i/>
          <w:sz w:val="24"/>
          <w:lang w:val="lv-LV"/>
        </w:rPr>
        <w:t>Spedizioni Marittima del Golfo</w:t>
      </w:r>
      <w:r>
        <w:rPr>
          <w:sz w:val="24"/>
          <w:lang w:val="lv-LV"/>
        </w:rPr>
        <w:t xml:space="preserve">, 1995, </w:t>
      </w:r>
      <w:r>
        <w:rPr>
          <w:i/>
          <w:sz w:val="24"/>
          <w:lang w:val="lv-LV"/>
        </w:rPr>
        <w:t>ECR</w:t>
      </w:r>
      <w:r>
        <w:rPr>
          <w:sz w:val="24"/>
          <w:lang w:val="lv-LV"/>
        </w:rPr>
        <w:t xml:space="preserve"> I-2883, 32. un 33. punkts; 1995. gada 17. oktobra spriedums apvienotajās lietās C-140/94, C-141/94 un C-142/94, </w:t>
      </w:r>
      <w:r>
        <w:rPr>
          <w:i/>
          <w:sz w:val="24"/>
          <w:lang w:val="lv-LV"/>
        </w:rPr>
        <w:t>DIP</w:t>
      </w:r>
      <w:r>
        <w:rPr>
          <w:sz w:val="24"/>
          <w:lang w:val="lv-LV"/>
        </w:rPr>
        <w:t xml:space="preserve"> un citi pret Basāno del Grapas pašvaldību [</w:t>
      </w:r>
      <w:r>
        <w:rPr>
          <w:i/>
          <w:sz w:val="24"/>
          <w:lang w:val="lv-LV"/>
        </w:rPr>
        <w:t>Comune di Bassano del Grappa</w:t>
      </w:r>
      <w:r>
        <w:rPr>
          <w:sz w:val="24"/>
          <w:lang w:val="lv-LV"/>
        </w:rPr>
        <w:t xml:space="preserve">], 1995, </w:t>
      </w:r>
      <w:r>
        <w:rPr>
          <w:i/>
          <w:sz w:val="24"/>
          <w:lang w:val="lv-LV"/>
        </w:rPr>
        <w:t>ECR</w:t>
      </w:r>
      <w:r>
        <w:rPr>
          <w:sz w:val="24"/>
          <w:lang w:val="lv-LV"/>
        </w:rPr>
        <w:t xml:space="preserve"> I-3257, 26. punkts; 1997. gada 17. jūnija spriedums lietā C-70/95, </w:t>
      </w:r>
      <w:r>
        <w:rPr>
          <w:i/>
          <w:sz w:val="24"/>
          <w:lang w:val="lv-LV"/>
        </w:rPr>
        <w:t>Sodemare</w:t>
      </w:r>
      <w:r>
        <w:rPr>
          <w:sz w:val="24"/>
          <w:lang w:val="lv-LV"/>
        </w:rPr>
        <w:t xml:space="preserve"> un citi pret Lombardijas reģionu, 1997, </w:t>
      </w:r>
      <w:r>
        <w:rPr>
          <w:i/>
          <w:sz w:val="24"/>
          <w:lang w:val="lv-LV"/>
        </w:rPr>
        <w:t>ECR</w:t>
      </w:r>
      <w:r>
        <w:rPr>
          <w:sz w:val="24"/>
          <w:lang w:val="lv-LV"/>
        </w:rPr>
        <w:t xml:space="preserve"> I-3395, 45. un 46. punkts; iepriekš minētie spriedumi lietā </w:t>
      </w:r>
      <w:r>
        <w:rPr>
          <w:i/>
          <w:sz w:val="24"/>
          <w:lang w:val="lv-LV"/>
        </w:rPr>
        <w:t>SIV</w:t>
      </w:r>
      <w:r>
        <w:rPr>
          <w:sz w:val="24"/>
          <w:lang w:val="lv-LV"/>
        </w:rPr>
        <w:t xml:space="preserve">, 358. punkts, un lietā </w:t>
      </w:r>
      <w:r>
        <w:rPr>
          <w:i/>
          <w:sz w:val="24"/>
          <w:lang w:val="lv-LV"/>
        </w:rPr>
        <w:t>Compagnie Maritime Belge Transports</w:t>
      </w:r>
      <w:r>
        <w:rPr>
          <w:sz w:val="24"/>
          <w:lang w:val="lv-LV"/>
        </w:rPr>
        <w:t xml:space="preserve">, 62. punkts) Eiropas Kopienu Tiesa ir apstiprinājusi, ka kolektīvs dominējošais stāvoklis pastāv tad, ja vairāki uzņēmumi, jo īpaši tādu faktoru dēļ, kas liecina par saitēm starp šiem uzņēmumiem, var tirgū īstenot kopēju politiku un darboties lielā mērā neatkarīgi no saviem konkurentiem, klientiem un visbeidzot arī no patērētāja (Tiesas 1998. gada 31. marta spriedums apvienotajās lietās C-68/94 un C-30/95, Francija un citi pret Komisiju, 1998, </w:t>
      </w:r>
      <w:r>
        <w:rPr>
          <w:i/>
          <w:sz w:val="24"/>
          <w:lang w:val="lv-LV"/>
        </w:rPr>
        <w:t>ECR</w:t>
      </w:r>
      <w:r>
        <w:rPr>
          <w:sz w:val="24"/>
          <w:lang w:val="lv-LV"/>
        </w:rPr>
        <w:t xml:space="preserve"> I-1375, 221. punkts).</w:t>
      </w:r>
    </w:p>
    <w:p>
      <w:pPr>
        <w:pStyle w:val="Normal"/>
        <w:jc w:val="both"/>
        <w:rPr>
          <w:sz w:val="24"/>
          <w:lang w:val="lv-LV"/>
        </w:rPr>
      </w:pPr>
      <w:r>
        <w:rPr>
          <w:sz w:val="24"/>
          <w:lang w:val="lv-LV"/>
        </w:rPr>
      </w:r>
    </w:p>
    <w:p>
      <w:pPr>
        <w:pStyle w:val="Normal"/>
        <w:jc w:val="both"/>
        <w:rPr/>
      </w:pPr>
      <w:r>
        <w:rPr>
          <w:sz w:val="24"/>
          <w:lang w:val="lv-LV"/>
        </w:rPr>
        <w:t xml:space="preserve">47. Tāpēc šajā gadījumā jānoskaidro, vai pieteikuma iesniedzēja un </w:t>
      </w:r>
      <w:r>
        <w:rPr>
          <w:i/>
          <w:sz w:val="24"/>
          <w:lang w:val="lv-LV"/>
        </w:rPr>
        <w:t>SDL</w:t>
      </w:r>
      <w:r>
        <w:rPr>
          <w:sz w:val="24"/>
          <w:lang w:val="lv-LV"/>
        </w:rPr>
        <w:t xml:space="preserve">, ņemot vērā faktorus, kas tos saistīja laika posmā no 1985. gada līdz 1990. gada februārim, varēja īstenot kopēju tirgus politiku. </w:t>
      </w:r>
    </w:p>
    <w:p>
      <w:pPr>
        <w:pStyle w:val="Normal"/>
        <w:jc w:val="both"/>
        <w:rPr>
          <w:sz w:val="24"/>
          <w:lang w:val="lv-LV"/>
        </w:rPr>
      </w:pPr>
      <w:r>
        <w:rPr>
          <w:sz w:val="24"/>
          <w:lang w:val="lv-LV"/>
        </w:rPr>
      </w:r>
    </w:p>
    <w:p>
      <w:pPr>
        <w:pStyle w:val="Normal"/>
        <w:jc w:val="both"/>
        <w:rPr/>
      </w:pPr>
      <w:r>
        <w:rPr>
          <w:sz w:val="24"/>
          <w:lang w:val="lv-LV"/>
        </w:rPr>
        <w:t xml:space="preserve">48. Lai apstrīdētu kolektīvā dominējošā stāvokļa esamību, pieteikuma iesniedzēja norāda uz to, kādas līdz 1990. gadam bijušas tās attiecības ar </w:t>
      </w:r>
      <w:r>
        <w:rPr>
          <w:i/>
          <w:sz w:val="24"/>
          <w:lang w:val="lv-LV"/>
        </w:rPr>
        <w:t>SDL</w:t>
      </w:r>
      <w:r>
        <w:rPr>
          <w:sz w:val="24"/>
          <w:lang w:val="lv-LV"/>
        </w:rPr>
        <w:t xml:space="preserve">. Tā neatlaidīgi apgalvo, ka abas saimnieciskās vienības bija patstāvīgas, kas nozīmē tikai to, ka starp tām </w:t>
      </w:r>
      <w:r>
        <w:rPr>
          <w:i/>
          <w:sz w:val="24"/>
          <w:lang w:val="lv-LV"/>
        </w:rPr>
        <w:t>ipso facto</w:t>
      </w:r>
      <w:r>
        <w:rPr>
          <w:sz w:val="24"/>
          <w:lang w:val="lv-LV"/>
        </w:rPr>
        <w:t xml:space="preserve"> nevarēja pastāvēt tādas saites, par kādām runā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49. Pirmkārt, pieteikuma iesniedzējas argumenta pamatā ir kļūdaina premisa, ka abu minēto saimniecisko vienību ekonomiskā patstāvība tām neļauj ieņemt kolektīvu dominējošos stāvokli. Patiesībā tiesu prakse, uz ko atsaucas pieteikuma iesniedzēja un kas minēta iepriekš 46. punktā, liecina par to, ka ar to vien, ka attiecīgās saimnieciskās vienības ir patstāvīgas, vēl nepietiek, lai izslēgtu varbūtību, ka tās ieņem kolektīvu dominējošo stāvokli. </w:t>
      </w:r>
    </w:p>
    <w:p>
      <w:pPr>
        <w:pStyle w:val="Normal"/>
        <w:jc w:val="both"/>
        <w:rPr>
          <w:sz w:val="24"/>
          <w:lang w:val="lv-LV"/>
        </w:rPr>
      </w:pPr>
      <w:r>
        <w:rPr>
          <w:sz w:val="24"/>
          <w:lang w:val="lv-LV"/>
        </w:rPr>
      </w:r>
    </w:p>
    <w:p>
      <w:pPr>
        <w:pStyle w:val="Normal"/>
        <w:jc w:val="both"/>
        <w:rPr/>
      </w:pPr>
      <w:r>
        <w:rPr>
          <w:sz w:val="24"/>
          <w:lang w:val="lv-LV"/>
        </w:rPr>
        <w:t xml:space="preserve">50. Otrkārt, faktori, kas saista pieteikuma iesniedzēju un </w:t>
      </w:r>
      <w:r>
        <w:rPr>
          <w:i/>
          <w:sz w:val="24"/>
          <w:lang w:val="lv-LV"/>
        </w:rPr>
        <w:t>SDL</w:t>
      </w:r>
      <w:r>
        <w:rPr>
          <w:sz w:val="24"/>
          <w:lang w:val="lv-LV"/>
        </w:rPr>
        <w:t xml:space="preserve"> un kas norādīti apstrīdētajā lēmumā, liecina par to, ka laika posmā no 1985. gada līdz 1990. gada februārim šīs saimnieciskās vienības varēja īstenot kopēju tirgus politiku. </w:t>
      </w:r>
    </w:p>
    <w:p>
      <w:pPr>
        <w:pStyle w:val="Normal"/>
        <w:jc w:val="both"/>
        <w:rPr>
          <w:sz w:val="24"/>
          <w:lang w:val="lv-LV"/>
        </w:rPr>
      </w:pPr>
      <w:r>
        <w:rPr>
          <w:sz w:val="24"/>
          <w:lang w:val="lv-LV"/>
        </w:rPr>
      </w:r>
    </w:p>
    <w:p>
      <w:pPr>
        <w:pStyle w:val="Normal"/>
        <w:jc w:val="both"/>
        <w:rPr/>
      </w:pPr>
      <w:r>
        <w:rPr>
          <w:sz w:val="24"/>
          <w:lang w:val="lv-LV"/>
        </w:rPr>
        <w:t xml:space="preserve">51. Apstrīdētājā lēmumā (pamatojuma 112. punkts) Komisija norāda, ka par šādiem abus uzņēmumus saistošiem faktoriem uzskatāms tas, ka pieteikuma iesniedzēja bija </w:t>
      </w:r>
      <w:r>
        <w:rPr>
          <w:i/>
          <w:sz w:val="24"/>
          <w:lang w:val="lv-LV"/>
        </w:rPr>
        <w:t>SDH</w:t>
      </w:r>
      <w:r>
        <w:rPr>
          <w:sz w:val="24"/>
          <w:lang w:val="lv-LV"/>
        </w:rPr>
        <w:t xml:space="preserve"> kapitāla daļu turētāja, un tas, ka tā bija pārstāvēta gan </w:t>
      </w:r>
      <w:r>
        <w:rPr>
          <w:i/>
          <w:sz w:val="24"/>
          <w:lang w:val="lv-LV"/>
        </w:rPr>
        <w:t>SDH</w:t>
      </w:r>
      <w:r>
        <w:rPr>
          <w:sz w:val="24"/>
          <w:lang w:val="lv-LV"/>
        </w:rPr>
        <w:t xml:space="preserve">, gan </w:t>
      </w:r>
      <w:r>
        <w:rPr>
          <w:i/>
          <w:sz w:val="24"/>
          <w:lang w:val="lv-LV"/>
        </w:rPr>
        <w:t>SDL</w:t>
      </w:r>
      <w:r>
        <w:rPr>
          <w:sz w:val="24"/>
          <w:lang w:val="lv-LV"/>
        </w:rPr>
        <w:t xml:space="preserve"> valdē, kā arī abu uzņēmumu lēmumu pieņemšanas process un saziņas kārtība, kas ieviesta, lai to veicinātu, un tiešās ekonomiskās saites, proti, </w:t>
      </w:r>
      <w:r>
        <w:rPr>
          <w:i/>
          <w:sz w:val="24"/>
          <w:lang w:val="lv-LV"/>
        </w:rPr>
        <w:t>SDL</w:t>
      </w:r>
      <w:r>
        <w:rPr>
          <w:sz w:val="24"/>
          <w:lang w:val="lv-LV"/>
        </w:rPr>
        <w:t xml:space="preserve"> apņemšanās piegādāt preces tikai un vienīgi no pieteikuma iesniedzējas un tas, ka pieteikuma iesniedzēja finansēja visus ar patērētāju motivēšanu saistītos pasākumus un atlaides, ko saviem pircējiem piedāvāja </w:t>
      </w:r>
      <w:r>
        <w:rPr>
          <w:i/>
          <w:sz w:val="24"/>
          <w:lang w:val="lv-LV"/>
        </w:rPr>
        <w:t>SDL</w:t>
      </w:r>
      <w:r>
        <w:rPr>
          <w:sz w:val="24"/>
          <w:lang w:val="lv-LV"/>
        </w:rPr>
        <w:t xml:space="preserve">. Sīkākas norādes šajā sakarā izklāstītas apstrīdētā lēmuma pamatojuma 29., 30. un 111. punktā. </w:t>
      </w:r>
    </w:p>
    <w:p>
      <w:pPr>
        <w:pStyle w:val="Normal"/>
        <w:jc w:val="both"/>
        <w:rPr>
          <w:sz w:val="24"/>
          <w:lang w:val="lv-LV"/>
        </w:rPr>
      </w:pPr>
      <w:r>
        <w:rPr>
          <w:sz w:val="24"/>
          <w:lang w:val="lv-LV"/>
        </w:rPr>
      </w:r>
    </w:p>
    <w:p>
      <w:pPr>
        <w:pStyle w:val="Normal"/>
        <w:jc w:val="both"/>
        <w:rPr/>
      </w:pPr>
      <w:r>
        <w:rPr>
          <w:sz w:val="24"/>
          <w:lang w:val="lv-LV"/>
        </w:rPr>
        <w:t xml:space="preserve">52. Argumentu, uz kuriem pamatojoties, pieteikuma iesniedzēja cenšas apstrīdēt šo faktoru esamību, nav daudz, turklāt tie lielā mērā ir nepamatoti. Tā piemēram, tā nenoliedz, ka tai piederēja 51 % </w:t>
      </w:r>
      <w:r>
        <w:rPr>
          <w:i/>
          <w:sz w:val="24"/>
          <w:lang w:val="lv-LV"/>
        </w:rPr>
        <w:t>SDH</w:t>
      </w:r>
      <w:r>
        <w:rPr>
          <w:sz w:val="24"/>
          <w:lang w:val="lv-LV"/>
        </w:rPr>
        <w:t xml:space="preserve"> akciju, kamēr </w:t>
      </w:r>
      <w:r>
        <w:rPr>
          <w:i/>
          <w:sz w:val="24"/>
          <w:lang w:val="lv-LV"/>
        </w:rPr>
        <w:t>SDH</w:t>
      </w:r>
      <w:r>
        <w:rPr>
          <w:sz w:val="24"/>
          <w:lang w:val="lv-LV"/>
        </w:rPr>
        <w:t xml:space="preserve"> savukārt piederēja visas </w:t>
      </w:r>
      <w:r>
        <w:rPr>
          <w:i/>
          <w:sz w:val="24"/>
          <w:lang w:val="lv-LV"/>
        </w:rPr>
        <w:t>SDL</w:t>
      </w:r>
      <w:r>
        <w:rPr>
          <w:sz w:val="24"/>
          <w:lang w:val="lv-LV"/>
        </w:rPr>
        <w:t xml:space="preserve"> kapitāla daļas, ka pusi </w:t>
      </w:r>
      <w:r>
        <w:rPr>
          <w:i/>
          <w:sz w:val="24"/>
          <w:lang w:val="lv-LV"/>
        </w:rPr>
        <w:t>SDH</w:t>
      </w:r>
      <w:r>
        <w:rPr>
          <w:sz w:val="24"/>
          <w:lang w:val="lv-LV"/>
        </w:rPr>
        <w:t xml:space="preserve"> valdes sastāva veidoja tās pārstāvji, ka </w:t>
      </w:r>
      <w:r>
        <w:rPr>
          <w:i/>
          <w:sz w:val="24"/>
          <w:lang w:val="lv-LV"/>
        </w:rPr>
        <w:t>SDL</w:t>
      </w:r>
      <w:r>
        <w:rPr>
          <w:sz w:val="24"/>
          <w:lang w:val="lv-LV"/>
        </w:rPr>
        <w:t xml:space="preserve"> valdes sastāvā bija gan tās ģenerāldirektors, gan vairāki tās valdes locekļi, ka saskaņā ar 1982. gada jūlijā kopīgi noteikto uzdevumu sadali tā laika posmā no 1982. gada jūlija līdz 1990. gada februārim bija atbildīga par tehniskajiem pakalpojumiem un produkcijas realizāciju, kā arī uzņēmējdarbības stratēģiju, patērētāju motivēšanu un pastāvīgo pircēju atlaidēm, ka </w:t>
      </w:r>
      <w:r>
        <w:rPr>
          <w:i/>
          <w:sz w:val="24"/>
          <w:lang w:val="lv-LV"/>
        </w:rPr>
        <w:t>SDL</w:t>
      </w:r>
      <w:r>
        <w:rPr>
          <w:sz w:val="24"/>
          <w:lang w:val="lv-LV"/>
        </w:rPr>
        <w:t xml:space="preserve"> izplatīja Īrijā tās ražoto cukuru, ka </w:t>
      </w:r>
      <w:r>
        <w:rPr>
          <w:i/>
          <w:sz w:val="24"/>
          <w:lang w:val="lv-LV"/>
        </w:rPr>
        <w:t>SDL</w:t>
      </w:r>
      <w:r>
        <w:rPr>
          <w:sz w:val="24"/>
          <w:lang w:val="lv-LV"/>
        </w:rPr>
        <w:t xml:space="preserve"> apņēmās atkarībā no produkcijas pieejamības iepirkt tam vajadzīgo cukuru tikai no pieteikuma iesniedzējas, kā arī neiesaistīties un nebūt ieinteresēts tādu ražojumu pirkšanā, pārdošanā, tālākpārdošanā vai reklamēšanā, kas būtu identiski vai līdzīgi tiem, ko piedāvā pieteikuma iesniedzēja, ka pieteikuma iesniedzējai un </w:t>
      </w:r>
      <w:r>
        <w:rPr>
          <w:i/>
          <w:sz w:val="24"/>
          <w:lang w:val="lv-LV"/>
        </w:rPr>
        <w:t>SDL</w:t>
      </w:r>
      <w:r>
        <w:rPr>
          <w:sz w:val="24"/>
          <w:lang w:val="lv-LV"/>
        </w:rPr>
        <w:t xml:space="preserve"> bija savstarpēji jāapmainās ar noteiktu informāciju par tirdzniecību, noietu, reklāmu, patērētāju motivēšanu un finanšu jautājumiem un, visbeidzot, ka ik mēnesi notika </w:t>
      </w:r>
      <w:r>
        <w:rPr>
          <w:i/>
          <w:sz w:val="24"/>
          <w:lang w:val="lv-LV"/>
        </w:rPr>
        <w:t>SDL</w:t>
      </w:r>
      <w:r>
        <w:rPr>
          <w:sz w:val="24"/>
          <w:lang w:val="lv-LV"/>
        </w:rPr>
        <w:t xml:space="preserve"> un pieteikuma iesniedzējas pārstāvju tikšanās.</w:t>
      </w:r>
    </w:p>
    <w:p>
      <w:pPr>
        <w:pStyle w:val="Normal"/>
        <w:jc w:val="both"/>
        <w:rPr>
          <w:sz w:val="24"/>
          <w:lang w:val="lv-LV"/>
        </w:rPr>
      </w:pPr>
      <w:r>
        <w:rPr>
          <w:sz w:val="24"/>
          <w:lang w:val="lv-LV"/>
        </w:rPr>
      </w:r>
    </w:p>
    <w:p>
      <w:pPr>
        <w:pStyle w:val="Normal"/>
        <w:jc w:val="both"/>
        <w:rPr/>
      </w:pPr>
      <w:r>
        <w:rPr>
          <w:sz w:val="24"/>
          <w:lang w:val="lv-LV"/>
        </w:rPr>
        <w:t xml:space="preserve">53. Tomēr tā apgalvo, ka ekskluzīvās piegādes saistības, ko bija uzņēmies </w:t>
      </w:r>
      <w:r>
        <w:rPr>
          <w:i/>
          <w:sz w:val="24"/>
          <w:lang w:val="lv-LV"/>
        </w:rPr>
        <w:t>SDL</w:t>
      </w:r>
      <w:r>
        <w:rPr>
          <w:sz w:val="24"/>
          <w:lang w:val="lv-LV"/>
        </w:rPr>
        <w:t xml:space="preserve">, neliedza tam izplatīt arī konkurējošus ražojumus, jo īpaši Ziemeļīrijā ar </w:t>
      </w:r>
      <w:r>
        <w:rPr>
          <w:i/>
          <w:sz w:val="24"/>
          <w:lang w:val="lv-LV"/>
        </w:rPr>
        <w:t>McKinney</w:t>
      </w:r>
      <w:r>
        <w:rPr>
          <w:sz w:val="24"/>
          <w:lang w:val="lv-LV"/>
        </w:rPr>
        <w:t xml:space="preserve"> starpniecību, ka jau minētā pārvaldības maksa, ko </w:t>
      </w:r>
      <w:r>
        <w:rPr>
          <w:i/>
          <w:sz w:val="24"/>
          <w:lang w:val="lv-LV"/>
        </w:rPr>
        <w:t>SDL</w:t>
      </w:r>
      <w:r>
        <w:rPr>
          <w:sz w:val="24"/>
          <w:lang w:val="lv-LV"/>
        </w:rPr>
        <w:t xml:space="preserve"> maksāja pieteikuma iesniedzējai, radās no līguma izpildes un ka tās apjomu – atšķirīgu katram nākamajam gadam – noteica </w:t>
      </w:r>
      <w:r>
        <w:rPr>
          <w:i/>
          <w:sz w:val="24"/>
          <w:lang w:val="lv-LV"/>
        </w:rPr>
        <w:t>SDL</w:t>
      </w:r>
      <w:r>
        <w:rPr>
          <w:sz w:val="24"/>
          <w:lang w:val="lv-LV"/>
        </w:rPr>
        <w:t xml:space="preserve"> finanšu direktors (1991. gada 23. oktobra vēstule, kas adresēta </w:t>
      </w:r>
      <w:r>
        <w:rPr>
          <w:i/>
          <w:sz w:val="24"/>
          <w:lang w:val="lv-LV"/>
        </w:rPr>
        <w:t>Greencore</w:t>
      </w:r>
      <w:r>
        <w:rPr>
          <w:sz w:val="24"/>
          <w:lang w:val="lv-LV"/>
        </w:rPr>
        <w:t xml:space="preserve"> akcionāriem), ka minēto pārvaldības maksu nevar uzskatīt par </w:t>
      </w:r>
      <w:r>
        <w:rPr>
          <w:i/>
          <w:sz w:val="24"/>
          <w:lang w:val="lv-LV"/>
        </w:rPr>
        <w:t>SDL</w:t>
      </w:r>
      <w:r>
        <w:rPr>
          <w:sz w:val="24"/>
          <w:lang w:val="lv-LV"/>
        </w:rPr>
        <w:t xml:space="preserve"> tirdzniecības politikas finansēšanu, ka abu uzņēmumu ikmēneša sanāksmes pārmaiņus vadīja gan pieteikuma iesniedzējas pārstāvis, gan </w:t>
      </w:r>
      <w:r>
        <w:rPr>
          <w:i/>
          <w:sz w:val="24"/>
          <w:lang w:val="lv-LV"/>
        </w:rPr>
        <w:t>SDL</w:t>
      </w:r>
      <w:r>
        <w:rPr>
          <w:sz w:val="24"/>
          <w:lang w:val="lv-LV"/>
        </w:rPr>
        <w:t xml:space="preserve"> pārstāvis un nevis tikai pieteikuma iesniedzējas Cukura nodaļas ģenerāldirektors, un, visbeidzot, ka arī cukura cenu noteikšana būtībā bija </w:t>
      </w:r>
      <w:r>
        <w:rPr>
          <w:i/>
          <w:sz w:val="24"/>
          <w:lang w:val="lv-LV"/>
        </w:rPr>
        <w:t>SDL</w:t>
      </w:r>
      <w:r>
        <w:rPr>
          <w:sz w:val="24"/>
          <w:lang w:val="lv-LV"/>
        </w:rPr>
        <w:t xml:space="preserve"> kompetencē.</w:t>
      </w:r>
    </w:p>
    <w:p>
      <w:pPr>
        <w:pStyle w:val="Normal"/>
        <w:jc w:val="both"/>
        <w:rPr>
          <w:sz w:val="24"/>
          <w:lang w:val="lv-LV"/>
        </w:rPr>
      </w:pPr>
      <w:r>
        <w:rPr>
          <w:sz w:val="24"/>
          <w:lang w:val="lv-LV"/>
        </w:rPr>
      </w:r>
    </w:p>
    <w:p>
      <w:pPr>
        <w:pStyle w:val="Normal"/>
        <w:jc w:val="both"/>
        <w:rPr/>
      </w:pPr>
      <w:r>
        <w:rPr>
          <w:sz w:val="24"/>
          <w:lang w:val="lv-LV"/>
        </w:rPr>
        <w:t xml:space="preserve">54. Taču šī kritika nespēj ietekmēt to dokumentu pierādījuma vērtību, kurus Komisija izmantojusi, lai pamatotu savu pieteikuma iesniedzējas un </w:t>
      </w:r>
      <w:r>
        <w:rPr>
          <w:i/>
          <w:sz w:val="24"/>
          <w:lang w:val="lv-LV"/>
        </w:rPr>
        <w:t>SDL</w:t>
      </w:r>
      <w:r>
        <w:rPr>
          <w:sz w:val="24"/>
          <w:lang w:val="lv-LV"/>
        </w:rPr>
        <w:t xml:space="preserve"> savstarpējo attiecību analīzi. Lai par to pārliecinātos, pietiek vien iepazīties ar izvilkumu no </w:t>
      </w:r>
      <w:r>
        <w:rPr>
          <w:i/>
          <w:sz w:val="24"/>
          <w:lang w:val="lv-LV"/>
        </w:rPr>
        <w:t>SDL</w:t>
      </w:r>
      <w:r>
        <w:rPr>
          <w:sz w:val="24"/>
          <w:lang w:val="lv-LV"/>
        </w:rPr>
        <w:t xml:space="preserve"> 1982. gada 1. jūlija valdes sēdes protokola, kas atrodams iebildumu paziņojuma 3. pielikumā: </w:t>
      </w:r>
    </w:p>
    <w:p>
      <w:pPr>
        <w:pStyle w:val="Normal"/>
        <w:jc w:val="both"/>
        <w:rPr>
          <w:sz w:val="24"/>
          <w:lang w:val="lv-LV"/>
        </w:rPr>
      </w:pPr>
      <w:r>
        <w:rPr>
          <w:sz w:val="24"/>
          <w:lang w:val="lv-LV"/>
        </w:rPr>
      </w:r>
    </w:p>
    <w:p>
      <w:pPr>
        <w:pStyle w:val="Normal"/>
        <w:jc w:val="both"/>
        <w:rPr/>
      </w:pPr>
      <w:r>
        <w:rPr>
          <w:sz w:val="24"/>
          <w:lang w:val="lv-LV"/>
        </w:rPr>
        <w:t>“</w:t>
      </w:r>
      <w:r>
        <w:rPr>
          <w:i/>
          <w:sz w:val="24"/>
          <w:lang w:val="lv-LV"/>
        </w:rPr>
        <w:t>IRISH SUGAR</w:t>
      </w:r>
      <w:r>
        <w:rPr>
          <w:sz w:val="24"/>
          <w:lang w:val="lv-LV"/>
        </w:rPr>
        <w:t xml:space="preserve"> PRIEKŠLIKUMI TIRDZNIECĪBAS/NOIETA/IZPLATĪŠANAS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Pašlaik cukura produkti tiek pārdoti trijās tirgus teritorijās: </w:t>
      </w:r>
    </w:p>
    <w:p>
      <w:pPr>
        <w:pStyle w:val="Normal"/>
        <w:jc w:val="both"/>
        <w:rPr>
          <w:sz w:val="24"/>
          <w:lang w:val="lv-LV"/>
        </w:rPr>
      </w:pPr>
      <w:r>
        <w:rPr>
          <w:sz w:val="24"/>
          <w:lang w:val="lv-LV"/>
        </w:rPr>
      </w:r>
    </w:p>
    <w:p>
      <w:pPr>
        <w:pStyle w:val="Normal"/>
        <w:jc w:val="both"/>
        <w:rPr>
          <w:sz w:val="24"/>
          <w:lang w:val="lv-LV"/>
        </w:rPr>
      </w:pPr>
      <w:r>
        <w:rPr>
          <w:sz w:val="24"/>
          <w:lang w:val="lv-LV"/>
        </w:rPr>
        <w:t>iekšzemes tirgū, Ziemeļīrijas tirgū un Apvienotās Karalistes tirgū.</w:t>
      </w:r>
    </w:p>
    <w:p>
      <w:pPr>
        <w:pStyle w:val="Normal"/>
        <w:jc w:val="both"/>
        <w:rPr>
          <w:sz w:val="24"/>
          <w:lang w:val="lv-LV"/>
        </w:rPr>
      </w:pPr>
      <w:r>
        <w:rPr>
          <w:sz w:val="24"/>
          <w:lang w:val="lv-LV"/>
        </w:rPr>
      </w:r>
    </w:p>
    <w:p>
      <w:pPr>
        <w:pStyle w:val="Normal"/>
        <w:jc w:val="both"/>
        <w:rPr/>
      </w:pPr>
      <w:r>
        <w:rPr>
          <w:sz w:val="24"/>
          <w:lang w:val="lv-LV"/>
        </w:rPr>
        <w:t xml:space="preserve">Kopējā atbildība par </w:t>
      </w:r>
      <w:r>
        <w:rPr>
          <w:i/>
          <w:sz w:val="24"/>
          <w:lang w:val="lv-LV"/>
        </w:rPr>
        <w:t>Irish Sugar</w:t>
      </w:r>
      <w:r>
        <w:rPr>
          <w:sz w:val="24"/>
          <w:lang w:val="lv-LV"/>
        </w:rPr>
        <w:t xml:space="preserve"> darbību gulstas uz </w:t>
      </w:r>
      <w:r>
        <w:rPr>
          <w:i/>
          <w:sz w:val="24"/>
          <w:lang w:val="lv-LV"/>
        </w:rPr>
        <w:t>CSET</w:t>
      </w:r>
      <w:r>
        <w:rPr>
          <w:sz w:val="24"/>
          <w:lang w:val="lv-LV"/>
        </w:rPr>
        <w:t xml:space="preserve"> [saīsināts no </w:t>
      </w:r>
      <w:r>
        <w:rPr>
          <w:i/>
          <w:sz w:val="24"/>
          <w:lang w:val="lv-LV"/>
        </w:rPr>
        <w:t>Comhlucht Siucra Éireann Teoranta</w:t>
      </w:r>
      <w:r>
        <w:rPr>
          <w:sz w:val="24"/>
          <w:lang w:val="lv-LV"/>
        </w:rPr>
        <w:t xml:space="preserve">, proti, nosaukuma, ar kādu pieteikuma iesniedzēju 1933. gadā nodibināja Īrijas valdība] un politiku, ko vispārējās </w:t>
      </w:r>
      <w:r>
        <w:rPr>
          <w:i/>
          <w:sz w:val="24"/>
          <w:lang w:val="lv-LV"/>
        </w:rPr>
        <w:t>CSET</w:t>
      </w:r>
      <w:r>
        <w:rPr>
          <w:sz w:val="24"/>
          <w:lang w:val="lv-LV"/>
        </w:rPr>
        <w:t xml:space="preserve"> interesēs noteikusi </w:t>
      </w:r>
      <w:r>
        <w:rPr>
          <w:i/>
          <w:sz w:val="24"/>
          <w:lang w:val="lv-LV"/>
        </w:rPr>
        <w:t>CSET</w:t>
      </w:r>
      <w:r>
        <w:rPr>
          <w:sz w:val="24"/>
          <w:lang w:val="lv-LV"/>
        </w:rPr>
        <w:t xml:space="preserve"> valde, īsteno </w:t>
      </w:r>
      <w:r>
        <w:rPr>
          <w:i/>
          <w:sz w:val="24"/>
          <w:lang w:val="lv-LV"/>
        </w:rPr>
        <w:t>CSET</w:t>
      </w:r>
      <w:r>
        <w:rPr>
          <w:sz w:val="24"/>
          <w:lang w:val="lv-LV"/>
        </w:rPr>
        <w:t xml:space="preserve"> organizācija, kā arī meitasuzņēmumu un saistīto uzņēmumu valdes, kurām piešķirtas dažas no šīm funk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Lai uzlabotu organizāciju un izskaustu tādas jomas, kurās pienākumi vēl nav skaidri noteikti: </w:t>
      </w:r>
    </w:p>
    <w:p>
      <w:pPr>
        <w:pStyle w:val="Normal"/>
        <w:jc w:val="both"/>
        <w:rPr>
          <w:sz w:val="24"/>
          <w:lang w:val="lv-LV"/>
        </w:rPr>
      </w:pPr>
      <w:r>
        <w:rPr>
          <w:sz w:val="24"/>
          <w:lang w:val="lv-LV"/>
        </w:rPr>
      </w:r>
    </w:p>
    <w:p>
      <w:pPr>
        <w:pStyle w:val="Normal"/>
        <w:jc w:val="both"/>
        <w:rPr/>
      </w:pPr>
      <w:r>
        <w:rPr>
          <w:sz w:val="24"/>
          <w:lang w:val="lv-LV"/>
        </w:rPr>
        <w:t xml:space="preserve">a) jāprecizē gan </w:t>
      </w:r>
      <w:r>
        <w:rPr>
          <w:i/>
          <w:sz w:val="24"/>
          <w:lang w:val="lv-LV"/>
        </w:rPr>
        <w:t>CSET</w:t>
      </w:r>
      <w:r>
        <w:rPr>
          <w:sz w:val="24"/>
          <w:lang w:val="lv-LV"/>
        </w:rPr>
        <w:t xml:space="preserve"> Cukura nodaļas personāla pienākumi un </w:t>
      </w:r>
      <w:r>
        <w:rPr>
          <w:i/>
          <w:sz w:val="24"/>
          <w:lang w:val="lv-LV"/>
        </w:rPr>
        <w:t>SDL</w:t>
      </w:r>
      <w:r>
        <w:rPr>
          <w:sz w:val="24"/>
          <w:lang w:val="lv-LV"/>
        </w:rPr>
        <w:t xml:space="preserve"> funkcijas pārdošanas un izplatīšanas jomā, gan līdzatbildība tajās jomās, kas ir abu pušu interesēs, viennozīmīgi atzīstot, ka </w:t>
      </w:r>
      <w:r>
        <w:rPr>
          <w:i/>
          <w:sz w:val="24"/>
          <w:lang w:val="lv-LV"/>
        </w:rPr>
        <w:t>CSET</w:t>
      </w:r>
      <w:r>
        <w:rPr>
          <w:sz w:val="24"/>
          <w:lang w:val="lv-LV"/>
        </w:rPr>
        <w:t xml:space="preserve"> kā nozīmīgam valsts uzņēmumam ir mātesuzņēmuma statuss; </w:t>
      </w:r>
    </w:p>
    <w:p>
      <w:pPr>
        <w:pStyle w:val="Normal"/>
        <w:jc w:val="both"/>
        <w:rPr>
          <w:sz w:val="24"/>
          <w:lang w:val="lv-LV"/>
        </w:rPr>
      </w:pPr>
      <w:r>
        <w:rPr>
          <w:sz w:val="24"/>
          <w:lang w:val="lv-LV"/>
        </w:rPr>
      </w:r>
    </w:p>
    <w:p>
      <w:pPr>
        <w:pStyle w:val="Normal"/>
        <w:jc w:val="both"/>
        <w:rPr>
          <w:sz w:val="24"/>
          <w:lang w:val="lv-LV"/>
        </w:rPr>
      </w:pPr>
      <w:r>
        <w:rPr>
          <w:sz w:val="24"/>
          <w:lang w:val="lv-LV"/>
        </w:rPr>
        <w:t xml:space="preserve">b) jāprecizē savstarpējās sadarbības un saziņas pamata noteikumi, saskaņā ar kuriem jādarbojas ab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jāprecizē pamata noteikumi saziņai starp iepriekš minētajiem dienestiem un ražotnēm. </w:t>
      </w:r>
    </w:p>
    <w:p>
      <w:pPr>
        <w:pStyle w:val="Normal"/>
        <w:jc w:val="both"/>
        <w:rPr>
          <w:sz w:val="24"/>
          <w:lang w:val="lv-LV"/>
        </w:rPr>
      </w:pPr>
      <w:r>
        <w:rPr>
          <w:sz w:val="24"/>
          <w:lang w:val="lv-LV"/>
        </w:rPr>
      </w:r>
    </w:p>
    <w:p>
      <w:pPr>
        <w:pStyle w:val="Normal"/>
        <w:jc w:val="both"/>
        <w:rPr/>
      </w:pPr>
      <w:r>
        <w:rPr>
          <w:sz w:val="24"/>
          <w:lang w:val="lv-LV"/>
        </w:rPr>
        <w:t xml:space="preserve">Lai sasniegtu šos mērķus, tiek ierosināts </w:t>
      </w:r>
      <w:r>
        <w:rPr>
          <w:i/>
          <w:sz w:val="24"/>
          <w:lang w:val="lv-LV"/>
        </w:rPr>
        <w:t>SDL</w:t>
      </w:r>
      <w:r>
        <w:rPr>
          <w:sz w:val="24"/>
          <w:lang w:val="lv-LV"/>
        </w:rPr>
        <w:t xml:space="preserve"> uzņemties atbildību par noietu, patērētāju motivēšanu un tirdzniecības veicināšanu, kā arī par visu </w:t>
      </w:r>
      <w:r>
        <w:rPr>
          <w:i/>
          <w:sz w:val="24"/>
          <w:lang w:val="lv-LV"/>
        </w:rPr>
        <w:t>CSET</w:t>
      </w:r>
      <w:r>
        <w:rPr>
          <w:sz w:val="24"/>
          <w:lang w:val="lv-LV"/>
        </w:rPr>
        <w:t xml:space="preserve"> cukura produktu izplatīšanu iekšzemes un Ziemeļīrijas tirgū, bet </w:t>
      </w:r>
      <w:r>
        <w:rPr>
          <w:i/>
          <w:sz w:val="24"/>
          <w:lang w:val="lv-LV"/>
        </w:rPr>
        <w:t>CSET</w:t>
      </w:r>
      <w:r>
        <w:rPr>
          <w:sz w:val="24"/>
          <w:lang w:val="lv-LV"/>
        </w:rPr>
        <w:t xml:space="preserve"> - uzņemties atbildību par tirgvedību un tehniskajiem pakalpojumiem minētajos tirgos. Precīzāk, abu uzņēmējsabiedrību personāla pienākumi tiks sadalīti šādi: </w:t>
      </w:r>
    </w:p>
    <w:p>
      <w:pPr>
        <w:pStyle w:val="Normal"/>
        <w:jc w:val="both"/>
        <w:rPr>
          <w:sz w:val="24"/>
          <w:lang w:val="lv-LV"/>
        </w:rPr>
      </w:pPr>
      <w:r>
        <w:rPr>
          <w:sz w:val="24"/>
          <w:lang w:val="lv-LV"/>
        </w:rPr>
      </w:r>
    </w:p>
    <w:p>
      <w:pPr>
        <w:pStyle w:val="Normal"/>
        <w:jc w:val="both"/>
        <w:rPr/>
      </w:pPr>
      <w:r>
        <w:rPr>
          <w:i/>
          <w:sz w:val="24"/>
          <w:lang w:val="lv-LV"/>
        </w:rPr>
        <w:t>CSET</w:t>
      </w:r>
      <w:r>
        <w:rPr>
          <w:sz w:val="24"/>
          <w:lang w:val="lv-LV"/>
        </w:rPr>
        <w:t xml:space="preserve"> PIENĀKUMI</w:t>
      </w:r>
    </w:p>
    <w:p>
      <w:pPr>
        <w:pStyle w:val="Normal"/>
        <w:jc w:val="both"/>
        <w:rPr>
          <w:sz w:val="24"/>
          <w:lang w:val="lv-LV"/>
        </w:rPr>
      </w:pPr>
      <w:r>
        <w:rPr>
          <w:sz w:val="24"/>
          <w:lang w:val="lv-LV"/>
        </w:rPr>
      </w:r>
    </w:p>
    <w:p>
      <w:pPr>
        <w:pStyle w:val="Normal"/>
        <w:jc w:val="both"/>
        <w:rPr>
          <w:sz w:val="24"/>
          <w:lang w:val="lv-LV"/>
        </w:rPr>
      </w:pPr>
      <w:r>
        <w:rPr>
          <w:sz w:val="24"/>
          <w:lang w:val="lv-LV"/>
        </w:rPr>
        <w:t>A. Iekšzemes un Ziemeļīrijas tirgus</w:t>
      </w:r>
    </w:p>
    <w:p>
      <w:pPr>
        <w:pStyle w:val="Normal"/>
        <w:jc w:val="both"/>
        <w:rPr>
          <w:sz w:val="24"/>
          <w:lang w:val="lv-LV"/>
        </w:rPr>
      </w:pPr>
      <w:r>
        <w:rPr>
          <w:sz w:val="24"/>
          <w:lang w:val="lv-LV"/>
        </w:rPr>
      </w:r>
    </w:p>
    <w:p>
      <w:pPr>
        <w:pStyle w:val="Normal"/>
        <w:jc w:val="both"/>
        <w:rPr>
          <w:sz w:val="24"/>
          <w:lang w:val="lv-LV"/>
        </w:rPr>
      </w:pPr>
      <w:r>
        <w:rPr>
          <w:sz w:val="24"/>
          <w:lang w:val="lv-LV"/>
        </w:rPr>
        <w:t xml:space="preserve">1. Realizācijas stratēģija. </w:t>
      </w:r>
    </w:p>
    <w:p>
      <w:pPr>
        <w:pStyle w:val="Normal"/>
        <w:jc w:val="both"/>
        <w:rPr>
          <w:sz w:val="24"/>
          <w:lang w:val="lv-LV"/>
        </w:rPr>
      </w:pPr>
      <w:r>
        <w:rPr>
          <w:sz w:val="24"/>
          <w:lang w:val="lv-LV"/>
        </w:rPr>
      </w:r>
    </w:p>
    <w:p>
      <w:pPr>
        <w:pStyle w:val="Normal"/>
        <w:jc w:val="both"/>
        <w:rPr>
          <w:sz w:val="24"/>
          <w:lang w:val="lv-LV"/>
        </w:rPr>
      </w:pPr>
      <w:r>
        <w:rPr>
          <w:sz w:val="24"/>
          <w:lang w:val="lv-LV"/>
        </w:rPr>
        <w:t xml:space="preserve">2. Reklāma (vispārīgā un atsevišķa zīmola reklāma) (ņemot vērā arī izņēmumus, kas norādīti sadaļā par līdzatbil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Iepakojums un noform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4. Produkcijas izstrāde. </w:t>
      </w:r>
    </w:p>
    <w:p>
      <w:pPr>
        <w:pStyle w:val="Normal"/>
        <w:jc w:val="both"/>
        <w:rPr>
          <w:sz w:val="24"/>
          <w:lang w:val="lv-LV"/>
        </w:rPr>
      </w:pPr>
      <w:r>
        <w:rPr>
          <w:sz w:val="24"/>
          <w:lang w:val="lv-LV"/>
        </w:rPr>
      </w:r>
    </w:p>
    <w:p>
      <w:pPr>
        <w:pStyle w:val="Normal"/>
        <w:jc w:val="both"/>
        <w:rPr>
          <w:sz w:val="24"/>
          <w:lang w:val="lv-LV"/>
        </w:rPr>
      </w:pPr>
      <w:r>
        <w:rPr>
          <w:sz w:val="24"/>
          <w:lang w:val="lv-LV"/>
        </w:rPr>
        <w:t xml:space="preserve">5. Jaunā produkcija. </w:t>
      </w:r>
    </w:p>
    <w:p>
      <w:pPr>
        <w:pStyle w:val="Normal"/>
        <w:jc w:val="both"/>
        <w:rPr>
          <w:sz w:val="24"/>
          <w:lang w:val="lv-LV"/>
        </w:rPr>
      </w:pPr>
      <w:r>
        <w:rPr>
          <w:sz w:val="24"/>
          <w:lang w:val="lv-LV"/>
        </w:rPr>
      </w:r>
    </w:p>
    <w:p>
      <w:pPr>
        <w:pStyle w:val="Normal"/>
        <w:jc w:val="both"/>
        <w:rPr>
          <w:sz w:val="24"/>
          <w:lang w:val="lv-LV"/>
        </w:rPr>
      </w:pPr>
      <w:r>
        <w:rPr>
          <w:sz w:val="24"/>
          <w:lang w:val="lv-LV"/>
        </w:rPr>
        <w:t xml:space="preserve">6. Kvalitāte. </w:t>
      </w:r>
    </w:p>
    <w:p>
      <w:pPr>
        <w:pStyle w:val="Normal"/>
        <w:jc w:val="both"/>
        <w:rPr>
          <w:sz w:val="24"/>
          <w:lang w:val="lv-LV"/>
        </w:rPr>
      </w:pPr>
      <w:r>
        <w:rPr>
          <w:sz w:val="24"/>
          <w:lang w:val="lv-LV"/>
        </w:rPr>
      </w:r>
    </w:p>
    <w:p>
      <w:pPr>
        <w:pStyle w:val="Normal"/>
        <w:jc w:val="both"/>
        <w:rPr/>
      </w:pPr>
      <w:r>
        <w:rPr>
          <w:sz w:val="24"/>
          <w:lang w:val="lv-LV"/>
        </w:rPr>
        <w:t xml:space="preserve">7. Visu pircēju sūdzību izskatīšana attiecībā uz kvalitāti un iepakojumu, kas saņemtas vai nu tieši, vai arī ar </w:t>
      </w:r>
      <w:r>
        <w:rPr>
          <w:i/>
          <w:sz w:val="24"/>
          <w:lang w:val="lv-LV"/>
        </w:rPr>
        <w:t>SDL</w:t>
      </w:r>
      <w:r>
        <w:rPr>
          <w:sz w:val="24"/>
          <w:lang w:val="lv-LV"/>
        </w:rPr>
        <w:t xml:space="preserve">, </w:t>
      </w:r>
      <w:r>
        <w:rPr>
          <w:i/>
          <w:sz w:val="24"/>
          <w:lang w:val="lv-LV"/>
        </w:rPr>
        <w:t>J. C. Cole Limited</w:t>
      </w:r>
      <w:r>
        <w:rPr>
          <w:sz w:val="24"/>
          <w:lang w:val="lv-LV"/>
        </w:rPr>
        <w:t xml:space="preserve"> un </w:t>
      </w:r>
      <w:r>
        <w:rPr>
          <w:i/>
          <w:sz w:val="24"/>
          <w:lang w:val="lv-LV"/>
        </w:rPr>
        <w:t>William McKinney</w:t>
      </w:r>
      <w:r>
        <w:rPr>
          <w:sz w:val="24"/>
          <w:lang w:val="lv-LV"/>
        </w:rPr>
        <w:t xml:space="preserve"> (1975) </w:t>
      </w:r>
      <w:r>
        <w:rPr>
          <w:i/>
          <w:sz w:val="24"/>
          <w:lang w:val="lv-LV"/>
        </w:rPr>
        <w:t>Limited</w:t>
      </w:r>
      <w:r>
        <w:rPr>
          <w:sz w:val="24"/>
          <w:lang w:val="lv-LV"/>
        </w:rPr>
        <w:t xml:space="preserve"> starp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 Patērētāju motiv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9. Tehniskais nodrošinājums (tai skaitā pētniecība un attīstība) un tehniskie pakalp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0. Produkcijas pieejam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1. Atlaides, ja tās nepieciešamas, lai optimizētu gan cenu, gan apjoma līmeni iekšzemes un Ziemeļīrijas tirgū. </w:t>
      </w:r>
    </w:p>
    <w:p>
      <w:pPr>
        <w:pStyle w:val="Normal"/>
        <w:jc w:val="both"/>
        <w:rPr>
          <w:sz w:val="24"/>
          <w:lang w:val="lv-LV"/>
        </w:rPr>
      </w:pPr>
      <w:r>
        <w:rPr>
          <w:sz w:val="24"/>
          <w:lang w:val="lv-LV"/>
        </w:rPr>
      </w:r>
    </w:p>
    <w:p>
      <w:pPr>
        <w:pStyle w:val="Normal"/>
        <w:jc w:val="both"/>
        <w:rPr>
          <w:sz w:val="24"/>
          <w:lang w:val="lv-LV"/>
        </w:rPr>
      </w:pPr>
      <w:r>
        <w:rPr>
          <w:sz w:val="24"/>
          <w:lang w:val="lv-LV"/>
        </w:rPr>
        <w:t>B. Apvienotās Karalistes tirgus – noiets, tirgvedība un izplatīšana</w:t>
      </w:r>
    </w:p>
    <w:p>
      <w:pPr>
        <w:pStyle w:val="Normal"/>
        <w:jc w:val="both"/>
        <w:rPr>
          <w:sz w:val="24"/>
          <w:lang w:val="lv-LV"/>
        </w:rPr>
      </w:pPr>
      <w:r>
        <w:rPr>
          <w:sz w:val="24"/>
          <w:lang w:val="lv-LV"/>
        </w:rPr>
      </w:r>
    </w:p>
    <w:p>
      <w:pPr>
        <w:pStyle w:val="Normal"/>
        <w:jc w:val="both"/>
        <w:rPr/>
      </w:pPr>
      <w:r>
        <w:rPr>
          <w:i/>
          <w:sz w:val="24"/>
          <w:lang w:val="lv-LV"/>
        </w:rPr>
        <w:t>SDL</w:t>
      </w:r>
      <w:r>
        <w:rPr>
          <w:sz w:val="24"/>
          <w:lang w:val="lv-LV"/>
        </w:rPr>
        <w:t xml:space="preserve"> PIENĀKUMI</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CSET</w:t>
      </w:r>
      <w:r>
        <w:rPr>
          <w:sz w:val="24"/>
          <w:lang w:val="lv-LV"/>
        </w:rPr>
        <w:t xml:space="preserve"> cukura produktu pārdošanas darbības un to finansēšana, kā arī patērētāju motivēšana, šo produktu tirdzniecības veicināšana un to izplatīšana dienvidu un ziemeļu tirgos. Iepriekš minētie pienākumi norādītajās teritorijās tiks sadalīti starp </w:t>
      </w:r>
      <w:r>
        <w:rPr>
          <w:i/>
          <w:sz w:val="24"/>
          <w:lang w:val="lv-LV"/>
        </w:rPr>
        <w:t>SDL</w:t>
      </w:r>
      <w:r>
        <w:rPr>
          <w:sz w:val="24"/>
          <w:lang w:val="lv-LV"/>
        </w:rPr>
        <w:t xml:space="preserve">, </w:t>
      </w:r>
      <w:r>
        <w:rPr>
          <w:i/>
          <w:sz w:val="24"/>
          <w:lang w:val="lv-LV"/>
        </w:rPr>
        <w:t>J. C. Cole Limited</w:t>
      </w:r>
      <w:r>
        <w:rPr>
          <w:sz w:val="24"/>
          <w:lang w:val="lv-LV"/>
        </w:rPr>
        <w:t xml:space="preserve"> un </w:t>
      </w:r>
      <w:r>
        <w:rPr>
          <w:i/>
          <w:sz w:val="24"/>
          <w:lang w:val="lv-LV"/>
        </w:rPr>
        <w:t xml:space="preserve">William McKinney </w:t>
      </w:r>
      <w:r>
        <w:rPr>
          <w:sz w:val="24"/>
          <w:lang w:val="lv-LV"/>
        </w:rPr>
        <w:t xml:space="preserve">(1975) </w:t>
      </w:r>
      <w:r>
        <w:rPr>
          <w:i/>
          <w:sz w:val="24"/>
          <w:lang w:val="lv-LV"/>
        </w:rPr>
        <w:t>Limite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SDL</w:t>
      </w:r>
      <w:r>
        <w:rPr>
          <w:sz w:val="24"/>
          <w:lang w:val="lv-LV"/>
        </w:rPr>
        <w:t xml:space="preserve"> uzņemsies atbildību par to lēmumu pieņemšanu, kas saistīti ar noietu , tostarp arī par cenu noteikšanu attiecībā uz visām trim minētajām tirdzniecības un izplatīšanas uzņēmējsabiedrībām. Šie lēmumi tiks pieņemti, ievērojot politiku, ko noteicis Cukura nodaļas ģenerāldirektor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Sugar Distributors Limited</w:t>
      </w:r>
      <w:r>
        <w:rPr>
          <w:sz w:val="24"/>
          <w:lang w:val="lv-LV"/>
        </w:rPr>
        <w:t xml:space="preserve"> atkarībā no produkcijas pieejamības iepirks tam vajadzīgo cukuru tikai no </w:t>
      </w:r>
      <w:r>
        <w:rPr>
          <w:i/>
          <w:sz w:val="24"/>
          <w:lang w:val="lv-LV"/>
        </w:rPr>
        <w:t>CSET</w:t>
      </w:r>
      <w:r>
        <w:rPr>
          <w:sz w:val="24"/>
          <w:lang w:val="lv-LV"/>
        </w:rPr>
        <w:t xml:space="preserve">, kā arī neiesaistīsies un nebūs ieinteresēts tādu ražojumu pirkšanā, pārdošanā, tālākpārdošanā vai reklamēšanā, kas ir identiski vai līdzīgi tiem, ko piedāvā </w:t>
      </w:r>
      <w:r>
        <w:rPr>
          <w:i/>
          <w:sz w:val="24"/>
          <w:lang w:val="lv-LV"/>
        </w:rPr>
        <w:t>CSE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SDL</w:t>
      </w:r>
      <w:r>
        <w:rPr>
          <w:sz w:val="24"/>
          <w:lang w:val="lv-LV"/>
        </w:rPr>
        <w:t xml:space="preserve"> un </w:t>
      </w:r>
      <w:r>
        <w:rPr>
          <w:i/>
          <w:sz w:val="24"/>
          <w:lang w:val="lv-LV"/>
        </w:rPr>
        <w:t>J. C. Cole Limited</w:t>
      </w:r>
      <w:r>
        <w:rPr>
          <w:sz w:val="24"/>
          <w:lang w:val="lv-LV"/>
        </w:rPr>
        <w:t xml:space="preserve"> piegādās cukuru no </w:t>
      </w:r>
      <w:r>
        <w:rPr>
          <w:i/>
          <w:sz w:val="24"/>
          <w:lang w:val="lv-LV"/>
        </w:rPr>
        <w:t>CSET</w:t>
      </w:r>
      <w:r>
        <w:rPr>
          <w:sz w:val="24"/>
          <w:lang w:val="lv-LV"/>
        </w:rPr>
        <w:t xml:space="preserve"> norādītās fabrikas. Izplatīšanas izmaksas tiks atskaitītas no tirdzniecības peļņas normas. </w:t>
      </w:r>
    </w:p>
    <w:p>
      <w:pPr>
        <w:pStyle w:val="Normal"/>
        <w:jc w:val="both"/>
        <w:rPr>
          <w:sz w:val="24"/>
          <w:lang w:val="lv-LV"/>
        </w:rPr>
      </w:pPr>
      <w:r>
        <w:rPr>
          <w:sz w:val="24"/>
          <w:lang w:val="lv-LV"/>
        </w:rPr>
      </w:r>
    </w:p>
    <w:p>
      <w:pPr>
        <w:pStyle w:val="Normal"/>
        <w:jc w:val="both"/>
        <w:rPr/>
      </w:pPr>
      <w:r>
        <w:rPr>
          <w:sz w:val="24"/>
          <w:lang w:val="lv-LV"/>
        </w:rPr>
        <w:t xml:space="preserve">5. Cukura tirdzniecības vadība Apvienotajā Karalistē un attiecīgo rēķinu piesūtīšana neradīs </w:t>
      </w:r>
      <w:r>
        <w:rPr>
          <w:i/>
          <w:sz w:val="24"/>
          <w:lang w:val="lv-LV"/>
        </w:rPr>
        <w:t>CSET</w:t>
      </w:r>
      <w:r>
        <w:rPr>
          <w:sz w:val="24"/>
          <w:lang w:val="lv-LV"/>
        </w:rPr>
        <w:t xml:space="preserve"> papildu pārvaldes izdevumus.</w:t>
      </w:r>
    </w:p>
    <w:p>
      <w:pPr>
        <w:pStyle w:val="Normal"/>
        <w:jc w:val="both"/>
        <w:rPr>
          <w:sz w:val="24"/>
          <w:lang w:val="lv-LV"/>
        </w:rPr>
      </w:pPr>
      <w:r>
        <w:rPr>
          <w:sz w:val="24"/>
          <w:lang w:val="lv-LV"/>
        </w:rPr>
      </w:r>
    </w:p>
    <w:p>
      <w:pPr>
        <w:pStyle w:val="Normal"/>
        <w:jc w:val="both"/>
        <w:rPr>
          <w:sz w:val="24"/>
          <w:lang w:val="lv-LV"/>
        </w:rPr>
      </w:pPr>
      <w:r>
        <w:rPr>
          <w:sz w:val="24"/>
          <w:lang w:val="lv-LV"/>
        </w:rPr>
        <w:t>Līdzatbildība – jomās, kas ir abu pušu interesēs</w:t>
      </w:r>
    </w:p>
    <w:p>
      <w:pPr>
        <w:pStyle w:val="Normal"/>
        <w:jc w:val="both"/>
        <w:rPr>
          <w:sz w:val="24"/>
          <w:lang w:val="lv-LV"/>
        </w:rPr>
      </w:pPr>
      <w:r>
        <w:rPr>
          <w:sz w:val="24"/>
          <w:lang w:val="lv-LV"/>
        </w:rPr>
      </w:r>
    </w:p>
    <w:p>
      <w:pPr>
        <w:pStyle w:val="Normal"/>
        <w:jc w:val="both"/>
        <w:rPr>
          <w:sz w:val="24"/>
          <w:lang w:val="lv-LV"/>
        </w:rPr>
      </w:pPr>
      <w:r>
        <w:rPr>
          <w:sz w:val="24"/>
          <w:lang w:val="lv-LV"/>
        </w:rPr>
        <w:t xml:space="preserve">1) Cenu un tirdzniecības veicināšanas politikas veidošana un kontrole, lai nodrošinātu optimālā cenu un apjoma līmeņa saglabāšan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 Savstarpēja informācijas apmaiņa par visiem cukura tirdzniecības, noieta, reklāmas, patērētāju motivēšanas un finanšu aspektiem, ciktāl tā nepieciešama vienai vai otrai pusei. </w:t>
      </w:r>
    </w:p>
    <w:p>
      <w:pPr>
        <w:pStyle w:val="Normal"/>
        <w:jc w:val="both"/>
        <w:rPr>
          <w:sz w:val="24"/>
          <w:lang w:val="lv-LV"/>
        </w:rPr>
      </w:pPr>
      <w:r>
        <w:rPr>
          <w:sz w:val="24"/>
          <w:lang w:val="lv-LV"/>
        </w:rPr>
      </w:r>
    </w:p>
    <w:p>
      <w:pPr>
        <w:pStyle w:val="Normal"/>
        <w:jc w:val="both"/>
        <w:rPr/>
      </w:pPr>
      <w:r>
        <w:rPr>
          <w:sz w:val="24"/>
          <w:lang w:val="lv-LV"/>
        </w:rPr>
        <w:t xml:space="preserve">3) Zīmola reklāma un patērētājiem domātā reklāma Ziemeļīrijā saziņā ar </w:t>
      </w:r>
      <w:r>
        <w:rPr>
          <w:i/>
          <w:sz w:val="24"/>
          <w:lang w:val="lv-LV"/>
        </w:rPr>
        <w:t>William McKinney</w:t>
      </w:r>
      <w:r>
        <w:rPr>
          <w:sz w:val="24"/>
          <w:lang w:val="lv-LV"/>
        </w:rPr>
        <w:t xml:space="preserve"> (1975) </w:t>
      </w:r>
      <w:r>
        <w:rPr>
          <w:i/>
          <w:sz w:val="24"/>
          <w:lang w:val="lv-LV"/>
        </w:rPr>
        <w:t>Limited</w:t>
      </w:r>
      <w:r>
        <w:rPr>
          <w:sz w:val="24"/>
          <w:lang w:val="lv-LV"/>
        </w:rPr>
        <w:t xml:space="preserve"> valdi. </w:t>
      </w:r>
    </w:p>
    <w:p>
      <w:pPr>
        <w:pStyle w:val="Normal"/>
        <w:jc w:val="both"/>
        <w:rPr>
          <w:sz w:val="24"/>
          <w:lang w:val="lv-LV"/>
        </w:rPr>
      </w:pPr>
      <w:r>
        <w:rPr>
          <w:sz w:val="24"/>
          <w:lang w:val="lv-LV"/>
        </w:rPr>
      </w:r>
    </w:p>
    <w:p>
      <w:pPr>
        <w:pStyle w:val="Normal"/>
        <w:jc w:val="both"/>
        <w:rPr>
          <w:sz w:val="24"/>
          <w:lang w:val="lv-LV"/>
        </w:rPr>
      </w:pPr>
      <w:r>
        <w:rPr>
          <w:sz w:val="24"/>
          <w:lang w:val="lv-LV"/>
        </w:rPr>
        <w:t xml:space="preserve">4) Vienošanās par tirgus izpēti, kā arī jebkādiem citiem pētījumiem, kas nepieciešami, lai atjauninātu tirgus informāciju. </w:t>
      </w:r>
    </w:p>
    <w:p>
      <w:pPr>
        <w:pStyle w:val="Normal"/>
        <w:jc w:val="both"/>
        <w:rPr>
          <w:sz w:val="24"/>
          <w:lang w:val="lv-LV"/>
        </w:rPr>
      </w:pPr>
      <w:r>
        <w:rPr>
          <w:sz w:val="24"/>
          <w:lang w:val="lv-LV"/>
        </w:rPr>
      </w:r>
    </w:p>
    <w:p>
      <w:pPr>
        <w:pStyle w:val="Normal"/>
        <w:jc w:val="both"/>
        <w:rPr/>
      </w:pPr>
      <w:r>
        <w:rPr>
          <w:sz w:val="24"/>
          <w:lang w:val="lv-LV"/>
        </w:rPr>
        <w:t xml:space="preserve">Lai nodrošinātu to, ka starp </w:t>
      </w:r>
      <w:r>
        <w:rPr>
          <w:i/>
          <w:sz w:val="24"/>
          <w:lang w:val="lv-LV"/>
        </w:rPr>
        <w:t>CSET</w:t>
      </w:r>
      <w:r>
        <w:rPr>
          <w:sz w:val="24"/>
          <w:lang w:val="lv-LV"/>
        </w:rPr>
        <w:t xml:space="preserve"> un </w:t>
      </w:r>
      <w:r>
        <w:rPr>
          <w:i/>
          <w:sz w:val="24"/>
          <w:lang w:val="lv-LV"/>
        </w:rPr>
        <w:t>SDL</w:t>
      </w:r>
      <w:r>
        <w:rPr>
          <w:sz w:val="24"/>
          <w:lang w:val="lv-LV"/>
        </w:rPr>
        <w:t xml:space="preserve"> pastāv efektīva informācijas apmaiņa attiecībā uz visiem cukura tirdzniecības aspektiem, kas minēti iepriekš, un to, ka pilnībā aptvertas visas jomas, par kurām abas puses ir līdzatbildīgas, tiek ierosināts reizi mēnesī rīkot sanāksmi, kurā </w:t>
      </w:r>
      <w:r>
        <w:rPr>
          <w:i/>
          <w:sz w:val="24"/>
          <w:lang w:val="lv-LV"/>
        </w:rPr>
        <w:t>CSET</w:t>
      </w:r>
      <w:r>
        <w:rPr>
          <w:sz w:val="24"/>
          <w:lang w:val="lv-LV"/>
        </w:rPr>
        <w:t xml:space="preserve"> Cukura nodaļa un </w:t>
      </w:r>
      <w:r>
        <w:rPr>
          <w:i/>
          <w:sz w:val="24"/>
          <w:lang w:val="lv-LV"/>
        </w:rPr>
        <w:t>SDL</w:t>
      </w:r>
      <w:r>
        <w:rPr>
          <w:sz w:val="24"/>
          <w:lang w:val="lv-LV"/>
        </w:rPr>
        <w:t xml:space="preserve"> varētu pārrunāt visus iepriekš minētos cukura tirdzniecības aspektus. Šajās sanāksmēs piedalīsies: </w:t>
      </w:r>
    </w:p>
    <w:p>
      <w:pPr>
        <w:pStyle w:val="Normal"/>
        <w:jc w:val="both"/>
        <w:rPr>
          <w:sz w:val="24"/>
          <w:lang w:val="lv-LV"/>
        </w:rPr>
      </w:pPr>
      <w:r>
        <w:rPr>
          <w:sz w:val="24"/>
          <w:lang w:val="lv-LV"/>
        </w:rPr>
      </w:r>
    </w:p>
    <w:p>
      <w:pPr>
        <w:pStyle w:val="Normal"/>
        <w:jc w:val="both"/>
        <w:rPr/>
      </w:pPr>
      <w:r>
        <w:rPr>
          <w:i/>
          <w:sz w:val="24"/>
          <w:lang w:val="lv-LV"/>
        </w:rPr>
        <w:t>CSET</w:t>
      </w:r>
      <w:r>
        <w:rPr>
          <w:sz w:val="24"/>
          <w:lang w:val="lv-LV"/>
        </w:rPr>
        <w:t xml:space="preserve"> vārdā – Cukura nodaļas ģenerāldirektors, ģenerāldirektors tirgvedības jautājumos, rajona ģenerāldirektors, Kārlovas finanšu kontrolieris – [..] (?)</w:t>
      </w:r>
    </w:p>
    <w:p>
      <w:pPr>
        <w:pStyle w:val="Normal"/>
        <w:jc w:val="both"/>
        <w:rPr>
          <w:sz w:val="24"/>
          <w:lang w:val="lv-LV"/>
        </w:rPr>
      </w:pPr>
      <w:r>
        <w:rPr>
          <w:sz w:val="24"/>
          <w:lang w:val="lv-LV"/>
        </w:rPr>
      </w:r>
    </w:p>
    <w:p>
      <w:pPr>
        <w:pStyle w:val="Normal"/>
        <w:jc w:val="both"/>
        <w:rPr/>
      </w:pPr>
      <w:r>
        <w:rPr>
          <w:i/>
          <w:sz w:val="24"/>
          <w:lang w:val="lv-LV"/>
        </w:rPr>
        <w:t>SDL</w:t>
      </w:r>
      <w:r>
        <w:rPr>
          <w:sz w:val="24"/>
          <w:lang w:val="lv-LV"/>
        </w:rPr>
        <w:t xml:space="preserve"> vārdā – rīkotājdirektors, tirdzniecības direktors un finanšu direktors</w:t>
      </w:r>
    </w:p>
    <w:p>
      <w:pPr>
        <w:pStyle w:val="Normal"/>
        <w:jc w:val="both"/>
        <w:rPr>
          <w:sz w:val="24"/>
          <w:lang w:val="lv-LV"/>
        </w:rPr>
      </w:pPr>
      <w:r>
        <w:rPr>
          <w:sz w:val="24"/>
          <w:lang w:val="lv-LV"/>
        </w:rPr>
      </w:r>
    </w:p>
    <w:p>
      <w:pPr>
        <w:pStyle w:val="Normal"/>
        <w:jc w:val="both"/>
        <w:rPr>
          <w:sz w:val="24"/>
          <w:lang w:val="lv-LV"/>
        </w:rPr>
      </w:pPr>
      <w:r>
        <w:rPr>
          <w:sz w:val="24"/>
          <w:lang w:val="lv-LV"/>
        </w:rPr>
        <w:t xml:space="preserve">Šīs sanāksmes vadīs Cukura nodaļas ģenerāldirektors. </w:t>
      </w:r>
    </w:p>
    <w:p>
      <w:pPr>
        <w:pStyle w:val="Normal"/>
        <w:jc w:val="both"/>
        <w:rPr>
          <w:sz w:val="24"/>
          <w:lang w:val="lv-LV"/>
        </w:rPr>
      </w:pPr>
      <w:r>
        <w:rPr>
          <w:sz w:val="24"/>
          <w:lang w:val="lv-LV"/>
        </w:rPr>
      </w:r>
    </w:p>
    <w:p>
      <w:pPr>
        <w:pStyle w:val="Normal"/>
        <w:jc w:val="both"/>
        <w:rPr>
          <w:sz w:val="24"/>
          <w:lang w:val="lv-LV"/>
        </w:rPr>
      </w:pPr>
      <w:r>
        <w:rPr>
          <w:sz w:val="24"/>
          <w:lang w:val="lv-LV"/>
        </w:rPr>
        <w:t xml:space="preserve">Vajadzības gadījumā tajās piedalīsies arī citas personas.” </w:t>
      </w:r>
    </w:p>
    <w:p>
      <w:pPr>
        <w:pStyle w:val="Normal"/>
        <w:jc w:val="both"/>
        <w:rPr>
          <w:sz w:val="24"/>
          <w:lang w:val="lv-LV"/>
        </w:rPr>
      </w:pPr>
      <w:r>
        <w:rPr>
          <w:sz w:val="24"/>
          <w:lang w:val="lv-LV"/>
        </w:rPr>
      </w:r>
    </w:p>
    <w:p>
      <w:pPr>
        <w:pStyle w:val="Normal"/>
        <w:jc w:val="both"/>
        <w:rPr/>
      </w:pPr>
      <w:r>
        <w:rPr>
          <w:sz w:val="24"/>
          <w:lang w:val="lv-LV"/>
        </w:rPr>
        <w:t xml:space="preserve">55. Ņemot vērā šā dokumenta saturu un jautājumus, kas minēti apstrīdētajā lēmumā, pieteikuma iesniedzējas apgalvojums, ka </w:t>
      </w:r>
      <w:r>
        <w:rPr>
          <w:i/>
          <w:sz w:val="24"/>
          <w:lang w:val="lv-LV"/>
        </w:rPr>
        <w:t>SDL</w:t>
      </w:r>
      <w:r>
        <w:rPr>
          <w:sz w:val="24"/>
          <w:lang w:val="lv-LV"/>
        </w:rPr>
        <w:t xml:space="preserve"> ar </w:t>
      </w:r>
      <w:r>
        <w:rPr>
          <w:i/>
          <w:sz w:val="24"/>
          <w:lang w:val="lv-LV"/>
        </w:rPr>
        <w:t>McKinney</w:t>
      </w:r>
      <w:r>
        <w:rPr>
          <w:sz w:val="24"/>
          <w:lang w:val="lv-LV"/>
        </w:rPr>
        <w:t xml:space="preserve"> starpniecību Ziemeļīrijā tirgojis arī konkurējošus ražojumus, nekādā ziņā nevar iedragāt Komisijas novērtējumu attiecībā uz klauzulu par </w:t>
      </w:r>
      <w:r>
        <w:rPr>
          <w:i/>
          <w:sz w:val="24"/>
          <w:lang w:val="lv-LV"/>
        </w:rPr>
        <w:t>SDL</w:t>
      </w:r>
      <w:r>
        <w:rPr>
          <w:sz w:val="24"/>
          <w:lang w:val="lv-LV"/>
        </w:rPr>
        <w:t xml:space="preserve"> ekskluzīvu apgādi ar pieteikuma iesniedzējas produkciju. Pirmkārt, šis apgalvojums nav pamatots ar konkrētiem pierādījumiem. Otrkārt, </w:t>
      </w:r>
      <w:r>
        <w:rPr>
          <w:i/>
          <w:sz w:val="24"/>
          <w:lang w:val="lv-LV"/>
        </w:rPr>
        <w:t>SDL</w:t>
      </w:r>
      <w:r>
        <w:rPr>
          <w:sz w:val="24"/>
          <w:lang w:val="lv-LV"/>
        </w:rPr>
        <w:t xml:space="preserve"> vienošanās ar pieteikuma iesniedzēju </w:t>
      </w:r>
      <w:r>
        <w:rPr>
          <w:i/>
          <w:sz w:val="24"/>
          <w:lang w:val="lv-LV"/>
        </w:rPr>
        <w:t>McKinney</w:t>
      </w:r>
      <w:r>
        <w:rPr>
          <w:sz w:val="24"/>
          <w:lang w:val="lv-LV"/>
        </w:rPr>
        <w:t xml:space="preserve"> principā nebija juridiska saistoša. Tas pats attiecas arī uz paskaidrojumiem, ko, atbildot uz rakstisku Pirmās instances tiesas jautājumu, pieteikuma iesniedzēja sniegusi attiecībā uz Vācijas un Francijas cukura noietu ar uzņēmuma </w:t>
      </w:r>
      <w:r>
        <w:rPr>
          <w:i/>
          <w:sz w:val="24"/>
          <w:lang w:val="lv-LV"/>
        </w:rPr>
        <w:t>Trilby Trading Ltd.</w:t>
      </w:r>
      <w:r>
        <w:rPr>
          <w:sz w:val="24"/>
          <w:lang w:val="lv-LV"/>
        </w:rPr>
        <w:t xml:space="preserve"> starpniecību, kura kapitāla daļu 51 % apmērā tā esot iegādājusies 1987. gada augustā. Pretēji pieteikuma iesniedzējas apgalvojumiem vienīgie piemēri, ko tā minējusi, lai mazinātu 1982. gadā noslēgtās ekskluzīvās piegādes klauzulas nozīmi, proti, </w:t>
      </w:r>
      <w:r>
        <w:rPr>
          <w:i/>
          <w:sz w:val="24"/>
          <w:lang w:val="lv-LV"/>
        </w:rPr>
        <w:t>McKinney</w:t>
      </w:r>
      <w:r>
        <w:rPr>
          <w:sz w:val="24"/>
          <w:lang w:val="lv-LV"/>
        </w:rPr>
        <w:t xml:space="preserve"> tirdzniecību Ziemeļīrijā un </w:t>
      </w:r>
      <w:r>
        <w:rPr>
          <w:i/>
          <w:sz w:val="24"/>
          <w:lang w:val="lv-LV"/>
        </w:rPr>
        <w:t>Trilby Trading Ltd.</w:t>
      </w:r>
      <w:r>
        <w:rPr>
          <w:sz w:val="24"/>
          <w:lang w:val="lv-LV"/>
        </w:rPr>
        <w:t xml:space="preserve"> tirdzniecību pēc 1984. gada augusta, drīzāk liecina par to, ka </w:t>
      </w:r>
      <w:r>
        <w:rPr>
          <w:i/>
          <w:sz w:val="24"/>
          <w:lang w:val="lv-LV"/>
        </w:rPr>
        <w:t>SDL</w:t>
      </w:r>
      <w:r>
        <w:rPr>
          <w:sz w:val="24"/>
          <w:lang w:val="lv-LV"/>
        </w:rPr>
        <w:t xml:space="preserve"> savas saistības nav pārkāpis. Arī </w:t>
      </w:r>
      <w:r>
        <w:rPr>
          <w:i/>
          <w:sz w:val="24"/>
          <w:lang w:val="lv-LV"/>
        </w:rPr>
        <w:t>SDL</w:t>
      </w:r>
      <w:r>
        <w:rPr>
          <w:sz w:val="24"/>
          <w:lang w:val="lv-LV"/>
        </w:rPr>
        <w:t xml:space="preserve"> valdes 1982. gada 1. jūlija sēdes protokolā, kad vien tas attiecas uz šo uzņēmumu, minēts </w:t>
      </w:r>
      <w:r>
        <w:rPr>
          <w:i/>
          <w:sz w:val="24"/>
          <w:lang w:val="lv-LV"/>
        </w:rPr>
        <w:t>McKinney</w:t>
      </w:r>
      <w:r>
        <w:rPr>
          <w:sz w:val="24"/>
          <w:lang w:val="lv-LV"/>
        </w:rPr>
        <w:t xml:space="preserve">. </w:t>
      </w:r>
      <w:r>
        <w:rPr>
          <w:i/>
          <w:sz w:val="24"/>
          <w:lang w:val="lv-LV"/>
        </w:rPr>
        <w:t>McKinney</w:t>
      </w:r>
      <w:r>
        <w:rPr>
          <w:sz w:val="24"/>
          <w:lang w:val="lv-LV"/>
        </w:rPr>
        <w:t xml:space="preserve"> gan nav skaidri minēts ekskluzīvās piegādes klauzulā, kas formulēta minētajā protokolā. Visbeidzot, </w:t>
      </w:r>
      <w:r>
        <w:rPr>
          <w:i/>
          <w:sz w:val="24"/>
          <w:lang w:val="lv-LV"/>
        </w:rPr>
        <w:t>McKinney</w:t>
      </w:r>
      <w:r>
        <w:rPr>
          <w:sz w:val="24"/>
          <w:lang w:val="lv-LV"/>
        </w:rPr>
        <w:t xml:space="preserve"> piemērs attiecas vienīgi uz Ziemeļīriju, kas neietilpst ģeogrāfiskajā tirgū, uz kuru attiecas šī lieta. </w:t>
      </w:r>
    </w:p>
    <w:p>
      <w:pPr>
        <w:pStyle w:val="Normal"/>
        <w:jc w:val="both"/>
        <w:rPr>
          <w:sz w:val="24"/>
          <w:lang w:val="lv-LV"/>
        </w:rPr>
      </w:pPr>
      <w:r>
        <w:rPr>
          <w:sz w:val="24"/>
          <w:lang w:val="lv-LV"/>
        </w:rPr>
      </w:r>
    </w:p>
    <w:p>
      <w:pPr>
        <w:pStyle w:val="Normal"/>
        <w:jc w:val="both"/>
        <w:rPr/>
      </w:pPr>
      <w:r>
        <w:rPr>
          <w:sz w:val="24"/>
          <w:lang w:val="lv-LV"/>
        </w:rPr>
        <w:t xml:space="preserve">56. Pieteikuma iesniedzējas sniegtais to atlaižu finansējuma īpašību izklāstījums, ko </w:t>
      </w:r>
      <w:r>
        <w:rPr>
          <w:i/>
          <w:sz w:val="24"/>
          <w:lang w:val="lv-LV"/>
        </w:rPr>
        <w:t>SDL</w:t>
      </w:r>
      <w:r>
        <w:rPr>
          <w:sz w:val="24"/>
          <w:lang w:val="lv-LV"/>
        </w:rPr>
        <w:t xml:space="preserve"> piešķir saviem pircējiem, ir pretrunu pilns. Piemēram, sava pieteikuma 28. punkta pēdējā daļā tā atzīst, ka tā ir apņēmusies segt visas </w:t>
      </w:r>
      <w:r>
        <w:rPr>
          <w:i/>
          <w:sz w:val="24"/>
          <w:lang w:val="lv-LV"/>
        </w:rPr>
        <w:t>SDL</w:t>
      </w:r>
      <w:r>
        <w:rPr>
          <w:sz w:val="24"/>
          <w:lang w:val="lv-LV"/>
        </w:rPr>
        <w:t xml:space="preserve"> piešķirtās atlaides, kā arī reklāmas un veicināšanas izdevumus, bet jau savā atbildē tā noliedz, ka tā būtu finansējusi </w:t>
      </w:r>
      <w:r>
        <w:rPr>
          <w:i/>
          <w:sz w:val="24"/>
          <w:lang w:val="lv-LV"/>
        </w:rPr>
        <w:t>SDL</w:t>
      </w:r>
      <w:r>
        <w:rPr>
          <w:sz w:val="24"/>
          <w:lang w:val="lv-LV"/>
        </w:rPr>
        <w:t xml:space="preserve"> piešķirtās atlaides. Šajos apstākļos Pirmās instances tiesa var vienīgi secināt, ka Komisija ir pareizi novērtējusi to, par kādiem finanšu pakalpojumiem vienojušās pieteikuma iesniedzēja un </w:t>
      </w:r>
      <w:r>
        <w:rPr>
          <w:i/>
          <w:sz w:val="24"/>
          <w:lang w:val="lv-LV"/>
        </w:rPr>
        <w:t>SDL</w:t>
      </w:r>
      <w:r>
        <w:rPr>
          <w:sz w:val="24"/>
          <w:lang w:val="lv-LV"/>
        </w:rPr>
        <w:t xml:space="preserve">. Šajā sakarā pieteikuma iesniedzēja nevar atsaukties uz akcionāriem adresētās </w:t>
      </w:r>
      <w:r>
        <w:rPr>
          <w:i/>
          <w:sz w:val="24"/>
          <w:lang w:val="lv-LV"/>
        </w:rPr>
        <w:t>Greencore</w:t>
      </w:r>
      <w:r>
        <w:rPr>
          <w:sz w:val="24"/>
          <w:lang w:val="lv-LV"/>
        </w:rPr>
        <w:t xml:space="preserve"> priekšsēdētāja 1991. gada 23. oktobra vēstules saturu, jo tajā nav nekādu norāžu par faktisko pienākumu sadalījumu starp pieteikuma iesniedzēju un </w:t>
      </w:r>
      <w:r>
        <w:rPr>
          <w:i/>
          <w:sz w:val="24"/>
          <w:lang w:val="lv-LV"/>
        </w:rPr>
        <w:t>SD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7. Tāpat arī apgalvojums, ka pieteikuma iesniedzējas un </w:t>
      </w:r>
      <w:r>
        <w:rPr>
          <w:i/>
          <w:sz w:val="24"/>
          <w:lang w:val="lv-LV"/>
        </w:rPr>
        <w:t>SDL</w:t>
      </w:r>
      <w:r>
        <w:rPr>
          <w:sz w:val="24"/>
          <w:lang w:val="lv-LV"/>
        </w:rPr>
        <w:t xml:space="preserve"> “ikmēneša informācijas apmaiņas sanāksmes” pārmaiņus vadīja attiecīgie šo uzņēmumu pārstāvji, ne tikvien nav pamatots ar kādu dokumentu, kam būtu pierādījuma spēks, bet arī nav atbilstošs. Nav būtiski norādīt, kas pārmaiņus vadīja ikmēneša sanāksmes, ja tas vien, ka tādas sanāksmes notika, jau ir pietiekams pierādījums tam, ka šīs sanāksmes ir saistošs faktors jau minētās tiesu prakses nozīmē (sk. iepriekš 46. punktu). Turklāt Pirmās instances tiesai jāatzīmē, ka </w:t>
      </w:r>
      <w:r>
        <w:rPr>
          <w:i/>
          <w:sz w:val="24"/>
          <w:lang w:val="lv-LV"/>
        </w:rPr>
        <w:t>SDL</w:t>
      </w:r>
      <w:r>
        <w:rPr>
          <w:sz w:val="24"/>
          <w:lang w:val="lv-LV"/>
        </w:rPr>
        <w:t xml:space="preserve"> valdes 1982. gada 1. jūlija sēdes protokola teksts ir gluži nepārprotams, jo tajā teikts: “Šīs sanāksmes vadīs Cukura nodaļas ģenerāldirektors”.</w:t>
      </w:r>
    </w:p>
    <w:p>
      <w:pPr>
        <w:pStyle w:val="Normal"/>
        <w:jc w:val="both"/>
        <w:rPr>
          <w:sz w:val="24"/>
          <w:lang w:val="lv-LV"/>
        </w:rPr>
      </w:pPr>
      <w:r>
        <w:rPr>
          <w:sz w:val="24"/>
          <w:lang w:val="lv-LV"/>
        </w:rPr>
      </w:r>
    </w:p>
    <w:p>
      <w:pPr>
        <w:pStyle w:val="Normal"/>
        <w:jc w:val="both"/>
        <w:rPr/>
      </w:pPr>
      <w:r>
        <w:rPr>
          <w:sz w:val="24"/>
          <w:lang w:val="lv-LV"/>
        </w:rPr>
        <w:t xml:space="preserve">58. Arī pieteikuma iesniedzējas iebildumi attiecībā uz cenu noteikšanas politiku, proti, ka cenu noteikšana būtībā bija </w:t>
      </w:r>
      <w:r>
        <w:rPr>
          <w:i/>
          <w:sz w:val="24"/>
          <w:lang w:val="lv-LV"/>
        </w:rPr>
        <w:t>SDL</w:t>
      </w:r>
      <w:r>
        <w:rPr>
          <w:sz w:val="24"/>
          <w:lang w:val="lv-LV"/>
        </w:rPr>
        <w:t xml:space="preserve"> kompetencē, neatbilst </w:t>
      </w:r>
      <w:r>
        <w:rPr>
          <w:i/>
          <w:sz w:val="24"/>
          <w:lang w:val="lv-LV"/>
        </w:rPr>
        <w:t>SDL</w:t>
      </w:r>
      <w:r>
        <w:rPr>
          <w:sz w:val="24"/>
          <w:lang w:val="lv-LV"/>
        </w:rPr>
        <w:t xml:space="preserve"> valdes 1982. gada 1. jūlija sēdes protokolam, kura sadaļas par </w:t>
      </w:r>
      <w:r>
        <w:rPr>
          <w:i/>
          <w:sz w:val="24"/>
          <w:lang w:val="lv-LV"/>
        </w:rPr>
        <w:t>SDL</w:t>
      </w:r>
      <w:r>
        <w:rPr>
          <w:sz w:val="24"/>
          <w:lang w:val="lv-LV"/>
        </w:rPr>
        <w:t xml:space="preserve"> pienākumiem 2. punktā teikts: “</w:t>
      </w:r>
      <w:r>
        <w:rPr>
          <w:i/>
          <w:sz w:val="24"/>
          <w:lang w:val="lv-LV"/>
        </w:rPr>
        <w:t>SDL</w:t>
      </w:r>
      <w:r>
        <w:rPr>
          <w:sz w:val="24"/>
          <w:lang w:val="lv-LV"/>
        </w:rPr>
        <w:t xml:space="preserve"> uzņemsies atbildību par to lēmumu pieņemšanu, kas saistīti ar pārdošanu, tostarp arī par cenu noteikšanu attiecībā uz visām trim minētajām tirdzniecības un izplatīšanas uzņēmējsabiedrībām. Šie lēmumi tiks pieņemti, ievērojot politiku, ko noteicis Cukura nodaļas ģenerāldirektors”. Turklāt arī šie apgalvojumi nav pamatoti ar konkrētiem pierādījumiem. </w:t>
      </w:r>
      <w:r>
        <w:rPr>
          <w:i/>
          <w:sz w:val="24"/>
          <w:lang w:val="lv-LV"/>
        </w:rPr>
        <w:t>Greencore</w:t>
      </w:r>
      <w:r>
        <w:rPr>
          <w:sz w:val="24"/>
          <w:lang w:val="lv-LV"/>
        </w:rPr>
        <w:t xml:space="preserve"> valdes priekšsēdētāja 1991. gada 23. oktobra vēstulē akcionāriem pienākumu sadale cenu noteikšanas jomā nav minēta. </w:t>
      </w:r>
    </w:p>
    <w:p>
      <w:pPr>
        <w:pStyle w:val="Normal"/>
        <w:jc w:val="both"/>
        <w:rPr>
          <w:sz w:val="24"/>
          <w:lang w:val="lv-LV"/>
        </w:rPr>
      </w:pPr>
      <w:r>
        <w:rPr>
          <w:sz w:val="24"/>
          <w:lang w:val="lv-LV"/>
        </w:rPr>
      </w:r>
    </w:p>
    <w:p>
      <w:pPr>
        <w:pStyle w:val="Normal"/>
        <w:jc w:val="both"/>
        <w:rPr/>
      </w:pPr>
      <w:r>
        <w:rPr>
          <w:sz w:val="24"/>
          <w:lang w:val="lv-LV"/>
        </w:rPr>
        <w:t xml:space="preserve">59. Tāpēc Pirmās instances tiesa konstatē, ka pieteikuma iesniedzējai nav izdevies pierādīt to, ka Komisija, uzskatot, ka apstrīdētajā lēmumā minētie saistošie faktori liecina par to, ka laika posmā no 1985. gada līdz 1990. gada februārim </w:t>
      </w:r>
      <w:r>
        <w:rPr>
          <w:i/>
          <w:sz w:val="24"/>
          <w:lang w:val="lv-LV"/>
        </w:rPr>
        <w:t>SDL</w:t>
      </w:r>
      <w:r>
        <w:rPr>
          <w:sz w:val="24"/>
          <w:lang w:val="lv-LV"/>
        </w:rPr>
        <w:t xml:space="preserve"> un pieteikuma iesniedzēja varēja īstenot kopēju tirgus politiku (sk. iepriekš 46. punktu), pieļāvusi novērtējuma kļūdu. </w:t>
      </w:r>
    </w:p>
    <w:p>
      <w:pPr>
        <w:pStyle w:val="Normal"/>
        <w:jc w:val="both"/>
        <w:rPr>
          <w:sz w:val="24"/>
          <w:lang w:val="lv-LV"/>
        </w:rPr>
      </w:pPr>
      <w:r>
        <w:rPr>
          <w:sz w:val="24"/>
          <w:lang w:val="lv-LV"/>
        </w:rPr>
      </w:r>
    </w:p>
    <w:p>
      <w:pPr>
        <w:pStyle w:val="Normal"/>
        <w:jc w:val="both"/>
        <w:rPr/>
      </w:pPr>
      <w:r>
        <w:rPr>
          <w:sz w:val="24"/>
          <w:lang w:val="lv-LV"/>
        </w:rPr>
        <w:t xml:space="preserve">60. Bez tam pārējie tirgus dalībnieki uzskatīja, ka pieteikuma iesniedzēja un </w:t>
      </w:r>
      <w:r>
        <w:rPr>
          <w:i/>
          <w:sz w:val="24"/>
          <w:lang w:val="lv-LV"/>
        </w:rPr>
        <w:t>SDL</w:t>
      </w:r>
      <w:r>
        <w:rPr>
          <w:sz w:val="24"/>
          <w:lang w:val="lv-LV"/>
        </w:rPr>
        <w:t xml:space="preserve"> veido vienu un to pašu saimniecisko vienību. Piemēram, Francijas cukura importētājs Īrijas tirgū </w:t>
      </w:r>
      <w:r>
        <w:rPr>
          <w:i/>
          <w:sz w:val="24"/>
          <w:lang w:val="lv-LV"/>
        </w:rPr>
        <w:t>ASI International Foods</w:t>
      </w:r>
      <w:r>
        <w:rPr>
          <w:sz w:val="24"/>
          <w:lang w:val="lv-LV"/>
        </w:rPr>
        <w:t xml:space="preserve"> (agrāk </w:t>
      </w:r>
      <w:r>
        <w:rPr>
          <w:i/>
          <w:sz w:val="24"/>
          <w:lang w:val="lv-LV"/>
        </w:rPr>
        <w:t>ASI International Trading Ltd.</w:t>
      </w:r>
      <w:r>
        <w:rPr>
          <w:sz w:val="24"/>
          <w:lang w:val="lv-LV"/>
        </w:rPr>
        <w:t xml:space="preserve">, turpmāk tekstā - </w:t>
      </w:r>
      <w:r>
        <w:rPr>
          <w:i/>
          <w:sz w:val="24"/>
          <w:lang w:val="lv-LV"/>
        </w:rPr>
        <w:t>ASI</w:t>
      </w:r>
      <w:r>
        <w:rPr>
          <w:sz w:val="24"/>
          <w:lang w:val="lv-LV"/>
        </w:rPr>
        <w:t xml:space="preserve">) 1988. gada 18. jūlijā nosūtīja pieteikuma iesniedzējai vēstuli, kurā tas sūdzējās gan par pieteikuma iesniedzējas, gan par </w:t>
      </w:r>
      <w:r>
        <w:rPr>
          <w:i/>
          <w:sz w:val="24"/>
          <w:lang w:val="lv-LV"/>
        </w:rPr>
        <w:t>SDL</w:t>
      </w:r>
      <w:r>
        <w:rPr>
          <w:sz w:val="24"/>
          <w:lang w:val="lv-LV"/>
        </w:rPr>
        <w:t xml:space="preserve"> izturēšanos tirgū. Pieteikuma iesniedzējas ģenerāldirektoram adresētajā vēstulē tās autors norāda: “Es vēlētos pievērst Jūsu uzmanību negodīgajai praksei, kas skar mūsu centienus Īrijas teritorijā mazumtirdzniecībā tirgot cukuru </w:t>
      </w:r>
      <w:r>
        <w:rPr>
          <w:i/>
          <w:sz w:val="24"/>
          <w:lang w:val="lv-LV"/>
        </w:rPr>
        <w:t>Eurolux</w:t>
      </w:r>
      <w:r>
        <w:rPr>
          <w:sz w:val="24"/>
          <w:lang w:val="lv-LV"/>
        </w:rPr>
        <w:t xml:space="preserve"> viena kilograma iepakojumā un ir Jūsu uzņēmuma vai Jūsu kontrolētā </w:t>
      </w:r>
      <w:r>
        <w:rPr>
          <w:i/>
          <w:sz w:val="24"/>
          <w:lang w:val="lv-LV"/>
        </w:rPr>
        <w:t>SDL</w:t>
      </w:r>
      <w:r>
        <w:rPr>
          <w:sz w:val="24"/>
          <w:lang w:val="lv-LV"/>
        </w:rPr>
        <w:t xml:space="preserve"> rīcības tiešs rezultāts”.</w:t>
      </w:r>
    </w:p>
    <w:p>
      <w:pPr>
        <w:pStyle w:val="Normal"/>
        <w:jc w:val="both"/>
        <w:rPr>
          <w:sz w:val="24"/>
          <w:lang w:val="lv-LV"/>
        </w:rPr>
      </w:pPr>
      <w:r>
        <w:rPr>
          <w:sz w:val="24"/>
          <w:lang w:val="lv-LV"/>
        </w:rPr>
      </w:r>
    </w:p>
    <w:p>
      <w:pPr>
        <w:pStyle w:val="Normal"/>
        <w:jc w:val="both"/>
        <w:rPr/>
      </w:pPr>
      <w:r>
        <w:rPr>
          <w:sz w:val="24"/>
          <w:lang w:val="lv-LV"/>
        </w:rPr>
        <w:t xml:space="preserve">61. Tas, ka starp pieteikuma iesniedzēju un </w:t>
      </w:r>
      <w:r>
        <w:rPr>
          <w:i/>
          <w:sz w:val="24"/>
          <w:lang w:val="lv-LV"/>
        </w:rPr>
        <w:t>SDL</w:t>
      </w:r>
      <w:r>
        <w:rPr>
          <w:sz w:val="24"/>
          <w:lang w:val="lv-LV"/>
        </w:rPr>
        <w:t xml:space="preserve"> pastāv vertikālas darījumu attiecības, šo konstatāciju neietekmē. </w:t>
      </w:r>
    </w:p>
    <w:p>
      <w:pPr>
        <w:pStyle w:val="Normal"/>
        <w:jc w:val="both"/>
        <w:rPr>
          <w:sz w:val="24"/>
          <w:lang w:val="lv-LV"/>
        </w:rPr>
      </w:pPr>
      <w:r>
        <w:rPr>
          <w:sz w:val="24"/>
          <w:lang w:val="lv-LV"/>
        </w:rPr>
      </w:r>
    </w:p>
    <w:p>
      <w:pPr>
        <w:pStyle w:val="Normal"/>
        <w:jc w:val="both"/>
        <w:rPr/>
      </w:pPr>
      <w:r>
        <w:rPr>
          <w:sz w:val="24"/>
          <w:lang w:val="lv-LV"/>
        </w:rPr>
        <w:t xml:space="preserve">62. Pieteikuma iesniedzējas iesniegtie dokumenti liecina par to, ka abi minētie uzņēmumi laika posmā no 1985. gada līdz 1990. gadam darbojās vienā un tajā pašā tirgū un tāpēc starp tiem nevarēja pastāvēt tikai vertikālas darījumu attiecības. Piemēram, pieteikuma 27. punktā pieteikuma iesniedzēja ir ietvērusi izvilkumu no nolīguma, ko 1975. gadā savā starpā noslēguši </w:t>
      </w:r>
      <w:r>
        <w:rPr>
          <w:i/>
          <w:sz w:val="24"/>
          <w:lang w:val="lv-LV"/>
        </w:rPr>
        <w:t>SDH</w:t>
      </w:r>
      <w:r>
        <w:rPr>
          <w:sz w:val="24"/>
          <w:lang w:val="lv-LV"/>
        </w:rPr>
        <w:t xml:space="preserve"> akcionāri, kurā noteikts, ka “</w:t>
      </w:r>
      <w:r>
        <w:rPr>
          <w:i/>
          <w:sz w:val="24"/>
          <w:lang w:val="lv-LV"/>
        </w:rPr>
        <w:t>SDL</w:t>
      </w:r>
      <w:r>
        <w:rPr>
          <w:sz w:val="24"/>
          <w:lang w:val="lv-LV"/>
        </w:rPr>
        <w:t xml:space="preserve"> un </w:t>
      </w:r>
      <w:r>
        <w:rPr>
          <w:i/>
          <w:sz w:val="24"/>
          <w:lang w:val="lv-LV"/>
        </w:rPr>
        <w:t>Sugar Company</w:t>
      </w:r>
      <w:r>
        <w:rPr>
          <w:sz w:val="24"/>
          <w:lang w:val="lv-LV"/>
        </w:rPr>
        <w:t xml:space="preserve"> arī turpmāk tirgojas kā patstāvīgi un konkurējoši uzņēmumi [..]”. Turklāt, atbildot uz rakstisku Pirmās instances tiesas jautājumu, pieteikuma iesniedzēja uzsver, ka </w:t>
      </w:r>
      <w:r>
        <w:rPr>
          <w:i/>
          <w:sz w:val="24"/>
          <w:lang w:val="lv-LV"/>
        </w:rPr>
        <w:t>SDL</w:t>
      </w:r>
      <w:r>
        <w:rPr>
          <w:sz w:val="24"/>
          <w:lang w:val="lv-LV"/>
        </w:rPr>
        <w:t xml:space="preserve"> visu produkcijas apjomu, ko pieteikuma iesniedzēja piedāvāja mazumtirdzniecībai paredzētā cukura tirgū, izplatīja tikai no 1988. gada. Tā arī sniedz informāciju, kas liecina par to, ka līdz pat 1980. gadu sākumam </w:t>
      </w:r>
      <w:r>
        <w:rPr>
          <w:i/>
          <w:sz w:val="24"/>
          <w:lang w:val="lv-LV"/>
        </w:rPr>
        <w:t>SDL</w:t>
      </w:r>
      <w:r>
        <w:rPr>
          <w:sz w:val="24"/>
          <w:lang w:val="lv-LV"/>
        </w:rPr>
        <w:t xml:space="preserve"> un pieteikuma iesniedzēja rūpnieciskā cukura tirgu dalīja ar vēl kādu trešo uzņēmumu, proti, </w:t>
      </w:r>
      <w:r>
        <w:rPr>
          <w:i/>
          <w:sz w:val="24"/>
          <w:lang w:val="lv-LV"/>
        </w:rPr>
        <w:t>Harcourt Agency Ltd</w:t>
      </w:r>
      <w:r>
        <w:rPr>
          <w:sz w:val="24"/>
          <w:lang w:val="lv-LV"/>
        </w:rPr>
        <w:t xml:space="preserve">. Tomēr, lai gan tā apgalvo, ka laika posmā no 1985. gada līdz 1989. gadam tā vairs nebija rūpnieciskā cukura tirgus dalībniece, tā nesniedz nekādus pierādījumus, lai pamatotu šo apgalvojumu. Šajos apstākļos pieteikuma iesniedzējas argumentu, kas balstīts uz to, ka starp pieteikuma iesniedzēju un </w:t>
      </w:r>
      <w:r>
        <w:rPr>
          <w:i/>
          <w:sz w:val="24"/>
          <w:lang w:val="lv-LV"/>
        </w:rPr>
        <w:t>SDL</w:t>
      </w:r>
      <w:r>
        <w:rPr>
          <w:sz w:val="24"/>
          <w:lang w:val="lv-LV"/>
        </w:rPr>
        <w:t xml:space="preserve"> nepastāvēja konkurence, var jau tūlīt pat noraidīt. </w:t>
      </w:r>
    </w:p>
    <w:p>
      <w:pPr>
        <w:pStyle w:val="Normal"/>
        <w:jc w:val="both"/>
        <w:rPr>
          <w:sz w:val="24"/>
          <w:lang w:val="lv-LV"/>
        </w:rPr>
      </w:pPr>
      <w:r>
        <w:rPr>
          <w:sz w:val="24"/>
          <w:lang w:val="lv-LV"/>
        </w:rPr>
      </w:r>
    </w:p>
    <w:p>
      <w:pPr>
        <w:pStyle w:val="Normal"/>
        <w:jc w:val="both"/>
        <w:rPr>
          <w:sz w:val="24"/>
          <w:lang w:val="lv-LV"/>
        </w:rPr>
      </w:pPr>
      <w:r>
        <w:rPr>
          <w:sz w:val="24"/>
          <w:lang w:val="lv-LV"/>
        </w:rPr>
        <w:t xml:space="preserve">63. Arī tiesu praksē nav atrodamas norādes, kas ļautu secināt, ka kolektīva dominējošā stāvokļa jēdziens nav attiecināms uz diviem vai vairākiem uzņēmumiem, starp kuriem pastāv vertikālas darījumu attiecības. Kā norāda Komisija, neatzīstot, ka Līguma 86. panta piemērošanā ir nepilnības, nav iespējams pieņemt, ka uzņēmumi, starp kuriem pastāv vertikālas darījumu attiecības, bet kas tomēr nav integrēti līdz tādam līmenim, lai tie veidotu vienu un to pašu uzņēmumu, var ļaunprātīgi izmantot kolektīvo dominējošo stāvokli. </w:t>
      </w:r>
    </w:p>
    <w:p>
      <w:pPr>
        <w:pStyle w:val="Normal"/>
        <w:jc w:val="both"/>
        <w:rPr>
          <w:sz w:val="24"/>
          <w:lang w:val="lv-LV"/>
        </w:rPr>
      </w:pPr>
      <w:r>
        <w:rPr>
          <w:sz w:val="24"/>
          <w:lang w:val="lv-LV"/>
        </w:rPr>
      </w:r>
    </w:p>
    <w:p>
      <w:pPr>
        <w:pStyle w:val="Normal"/>
        <w:jc w:val="both"/>
        <w:rPr/>
      </w:pPr>
      <w:r>
        <w:rPr>
          <w:sz w:val="24"/>
          <w:lang w:val="lv-LV"/>
        </w:rPr>
        <w:t xml:space="preserve">64. Turklāt visi fakti, kas tika izmantoti apstrīdētajā lēmumā, lai pierādītu, ka pieteikuma iesniedzēja un </w:t>
      </w:r>
      <w:r>
        <w:rPr>
          <w:i/>
          <w:sz w:val="24"/>
          <w:lang w:val="lv-LV"/>
        </w:rPr>
        <w:t>SDL</w:t>
      </w:r>
      <w:r>
        <w:rPr>
          <w:sz w:val="24"/>
          <w:lang w:val="lv-LV"/>
        </w:rPr>
        <w:t xml:space="preserve"> tiešām ieņēma kolektīvu dominējošo stāvokli, bija minēti arī iebildumu paziņojumā, tāpēc pieteikuma iesniedzēja nevar tagad pārmest Komisijai, ka tā iebildumu paziņojumā, apsverot abu uzņēmumu savstarpējās attiecības, nav ņēmusi vērā to pašu izturēšanos tirgū. Kā Komisija uzsver debatēs par naudas soda summu, pieteikuma iesniedzēja pilnībā apzinājās to, kādas saites to saista ar </w:t>
      </w:r>
      <w:r>
        <w:rPr>
          <w:i/>
          <w:sz w:val="24"/>
          <w:lang w:val="lv-LV"/>
        </w:rPr>
        <w:t>SDL</w:t>
      </w:r>
      <w:r>
        <w:rPr>
          <w:sz w:val="24"/>
          <w:lang w:val="lv-LV"/>
        </w:rPr>
        <w:t xml:space="preserve">, un to, kā tās varētu izmantot tirgū. Memoranda “Piezīmes par 1988. gada 21. novembra tikšanos ar </w:t>
      </w:r>
      <w:r>
        <w:rPr>
          <w:i/>
          <w:sz w:val="24"/>
          <w:lang w:val="lv-LV"/>
        </w:rPr>
        <w:t>SDL</w:t>
      </w:r>
      <w:r>
        <w:rPr>
          <w:sz w:val="24"/>
          <w:lang w:val="lv-LV"/>
        </w:rPr>
        <w:t xml:space="preserve">” (iebildumu paziņojuma 3. pielikums) 6. punktā teikts: “Tam, ka mums pieder 51 % </w:t>
      </w:r>
      <w:r>
        <w:rPr>
          <w:i/>
          <w:sz w:val="24"/>
          <w:lang w:val="lv-LV"/>
        </w:rPr>
        <w:t>SDL</w:t>
      </w:r>
      <w:r>
        <w:rPr>
          <w:sz w:val="24"/>
          <w:lang w:val="lv-LV"/>
        </w:rPr>
        <w:t xml:space="preserve"> kapitāla, būtu jāpasargā mūs no jebkuriem pasākumiem, ko pret mums varētu ierosināt saskaņā ar 85. pantu. Mums būtu jāizmanto mūsu ietekme </w:t>
      </w:r>
      <w:r>
        <w:rPr>
          <w:i/>
          <w:sz w:val="24"/>
          <w:lang w:val="lv-LV"/>
        </w:rPr>
        <w:t>SDL</w:t>
      </w:r>
      <w:r>
        <w:rPr>
          <w:sz w:val="24"/>
          <w:lang w:val="lv-LV"/>
        </w:rPr>
        <w:t>, lai novērstu jebkuru 86. panta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65. Pieteikuma iesniedzēja tāpat nevar balstīties arī uz apgalvojumu, ka ļaunprātīgās darbības, kas veiktas saistībā ar dominējošo stāvokli, kā tas konstatēts apstrīdētajā lēmumā, nekādā gadījumā nav veiktas kolektīvi. </w:t>
      </w:r>
    </w:p>
    <w:p>
      <w:pPr>
        <w:pStyle w:val="Normal"/>
        <w:jc w:val="both"/>
        <w:rPr>
          <w:sz w:val="24"/>
          <w:lang w:val="lv-LV"/>
        </w:rPr>
      </w:pPr>
      <w:r>
        <w:rPr>
          <w:sz w:val="24"/>
          <w:lang w:val="lv-LV"/>
        </w:rPr>
      </w:r>
    </w:p>
    <w:p>
      <w:pPr>
        <w:pStyle w:val="Normal"/>
        <w:jc w:val="both"/>
        <w:rPr/>
      </w:pPr>
      <w:r>
        <w:rPr>
          <w:sz w:val="24"/>
          <w:lang w:val="lv-LV"/>
        </w:rPr>
        <w:t xml:space="preserve">66. Lai gan stāvoklis, kādu attiecīgās saimnieciskās vienības kopīgi ieņem konkrētajā tirgū, ļauj secināt, ka kolektīvais dominējošais stāvoklis tomēr pastāv, tas vēl nebūt nenozīmē to, ka šā stāvokļa ļaunprātīga izmantošana ir visu iesaistīto uzņēmumu rīcības rezultāts. Tas tikai jāvar identificēt kā viena no izpausmēm, kas liecina par to, ka šāds kolektīvais dominējošais stāvoklis pastāv. Tāpēc uzņēmumi, kas ieņem kolektīvu dominējošo stāvokli, ļaunprātīgās darbības var veikt gan kopīgi, gan atsevišķi. Pietiek ar to vien, ka minētās ļaunprātīgās darbības ir saistītas ar tā kolektīvā dominējošā stāvokļa izmantošanu, ko šie uzņēmumi ieņem attiecīgajā tirgū. Šajā gadījumā Komisija apgalvo, ka šā kolektīvā dominējošā stāvokļa izmantošana bija daļa no pastāvīgas un vispārējas politikas, kas domāta minētā stāvokļa saglabāšanai un nostiprināšanai, un ka gan </w:t>
      </w:r>
      <w:r>
        <w:rPr>
          <w:i/>
          <w:sz w:val="24"/>
          <w:lang w:val="lv-LV"/>
        </w:rPr>
        <w:t>SDL</w:t>
      </w:r>
      <w:r>
        <w:rPr>
          <w:sz w:val="24"/>
          <w:lang w:val="lv-LV"/>
        </w:rPr>
        <w:t xml:space="preserve">, gan pieteikuma iesniedzējas izturēšanās laika posmā no 1985. gada līdz 1990. gada februārim bija minētās politikas daļa. Apstrīdētā lēmuma pamatojuma 117. punktā norādīts: “Pasākumi, ko [pieteikuma iesniedzēja] veikusi pirms 1990. gada, lai ierobežotu pārvadājumus, kā arī pasākumi, ko saistībā ar robežatlaidēm, eksporta atlaidēm un lojalitātes atlaidēm veikuši abi uzņēmumi, un pasākumi, ko saistībā ar ražojumu mijmaiņu un selektīvu cenu noteikšanu veicis </w:t>
      </w:r>
      <w:r>
        <w:rPr>
          <w:i/>
          <w:sz w:val="24"/>
          <w:lang w:val="lv-LV"/>
        </w:rPr>
        <w:t>SDL</w:t>
      </w:r>
      <w:r>
        <w:rPr>
          <w:sz w:val="24"/>
          <w:lang w:val="lv-LV"/>
        </w:rPr>
        <w:t xml:space="preserve">, veikti, atrodoties kolektīvā dominējošā stāvoklī”. Tāpēc Komisija bija tiesīga uzskatīt, ka kolektīvais dominējošais stāvoklis tika pārkāpts tādu darbību rezultātā, ko atsevišķi veica viens no tiem uzņēmumiem, kas kopīgi ieņēma minēto stāvokli. </w:t>
      </w:r>
    </w:p>
    <w:p>
      <w:pPr>
        <w:pStyle w:val="Normal"/>
        <w:jc w:val="both"/>
        <w:rPr>
          <w:sz w:val="24"/>
          <w:lang w:val="lv-LV"/>
        </w:rPr>
      </w:pPr>
      <w:r>
        <w:rPr>
          <w:sz w:val="24"/>
          <w:lang w:val="lv-LV"/>
        </w:rPr>
      </w:r>
    </w:p>
    <w:p>
      <w:pPr>
        <w:pStyle w:val="Normal"/>
        <w:jc w:val="both"/>
        <w:rPr/>
      </w:pPr>
      <w:r>
        <w:rPr>
          <w:sz w:val="24"/>
          <w:lang w:val="lv-LV"/>
        </w:rPr>
        <w:t xml:space="preserve">67. Pieteikuma iesniedzēja nevar sūdzēties arī par to, ka apstrīdētajā lēmumā atsevišķi fakti “izmantoti otrreiz” tādā nozīmē, kāda šim jēdzienam piešķirta tiesu praksē (jau minētie spriedumi lietā </w:t>
      </w:r>
      <w:r>
        <w:rPr>
          <w:i/>
          <w:sz w:val="24"/>
          <w:lang w:val="lv-LV"/>
        </w:rPr>
        <w:t>SIV</w:t>
      </w:r>
      <w:r>
        <w:rPr>
          <w:sz w:val="24"/>
          <w:lang w:val="lv-LV"/>
        </w:rPr>
        <w:t xml:space="preserve">, 360. punkts, un lietā </w:t>
      </w:r>
      <w:r>
        <w:rPr>
          <w:i/>
          <w:sz w:val="24"/>
          <w:lang w:val="lv-LV"/>
        </w:rPr>
        <w:t>Compagnie Maritime Belge Transports</w:t>
      </w:r>
      <w:r>
        <w:rPr>
          <w:sz w:val="24"/>
          <w:lang w:val="lv-LV"/>
        </w:rPr>
        <w:t xml:space="preserve">, 67. punkts).Komisija nav izmantojusi vienus un tos pašus faktus, lai konstatētu, ka kolektīvais dominējošais stāvoklis tiešām pastāv, un pierādītu, ka tas tiek ļaunprātīgi izmantots. Tāpēc arī tad, ja Komisija to, ka pieteikuma iesniedzēja finansēja </w:t>
      </w:r>
      <w:r>
        <w:rPr>
          <w:i/>
          <w:sz w:val="24"/>
          <w:lang w:val="lv-LV"/>
        </w:rPr>
        <w:t>SDL</w:t>
      </w:r>
      <w:r>
        <w:rPr>
          <w:sz w:val="24"/>
          <w:lang w:val="lv-LV"/>
        </w:rPr>
        <w:t xml:space="preserve"> piešķirtās atlaides, tiešām uzskatīja par vienu no faktoriem, kas saista abas vienības (sk. iepriekš 51. punktu), pati šī finansēšana nekādā gadījumā netika uzskatīta par ļaunprātīgu rīcību. Par ļaunprātīgu rīcību uzskatāms tas, ka konkrētajā situācijā, kas tobrīd valdīja attiecīgajā tirgū, tika piešķirtas zināmas atlaides. Tāpēc pieteikuma iesniedzēja nevar apgalvot, ka tā ir pierādījusi, ka pārkāptas tās aizstāvības tiesības un Regulas Nr. 99/63 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68. No iepriekš minētā var secināt, ka galvenās prasības pirmā pamata trešā daļa ir jānoraida un līdz ar to jānoraida arī pirmais prasības pamats kopumā. </w:t>
      </w:r>
    </w:p>
    <w:p>
      <w:pPr>
        <w:pStyle w:val="Normal"/>
        <w:jc w:val="both"/>
        <w:rPr>
          <w:sz w:val="24"/>
          <w:lang w:val="lv-LV"/>
        </w:rPr>
      </w:pPr>
      <w:r>
        <w:rPr>
          <w:sz w:val="24"/>
          <w:lang w:val="lv-LV"/>
        </w:rPr>
      </w:r>
    </w:p>
    <w:p>
      <w:pPr>
        <w:pStyle w:val="Normal"/>
        <w:jc w:val="both"/>
        <w:rPr>
          <w:i/>
          <w:i/>
          <w:sz w:val="24"/>
          <w:lang w:val="lv-LV"/>
        </w:rPr>
      </w:pPr>
      <w:r>
        <w:rPr>
          <w:i/>
          <w:sz w:val="24"/>
          <w:lang w:val="lv-LV"/>
        </w:rPr>
        <w:t>2. Pieteikuma iesniedzējas dominējošā stāvokļa esamība rūpnieciskā cukura tirgū</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69. Otrajā prasības tiesiskajā pamatā pieteikuma iesniedzēja apgalvo, ka apstrīdētais lēmums, ciktāl tajā konstatēts, ka pieteikuma iesniedzēja ieņēma dominējošu stāvokli rūpnieciskā cukura tirgū, nav spēkā acīmredzamo novērtējuma un likumdošanas kļūdu dēļ. </w:t>
      </w:r>
    </w:p>
    <w:p>
      <w:pPr>
        <w:pStyle w:val="Normal"/>
        <w:jc w:val="both"/>
        <w:rPr>
          <w:sz w:val="24"/>
          <w:lang w:val="lv-LV"/>
        </w:rPr>
      </w:pPr>
      <w:r>
        <w:rPr>
          <w:sz w:val="24"/>
          <w:lang w:val="lv-LV"/>
        </w:rPr>
      </w:r>
    </w:p>
    <w:p>
      <w:pPr>
        <w:pStyle w:val="Normal"/>
        <w:jc w:val="both"/>
        <w:rPr/>
      </w:pPr>
      <w:r>
        <w:rPr>
          <w:sz w:val="24"/>
          <w:lang w:val="lv-LV"/>
        </w:rPr>
        <w:t xml:space="preserve">70. Tomēr jānorāda, ka pieteikuma iesniedzēja nekādā ziņā nav noliegusi to, ka visu attiecīgo laika posmu (no 1985. gada līdz 1995. gadam) tās daļa Īrijas rūpnieciskā cukura tirgū pārsniedza 90 % (apstrīdētā lēmuma pamatojuma 108. punkts). Kā apstrīdētajā lēmumā (pamatojuma 100. punkts) uzsvērusi Komisija, dominējošais stāvoklis attiecas uz uzņēmuma ekonomisko spēku, kas ļauj tam novērst efektīvas konkurences saglabāšanu konkrētajā tirgū, dodot tam iespēju rīkoties lielā mērā neatkarīgi no tā konkurentiem, produktu pircējiem un, visbeidzot, patērētājiem (jau minētais spriedums lietā </w:t>
      </w:r>
      <w:r>
        <w:rPr>
          <w:i/>
          <w:sz w:val="24"/>
          <w:lang w:val="lv-LV"/>
        </w:rPr>
        <w:t>Hoffmann-La Roche</w:t>
      </w:r>
      <w:r>
        <w:rPr>
          <w:sz w:val="24"/>
          <w:lang w:val="lv-LV"/>
        </w:rPr>
        <w:t xml:space="preserve">, 38. punkts). To, ka dominējošais stāvoklis tiešām pastāv, var secināt no vairākiem faktoriem, kas, atsevišķi ņemot, nebūt nav izšķiroši. Tomēr no visiem šiem faktoriem tieši ļoti lielas tirgus daļas, izņemot ārkārtējos apstākļos, jau pašas par sevi liecina par plaša dominējošā stāvokļa esamību (jau minētais Tiesas spriedums lietā </w:t>
      </w:r>
      <w:r>
        <w:rPr>
          <w:i/>
          <w:sz w:val="24"/>
          <w:lang w:val="lv-LV"/>
        </w:rPr>
        <w:t>Hoffmann-La Roche</w:t>
      </w:r>
      <w:r>
        <w:rPr>
          <w:sz w:val="24"/>
          <w:lang w:val="lv-LV"/>
        </w:rPr>
        <w:t xml:space="preserve">, 41. punkts, un Tiesas 1991. gada 3. jūlija spriedums lietā C-62/86, </w:t>
      </w:r>
      <w:r>
        <w:rPr>
          <w:i/>
          <w:sz w:val="24"/>
          <w:lang w:val="lv-LV"/>
        </w:rPr>
        <w:t>AKZO</w:t>
      </w:r>
      <w:r>
        <w:rPr>
          <w:sz w:val="24"/>
          <w:lang w:val="lv-LV"/>
        </w:rPr>
        <w:t xml:space="preserve"> pret Komisiju, 1991, </w:t>
      </w:r>
      <w:r>
        <w:rPr>
          <w:i/>
          <w:sz w:val="24"/>
          <w:lang w:val="lv-LV"/>
        </w:rPr>
        <w:t>ECR</w:t>
      </w:r>
      <w:r>
        <w:rPr>
          <w:sz w:val="24"/>
          <w:lang w:val="lv-LV"/>
        </w:rPr>
        <w:t xml:space="preserve"> I-3359, 60. punkts, Pirmās instances tiesas 1991. gada 12. decembra spriedums lietā T-30/89, </w:t>
      </w:r>
      <w:r>
        <w:rPr>
          <w:i/>
          <w:sz w:val="24"/>
          <w:lang w:val="lv-LV"/>
        </w:rPr>
        <w:t>Hilti</w:t>
      </w:r>
      <w:r>
        <w:rPr>
          <w:sz w:val="24"/>
          <w:lang w:val="lv-LV"/>
        </w:rPr>
        <w:t xml:space="preserve"> pret Komisiju, 1991, </w:t>
      </w:r>
      <w:r>
        <w:rPr>
          <w:i/>
          <w:sz w:val="24"/>
          <w:lang w:val="lv-LV"/>
        </w:rPr>
        <w:t>ECR</w:t>
      </w:r>
      <w:r>
        <w:rPr>
          <w:sz w:val="24"/>
          <w:lang w:val="lv-LV"/>
        </w:rPr>
        <w:t xml:space="preserve"> II-1439, 91. punkts, 1994. gada 6. oktobra spriedums lietā T-83/91, </w:t>
      </w:r>
      <w:r>
        <w:rPr>
          <w:i/>
          <w:sz w:val="24"/>
          <w:lang w:val="lv-LV"/>
        </w:rPr>
        <w:t>Tetra Pak</w:t>
      </w:r>
      <w:r>
        <w:rPr>
          <w:sz w:val="24"/>
          <w:lang w:val="lv-LV"/>
        </w:rPr>
        <w:t xml:space="preserve"> pret Komisiju, 1994, </w:t>
      </w:r>
      <w:r>
        <w:rPr>
          <w:i/>
          <w:sz w:val="24"/>
          <w:lang w:val="lv-LV"/>
        </w:rPr>
        <w:t>ECR</w:t>
      </w:r>
      <w:r>
        <w:rPr>
          <w:sz w:val="24"/>
          <w:lang w:val="lv-LV"/>
        </w:rPr>
        <w:t xml:space="preserve"> II-775, 109. punkts, un jau minētais spriedums lietā </w:t>
      </w:r>
      <w:r>
        <w:rPr>
          <w:i/>
          <w:sz w:val="24"/>
          <w:lang w:val="lv-LV"/>
        </w:rPr>
        <w:t>Compagnie Maritime Belge Transports</w:t>
      </w:r>
      <w:r>
        <w:rPr>
          <w:sz w:val="24"/>
          <w:lang w:val="lv-LV"/>
        </w:rPr>
        <w:t xml:space="preserve">, 76. punkts).Tādējādi tiesu praksē noteikts, ka pati tirgus daļa, kas pārsniedz 50 %, uzskatāma par pierādījumu tam, ka attiecīgajā tirgū pastāv dominējošais stāvoklis (jau minētais spriedums lietā </w:t>
      </w:r>
      <w:r>
        <w:rPr>
          <w:i/>
          <w:sz w:val="24"/>
          <w:lang w:val="lv-LV"/>
        </w:rPr>
        <w:t>AKZO</w:t>
      </w:r>
      <w:r>
        <w:rPr>
          <w:sz w:val="24"/>
          <w:lang w:val="lv-LV"/>
        </w:rPr>
        <w:t xml:space="preserve">, 6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1. Tāpēc to, ka pieteikuma iesniedzēja laika posmā no 1985. gada līdz 1995. gadam rūpnieciskā cukura tirgū Īrijā ieņēma dominējošu stāvokli, principā var izsecināt jau no konstatācijas, ka šajā laika posmā tā realizēja vairāk nekā 90 % no visiem tirdzniecības darījumiem, kas reģistrēti minētajā tirgū. </w:t>
      </w:r>
    </w:p>
    <w:p>
      <w:pPr>
        <w:pStyle w:val="Normal"/>
        <w:jc w:val="both"/>
        <w:rPr>
          <w:sz w:val="24"/>
          <w:lang w:val="lv-LV"/>
        </w:rPr>
      </w:pPr>
      <w:r>
        <w:rPr>
          <w:sz w:val="24"/>
          <w:lang w:val="lv-LV"/>
        </w:rPr>
      </w:r>
    </w:p>
    <w:p>
      <w:pPr>
        <w:pStyle w:val="Normal"/>
        <w:jc w:val="both"/>
        <w:rPr/>
      </w:pPr>
      <w:r>
        <w:rPr>
          <w:sz w:val="24"/>
          <w:lang w:val="lv-LV"/>
        </w:rPr>
        <w:t xml:space="preserve">72. Pieteikuma iesniedzēja tomēr uzskata, ka Komisija ir pieļāvusi kļūdu, pienācīgi neņemot vērā četrus faktorus, kas saskaņā ar tās apgalvojumiem veido ārkārtējus apstākļus iepriekš minētās tiesu prakses nozīmē un attiecas uz to, ka, pirmkārt, pieteikuma iesniedzēja nebūt nebija neatkarīga no saviem konkurentiem (šķietamā Īrijas tirgus nepieejamība un potenciālo konkurentu neievērošana) un, otrkārt, ka tā nebija neatkarīga arī no saviem klientiem (atkarība no lielākajiem tās produkcijas pircējiem un finanšu zaudējumi). </w:t>
      </w:r>
    </w:p>
    <w:p>
      <w:pPr>
        <w:pStyle w:val="Normal"/>
        <w:jc w:val="both"/>
        <w:rPr>
          <w:sz w:val="24"/>
          <w:lang w:val="lv-LV"/>
        </w:rPr>
      </w:pPr>
      <w:r>
        <w:rPr>
          <w:sz w:val="24"/>
          <w:lang w:val="lv-LV"/>
        </w:rPr>
      </w:r>
    </w:p>
    <w:p>
      <w:pPr>
        <w:pStyle w:val="Normal"/>
        <w:rPr>
          <w:i/>
          <w:i/>
          <w:sz w:val="24"/>
          <w:lang w:val="lv-LV"/>
        </w:rPr>
      </w:pPr>
      <w:r>
        <w:rPr>
          <w:i/>
          <w:sz w:val="24"/>
          <w:lang w:val="lv-LV"/>
        </w:rPr>
        <w:t>Pieteikuma iesniedzējas nepietiekamā patstāvība attiecībā pret tās konkurentiem</w:t>
      </w:r>
    </w:p>
    <w:p>
      <w:pPr>
        <w:pStyle w:val="Normal"/>
        <w:rPr>
          <w:i/>
          <w:i/>
          <w:sz w:val="24"/>
          <w:lang w:val="lv-LV"/>
        </w:rPr>
      </w:pPr>
      <w:r>
        <w:rPr>
          <w:i/>
          <w:sz w:val="24"/>
          <w:lang w:val="lv-LV"/>
        </w:rPr>
      </w:r>
    </w:p>
    <w:p>
      <w:pPr>
        <w:pStyle w:val="Normal"/>
        <w:jc w:val="both"/>
        <w:rPr/>
      </w:pPr>
      <w:r>
        <w:rPr>
          <w:sz w:val="24"/>
          <w:lang w:val="lv-LV"/>
        </w:rPr>
        <w:t xml:space="preserve">73. Pieteikuma iesniedzēja pirmām kārtām noliedz to, ka Īrijas tirgus nebija pieejams tiem cukura ražošanas uzņēmumiem, kas dibināti citās dalībvalstīs (apstrīdētā lēmuma pamatojuma 107. punkts). Tā apgalvo, ka transporta izmaksas nekādā ziņā nekavēja rūpnieciskā cukura ievešanu Īrijā attiecīgajā laika posmā, un norāda, ka, pareizi izprotot cukura tirgus kopīgo organizāciju kopumā un jo īpaši cukura cenu noteikšanu, kļūst skaidrs, ka šis pieņēmums ir nepamatots. Atsaucoties uz minētās kopīgās organizācijas mērķiem, tā apgalvo, ka intervences cenu reģionalizācija transporta izmaksas atspoguļo mazāk nekā iepriekš un ka tas, vai eksports uz Īriju ir praktiski iespējams, </w:t>
      </w:r>
      <w:r>
        <w:rPr>
          <w:i/>
          <w:sz w:val="24"/>
          <w:lang w:val="lv-LV"/>
        </w:rPr>
        <w:t>inter alia</w:t>
      </w:r>
      <w:r>
        <w:rPr>
          <w:sz w:val="24"/>
          <w:lang w:val="lv-LV"/>
        </w:rPr>
        <w:t xml:space="preserve"> ir atkarīgs arī no Īrijas un citu dalībvalstu cukura cenu starpības (apstrīdētā lēmuma pamatojuma 22. punkta 11. parinde). </w:t>
      </w:r>
    </w:p>
    <w:p>
      <w:pPr>
        <w:pStyle w:val="Normal"/>
        <w:jc w:val="both"/>
        <w:rPr>
          <w:sz w:val="24"/>
          <w:lang w:val="lv-LV"/>
        </w:rPr>
      </w:pPr>
      <w:r>
        <w:rPr>
          <w:sz w:val="24"/>
          <w:lang w:val="lv-LV"/>
        </w:rPr>
      </w:r>
    </w:p>
    <w:p>
      <w:pPr>
        <w:pStyle w:val="Normal"/>
        <w:jc w:val="both"/>
        <w:rPr>
          <w:sz w:val="24"/>
          <w:lang w:val="lv-LV"/>
        </w:rPr>
      </w:pPr>
      <w:r>
        <w:rPr>
          <w:sz w:val="24"/>
          <w:lang w:val="lv-LV"/>
        </w:rPr>
        <w:t xml:space="preserve">74. Pieteikuma iesniedzēja arī uzsver, ka apstrīdētajā lēmumā Komisija atzīst, ka nefasēta rafinētā cukura vidējā ražotāja cena Īrijā ir viena no augstākajām Kopienā un ka tā vienmēr ir bijusi augstāka par vidējo cenu Apvienotajā Karalistē (apstrīdētā lēmuma pamatojuma 108. punkts), un ka nekas neliedz cukura pārvadājumus starp Lielbritāniju un Ziemeļīriju, kuri veikti pa jūru (pamatojuma 96. punkts). No tā var secināt, ka, neskatoties uz to, ka Ziemeļīrijas tirgus ir salīdzinoši neliels, Komisija kravas pārvadājumu izmaksas, šķiet, neuzskata par būtisku traucēkli preču ievešanai Ziemeļīrijā. Tāpēc nav iemesla atšķirīgi vērtēt to, kā transporta izmaksas, kas rodas, vedot preces uz Īriju, ietekmē preču ievešanu. </w:t>
      </w:r>
    </w:p>
    <w:p>
      <w:pPr>
        <w:pStyle w:val="Normal"/>
        <w:jc w:val="both"/>
        <w:rPr>
          <w:sz w:val="24"/>
          <w:lang w:val="lv-LV"/>
        </w:rPr>
      </w:pPr>
      <w:r>
        <w:rPr>
          <w:sz w:val="24"/>
          <w:lang w:val="lv-LV"/>
        </w:rPr>
      </w:r>
    </w:p>
    <w:p>
      <w:pPr>
        <w:pStyle w:val="Normal"/>
        <w:jc w:val="both"/>
        <w:rPr/>
      </w:pPr>
      <w:r>
        <w:rPr>
          <w:sz w:val="24"/>
          <w:lang w:val="lv-LV"/>
        </w:rPr>
        <w:t xml:space="preserve">75. Tā piebilst, ka Īrijā vienmēr ticis ievests rūpnieciskais cukurs, jo īpaši maisos fasēts cukurs no Francijas (apstrīdētā lēmuma 102. punkts). Līdzīgi arī cukura iepakošanas uzņēmums </w:t>
      </w:r>
      <w:r>
        <w:rPr>
          <w:i/>
          <w:sz w:val="24"/>
          <w:lang w:val="lv-LV"/>
        </w:rPr>
        <w:t>Gem Pack Ltd.</w:t>
      </w:r>
      <w:r>
        <w:rPr>
          <w:sz w:val="24"/>
          <w:lang w:val="lv-LV"/>
        </w:rPr>
        <w:t xml:space="preserve"> (turpmāk tekstā – </w:t>
      </w:r>
      <w:r>
        <w:rPr>
          <w:i/>
          <w:sz w:val="24"/>
          <w:lang w:val="lv-LV"/>
        </w:rPr>
        <w:t>Gem Pack</w:t>
      </w:r>
      <w:r>
        <w:rPr>
          <w:sz w:val="24"/>
          <w:lang w:val="lv-LV"/>
        </w:rPr>
        <w:t xml:space="preserve">), kas mazumtirdzniecībai paredzētā cukura tirgū konkurē ar pieteikuma iesniedzēju, un viens no tā lielākajiem klientiem - </w:t>
      </w:r>
      <w:r>
        <w:rPr>
          <w:i/>
          <w:sz w:val="24"/>
          <w:lang w:val="lv-LV"/>
        </w:rPr>
        <w:t>Irish Biscuits Ltd.</w:t>
      </w:r>
      <w:r>
        <w:rPr>
          <w:sz w:val="24"/>
          <w:lang w:val="lv-LV"/>
        </w:rPr>
        <w:t xml:space="preserve"> (turpmāk tekstā – </w:t>
      </w:r>
      <w:r>
        <w:rPr>
          <w:i/>
          <w:sz w:val="24"/>
          <w:lang w:val="lv-LV"/>
        </w:rPr>
        <w:t>Irish Biscuits</w:t>
      </w:r>
      <w:r>
        <w:rPr>
          <w:sz w:val="24"/>
          <w:lang w:val="lv-LV"/>
        </w:rPr>
        <w:t xml:space="preserve">) pašlaik ieved attiecīgi 75 % un 30 % no tiem nepieciešamā rūpnieciskā cukura daudzuma. Komisija ir atzinusi, ka nedz tas, ka nepieciešamas īpašas tvertnes, nedz arī tas, ka tas rada papildu izmaksas, vairs nav šķērslis nefasētā cukura ievešanai (apstrīdētā lēmuma pamatojuma 95. punkts). Bez tam pieteikuma iesniedzēja apgalvo, ka, ņemot vērā to, ka cukura tirgus kopīgās organizācijas radītā cukura pārpalikuma cenas ir zemākas, pastāv arī šā cukura ievedumu draudi. Šajā sakarā tā atsaucas uz Kopienas [cukura produkcijas] pārpalikumu 1990./1991. gadā un 1995. gadā, kas sasniedzis attiecīgi 4 200 000 un 3 100 0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76. Pieteikuma iesniedzēja secina, ka, lai arī ievedumu radītā konkurence apjoma ziņā ir samērā niecīga, tās ietekme uz pieteikuma iesniedzējas konkurētspēju pretēji tam, ko Komisija apgalvo apstrīdētajā lēmumā (pamatojuma 105. punkts), nebūt nav maznozīmīga. </w:t>
      </w:r>
    </w:p>
    <w:p>
      <w:pPr>
        <w:pStyle w:val="Normal"/>
        <w:jc w:val="both"/>
        <w:rPr>
          <w:sz w:val="24"/>
          <w:lang w:val="lv-LV"/>
        </w:rPr>
      </w:pPr>
      <w:r>
        <w:rPr>
          <w:sz w:val="24"/>
          <w:lang w:val="lv-LV"/>
        </w:rPr>
      </w:r>
    </w:p>
    <w:p>
      <w:pPr>
        <w:pStyle w:val="Normal"/>
        <w:jc w:val="both"/>
        <w:rPr/>
      </w:pPr>
      <w:r>
        <w:rPr>
          <w:sz w:val="24"/>
          <w:lang w:val="lv-LV"/>
        </w:rPr>
        <w:t xml:space="preserve">77. Otrkārt, pieteikuma iesniedzēja apgalvo, ka Komisija, pienācīgi nenovērtējot potenciālo konkurenci, ir pieļāvusi likumdošanas kļūdu. Tā norāda, ka saskaņā ar tiesu praksi, lai konstatētu, vai kādā tirgū pastāv potenciālā konkurence, jāņem vērā arī iespējamā neizmantotā ražošanas jauda, kas varētu radīt šo potenciālo konkurenci starp ražotājiem, kas jau darbojas attiecīgajā tirgū (jau minētais spriedums lietā </w:t>
      </w:r>
      <w:r>
        <w:rPr>
          <w:i/>
          <w:sz w:val="24"/>
          <w:lang w:val="lv-LV"/>
        </w:rPr>
        <w:t>Hoffmann-La Roche</w:t>
      </w:r>
      <w:r>
        <w:rPr>
          <w:sz w:val="24"/>
          <w:lang w:val="lv-LV"/>
        </w:rPr>
        <w:t xml:space="preserve">, 48. punkts). Šo pašu iemeslu dēļ pieteikuma iesniedzēja uzsver, ka šajā gadījumā Īrijas rūpnieciskā cukura tirgū pastāvēja potenciāla konkurence, jo, pateicoties pārprodukcijai Kopienas tirgū, ko izraisīja cukura tirgus kopīgā organizācija, šajā tirgū bija iespējams nodrošināt tādu produkcijas daudzumu, kas krietni vien pārsniedza pieprasījumu, neradot pieteikuma iesniedzējas konkurentiem īpašas saimnieciskas un finansiālas grūtības. </w:t>
      </w:r>
    </w:p>
    <w:p>
      <w:pPr>
        <w:pStyle w:val="Normal"/>
        <w:jc w:val="both"/>
        <w:rPr>
          <w:sz w:val="24"/>
          <w:lang w:val="lv-LV"/>
        </w:rPr>
      </w:pPr>
      <w:r>
        <w:rPr>
          <w:sz w:val="24"/>
          <w:lang w:val="lv-LV"/>
        </w:rPr>
      </w:r>
    </w:p>
    <w:p>
      <w:pPr>
        <w:pStyle w:val="Normal"/>
        <w:jc w:val="both"/>
        <w:rPr/>
      </w:pPr>
      <w:r>
        <w:rPr>
          <w:sz w:val="24"/>
          <w:lang w:val="lv-LV"/>
        </w:rPr>
        <w:t xml:space="preserve">78. Pieteikuma iesniedzēja piebilst, ka Komisija savā 1991. gada 30. jūlija lēmumā par koncentrāciju Itālijas cukura tirgū (lieta Nr. IV/M.062 – </w:t>
      </w:r>
      <w:r>
        <w:rPr>
          <w:i/>
          <w:sz w:val="24"/>
          <w:lang w:val="lv-LV"/>
        </w:rPr>
        <w:t>Eridania</w:t>
      </w:r>
      <w:r>
        <w:rPr>
          <w:sz w:val="24"/>
          <w:lang w:val="lv-LV"/>
        </w:rPr>
        <w:t>/</w:t>
      </w:r>
      <w:r>
        <w:rPr>
          <w:i/>
          <w:sz w:val="24"/>
          <w:lang w:val="lv-LV"/>
        </w:rPr>
        <w:t>ISI</w:t>
      </w:r>
      <w:r>
        <w:rPr>
          <w:sz w:val="24"/>
          <w:lang w:val="lv-LV"/>
        </w:rPr>
        <w:t xml:space="preserve">), kurā tā, pamatojoties uz Padomes Regulu (EEK) Nr. 4064/89 (OV, 1991, C 204, 1. lpp.), ir atzinusi, ka koncentrācija ir saderīga ar kopējo tirgu, pauda atšķirīgu viedokli par rūpnieciskā cukura tirgu, proti, tā uzskatīja, ka, ņemot vērā risku, ka cukuru varētu ievest no kaimiņu teritorijām par zemāku cenu, kā arī zemās transporta izmaksas, apvienotais uzņēmums nevarēja attiecīgajā tirgū ieņemt dominējošu stāvokli. Pieteikuma iesniedzēja apgalvo, ka Komisija pieļāvusi likumdošanas kļūdu, tik atšķirīgi izturoties pret Īriju un Itālijas Republiku, lai gan cukura tirgus kopīgās organizācijas vajadzībām abas minētās dalībvalstis tiek uzskatītas par deficīta apgabaliem. </w:t>
      </w:r>
    </w:p>
    <w:p>
      <w:pPr>
        <w:pStyle w:val="Normal"/>
        <w:jc w:val="both"/>
        <w:rPr>
          <w:sz w:val="24"/>
          <w:lang w:val="lv-LV"/>
        </w:rPr>
      </w:pPr>
      <w:r>
        <w:rPr>
          <w:sz w:val="24"/>
          <w:lang w:val="lv-LV"/>
        </w:rPr>
      </w:r>
    </w:p>
    <w:p>
      <w:pPr>
        <w:pStyle w:val="Normal"/>
        <w:jc w:val="both"/>
        <w:rPr/>
      </w:pPr>
      <w:r>
        <w:rPr>
          <w:sz w:val="24"/>
          <w:lang w:val="lv-LV"/>
        </w:rPr>
        <w:t xml:space="preserve">79. Tā uzskata, ka apstrīdētajā lēmumā jebkurā gadījumā pieļauta likumdošanas kļūda, jo tajā nav novērtēta potenciālā konkurence Īrijas rūpnieciskā cukura tirgū. Tā konstatē, ka pat tad, ja Komisija arī šajā tiesvedībā turpina izvairīties no jautājuma par potenciālās konkurences esamību, piezīmes, ko tā izteikusi par papildnosacījumu atlaidēm (turpmāk tekstā – </w:t>
      </w:r>
      <w:r>
        <w:rPr>
          <w:i/>
          <w:sz w:val="24"/>
          <w:lang w:val="lv-LV"/>
        </w:rPr>
        <w:t>PFA</w:t>
      </w:r>
      <w:r>
        <w:rPr>
          <w:sz w:val="24"/>
          <w:lang w:val="lv-LV"/>
        </w:rPr>
        <w:t xml:space="preserve">), liecina par to, ka tā atzīst tādas potenciālās konkurences esamību un ietekmi, ko rada iespēja rūpniecisko cukuru iepirkt citās dalībvalstīs par zemāku cenu. </w:t>
      </w:r>
    </w:p>
    <w:p>
      <w:pPr>
        <w:pStyle w:val="Normal"/>
        <w:jc w:val="both"/>
        <w:rPr>
          <w:sz w:val="24"/>
          <w:lang w:val="lv-LV"/>
        </w:rPr>
      </w:pPr>
      <w:r>
        <w:rPr>
          <w:sz w:val="24"/>
          <w:lang w:val="lv-LV"/>
        </w:rPr>
      </w:r>
    </w:p>
    <w:p>
      <w:pPr>
        <w:pStyle w:val="Normal"/>
        <w:jc w:val="both"/>
        <w:rPr/>
      </w:pPr>
      <w:r>
        <w:rPr>
          <w:sz w:val="24"/>
          <w:lang w:val="lv-LV"/>
        </w:rPr>
        <w:t xml:space="preserve">80. Pieteikuma iesniedzējas arguments, saskaņā ar kuru Komisija nav ņēmusi vērā potenciālo konkurenci rūpnieciskā cukura tirgū, ir jānoraida. Pietiek vien pieminēt, ka tostarp Komisija ir norādījusi pieteikuma iesniedzējas konkurentus attiecīgajā tirgū (apstrīdētā lēmuma pamatojuma 102. punkts) un ka tā ir ņēmusi vērā to, ka patiesi pastāv šāda konkurence, ko rada cukura ievešana (pamatojuma 107. punkts). Turklāt Komisija savos paskaidrojumos uzsver, ka tā atzina gan paliekošās, gan potenciālās konkurences esamību, ko radīja ievedumi, taču tai nācās secināt, ka saskaņā ar faktiem patiesībā vienīgi </w:t>
      </w:r>
      <w:r>
        <w:rPr>
          <w:i/>
          <w:sz w:val="24"/>
          <w:lang w:val="lv-LV"/>
        </w:rPr>
        <w:t>ASI</w:t>
      </w:r>
      <w:r>
        <w:rPr>
          <w:sz w:val="24"/>
          <w:lang w:val="lv-LV"/>
        </w:rPr>
        <w:t xml:space="preserve"> mēģināja ievest Īrijā rūpniecisko cukuru, tādējādi konkurējot ar pieteikuma iesniedzēju, ko pieteikuma iesniedzēja nebūt nenoliedz. Tāpēc tas, ka no visiem pieteikuma iesniedzējas klientiem rūpnieciskā cukura tirgū vienīgi </w:t>
      </w:r>
      <w:r>
        <w:rPr>
          <w:i/>
          <w:sz w:val="24"/>
          <w:lang w:val="lv-LV"/>
        </w:rPr>
        <w:t>Gem Pack</w:t>
      </w:r>
      <w:r>
        <w:rPr>
          <w:sz w:val="24"/>
          <w:lang w:val="lv-LV"/>
        </w:rPr>
        <w:t xml:space="preserve"> un </w:t>
      </w:r>
      <w:r>
        <w:rPr>
          <w:i/>
          <w:sz w:val="24"/>
          <w:lang w:val="lv-LV"/>
        </w:rPr>
        <w:t>British Biscuits</w:t>
      </w:r>
      <w:r>
        <w:rPr>
          <w:sz w:val="24"/>
          <w:lang w:val="lv-LV"/>
        </w:rPr>
        <w:t xml:space="preserve"> ieveda rūpniecisko cukuru, nekādā ziņā nemaina Komisijas atzinumu; gluži pretēji – tas tikai apstiprina to, cik niecīga bija paliekošā konkurence Īrijas tirgū. Līdzīgi, kā norāda pati pieteikuma iesniedzēja, arī </w:t>
      </w:r>
      <w:r>
        <w:rPr>
          <w:i/>
          <w:sz w:val="24"/>
          <w:lang w:val="lv-LV"/>
        </w:rPr>
        <w:t>PFA</w:t>
      </w:r>
      <w:r>
        <w:rPr>
          <w:sz w:val="24"/>
          <w:lang w:val="lv-LV"/>
        </w:rPr>
        <w:t xml:space="preserve"> esamība, kas konstatēta apstrīdētajā lēmumā (70. līdz 72. punkts un 136. līdz 144. punkts), liecina par to, ka Komisija atklāja gan paliekošās, gan potenciālās konkurences esamību, ko izraisīja ievedumi. </w:t>
      </w:r>
    </w:p>
    <w:p>
      <w:pPr>
        <w:pStyle w:val="Normal"/>
        <w:jc w:val="both"/>
        <w:rPr>
          <w:sz w:val="24"/>
          <w:lang w:val="lv-LV"/>
        </w:rPr>
      </w:pPr>
      <w:r>
        <w:rPr>
          <w:sz w:val="24"/>
          <w:lang w:val="lv-LV"/>
        </w:rPr>
      </w:r>
    </w:p>
    <w:p>
      <w:pPr>
        <w:pStyle w:val="Normal"/>
        <w:jc w:val="both"/>
        <w:rPr>
          <w:sz w:val="24"/>
          <w:lang w:val="lv-LV"/>
        </w:rPr>
      </w:pPr>
      <w:r>
        <w:rPr>
          <w:sz w:val="24"/>
          <w:lang w:val="lv-LV"/>
        </w:rPr>
        <w:t xml:space="preserve">81. Turklāt pieteikuma iesniedzējas argumenti šajā tiesvedībā – gan tie, kas izvirzīti paskaidrojumos, gan tie, kas minēti tās atbildē uz Pirmās instances tiesas rakstisku jautājumu – nepierāda to, ka Komisija ir pieļāvusi kļūdu, novērtējot transporta izmaksu ietekmi uz rūpnieciskā cukura ievedumiem Ī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82. Apstrīdētajā lēmumā (95. punkts) Komisija ņēma vērā pieteikuma iesniedzējas argumentus, saskaņā ar kuriem cukura tirgus kopīgās organizācijas īpatnības un tas, ka citās dalībvalstīs bija ievērojami produkcijas pārpalikumi, liecināja par to, ka potenciālā konkurence, ko rada ievedumi, tiešām pastāv. Nebūt nenoliedzot pieteikuma iesniedzējas apgalvojumus, Komisija tomēr norāda, ka “līdz šim cukura ievedumi Īrijā ir veidojuši tikai nelielu daļu no kopējā rafinētā cukura patēriņa šajā valstī”. Šā apgalvojuma pareizību pieteikuma iesniedzēja neapstrīdēja. </w:t>
      </w:r>
    </w:p>
    <w:p>
      <w:pPr>
        <w:pStyle w:val="Normal"/>
        <w:jc w:val="both"/>
        <w:rPr>
          <w:sz w:val="24"/>
          <w:lang w:val="lv-LV"/>
        </w:rPr>
      </w:pPr>
      <w:r>
        <w:rPr>
          <w:sz w:val="24"/>
          <w:lang w:val="lv-LV"/>
        </w:rPr>
      </w:r>
    </w:p>
    <w:p>
      <w:pPr>
        <w:pStyle w:val="Normal"/>
        <w:jc w:val="both"/>
        <w:rPr>
          <w:sz w:val="24"/>
          <w:lang w:val="lv-LV"/>
        </w:rPr>
      </w:pPr>
      <w:r>
        <w:rPr>
          <w:sz w:val="24"/>
          <w:lang w:val="lv-LV"/>
        </w:rPr>
        <w:t xml:space="preserve">83. Bez tam Komisija norāda, ka “viens no galvenajiem šķēršļiem cukura ievešanai no kontinenta ir kravas pārvadājumu izmaksas, jo īpaši tad, ja krava tiek vesta tikai vienā virzienā” (apstrīdētā lēmuma pamatojuma 9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4. Tāpēc apstrīdētajā lēmumā Komisija izvērtēja transporta izmaksu ietekmi vienīgi attiecībā uz ievedumiem no kontinenta, t.i., no dalībvalstīm, kurās saskaņā ar pieteikuma iesniedzējas apgalvojumiem bija ievērojami produkcijas pārpalikumi, proti, no Francijas, Vācijas, Dānijas, Beļģijas un Nīderlandes. Līdz ar to pieteikuma iesniedzēja šajā tiesvedībā nevar balstīties uz salīdzinājumu ar transporta izmaksām, kas rodas, veicot kravu pārvadājumus starp Lielbritāniju un Ziemeļīriju, lai tādējādi atspēkotu Komisijas atbildi uz tās argumentu, kura pamatā ir tas, ka iepriekš minētajās dalībvalstīs ir produkcijas pārpalikumi. Turklāt jāpatur prātā, ka teritoriāli Lielbritānija un Ziemeļīrija ir vienas un tās pašas dalībvalsts daļas. </w:t>
      </w:r>
    </w:p>
    <w:p>
      <w:pPr>
        <w:pStyle w:val="Normal"/>
        <w:jc w:val="both"/>
        <w:rPr>
          <w:sz w:val="24"/>
          <w:lang w:val="lv-LV"/>
        </w:rPr>
      </w:pPr>
      <w:r>
        <w:rPr>
          <w:sz w:val="24"/>
          <w:lang w:val="lv-LV"/>
        </w:rPr>
      </w:r>
    </w:p>
    <w:p>
      <w:pPr>
        <w:pStyle w:val="Normal"/>
        <w:jc w:val="both"/>
        <w:rPr/>
      </w:pPr>
      <w:r>
        <w:rPr>
          <w:sz w:val="24"/>
          <w:lang w:val="lv-LV"/>
        </w:rPr>
        <w:t xml:space="preserve">85. Apstrīdētajā lēmumā (pamatojuma 95. punkts) Komisija savu atbildi būtībā pamatoja ar kādu </w:t>
      </w:r>
      <w:r>
        <w:rPr>
          <w:i/>
          <w:sz w:val="24"/>
          <w:lang w:val="lv-LV"/>
        </w:rPr>
        <w:t>Greencore</w:t>
      </w:r>
      <w:r>
        <w:rPr>
          <w:sz w:val="24"/>
          <w:lang w:val="lv-LV"/>
        </w:rPr>
        <w:t xml:space="preserve">, proti, uzņēmuma, kuram kopš 1991. gada piederēja pieteikuma iesniedzēja (apstrīdētā lēmuma pamatojuma 18. punkts), 1994. gada jūnija uzņēmējdarbības plāna fragmentu, kurā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Tā kā nefasētā cukura pārvadāšana ir salīdzinoši dārga, jo tai nepieciešami speciāli konteineri, lielākā daļa ievedamā cukura ir fasēta maisos pa 50 kg. Mēs mudinām mūsu klientus pēc iespējas ātrāk iegādāties nefasētā cukura apstrādes iekārtas, īpaši uzsverot to, ka tādā gadījumā abas puses varētu ietaupīt, bet ietaupīto sadalīt savā starpā. Nefasētā cukura īpatsvars mūsu rūpnieciskā cukura tirdzniecībā turpina pieaugt un pašlaik ir sasniedzis 83 %.” </w:t>
      </w:r>
    </w:p>
    <w:p>
      <w:pPr>
        <w:pStyle w:val="Normal"/>
        <w:jc w:val="both"/>
        <w:rPr>
          <w:sz w:val="24"/>
          <w:lang w:val="lv-LV"/>
        </w:rPr>
      </w:pPr>
      <w:r>
        <w:rPr>
          <w:sz w:val="24"/>
          <w:lang w:val="lv-LV"/>
        </w:rPr>
      </w:r>
    </w:p>
    <w:p>
      <w:pPr>
        <w:pStyle w:val="Normal"/>
        <w:jc w:val="both"/>
        <w:rPr>
          <w:sz w:val="24"/>
          <w:lang w:val="lv-LV"/>
        </w:rPr>
      </w:pPr>
      <w:r>
        <w:rPr>
          <w:sz w:val="24"/>
          <w:lang w:val="lv-LV"/>
        </w:rPr>
        <w:t xml:space="preserve">86. Minētais fragments liecina par to, ka līdz pat 1994. gadam rūpnieciskais cukurs tika ievests galvenokārt 50 kg maisos, jo, transportējot cukuru nefasētā veidā, izmaksas bija augstākas, un to, ka pieteikuma iesniedzēja veiksmīgi ieteica saviem klientiem nefasētā cukura apstrādei izmantot attiecīgas iekārtas. </w:t>
      </w:r>
    </w:p>
    <w:p>
      <w:pPr>
        <w:pStyle w:val="Normal"/>
        <w:jc w:val="both"/>
        <w:rPr>
          <w:sz w:val="24"/>
          <w:lang w:val="lv-LV"/>
        </w:rPr>
      </w:pPr>
      <w:r>
        <w:rPr>
          <w:sz w:val="24"/>
          <w:lang w:val="lv-LV"/>
        </w:rPr>
      </w:r>
    </w:p>
    <w:p>
      <w:pPr>
        <w:pStyle w:val="Normal"/>
        <w:jc w:val="both"/>
        <w:rPr>
          <w:sz w:val="24"/>
          <w:lang w:val="lv-LV"/>
        </w:rPr>
      </w:pPr>
      <w:r>
        <w:rPr>
          <w:sz w:val="24"/>
          <w:lang w:val="lv-LV"/>
        </w:rPr>
        <w:t xml:space="preserve">87. Līdz ar to pieteikuma iesniedzējas kritika, kas pausta jau tās atbildē uz iebildumu paziņojumu (apstrīdētā lēmuma pamatojuma 95. punkts), attiecas vienīgi uz nefasētā cukura transporta izmaksu novērtējumu, sākot ar 1994. gada izmaksām. Taču tā nekādā ziņā neļauj apšaubīt Komisijas atzinumus attiecībā uz laika posmu līdz 1994. gadam. Savukārt papildu informācija, ko pieteikuma iesniedzēja sniegusi, atbildot uz rakstisku Pirmās instances tiesas jautājumu, pat ļauj domāt, ka tās arguments patiesībā attiecas uz tā laika posma beigām, kurā tika izdarīti apstrīdētā lēmuma 1. pantā minētie pārkāpumi, vai pat uz laika posmu, kas sācies pēc minētā lēmuma pieņemšanas. Savā atbildē pieteikuma iesniedzēja norādīja, ka “līdz 1995. gadam un daļēji arī 1996. gada sākumā gandrīz vienmēr tika ievests maisos fasēts cukurs. Sākot ar 1996. gadu, pateicoties izdevīgākam un modernākam paņēmienam, proti, tādu konteineru lietošanai, kuru iekšpusē izmantots elastīgs ietvars, lielāku nozīmi ieguva nefasētās produkcijas pārvadājumi”. Tāpēc Komisija bija tiesīga uzskatīt, ka “neatkarīgi no tā, kāda ir pašreizējā situācija, pašas [pieteikuma iesniedzējas] nostādne liecina par to, ka kravas pārvadājumu izmaksas faktiski visu atskaites periodu kavēja jēlcukura ievešanu” (apstrīdētā lēmuma pamatojuma 9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8. Turklāt pieteikuma iesniedzēja nav noliegusi to, ka tās klienti rūpnieciskā cukura tirgū gadu gaitā ir ierīkojuši tvertnes cukura uzglabāšanai un ka tāpēc arvien samazinājies maisos fasētās produkcijas pārvadājumu apjoms (apstrīdētā lēmuma pamatojuma 95. punkts). </w:t>
      </w:r>
    </w:p>
    <w:p>
      <w:pPr>
        <w:pStyle w:val="Normal"/>
        <w:jc w:val="both"/>
        <w:rPr>
          <w:sz w:val="24"/>
          <w:lang w:val="lv-LV"/>
        </w:rPr>
      </w:pPr>
      <w:r>
        <w:rPr>
          <w:sz w:val="24"/>
          <w:lang w:val="lv-LV"/>
        </w:rPr>
      </w:r>
    </w:p>
    <w:p>
      <w:pPr>
        <w:pStyle w:val="Normal"/>
        <w:jc w:val="both"/>
        <w:rPr/>
      </w:pPr>
      <w:r>
        <w:rPr>
          <w:sz w:val="24"/>
          <w:lang w:val="lv-LV"/>
        </w:rPr>
        <w:t xml:space="preserve">89. Lai gan pieteikuma iesniedzēja kritizē to, kā Komisija apstrīdētajā lēmumā novērtējusi konkurences struktūru attiecīgajā tirgū, tā tomēr nav pierādījusi, ka rūpnieciskā cukura ievedumiem Īrijā faktiski būtu bijusi liela ietekme uz tās tirgus daļu un konkurētspēju (apstrīdētā lēmuma pamatojuma 105. punkts). Šajā sakarā jāsecina, ka dati, ko tā iesniedza, lai norādītu rūpnieciskā cukura ievedumu īpatsvaru tās klientu </w:t>
      </w:r>
      <w:r>
        <w:rPr>
          <w:i/>
          <w:sz w:val="24"/>
          <w:lang w:val="lv-LV"/>
        </w:rPr>
        <w:t>Gem Pack</w:t>
      </w:r>
      <w:r>
        <w:rPr>
          <w:sz w:val="24"/>
          <w:lang w:val="lv-LV"/>
        </w:rPr>
        <w:t xml:space="preserve"> un </w:t>
      </w:r>
      <w:r>
        <w:rPr>
          <w:i/>
          <w:sz w:val="24"/>
          <w:lang w:val="lv-LV"/>
        </w:rPr>
        <w:t>British Biscuits</w:t>
      </w:r>
      <w:r>
        <w:rPr>
          <w:sz w:val="24"/>
          <w:lang w:val="lv-LV"/>
        </w:rPr>
        <w:t xml:space="preserve"> iepirkumos, nav pamatoti ar konkrētiem pierā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90. Tāpat, neskatoties uz to, ka pieteikuma iesniedzēja apgalvo, ka uz Īriju varēja eksportēt produkcijas pārpalikumus no citām dalībvalstīm (sk. arī apstrīdētā lēmuma pamatojuma 95. punktu), tā nenoliedz, ka, ņemot vērā īpašās rentabilitātes prasības, kas bija saistītas ar rūpnieciskā cukura ievešanu Īrijas tirgū (apstrīdētā lēmuma pamatojuma 107. punkts), šos ievedumus kavēja minētā tirgus niecīgie apmēri. </w:t>
      </w:r>
    </w:p>
    <w:p>
      <w:pPr>
        <w:pStyle w:val="Normal"/>
        <w:jc w:val="both"/>
        <w:rPr>
          <w:sz w:val="24"/>
          <w:lang w:val="lv-LV"/>
        </w:rPr>
      </w:pPr>
      <w:r>
        <w:rPr>
          <w:sz w:val="24"/>
          <w:lang w:val="lv-LV"/>
        </w:rPr>
      </w:r>
    </w:p>
    <w:p>
      <w:pPr>
        <w:pStyle w:val="Normal"/>
        <w:jc w:val="both"/>
        <w:rPr/>
      </w:pPr>
      <w:r>
        <w:rPr>
          <w:sz w:val="24"/>
          <w:lang w:val="lv-LV"/>
        </w:rPr>
        <w:t xml:space="preserve">91. Visbeidzot atsauce uz spriedumu lietā </w:t>
      </w:r>
      <w:r>
        <w:rPr>
          <w:i/>
          <w:sz w:val="24"/>
          <w:lang w:val="lv-LV"/>
        </w:rPr>
        <w:t>Eridania</w:t>
      </w:r>
      <w:r>
        <w:rPr>
          <w:sz w:val="24"/>
          <w:lang w:val="lv-LV"/>
        </w:rPr>
        <w:t xml:space="preserve"> pret </w:t>
      </w:r>
      <w:r>
        <w:rPr>
          <w:i/>
          <w:sz w:val="24"/>
          <w:lang w:val="lv-LV"/>
        </w:rPr>
        <w:t>ISI</w:t>
      </w:r>
      <w:r>
        <w:rPr>
          <w:sz w:val="24"/>
          <w:lang w:val="lv-LV"/>
        </w:rPr>
        <w:t xml:space="preserve"> ir neatbilstoša, jo minētajā lietā Komisijas atzinuma pamatā bija zemās transporta izmaksas un no tā radušies draudi, ka produkcija varētu tikt ievesta no kaimiņu reģioniem. Šajā gadījumā pieteikuma iesniedzēja nav pierādījusi, ka transporta izmaksas bija zemas un ka pastāvēja ticami šādu ievedumu draudi. </w:t>
      </w:r>
    </w:p>
    <w:p>
      <w:pPr>
        <w:pStyle w:val="Normal"/>
        <w:jc w:val="both"/>
        <w:rPr>
          <w:sz w:val="24"/>
          <w:lang w:val="lv-LV"/>
        </w:rPr>
      </w:pPr>
      <w:r>
        <w:rPr>
          <w:sz w:val="24"/>
          <w:lang w:val="lv-LV"/>
        </w:rPr>
      </w:r>
    </w:p>
    <w:p>
      <w:pPr>
        <w:pStyle w:val="Normal"/>
        <w:jc w:val="both"/>
        <w:rPr>
          <w:sz w:val="24"/>
          <w:lang w:val="lv-LV"/>
        </w:rPr>
      </w:pPr>
      <w:r>
        <w:rPr>
          <w:sz w:val="24"/>
          <w:lang w:val="lv-LV"/>
        </w:rPr>
        <w:t xml:space="preserve">92. Līdz ar to pieteikuma iesniedzējai nav izdevies pierādīt, ka Komisija ir pieļāvusi kļūdu, uzskatot, ka pieteikuma iesniedzējas nepietiekamā patstāvība attiecībā pret tās konkurentiem nav ārkārtējs apstāklis šā sprieduma 70. punktā minētās tiesu prakses nozīmē. </w:t>
      </w:r>
    </w:p>
    <w:p>
      <w:pPr>
        <w:pStyle w:val="Normal"/>
        <w:jc w:val="both"/>
        <w:rPr>
          <w:sz w:val="24"/>
          <w:lang w:val="lv-LV"/>
        </w:rPr>
      </w:pPr>
      <w:r>
        <w:rPr>
          <w:sz w:val="24"/>
          <w:lang w:val="lv-LV"/>
        </w:rPr>
      </w:r>
    </w:p>
    <w:p>
      <w:pPr>
        <w:pStyle w:val="Normal"/>
        <w:rPr/>
      </w:pPr>
      <w:r>
        <w:rPr>
          <w:i/>
          <w:sz w:val="24"/>
          <w:lang w:val="lv-LV"/>
        </w:rPr>
        <w:t>Pieteikuma iesniedzējas nepietiekamā patstāvība attiecībā pret tās klientiem</w:t>
      </w:r>
    </w:p>
    <w:p>
      <w:pPr>
        <w:pStyle w:val="Normal"/>
        <w:jc w:val="both"/>
        <w:rPr>
          <w:i/>
          <w:i/>
          <w:sz w:val="24"/>
          <w:lang w:val="lv-LV"/>
        </w:rPr>
      </w:pPr>
      <w:r>
        <w:rPr>
          <w:i/>
          <w:sz w:val="24"/>
          <w:lang w:val="lv-LV"/>
        </w:rPr>
      </w:r>
    </w:p>
    <w:p>
      <w:pPr>
        <w:pStyle w:val="Normal"/>
        <w:jc w:val="both"/>
        <w:rPr/>
      </w:pPr>
      <w:r>
        <w:rPr>
          <w:sz w:val="24"/>
          <w:lang w:val="lv-LV"/>
        </w:rPr>
        <w:t>93. Pieteikuma iesniedzēja uzsver, ka tās daļa Kopienas tirgū bija neliela (1,4 %), un norāda uz noieta potenciālu, kas piemīt starptautiskajiem rūpniecības koncerniem, kuros ietilpst arī daži no tās klientiem un jo īpaši divi no tiem [..]</w:t>
      </w:r>
      <w:r>
        <w:rPr>
          <w:rStyle w:val="FootnoteCharacters"/>
          <w:rStyle w:val="FootnoteAnchor"/>
          <w:sz w:val="24"/>
          <w:lang w:val="lv-LV"/>
        </w:rPr>
        <w:footnoteReference w:id="3"/>
      </w:r>
      <w:r>
        <w:rPr>
          <w:sz w:val="24"/>
          <w:lang w:val="lv-LV"/>
        </w:rPr>
        <w:t xml:space="preserve">.Pateicoties to dalībai šajos koncernos, tiem nebija grūti atrast citus piegādes avotus citās dalībvalstīs. Šajā sakarā pieteikuma iesniedzēja iebilst pret to, ka Komisija acīmredzami nodala, no vienas puses, klientus Ziemeļīrijā, kas ir turpat Lielbritānijā reģistrēto koncernu locekļi un kas sev nepieciešamo cukuru varēja iepirkt arī no Apvienotās Karalistes ražotājiem (apstrīdētā lēmuma pamatojuma 96. punkts), un, no otras puses, pieteikuma iesniedzējas klientus Īrijā. </w:t>
      </w:r>
    </w:p>
    <w:p>
      <w:pPr>
        <w:pStyle w:val="Normal"/>
        <w:jc w:val="both"/>
        <w:rPr>
          <w:sz w:val="24"/>
          <w:lang w:val="lv-LV"/>
        </w:rPr>
      </w:pPr>
      <w:r>
        <w:rPr>
          <w:sz w:val="24"/>
          <w:lang w:val="lv-LV"/>
        </w:rPr>
      </w:r>
    </w:p>
    <w:p>
      <w:pPr>
        <w:pStyle w:val="Normal"/>
        <w:jc w:val="both"/>
        <w:rPr/>
      </w:pPr>
      <w:r>
        <w:rPr>
          <w:sz w:val="24"/>
          <w:lang w:val="lv-LV"/>
        </w:rPr>
        <w:t xml:space="preserve">94. Tātad minētais noieta potenciāls, kura esamību Komisija atzinusi apstrīdētajā lēmumā (pamatojuma 107. punkts), ierobežoja pieteikuma iesniedzējas spēju ietekmēt rūpnieciskā cukura cenu. Turklāt pieteikuma iesniedzēja apgalvo, ka abi tās galvenie klienti ne tikvien var noteikt, bet arī patiešām nosaka cenu, par kādu tie iepērk rūpniecisko cukuru, un ka tādējādi tie ietekmē arī cenu, ko pieteikuma iesniedzēja piedāvā pārējiem klientiem. Šajā sakarā pieteikuma iesniedzēja atsaucas uz daudziem izvilkumiem no tās sarakstes ar klientiem. Tāpēc Komisija rīkojās nepareizi, apstrīdētajā lēmumā norādot, ka pieteikuma iesniedzējas abu galveno klientu pārdošanas apjoms neatsver pieteikuma iesniedzējas dominējošo stāvokli (pamatojuma 108. punkts). Pieteikuma iesniedzēja apgalvo, ka Komisijai, lai tā varētu secināt, ka pieteikuma iesniedzēja ieņēma dominējošu stāvokli, būtu bijis jāsalīdzina abu savstarpēji pretnostatīto uzņēmumu grupu tirgus spējas (jau minētais spriedums lietā </w:t>
      </w:r>
      <w:r>
        <w:rPr>
          <w:i/>
          <w:sz w:val="24"/>
          <w:lang w:val="lv-LV"/>
        </w:rPr>
        <w:t>SIV</w:t>
      </w:r>
      <w:r>
        <w:rPr>
          <w:sz w:val="24"/>
          <w:lang w:val="lv-LV"/>
        </w:rPr>
        <w:t xml:space="preserve">, 36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5. Pieteikuma iesniedzēja uzskata, ka tās faktisko stāvokli tirgū, kas nekādā gadījumā nav dominējošs, visskaidrāk parāda rūpnieciskā cukura vidējo neto cenu salīdzinājums Ziemeļīrijā un Īrijā. Minētais salīdzinājums parāda, ka vidējās neto cenas Īrijā ir zemākas nekā Ziemeļīrijā, turpretim mazumtirdzniecības cenas Īrijā ir augstākas nekā Ziemeļī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96. Pieteikuma iesniedzēja jebkurā gadījumā apgalvo, ka līdz 1990. gadam tā neieņēma dominējošu stāvokli Īrijas rūpnieciskā cukura tirgū, jo 80. gados tai nācās pārvarēt finansiālas grūtības. Šo grūtību dēļ tā lielā mērā bija atkarīga no saviem klientiem ražošanas nozarē, kuri, zinot par minētajām grūtībām, nekavējās tai uzspiest paši savas cenas. Pieteikuma iesniedzēja pat apgalvo, ka minētajā laika posmā tā rūpniecisko cukuru pārdeva par cenu, kas bija zemāka par cukura tirgus kopīgās organizācijas garantēto intervences cenu. Tā pārmet Komisijai, ka tā šīs grūtības ir uzskatījusi par neatbilstošām (apstrīdētā lēmuma pamatojuma 103. un 108. punkts), un apgalvo, ka Komisijai būtu bijis jāapsver, vai tā būtu varējusi rīkoties citādi, ja tā attiecīgajā laika posmā nebūtu saskārusies ar minētājām finansiālajām grūt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97. Lai gan Komisija apstrīdētajā lēmumā daļēji atzina abu pieteikuma iesniedzējas minēto klientu pirktspēju (pamatojuma 107. punkts), tā tomēr uzskatīja, ka šī spēja nevarēja ietekmēt pieteikuma iesniedzējas dominējošos stāvokli divu iemeslu dēļ. Pirmkārt, pārējiem pieteikuma iesniedzējas klientiem, kuru pirkumi veidoja [..] % no tās pārdošanas apjoma, šādas pirktspējas nebija. Otrkārt, Komisija uzskatīja, ka cukuram piemērojamā Kopienas režīma īpatnības liedza abiem minētajiem pieteikuma iesniedzējas klientiem īstermiņā atrast citus piegādes avotus (pamatojuma 107. punkts). </w:t>
      </w:r>
    </w:p>
    <w:p>
      <w:pPr>
        <w:pStyle w:val="Normal"/>
        <w:jc w:val="both"/>
        <w:rPr>
          <w:sz w:val="24"/>
          <w:lang w:val="lv-LV"/>
        </w:rPr>
      </w:pPr>
      <w:r>
        <w:rPr>
          <w:sz w:val="24"/>
          <w:lang w:val="lv-LV"/>
        </w:rPr>
      </w:r>
    </w:p>
    <w:p>
      <w:pPr>
        <w:pStyle w:val="Normal"/>
        <w:jc w:val="both"/>
        <w:rPr/>
      </w:pPr>
      <w:r>
        <w:rPr>
          <w:sz w:val="24"/>
          <w:lang w:val="lv-LV"/>
        </w:rPr>
        <w:t xml:space="preserve">98. Pirmās instances tiesa secina, ka pieteikuma iesniedzējas argumenti neļauj apstrīdēt konstatāciju, ko Komisija izvirzījusi apstrīdētajā lēmumā (pamatojuma 107. punkts). Pirmkārt, pieteikuma iesniedzēja nenoliedz to, ka pārējie tās klienti iepirka [..] % no tās rūpnieciskā cukura produkcijas, kas turklāt atbilda tādai Īrijas rūpnieciskā cukura tirgus daļai, kas lielāka par [..] %. Tāpēc pieteikuma iesniedzēja praktiski nevar apgalvot, ka Komisija ir pieļāvusi novērtējuma kļūdu, konstatējot, ka, “neskatoties uz to, ka [pieteikuma iesniedzējai] ir divi nozīmīgi klienti, pieprasījumu tomēr veido vairāki pircēji, kas nav tik spēcīgi un kurus nav iespējams apvienot tā, lai varētu secināt, ka tie var ierobežot tirgus spēju, kas piemīt piegādātājai, kuras tirgus daļa pārsniedz 90 %” (pamatojuma 108. punkts). Tas pats attiecas arī uz Komisijas apgalvojumu, ka “abu nozīmīgāko klientu pārdošanas apjoma daļa neatsver </w:t>
      </w:r>
      <w:r>
        <w:rPr>
          <w:i/>
          <w:sz w:val="24"/>
          <w:lang w:val="lv-LV"/>
        </w:rPr>
        <w:t>Irish Sugar</w:t>
      </w:r>
      <w:r>
        <w:rPr>
          <w:sz w:val="24"/>
          <w:lang w:val="lv-LV"/>
        </w:rPr>
        <w:t xml:space="preserve"> dominējošo stāvokli” (pamatojuma 108. punkts). Turklāt apstrīdētā lēmuma pamatojuma 107. un 108. punkts liecina par to, ka Komisija veica attiecīgās tirgus konjunktūras analīzi. Lai pamatotu savu argumentu, pieteikuma iesniedzēja nevar balstīties arī uz pretrunu starp to Komisijas analīzi, kas skar Apvienotās Karalistes klientus Ziemeļīrijā, un to, kas attiecas uz pieteikuma iesniedzējas klientiem Īrijā, jo Ziemeļīrija ir viena no Apvienotās Karalistes sastāvdaļām, turpretim Īrija, kas pati ir dalībvalsts, tāda nav. </w:t>
      </w:r>
    </w:p>
    <w:p>
      <w:pPr>
        <w:pStyle w:val="Normal"/>
        <w:jc w:val="both"/>
        <w:rPr>
          <w:sz w:val="24"/>
          <w:lang w:val="lv-LV"/>
        </w:rPr>
      </w:pPr>
      <w:r>
        <w:rPr>
          <w:sz w:val="24"/>
          <w:lang w:val="lv-LV"/>
        </w:rPr>
      </w:r>
    </w:p>
    <w:p>
      <w:pPr>
        <w:pStyle w:val="Normal"/>
        <w:jc w:val="both"/>
        <w:rPr>
          <w:sz w:val="24"/>
          <w:lang w:val="lv-LV"/>
        </w:rPr>
      </w:pPr>
      <w:r>
        <w:rPr>
          <w:sz w:val="24"/>
          <w:lang w:val="lv-LV"/>
        </w:rPr>
        <w:t xml:space="preserve">99. Lai gan pieteikuma iesniedzēja ir vairākkārt uzsvērusi, ka Īrijas tirgus, salīdzinot ar citu Kopienas valstu tirgiem, ir visai nenozīmīgs, tādējādi pievēršot uzmanību tam, cik maza bija tās Kopienas tirgus daļa strīdīgajā laika posmā (1,4 %), tā tomēr nevar noliegt to, ka attiecīgais ģeogrāfiskais tirgus veidoja ievērojamu kopējā tirgus daļu (apstrīdētā lēmuma pamatojuma 97. punkts), jo tas atbilst dalībvalsts teritorijai, ko tiesas sēdes gaitā apstiprināja arī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 xml:space="preserve">100. Turklāt pat tad, ja sarakste, uz kuru pieteikuma iesniedzēja atsaucas, lai pierādītu savu divu galveno klientu pirktspēju, tiešām liecina par to, ka tiem noteiktā pārdošanas cena tika saskaņota ar tā rūpnieciskā cukura pārdošanas cenu, ko tie iepirka Apvienotājā Karalistē, tas tomēr neļauj secināt, ka šādu cenu noteikšana ietekmēja arī tās cenas, ko pieteikuma iesniedzēja noteica pārējiem klientiem ražošanas nozarē. </w:t>
      </w:r>
    </w:p>
    <w:p>
      <w:pPr>
        <w:pStyle w:val="Normal"/>
        <w:jc w:val="both"/>
        <w:rPr>
          <w:sz w:val="24"/>
          <w:lang w:val="lv-LV"/>
        </w:rPr>
      </w:pPr>
      <w:r>
        <w:rPr>
          <w:sz w:val="24"/>
          <w:lang w:val="lv-LV"/>
        </w:rPr>
      </w:r>
    </w:p>
    <w:p>
      <w:pPr>
        <w:pStyle w:val="Normal"/>
        <w:jc w:val="both"/>
        <w:rPr/>
      </w:pPr>
      <w:r>
        <w:rPr>
          <w:sz w:val="24"/>
          <w:lang w:val="lv-LV"/>
        </w:rPr>
        <w:t xml:space="preserve">101. Pieteikuma iesniedzēja tāpat nevar balstīties arī uz Īrijas un Apvienotās Karalistes vidējo neto cenu salīdzinājumu, lai tādējādi noliegtu to, ka tā Īrijas rūpnieciskā cukura tirgū ieņēma dominējošu stāvokli. Tas, ka pieteikuma iesniedzējas noteiktās cenas nebija augstākas par tām, kas bija spēkā Ziemeļīrijā, vai pat bija zemākas par tām, neļauj secināt, ka pieteikuma iesniedzēja Īrijas rūpnieciskā cukura tirgū neieņēma dominējošu stāvokli (Tiesas 1983. gada 9. novembra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59. punkts). Jebkurā gadījumā šādam salīdzinājumam nav izšķiroša nozīme, jo tā pamatā ir vidējie rādītāji, kas atspoguļo galvenokārt tās cenas, kas noteiktas pieteikuma iesniedzējas diviem nozīmīgākajiem klientiem, kuru pirktspēju tā īpaši uzsver. Dati par šiem diviem klientiem, kuru pirkumi veidoja [..] % no pieteikuma iesniedzējas noieta, sagroza pārējiem tās klientiem faktiski noteikto vidējo cenu analīzi. </w:t>
      </w:r>
    </w:p>
    <w:p>
      <w:pPr>
        <w:pStyle w:val="Normal"/>
        <w:jc w:val="both"/>
        <w:rPr>
          <w:sz w:val="24"/>
          <w:lang w:val="lv-LV"/>
        </w:rPr>
      </w:pPr>
      <w:r>
        <w:rPr>
          <w:sz w:val="24"/>
          <w:lang w:val="lv-LV"/>
        </w:rPr>
      </w:r>
    </w:p>
    <w:p>
      <w:pPr>
        <w:pStyle w:val="Normal"/>
        <w:jc w:val="both"/>
        <w:rPr/>
      </w:pPr>
      <w:r>
        <w:rPr>
          <w:sz w:val="24"/>
          <w:lang w:val="lv-LV"/>
        </w:rPr>
        <w:t xml:space="preserve">102. Visbeidzot, neraugoties uz to, ka pieteikuma iesniedzēja nav sniegusi ne vismazākos pierādījumus tam, ka tās klienti cenu noteikšanas jomā izmantoja tās sarežģīto finanšu stāvokli attiecīgajā laika posmā, Pirmās instances tiesa konstatējusi, ka Komisija tomēr ir ņēmusi vērā pieteikuma iesniedzējas argumentu, kura pamatā ir tās finanšu zaudējumi. Gluži pretēji – apstrīdētā lēmuma pamatojuma 103. punktā tā norādīja, ka “tas, ka [pieteikuma iesniedzēja] 1980. gadu pirmajā pusē cieta zaudējumus, nav pretrunā dominējošā stāvokļa esamībai”, un šajā sakarā atsaucās uz jau minēto spriedumu lietā </w:t>
      </w:r>
      <w:r>
        <w:rPr>
          <w:i/>
          <w:sz w:val="24"/>
          <w:lang w:val="lv-LV"/>
        </w:rPr>
        <w:t>Michelin</w:t>
      </w:r>
      <w:r>
        <w:rPr>
          <w:sz w:val="24"/>
          <w:lang w:val="lv-LV"/>
        </w:rPr>
        <w:t xml:space="preserve">, kurā Tiesa lēma, ka pagaidu neienesīgums vai pat zaudējumi nav pretrunā dominējošā stāvokļa esamībai (5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3. Komisija pareizi norāda, ka zaudējumi paši, kurus fiksē uzņēmums, kas ieņem dominējošu stāvokli, nav būtiskāks faktors kā peļņa, ko iegūst uzņēmums, kas pilnībā iesaistījies konkurencē brīvajā tirgū. Turklāt pieteikuma iesniedzēja nav nedz apgalvojusi, nedz arī jebkādā veidā pierādījusi, ka minētie finanšu zaudējumi radās tāpēc, ka rūpnieciskā cukura tirgū valdīja īpaša konkurence, vai tāpēc, ka tās konkurētspēja šajā tirgū bija pasliktinājusies. Kā apgalvo Komisija, minētos zaudējumus varēja radīt arī tas, kā valsts 20. gadsimta 80. gados pārvaldīja šo u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4. Līdz ar to pieteikuma iesniedzējai nav izdevies pierādīt, ka Komisija ir pieļāvusi kļūdu, neuzskatot pieteikuma iesniedzējas nepietiekamo patstāvību attiecībā pret tās klientiem par ārkārtēju apstākli šā sprieduma 70. punktā minētās tiesu prakses nozīmē. No iepriekš minētā var secināt, ka Komisija, konstatējot to, ka laikā no 1985. gada līdz 1995. gadam pieteikuma iesniedzēja Īrijas cukura tirgū ieņēma dominējošu stāvokli, nav pieļāvusi novērtējuma un likumdošanas kļūdas, par kurām sūdzas pieteikuma iesniedzēja. Tāpēc prasības otrais tiesiskais pamats ir jānoraida. </w:t>
      </w:r>
    </w:p>
    <w:p>
      <w:pPr>
        <w:pStyle w:val="Normal"/>
        <w:jc w:val="both"/>
        <w:rPr>
          <w:sz w:val="24"/>
          <w:lang w:val="lv-LV"/>
        </w:rPr>
      </w:pPr>
      <w:r>
        <w:rPr>
          <w:sz w:val="24"/>
          <w:lang w:val="lv-LV"/>
        </w:rPr>
      </w:r>
    </w:p>
    <w:p>
      <w:pPr>
        <w:pStyle w:val="TextBody"/>
        <w:keepNext w:val="false"/>
        <w:rPr>
          <w:lang w:val="lv-LV"/>
        </w:rPr>
      </w:pPr>
      <w:r>
        <w:rPr>
          <w:lang w:val="lv-LV"/>
        </w:rPr>
        <w:t>3. Ļaunprātīgās darbības, ko pieteikuma iesniedzēja veikusi, izmantojot savu dominējošo stāvokli rūpnieciskā un mazumtirdzniecībai paredzētā cukura tirgū</w:t>
      </w:r>
    </w:p>
    <w:p>
      <w:pPr>
        <w:pStyle w:val="Normal"/>
        <w:jc w:val="both"/>
        <w:rPr>
          <w:sz w:val="24"/>
          <w:lang w:val="lv-LV"/>
        </w:rPr>
      </w:pPr>
      <w:r>
        <w:rPr>
          <w:sz w:val="24"/>
          <w:lang w:val="lv-LV"/>
        </w:rPr>
      </w:r>
    </w:p>
    <w:p>
      <w:pPr>
        <w:pStyle w:val="Normal"/>
        <w:jc w:val="both"/>
        <w:rPr/>
      </w:pPr>
      <w:r>
        <w:rPr>
          <w:sz w:val="24"/>
          <w:lang w:val="lv-LV"/>
        </w:rPr>
        <w:t xml:space="preserve">105. Trešajā un ceturtajā prasības tiesiskajā pamatā pieteikuma iesniedzēja kritizē to sešu ļaunprātīgo darbību analīzi, par kuru veikšanu gan Īrijas rūpnieciskā cukura tirgū (selektīva zemu cenu noteikšana potenciālajiem </w:t>
      </w:r>
      <w:r>
        <w:rPr>
          <w:i/>
          <w:sz w:val="24"/>
          <w:lang w:val="lv-LV"/>
        </w:rPr>
        <w:t>ASI</w:t>
      </w:r>
      <w:r>
        <w:rPr>
          <w:sz w:val="24"/>
          <w:lang w:val="lv-LV"/>
        </w:rPr>
        <w:t xml:space="preserve"> klientiem, </w:t>
      </w:r>
      <w:r>
        <w:rPr>
          <w:i/>
          <w:sz w:val="24"/>
          <w:lang w:val="lv-LV"/>
        </w:rPr>
        <w:t>PFA</w:t>
      </w:r>
      <w:r>
        <w:rPr>
          <w:sz w:val="24"/>
          <w:lang w:val="lv-LV"/>
        </w:rPr>
        <w:t xml:space="preserve"> un cenu diskriminācija attiecībā uz konkurējošiem cukura iepakošanas uzņēmumiem), gan mazumtirdzniecībai paredzētā cukura tirgū (robežatlaides, ražojumu mijmaiņas darījumi un lojalitātes atlaides, mērķa atlaides un selektīvās cenas) tā tiek apsūdzēta. </w:t>
      </w:r>
    </w:p>
    <w:p>
      <w:pPr>
        <w:pStyle w:val="Normal"/>
        <w:jc w:val="both"/>
        <w:rPr>
          <w:sz w:val="24"/>
          <w:lang w:val="lv-LV"/>
        </w:rPr>
      </w:pPr>
      <w:r>
        <w:rPr>
          <w:sz w:val="24"/>
          <w:lang w:val="lv-LV"/>
        </w:rPr>
      </w:r>
    </w:p>
    <w:p>
      <w:pPr>
        <w:pStyle w:val="Normal"/>
        <w:jc w:val="both"/>
        <w:rPr>
          <w:sz w:val="24"/>
          <w:lang w:val="lv-LV"/>
        </w:rPr>
      </w:pPr>
      <w:r>
        <w:rPr>
          <w:sz w:val="24"/>
          <w:lang w:val="lv-LV"/>
        </w:rPr>
        <w:t>106. Pārmetumi, ko pieteikuma iesniedzēja formulējusi trešajā prasības pamatā, attiecas uz praksi, kas aprakstīta apstrīdētā lēmuma pamatojuma 45. un 70. līdz 77. punktā, izanalizēta 123. un 136. līdz 150. punktā un konstatēta rezolutīvās daļas 1. panta 1., 4. un 5. punktā, savukārt tie pārmetumi, kas formulēti ceturtajā prasības pamatā, attiecas uz praksi, kas aprakstīta 46. līdz 69. un 78. līdz 84. punktā, izanalizēta 123. līdz 135. un 151. līdz 154. punktā un konstatēta rezolutīvās daļas 1. panta 1., 2. un 3. punktā, kā arī 6. punkta i) un ii) apakš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107. To, ka dominējošais stāvoklis tiek ļaunprātīgi izmantots, Komisija apstrīdētajā lēmumā secināja no tādu faktu analīzes, kuru pamatā ir dokumentāri pierādījumi un kuri pēc tās domām pierāda to, ka “viena no [pieteikuma iesniedzējas] tirdzniecības politikas galvenajām sastāvdaļām ir bijusi Īrijas iekšzemes tirgus aizsardzība pret ievedumiem no citām dalībvalstīm, no vienas puses, un pret konkurējošiem cukura iepakošanas uzņēmumiem, kas darbojas turpat Īrijā, no otras puses. Turklāt vismaz pēdējos 10 gadus [pieteikuma iesniedzējas] tirdzniecības politika ir bijusi saistīta arī ar diskriminējošas cenu politikas uzspiešanu tās iekšzemes tirgū [..]” (pamatojuma 114. punkts).Tāpēc Komisija pārmet pieteikuma iesniedzējai to, ka tā “izmantojusi metodes, kas atšķiras no tām, kas nodrošina normālu preču vai pakalpojumu konkurenci, kuras pamatā ir uzņēmēju darbība, kā rezultātā tika apgrūtināta tirgū vēl pastāvošā konkurences līmeņa saglabāšana vai šīs konkurences attīstība” (pamatojuma 114. punkts). Turklāt tā norāda, ka, “lai aizsargātu savu tirgus daļu, [pieteikuma iesniedzēja] izmantoja dažādas ļaunprātīgas darbības, kas visu laika posmu no 1985. gada tika veiktas vai nu pārmaiņus, vai arī, vajadzības gadījumā tās savstarpēji kombinējot” (pamatojuma 1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8. Tālāk Komisija izskata katru no šīm nelikumīgajām darbībām, kuras “ietilpa ilgstošā un visaptverošā politikā, kuras mērķis bija aizsargāt [pieteikuma iesniedzējas] rūpnieciskā un mazumtirdzniecībai paredzētā cukura iekšzemes tirgu” (pamatojuma 118. punkts). Vispirms tā aplūko pasākumus “iekšzemes tirgus aizsardzībai pret konkurenci, ko rada ievedumi no citām dalībvalstīm”, nošķirot tos pasākumus, kas vērsti pret ievedumiem no Francijas, un tos, kas vērsti pret ievedumiem no Ziemeļīrijas (apstrīdētā lēmuma pamatojuma 119. līdz 135. punkts). Pēc tam tā izskata cenu veidošanas režīmu, “kas diskriminē atsevišķas klientu grupas”, pie tam nošķirot eksporta atlaides un aktīvu konkurējošo iepakošanas uzņēmumu diskrimināciju (pamatojuma 136. līdz 154. punkts). Apstrīdētā lēmuma rezolutīvās daļas 1. pantā Komisija uzsver to, ka kritizētās darbības bija daļa no ilgstošas un visaptverošas politikas, kuras mērķis bija aizsargāt pieteikuma iesniedzējas stāvokli Īrijas cukura tirgū. </w:t>
      </w:r>
    </w:p>
    <w:p>
      <w:pPr>
        <w:pStyle w:val="Normal"/>
        <w:jc w:val="both"/>
        <w:rPr>
          <w:sz w:val="24"/>
          <w:lang w:val="lv-LV"/>
        </w:rPr>
      </w:pPr>
      <w:r>
        <w:rPr>
          <w:sz w:val="24"/>
          <w:lang w:val="lv-LV"/>
        </w:rPr>
      </w:r>
    </w:p>
    <w:p>
      <w:pPr>
        <w:pStyle w:val="Normal"/>
        <w:jc w:val="both"/>
        <w:rPr>
          <w:sz w:val="24"/>
          <w:lang w:val="lv-LV"/>
        </w:rPr>
      </w:pPr>
      <w:r>
        <w:rPr>
          <w:sz w:val="24"/>
          <w:lang w:val="lv-LV"/>
        </w:rPr>
        <w:t>109. Pieteikuma iesniedzēja noliedz, ka tā būtu pārkāpusi Līguma 86. panta noteikumus, īstenojot ilgstošu un visaptverošu politiku, lai ļaunprātīgi aizsargātu savu stāvokli Īrijas cukura tirgū. Pieteikuma iesniedzējas paustajai kritikai jāpierāda vai nu tas, ka tā nav veikusi ļaunprātīgās darbības, par kurām tā tiek apsūdzēta apstrīdētajā lēmumā, vai arī tas, ka šīs darbības nav pretrunā ar Līguma 86. panta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10. Pirms izskatīt pušu argumentus attiecībā uz katru no darbībām, kas minētas apstrīdētā lēmuma rezolutīvās daļas 1. pantā un saistībā ar kurām 2. pantā noteikts sods, jāatsauc atmiņā kritēriji, kas jāievēro, lai konstatētu, ka darbības, ko veic tāds uzņēmums, kurš ieņem dominējošu stāvokli, ir ļaunprātīgas. </w:t>
      </w:r>
    </w:p>
    <w:p>
      <w:pPr>
        <w:pStyle w:val="Normal"/>
        <w:jc w:val="both"/>
        <w:rPr>
          <w:sz w:val="24"/>
          <w:lang w:val="lv-LV"/>
        </w:rPr>
      </w:pPr>
      <w:r>
        <w:rPr>
          <w:sz w:val="24"/>
          <w:lang w:val="lv-LV"/>
        </w:rPr>
      </w:r>
    </w:p>
    <w:p>
      <w:pPr>
        <w:pStyle w:val="Normal"/>
        <w:jc w:val="both"/>
        <w:rPr/>
      </w:pPr>
      <w:r>
        <w:rPr>
          <w:sz w:val="24"/>
          <w:lang w:val="lv-LV"/>
        </w:rPr>
        <w:t xml:space="preserve">111. Saskaņā ar tiesu praksi, dominējošā stāvokļa ļaunprātīgas izmantošanas jēdziens ir objektīvs jēdziens, kas attiecas uz tādu uzņēmuma rīcību, ieņemot dominējošo stāvokli, kas var ietekmēt tāda tirgus struktūru, kurā tieši attiecīgā uzņēmuma klātbūtne jau ir mazinājusi konkurences līmeni, un kas kavē tirgū vēl pastāvošā konkurences līmeņa saglabāšanu vai šīs konkurences attīstību attiecīgā uzņēmuma izmantoto metožu dēļ, kas atšķiras no tām, kas nodrošina normālu preču vai pakalpojumu konkurenci, kuras pamatā ir uzņēmēju darījumi (spriedumi lietā </w:t>
      </w:r>
      <w:r>
        <w:rPr>
          <w:i/>
          <w:sz w:val="24"/>
          <w:lang w:val="lv-LV"/>
        </w:rPr>
        <w:t>Hoffmann-La Roche</w:t>
      </w:r>
      <w:r>
        <w:rPr>
          <w:sz w:val="24"/>
          <w:lang w:val="lv-LV"/>
        </w:rPr>
        <w:t>, 91. punkts, un lietā “</w:t>
      </w:r>
      <w:r>
        <w:rPr>
          <w:i/>
          <w:sz w:val="24"/>
          <w:lang w:val="lv-LV"/>
        </w:rPr>
        <w:t>AKZO</w:t>
      </w:r>
      <w:r>
        <w:rPr>
          <w:sz w:val="24"/>
          <w:lang w:val="lv-LV"/>
        </w:rPr>
        <w:t xml:space="preserve">”, 69. punkts).No tā var secināt, ka valdošam uzņēmumam ar Līguma 86. pantu ir aizliegts izspiest konkurentus, izmantojot līdzekļus, kas pēc būtības nav konkurencei raksturīgi, un tādējādi nostiprināt savu stāvokli. No šāda viedokļa konkurenci cenu jomā ne vienmēr var uzskatīt par likumīgu (jau minētais spriedums lietā </w:t>
      </w:r>
      <w:r>
        <w:rPr>
          <w:i/>
          <w:sz w:val="24"/>
          <w:lang w:val="lv-LV"/>
        </w:rPr>
        <w:t>AKZO</w:t>
      </w:r>
      <w:r>
        <w:rPr>
          <w:sz w:val="24"/>
          <w:lang w:val="lv-LV"/>
        </w:rPr>
        <w:t xml:space="preserve">, 70. punkts). Līguma 86. pantā noteiktā aizlieguma pamatā ir arī rūpes par to, lai patērētājiem netiktu nodarīts kaitējums (šajā sakarā sk. Tiesas 1973. gada 21. februāra spriedumu lietā 6/72, </w:t>
      </w:r>
      <w:r>
        <w:rPr>
          <w:i/>
          <w:sz w:val="24"/>
          <w:lang w:val="lv-LV"/>
        </w:rPr>
        <w:t>Europemballage</w:t>
      </w:r>
      <w:r>
        <w:rPr>
          <w:sz w:val="24"/>
          <w:lang w:val="lv-LV"/>
        </w:rPr>
        <w:t xml:space="preserve"> un </w:t>
      </w:r>
      <w:r>
        <w:rPr>
          <w:i/>
          <w:sz w:val="24"/>
          <w:lang w:val="lv-LV"/>
        </w:rPr>
        <w:t>Continental Can</w:t>
      </w:r>
      <w:r>
        <w:rPr>
          <w:sz w:val="24"/>
          <w:lang w:val="lv-LV"/>
        </w:rPr>
        <w:t xml:space="preserve"> pret Komisiju, 1973, </w:t>
      </w:r>
      <w:r>
        <w:rPr>
          <w:i/>
          <w:sz w:val="24"/>
          <w:lang w:val="lv-LV"/>
        </w:rPr>
        <w:t>ECR</w:t>
      </w:r>
      <w:r>
        <w:rPr>
          <w:sz w:val="24"/>
          <w:lang w:val="lv-LV"/>
        </w:rPr>
        <w:t xml:space="preserve"> 215, 26. punkts, un jau minēto spriedumu lietā </w:t>
      </w:r>
      <w:r>
        <w:rPr>
          <w:i/>
          <w:sz w:val="24"/>
          <w:lang w:val="lv-LV"/>
        </w:rPr>
        <w:t>Suiker Unie</w:t>
      </w:r>
      <w:r>
        <w:rPr>
          <w:sz w:val="24"/>
          <w:lang w:val="lv-LV"/>
        </w:rPr>
        <w:t>, 526. un 527. punkts).</w:t>
      </w:r>
    </w:p>
    <w:p>
      <w:pPr>
        <w:pStyle w:val="Normal"/>
        <w:jc w:val="both"/>
        <w:rPr>
          <w:sz w:val="24"/>
          <w:lang w:val="lv-LV"/>
        </w:rPr>
      </w:pPr>
      <w:r>
        <w:rPr>
          <w:sz w:val="24"/>
          <w:lang w:val="lv-LV"/>
        </w:rPr>
      </w:r>
    </w:p>
    <w:p>
      <w:pPr>
        <w:pStyle w:val="Normal"/>
        <w:jc w:val="both"/>
        <w:rPr/>
      </w:pPr>
      <w:r>
        <w:rPr>
          <w:sz w:val="24"/>
          <w:lang w:val="lv-LV"/>
        </w:rPr>
        <w:t xml:space="preserve">112. Tāpēc, neraugoties uz to, ka pati konstatācija par dominējošā stāvokļa esamību vēl nebūt nenozīmē to, ka attiecīgajam uzņēmumam kaut kas tiek pārmests, šim uzņēmumam neatkarīgi no minētā dominējošā stāvokļa iemesliem tomēr ir īpašs pienākums nepieļaut to, ka tā rīcība kropļotu efektīvu un netraucētu konkurenci kopējā tirgū (jau minētais spriedums lietā </w:t>
      </w:r>
      <w:r>
        <w:rPr>
          <w:i/>
          <w:sz w:val="24"/>
          <w:lang w:val="lv-LV"/>
        </w:rPr>
        <w:t>Michelin</w:t>
      </w:r>
      <w:r>
        <w:rPr>
          <w:sz w:val="24"/>
          <w:lang w:val="lv-LV"/>
        </w:rPr>
        <w:t xml:space="preserve">, 57. punkts). Tāpat, neskatoties uz to, ka uzņēmumam nevar liegt aizsargāt savas komerciālās intereses, ja tās tiek apdraudētas, tāpēc vien, ka tas ieņem dominējošu stāvokli, un to, ka šādam uzņēmumam ir jāļauj veikt saprātīgus pasākumus, kādus tas uzskata par piemērotiem minēto interešu aizsardzībai, šādu rīcību tomēr nedrīkst pieļaut, ja tās mērķis ir nostiprināt minētā uzņēmuma dominējošo stāvokli un to ļaunprātīgi izmantot (jau minētie spriedumi lietās </w:t>
      </w:r>
      <w:r>
        <w:rPr>
          <w:i/>
          <w:sz w:val="24"/>
          <w:lang w:val="lv-LV"/>
        </w:rPr>
        <w:t>United Brands</w:t>
      </w:r>
      <w:r>
        <w:rPr>
          <w:sz w:val="24"/>
          <w:lang w:val="lv-LV"/>
        </w:rPr>
        <w:t xml:space="preserve">, 189. punkts, </w:t>
      </w:r>
      <w:r>
        <w:rPr>
          <w:i/>
          <w:sz w:val="24"/>
          <w:lang w:val="lv-LV"/>
        </w:rPr>
        <w:t>BPB Industries</w:t>
      </w:r>
      <w:r>
        <w:rPr>
          <w:sz w:val="24"/>
          <w:lang w:val="lv-LV"/>
        </w:rPr>
        <w:t xml:space="preserve"> un </w:t>
      </w:r>
      <w:r>
        <w:rPr>
          <w:i/>
          <w:sz w:val="24"/>
          <w:lang w:val="lv-LV"/>
        </w:rPr>
        <w:t>British Gypsum</w:t>
      </w:r>
      <w:r>
        <w:rPr>
          <w:sz w:val="24"/>
          <w:lang w:val="lv-LV"/>
        </w:rPr>
        <w:t xml:space="preserve">, 69. punkts, </w:t>
      </w:r>
      <w:r>
        <w:rPr>
          <w:i/>
          <w:sz w:val="24"/>
          <w:lang w:val="lv-LV"/>
        </w:rPr>
        <w:t>Tetra Pak</w:t>
      </w:r>
      <w:r>
        <w:rPr>
          <w:sz w:val="24"/>
          <w:lang w:val="lv-LV"/>
        </w:rPr>
        <w:t xml:space="preserve">, 147. punkts, un </w:t>
      </w:r>
      <w:r>
        <w:rPr>
          <w:i/>
          <w:sz w:val="24"/>
          <w:lang w:val="lv-LV"/>
        </w:rPr>
        <w:t>Compagnie Maritime Belge Transports</w:t>
      </w:r>
      <w:r>
        <w:rPr>
          <w:sz w:val="24"/>
          <w:lang w:val="lv-LV"/>
        </w:rPr>
        <w:t>, 107. punkts).</w:t>
      </w:r>
    </w:p>
    <w:p>
      <w:pPr>
        <w:pStyle w:val="Normal"/>
        <w:jc w:val="both"/>
        <w:rPr>
          <w:sz w:val="24"/>
          <w:lang w:val="lv-LV"/>
        </w:rPr>
      </w:pPr>
      <w:r>
        <w:rPr>
          <w:sz w:val="24"/>
          <w:lang w:val="lv-LV"/>
        </w:rPr>
      </w:r>
    </w:p>
    <w:p>
      <w:pPr>
        <w:pStyle w:val="Normal"/>
        <w:jc w:val="both"/>
        <w:rPr/>
      </w:pPr>
      <w:r>
        <w:rPr>
          <w:sz w:val="24"/>
          <w:lang w:val="lv-LV"/>
        </w:rPr>
        <w:t xml:space="preserve">113. Šajā gadījumā Komisija pārmet pieteikuma iesniedzējai to, ka tā ilgstošas un visaptverošas politikas ietvaros veikusi divu dažādu veidu ļaunprātīgas darbības. Pirmkārt, tā konstatē, ka pieteikuma iesniedzēja veikusi vairākas darbības saistībā ar diskriminējošu cenu noteikšanu gan rūpnieciskā cukura tirgū (selektīvu cenu noteikšana potenciālajiem </w:t>
      </w:r>
      <w:r>
        <w:rPr>
          <w:i/>
          <w:sz w:val="24"/>
          <w:lang w:val="lv-LV"/>
        </w:rPr>
        <w:t>ASI</w:t>
      </w:r>
      <w:r>
        <w:rPr>
          <w:sz w:val="24"/>
          <w:lang w:val="lv-LV"/>
        </w:rPr>
        <w:t xml:space="preserve"> klientiem, </w:t>
      </w:r>
      <w:r>
        <w:rPr>
          <w:i/>
          <w:sz w:val="24"/>
          <w:lang w:val="lv-LV"/>
        </w:rPr>
        <w:t>PFA</w:t>
      </w:r>
      <w:r>
        <w:rPr>
          <w:sz w:val="24"/>
          <w:lang w:val="lv-LV"/>
        </w:rPr>
        <w:t xml:space="preserve"> un cenu diskriminācija attiecībā uz konkurējošiem cukura iepakošanas uzņēmumiem), gan mazumtirdzniecībai paredzētā cukura tirgū (robežatlaides, lojalitātes atlaides, mērķa atlaides un selektīvās cenas). Otrkārt, tā secina, ka mazumtirdzniecībai paredzētā cukura tirgū veikti ražojumu mijmaiņas darījumi un tādējādi ļaunprātīgi izmantots dominējošais stāvoklis. </w:t>
      </w:r>
    </w:p>
    <w:p>
      <w:pPr>
        <w:pStyle w:val="Normal"/>
        <w:jc w:val="both"/>
        <w:rPr>
          <w:sz w:val="24"/>
          <w:lang w:val="lv-LV"/>
        </w:rPr>
      </w:pPr>
      <w:r>
        <w:rPr>
          <w:sz w:val="24"/>
          <w:lang w:val="lv-LV"/>
        </w:rPr>
      </w:r>
    </w:p>
    <w:p>
      <w:pPr>
        <w:pStyle w:val="Normal"/>
        <w:jc w:val="both"/>
        <w:rPr/>
      </w:pPr>
      <w:r>
        <w:rPr>
          <w:sz w:val="24"/>
          <w:lang w:val="lv-LV"/>
        </w:rPr>
        <w:t xml:space="preserve">114. Konkrētāk, attiecībā uz tām darbībām, ko pieteikuma iesniedzēja veikusi saistībā ar cenu noteikšanu, saskaņā ar tiesu praksi var secināt, ka, nosakot, vai cenu politika ir diskriminējoša, ir jāņem vērā visi apstākļi, jo īpaši atlaides piešķiršanas kritēriji un noteikumi, un jāpārbauda, vai, sniedzot priekšrocību, kuras pamatā nav ekonomisks pakalpojums, kas to attaisno, attiecīgā atlaide neliedz pircējam brīvību izvēlēties savus piegādes avotus vai to neierobežo, vai tā nerada šķēršļus konkurentu pieejai tirgum, kā arī vai tā neļauj piemērot atšķirīgus nosacījumus līdzvērtīgos darījumos ar dažādiem tirdzniecības partneriem vai nostiprināt dominējošo stāvokli, kropļojot konkurenci (jau minētie spriedumi lietās </w:t>
      </w:r>
      <w:r>
        <w:rPr>
          <w:i/>
          <w:sz w:val="24"/>
          <w:lang w:val="lv-LV"/>
        </w:rPr>
        <w:t>Hoffmann-La Roche</w:t>
      </w:r>
      <w:r>
        <w:rPr>
          <w:sz w:val="24"/>
          <w:lang w:val="lv-LV"/>
        </w:rPr>
        <w:t xml:space="preserve">, 90. punkts, un </w:t>
      </w:r>
      <w:r>
        <w:rPr>
          <w:i/>
          <w:sz w:val="24"/>
          <w:lang w:val="lv-LV"/>
        </w:rPr>
        <w:t>Michelin</w:t>
      </w:r>
      <w:r>
        <w:rPr>
          <w:sz w:val="24"/>
          <w:lang w:val="lv-LV"/>
        </w:rPr>
        <w:t xml:space="preserve">, 73. punkts).Konkurences izkropļojumus rada tas, ka, piešķirot minētās finansiālās priekšrocības, uzņēmums, kas ieņem dominējošo stāvokli, nebalstās uz ekonomiski pamatotu pretpakalpojumu, bet gan cenšas atturēt savus klientus no piegāžu saņemšanas no konkurējošajiem uzņēmumiem (jau minētais spriedums lietā </w:t>
      </w:r>
      <w:r>
        <w:rPr>
          <w:i/>
          <w:sz w:val="24"/>
          <w:lang w:val="lv-LV"/>
        </w:rPr>
        <w:t>Michelin</w:t>
      </w:r>
      <w:r>
        <w:rPr>
          <w:sz w:val="24"/>
          <w:lang w:val="lv-LV"/>
        </w:rPr>
        <w:t>, 71. punkts). Tāpēc viens no apstākļiem varētu būt tas, ka attiecīgā darbība tiek veikta saistībā ar valdošā uzņēmuma plānu, kura mērķis ir izspiest konkurentus (jau minētie spriedumi lietās “</w:t>
      </w:r>
      <w:r>
        <w:rPr>
          <w:i/>
          <w:sz w:val="24"/>
          <w:lang w:val="lv-LV"/>
        </w:rPr>
        <w:t>AKZO</w:t>
      </w:r>
      <w:r>
        <w:rPr>
          <w:sz w:val="24"/>
          <w:lang w:val="lv-LV"/>
        </w:rPr>
        <w:t xml:space="preserve">”, 72. punkts, un </w:t>
      </w:r>
      <w:r>
        <w:rPr>
          <w:i/>
          <w:sz w:val="24"/>
          <w:lang w:val="lv-LV"/>
        </w:rPr>
        <w:t>Compagnie Maritime Belge Transports</w:t>
      </w:r>
      <w:r>
        <w:rPr>
          <w:sz w:val="24"/>
          <w:lang w:val="lv-LV"/>
        </w:rPr>
        <w:t>, 147. un 148.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15. Visbeidzot jāuzsver, ka 86. panta otrās daļas c) apakšpunktā nepārprotami noteikts, ka stāvokļa ļaunprātīga izmantošana var izpausties kā atšķirīgu nosacījumu piemērošana līdzvērtīgos darījumos ar dažādiem tirdzniecības partneriem, tādējādi radot tiem neizdevīgus konkurences apstā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116. Tieši šie principi Pirmās instances tiesai jāņem vērā, izvērtējot to darbību esamību un likumību, kas konstatētas apstrīdētajā lēmumā un saistībā ar kurām šajā lēmumā noteikts sods, un kas jau minētas iepriekš 113. punktā. </w:t>
      </w:r>
    </w:p>
    <w:p>
      <w:pPr>
        <w:pStyle w:val="Normal"/>
        <w:jc w:val="both"/>
        <w:rPr>
          <w:sz w:val="24"/>
          <w:lang w:val="lv-LV"/>
        </w:rPr>
      </w:pPr>
      <w:r>
        <w:rPr>
          <w:sz w:val="24"/>
          <w:lang w:val="lv-LV"/>
        </w:rPr>
      </w:r>
    </w:p>
    <w:p>
      <w:pPr>
        <w:pStyle w:val="Normal"/>
        <w:rPr>
          <w:i/>
          <w:i/>
          <w:sz w:val="24"/>
          <w:lang w:val="lv-LV"/>
        </w:rPr>
      </w:pPr>
      <w:r>
        <w:rPr>
          <w:i/>
          <w:sz w:val="24"/>
          <w:lang w:val="lv-LV"/>
        </w:rPr>
        <w:t>Pieteikuma iesniedzējas darbības, kas saistītas ar cenu noteikšanu</w:t>
      </w:r>
    </w:p>
    <w:p>
      <w:pPr>
        <w:pStyle w:val="Normal"/>
        <w:jc w:val="both"/>
        <w:rPr>
          <w:i/>
          <w:i/>
          <w:sz w:val="24"/>
          <w:lang w:val="lv-LV"/>
        </w:rPr>
      </w:pPr>
      <w:r>
        <w:rPr>
          <w:i/>
          <w:sz w:val="24"/>
          <w:lang w:val="lv-LV"/>
        </w:rPr>
      </w:r>
    </w:p>
    <w:p>
      <w:pPr>
        <w:pStyle w:val="Normal"/>
        <w:jc w:val="both"/>
        <w:rPr>
          <w:sz w:val="24"/>
          <w:lang w:val="lv-LV"/>
        </w:rPr>
      </w:pPr>
      <w:r>
        <w:rPr>
          <w:sz w:val="24"/>
          <w:lang w:val="lv-LV"/>
        </w:rPr>
        <w:t>Rūpnieciskā cukura tirgus</w:t>
      </w:r>
    </w:p>
    <w:p>
      <w:pPr>
        <w:pStyle w:val="Normal"/>
        <w:jc w:val="both"/>
        <w:rPr>
          <w:sz w:val="24"/>
          <w:lang w:val="lv-LV"/>
        </w:rPr>
      </w:pPr>
      <w:r>
        <w:rPr>
          <w:sz w:val="24"/>
          <w:lang w:val="lv-LV"/>
        </w:rPr>
      </w:r>
    </w:p>
    <w:p>
      <w:pPr>
        <w:pStyle w:val="Normal"/>
        <w:jc w:val="both"/>
        <w:rPr/>
      </w:pPr>
      <w:r>
        <w:rPr>
          <w:sz w:val="24"/>
          <w:lang w:val="lv-LV"/>
        </w:rPr>
        <w:t xml:space="preserve">- Selektīvu zemu cenu piemērošana potenciālajiem </w:t>
      </w:r>
      <w:r>
        <w:rPr>
          <w:i/>
          <w:sz w:val="24"/>
          <w:lang w:val="lv-LV"/>
        </w:rPr>
        <w:t>ASI</w:t>
      </w:r>
      <w:r>
        <w:rPr>
          <w:sz w:val="24"/>
          <w:lang w:val="lv-LV"/>
        </w:rPr>
        <w:t xml:space="preserve"> klientiem</w:t>
      </w:r>
    </w:p>
    <w:p>
      <w:pPr>
        <w:pStyle w:val="Normal"/>
        <w:jc w:val="both"/>
        <w:rPr>
          <w:sz w:val="24"/>
          <w:lang w:val="lv-LV"/>
        </w:rPr>
      </w:pPr>
      <w:r>
        <w:rPr>
          <w:sz w:val="24"/>
          <w:lang w:val="lv-LV"/>
        </w:rPr>
      </w:r>
    </w:p>
    <w:p>
      <w:pPr>
        <w:pStyle w:val="Normal"/>
        <w:jc w:val="both"/>
        <w:rPr/>
      </w:pPr>
      <w:r>
        <w:rPr>
          <w:sz w:val="24"/>
          <w:lang w:val="lv-LV"/>
        </w:rPr>
        <w:t xml:space="preserve">117. Saskaņā ar apstrīdēto lēmumu </w:t>
      </w:r>
      <w:r>
        <w:rPr>
          <w:i/>
          <w:sz w:val="24"/>
          <w:lang w:val="lv-LV"/>
        </w:rPr>
        <w:t>SDL</w:t>
      </w:r>
      <w:r>
        <w:rPr>
          <w:sz w:val="24"/>
          <w:lang w:val="lv-LV"/>
        </w:rPr>
        <w:t xml:space="preserve"> tirdzniecības direktora 1988. gada 8. marta vēstule (pamatojuma 45. punkts), kurā izklāstīta zemo cenu politika, kas selektīvi piemērojama potenciālajiem </w:t>
      </w:r>
      <w:r>
        <w:rPr>
          <w:i/>
          <w:sz w:val="24"/>
          <w:lang w:val="lv-LV"/>
        </w:rPr>
        <w:t>ASI</w:t>
      </w:r>
      <w:r>
        <w:rPr>
          <w:sz w:val="24"/>
          <w:lang w:val="lv-LV"/>
        </w:rPr>
        <w:t xml:space="preserve"> klientiem (pamatojuma 123. punkts), pierāda to, ka “laika posmā no 1986. gada līdz 1988. gadam [pieteikuma iesniedzēja noteica] selektīvas zemas cenas kāda Francijas cukura importētāja klientiem” (1. panta 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8. Pieteikuma iesniedzēja noliedz, ka tā būtu noteikusi šādas cenas, un jebkurā gadījumā apstrīd arī to, ka cenu politika, kuras nolūks bija tikai aizsargāt tās stāvokli tirgū, bijusi diskriminējoša. </w:t>
      </w:r>
    </w:p>
    <w:p>
      <w:pPr>
        <w:pStyle w:val="Normal"/>
        <w:jc w:val="both"/>
        <w:rPr>
          <w:sz w:val="24"/>
          <w:lang w:val="lv-LV"/>
        </w:rPr>
      </w:pPr>
      <w:r>
        <w:rPr>
          <w:sz w:val="24"/>
          <w:lang w:val="lv-LV"/>
        </w:rPr>
      </w:r>
    </w:p>
    <w:p>
      <w:pPr>
        <w:pStyle w:val="Normal"/>
        <w:jc w:val="both"/>
        <w:rPr/>
      </w:pPr>
      <w:r>
        <w:rPr>
          <w:sz w:val="24"/>
          <w:lang w:val="lv-LV"/>
        </w:rPr>
        <w:t xml:space="preserve">119. Komisija uzsver, ka, mēģinot pamatot šādu selektīvu cenu likumību, pieteikuma iesniedzēja atzīst, ka šādas cenas pastāv. Bez tam tā norāda, ka pieteikuma iesniedzējas patiesā rīcība rūpnieciskā cukura tirgū attiecībā pret potenciālajiem </w:t>
      </w:r>
      <w:r>
        <w:rPr>
          <w:i/>
          <w:sz w:val="24"/>
          <w:lang w:val="lv-LV"/>
        </w:rPr>
        <w:t>ASI</w:t>
      </w:r>
      <w:r>
        <w:rPr>
          <w:sz w:val="24"/>
          <w:lang w:val="lv-LV"/>
        </w:rPr>
        <w:t xml:space="preserve"> klientiem ir pietiekami parādīta arī 1988. gada 8. marta vēstulē. </w:t>
      </w:r>
    </w:p>
    <w:p>
      <w:pPr>
        <w:pStyle w:val="Normal"/>
        <w:jc w:val="both"/>
        <w:rPr>
          <w:sz w:val="24"/>
          <w:lang w:val="lv-LV"/>
        </w:rPr>
      </w:pPr>
      <w:r>
        <w:rPr>
          <w:sz w:val="24"/>
          <w:lang w:val="lv-LV"/>
        </w:rPr>
      </w:r>
    </w:p>
    <w:p>
      <w:pPr>
        <w:pStyle w:val="Normal"/>
        <w:jc w:val="both"/>
        <w:rPr>
          <w:sz w:val="24"/>
          <w:lang w:val="lv-LV"/>
        </w:rPr>
      </w:pPr>
      <w:r>
        <w:rPr>
          <w:sz w:val="24"/>
          <w:lang w:val="lv-LV"/>
        </w:rPr>
        <w:t xml:space="preserve">120. Pierādījumi, ko Komisija sniegusi apstrīdētajā lēmumā, tomēr nepierāda to, ka patiesi noticis apstrīdētā lēmuma rezolutīvās daļas 1. panta 1. punktā konstatētais pārkāpums. </w:t>
      </w:r>
    </w:p>
    <w:p>
      <w:pPr>
        <w:pStyle w:val="Normal"/>
        <w:jc w:val="both"/>
        <w:rPr>
          <w:sz w:val="24"/>
          <w:lang w:val="lv-LV"/>
        </w:rPr>
      </w:pPr>
      <w:r>
        <w:rPr>
          <w:sz w:val="24"/>
          <w:lang w:val="lv-LV"/>
        </w:rPr>
      </w:r>
    </w:p>
    <w:p>
      <w:pPr>
        <w:pStyle w:val="Normal"/>
        <w:jc w:val="both"/>
        <w:rPr/>
      </w:pPr>
      <w:r>
        <w:rPr>
          <w:sz w:val="24"/>
          <w:lang w:val="lv-LV"/>
        </w:rPr>
        <w:t xml:space="preserve">121. Neatkarīgi no tā, ka pieteikuma iesniedzēja noliedz, ka tā būtu piemērojusi minētās cenas potenciālajiem </w:t>
      </w:r>
      <w:r>
        <w:rPr>
          <w:i/>
          <w:sz w:val="24"/>
          <w:lang w:val="lv-LV"/>
        </w:rPr>
        <w:t>ASI</w:t>
      </w:r>
      <w:r>
        <w:rPr>
          <w:sz w:val="24"/>
          <w:lang w:val="lv-LV"/>
        </w:rPr>
        <w:t xml:space="preserve"> klientiem rūpnieciskā cukura tirgū, nākas secināt, ka arī </w:t>
      </w:r>
      <w:r>
        <w:rPr>
          <w:i/>
          <w:sz w:val="24"/>
          <w:lang w:val="lv-LV"/>
        </w:rPr>
        <w:t>SDL</w:t>
      </w:r>
      <w:r>
        <w:rPr>
          <w:sz w:val="24"/>
          <w:lang w:val="lv-LV"/>
        </w:rPr>
        <w:t xml:space="preserve"> tirdzniecības direktora vēstulē nav norādīts, vai pieteikuma iesniedzēja laika posmā no 1986. gada līdz 1988. gadam patiešām veica minētas darbības. Lai gan minētajā 1988. gada 8. marta vēstulē, protams, atklāts, kādu cenu politiku </w:t>
      </w:r>
      <w:r>
        <w:rPr>
          <w:i/>
          <w:sz w:val="24"/>
          <w:lang w:val="lv-LV"/>
        </w:rPr>
        <w:t>SDL</w:t>
      </w:r>
      <w:r>
        <w:rPr>
          <w:sz w:val="24"/>
          <w:lang w:val="lv-LV"/>
        </w:rPr>
        <w:t xml:space="preserve"> tirdzniecība direktors grasījās īstenot, tajā nav teikts, ka tāda politika patiešām tika piemērota laika posmā no 1986. gada līdz 1988. gadam, jo šīs vēstules mērķis bija galvenajos vilcienos aprakstīt tieši nākotnē īstenojamo politiku. </w:t>
      </w:r>
    </w:p>
    <w:p>
      <w:pPr>
        <w:pStyle w:val="Normal"/>
        <w:jc w:val="both"/>
        <w:rPr>
          <w:sz w:val="24"/>
          <w:lang w:val="lv-LV"/>
        </w:rPr>
      </w:pPr>
      <w:r>
        <w:rPr>
          <w:sz w:val="24"/>
          <w:lang w:val="lv-LV"/>
        </w:rPr>
      </w:r>
    </w:p>
    <w:p>
      <w:pPr>
        <w:pStyle w:val="Normal"/>
        <w:jc w:val="both"/>
        <w:rPr/>
      </w:pPr>
      <w:r>
        <w:rPr>
          <w:sz w:val="24"/>
          <w:lang w:val="lv-LV"/>
        </w:rPr>
        <w:t xml:space="preserve">122. Turklāt fragmentā, kas attiecas uz </w:t>
      </w:r>
      <w:r>
        <w:rPr>
          <w:i/>
          <w:sz w:val="24"/>
          <w:lang w:val="lv-LV"/>
        </w:rPr>
        <w:t>SDL</w:t>
      </w:r>
      <w:r>
        <w:rPr>
          <w:sz w:val="24"/>
          <w:lang w:val="lv-LV"/>
        </w:rPr>
        <w:t xml:space="preserve"> nostāju pirms minētās vēstules uzrakstīšanas, selektīvo cenu piemērošana </w:t>
      </w:r>
      <w:r>
        <w:rPr>
          <w:i/>
          <w:sz w:val="24"/>
          <w:lang w:val="lv-LV"/>
        </w:rPr>
        <w:t>ASI</w:t>
      </w:r>
      <w:r>
        <w:rPr>
          <w:sz w:val="24"/>
          <w:lang w:val="lv-LV"/>
        </w:rPr>
        <w:t xml:space="preserve"> klientiem nekādā ziņā nav minēta, jo šajā fragmentā ir teikts: “Tikmēr mēs esam sākuši pievērst lielāku vērību klientu skaitam ražošanas nozarē, lai noteiktu jebkāda </w:t>
      </w:r>
      <w:r>
        <w:rPr>
          <w:i/>
          <w:sz w:val="24"/>
          <w:lang w:val="lv-LV"/>
        </w:rPr>
        <w:t>ASI</w:t>
      </w:r>
      <w:r>
        <w:rPr>
          <w:sz w:val="24"/>
          <w:lang w:val="lv-LV"/>
        </w:rPr>
        <w:t xml:space="preserve"> darbības pieauguma apmērus”(apstrīdētā lēmuma pamatojuma 45. punkts).Pamatojoties tikai uz iepriekš minēto, pieteikuma iesniedzējai un </w:t>
      </w:r>
      <w:r>
        <w:rPr>
          <w:i/>
          <w:sz w:val="24"/>
          <w:lang w:val="lv-LV"/>
        </w:rPr>
        <w:t>SDL</w:t>
      </w:r>
      <w:r>
        <w:rPr>
          <w:sz w:val="24"/>
          <w:lang w:val="lv-LV"/>
        </w:rPr>
        <w:t xml:space="preserve"> nevar pārmest to, ka tie, pirms 1988. gada 8. marta piemērojot </w:t>
      </w:r>
      <w:r>
        <w:rPr>
          <w:i/>
          <w:sz w:val="24"/>
          <w:lang w:val="lv-LV"/>
        </w:rPr>
        <w:t>ASI</w:t>
      </w:r>
      <w:r>
        <w:rPr>
          <w:sz w:val="24"/>
          <w:lang w:val="lv-LV"/>
        </w:rPr>
        <w:t xml:space="preserve"> klientiem selektīvas zemas cenas, ļaunprātīgi izmantojuši savu kolektīvo dominējošo stāvokli rūpnieciskā cukura tirgū. Minētie vārdi attiecas tikai uz analīzi, ko abi uzņēmumi, kas ieņem dominējošo stāvokli, veikuši saistībā ar to konkurenta darbību un kas pati par sevi nav stāvokļa ļaunprātīgas izmantošanas izpausme Līguma 86. panta nozīmē. </w:t>
      </w:r>
    </w:p>
    <w:p>
      <w:pPr>
        <w:pStyle w:val="Normal"/>
        <w:jc w:val="both"/>
        <w:rPr>
          <w:sz w:val="24"/>
          <w:lang w:val="lv-LV"/>
        </w:rPr>
      </w:pPr>
      <w:r>
        <w:rPr>
          <w:sz w:val="24"/>
          <w:lang w:val="lv-LV"/>
        </w:rPr>
      </w:r>
    </w:p>
    <w:p>
      <w:pPr>
        <w:pStyle w:val="Normal"/>
        <w:jc w:val="both"/>
        <w:rPr/>
      </w:pPr>
      <w:r>
        <w:rPr>
          <w:sz w:val="24"/>
          <w:lang w:val="lv-LV"/>
        </w:rPr>
        <w:t xml:space="preserve">123. Bez tam, kā norāda pieteikuma iesniedzēja, apstrīdētajā lēmumā (pamatojuma 45. un 123. punkts) </w:t>
      </w:r>
      <w:r>
        <w:rPr>
          <w:i/>
          <w:sz w:val="24"/>
          <w:lang w:val="lv-LV"/>
        </w:rPr>
        <w:t>SDL</w:t>
      </w:r>
      <w:r>
        <w:rPr>
          <w:sz w:val="24"/>
          <w:lang w:val="lv-LV"/>
        </w:rPr>
        <w:t xml:space="preserve"> tirdzniecības direktora 1988. gada 8. marta vēstule analizēta tajos punktos, kas skar darbības mazumtirdzniecībai paredzētā cukura tirgū. </w:t>
      </w:r>
    </w:p>
    <w:p>
      <w:pPr>
        <w:pStyle w:val="Normal"/>
        <w:jc w:val="both"/>
        <w:rPr>
          <w:sz w:val="24"/>
          <w:lang w:val="lv-LV"/>
        </w:rPr>
      </w:pPr>
      <w:r>
        <w:rPr>
          <w:sz w:val="24"/>
          <w:lang w:val="lv-LV"/>
        </w:rPr>
      </w:r>
    </w:p>
    <w:p>
      <w:pPr>
        <w:pStyle w:val="Normal"/>
        <w:jc w:val="both"/>
        <w:rPr/>
      </w:pPr>
      <w:r>
        <w:rPr>
          <w:sz w:val="24"/>
          <w:lang w:val="lv-LV"/>
        </w:rPr>
        <w:t xml:space="preserve">124. Šajos apstākļos apstrīdētā lēmuma rezolutīvās daļas 1. panta 1. punkts ir jāanulē tiktāl, ciktāl tajā konstatēts, ka pieteikuma iesniedzēja ir pārkāpusi Līguma 86. pantu, laika posmā no 1986. gada līdz 1988. gadam nosakot </w:t>
      </w:r>
      <w:r>
        <w:rPr>
          <w:i/>
          <w:sz w:val="24"/>
          <w:lang w:val="lv-LV"/>
        </w:rPr>
        <w:t>ASI</w:t>
      </w:r>
      <w:r>
        <w:rPr>
          <w:sz w:val="24"/>
          <w:lang w:val="lv-LV"/>
        </w:rPr>
        <w:t xml:space="preserve"> klientiem selektīvas zemas cenas.</w:t>
      </w:r>
    </w:p>
    <w:p>
      <w:pPr>
        <w:pStyle w:val="Normal"/>
        <w:jc w:val="both"/>
        <w:rPr>
          <w:sz w:val="24"/>
          <w:lang w:val="lv-LV"/>
        </w:rPr>
      </w:pPr>
      <w:r>
        <w:rPr>
          <w:sz w:val="24"/>
          <w:lang w:val="lv-LV"/>
        </w:rPr>
      </w:r>
    </w:p>
    <w:p>
      <w:pPr>
        <w:pStyle w:val="Normal"/>
        <w:jc w:val="both"/>
        <w:rPr>
          <w:sz w:val="24"/>
          <w:lang w:val="lv-LV"/>
        </w:rPr>
      </w:pPr>
      <w:r>
        <w:rPr>
          <w:sz w:val="24"/>
          <w:lang w:val="lv-LV"/>
        </w:rPr>
        <w:t>- Papildnosacījumu atlaides</w:t>
      </w:r>
    </w:p>
    <w:p>
      <w:pPr>
        <w:pStyle w:val="Normal"/>
        <w:jc w:val="both"/>
        <w:rPr>
          <w:sz w:val="24"/>
          <w:lang w:val="lv-LV"/>
        </w:rPr>
      </w:pPr>
      <w:r>
        <w:rPr>
          <w:sz w:val="24"/>
          <w:lang w:val="lv-LV"/>
        </w:rPr>
      </w:r>
    </w:p>
    <w:p>
      <w:pPr>
        <w:pStyle w:val="Normal"/>
        <w:jc w:val="both"/>
        <w:rPr/>
      </w:pPr>
      <w:r>
        <w:rPr>
          <w:sz w:val="24"/>
          <w:lang w:val="lv-LV"/>
        </w:rPr>
        <w:t xml:space="preserve">125. Apstrīdētajā lēmumā teikts, ka “kopš (mazākais) 1985. gada [pieteikuma iesniedzēja] īstenoja “cukura eksporta atlaižu” sistēmu, proti, tādu atlaižu sistēmu, ko piešķir cukuram, kas pārstrādātā veidā tiek izvests uz citām dalībvalstīm, un kas ir diskriminējošas pret rūpnieciskā cukura pircējiem, kas pārdod produkciju Īrijas vietējā tirgū” (1. panta 4. punkts). Komisija apgalvo, ka visu attiecīgo laika posmu pieteikuma iesniedzēja piešķīra atlaidi tiem klientiem ražošanas nozarē, kuru galaprodukcija bija paredzēta izvešanai, galvenokārt uz citām dalībvalstīm. Lai saņemtu minēto atlaidi, šie klienti attiecīgi informēja pieteikuma iesniedzēju par izveduma apjomu (pamatojuma 70. punkts). Turklāt atlaides apjoms mainījās atkarībā no tā, kādam klientam tā tika piešķirta, kā arī no attiecīgā laika posma vai dalībvalsts, uz kuru produkcija tika izvesta, taču šis apjoms neatbilda izveduma apjomam (pamatojuma 71. un 72. punkts). Komisija secināja, ka pieteikuma iesniedzēja līdzvērtīgos darījumos Līguma 86. panta otrās daļas c) apakšpunkta nozīmē gan starp pircējiem eksportētājiem (pamatojuma 137. punkts), gan starp eksportētājiem un klientiem, kuru produkcija bija paredzēta tikai Īrijas tirgum (pamatojuma 138. punkts), piemēroja atšķirīgus nosacījumus, tādējādi radot atsevišķiem klientiem neizdevīgus konkurences apstākļus (pamatojuma 136. punkts). Tā kā konkurences līmenis Īrijas pārtikas produktu tirgū, kā pieteikuma iesniedzēja pati norādīja, bija ievērojami pieaudzis (pamatojuma 139. punkts), neizdevīgajiem apstākļiem, kas tika radīti tiem klientiem, kas produkciju neizved, bija vēl jo lielāka nozīme. Mazumtirdzniecībai paredzētā cukura tirgū </w:t>
      </w:r>
      <w:r>
        <w:rPr>
          <w:i/>
          <w:sz w:val="24"/>
          <w:lang w:val="lv-LV"/>
        </w:rPr>
        <w:t>PFA</w:t>
      </w:r>
      <w:r>
        <w:rPr>
          <w:sz w:val="24"/>
          <w:lang w:val="lv-LV"/>
        </w:rPr>
        <w:t xml:space="preserve"> sistēma arī citus cukura iepakošanas uzņēmumus nostādīja nevienlīdzīgā stāvoklī attiecībā pret pieteikuma iesniedzēju (pamatojuma 143. punkts). Visbeidzot “eksporta atlaižu sistēmas diskriminējošās īpašības vēl jo vairāk [izcēla] tas, ka tā [neatbilda] kopīgā cukura režīma mērķiem” (pamatojuma 144. punkts). </w:t>
      </w:r>
    </w:p>
    <w:p>
      <w:pPr>
        <w:pStyle w:val="Normal"/>
        <w:jc w:val="both"/>
        <w:rPr>
          <w:sz w:val="24"/>
          <w:lang w:val="lv-LV"/>
        </w:rPr>
      </w:pPr>
      <w:r>
        <w:rPr>
          <w:sz w:val="24"/>
          <w:lang w:val="lv-LV"/>
        </w:rPr>
      </w:r>
    </w:p>
    <w:p>
      <w:pPr>
        <w:pStyle w:val="Normal"/>
        <w:jc w:val="both"/>
        <w:rPr/>
      </w:pPr>
      <w:r>
        <w:rPr>
          <w:sz w:val="24"/>
          <w:lang w:val="lv-LV"/>
        </w:rPr>
        <w:t xml:space="preserve">126. Pieteikuma iesniedzēja neatzīst apstrīdētajā lēmumā sniegto analīzi un cenšas aizstāvēt </w:t>
      </w:r>
      <w:r>
        <w:rPr>
          <w:i/>
          <w:sz w:val="24"/>
          <w:lang w:val="lv-LV"/>
        </w:rPr>
        <w:t>PFA</w:t>
      </w:r>
      <w:r>
        <w:rPr>
          <w:sz w:val="24"/>
          <w:lang w:val="lv-LV"/>
        </w:rPr>
        <w:t xml:space="preserve"> likumību. </w:t>
      </w:r>
    </w:p>
    <w:p>
      <w:pPr>
        <w:pStyle w:val="Normal"/>
        <w:jc w:val="both"/>
        <w:rPr>
          <w:sz w:val="24"/>
          <w:lang w:val="lv-LV"/>
        </w:rPr>
      </w:pPr>
      <w:r>
        <w:rPr>
          <w:sz w:val="24"/>
          <w:lang w:val="lv-LV"/>
        </w:rPr>
      </w:r>
    </w:p>
    <w:p>
      <w:pPr>
        <w:pStyle w:val="Normal"/>
        <w:jc w:val="both"/>
        <w:rPr/>
      </w:pPr>
      <w:r>
        <w:rPr>
          <w:sz w:val="24"/>
          <w:lang w:val="lv-LV"/>
        </w:rPr>
        <w:t xml:space="preserve">127. Pirmkārt, tā norāda, ka minētās </w:t>
      </w:r>
      <w:r>
        <w:rPr>
          <w:i/>
          <w:sz w:val="24"/>
          <w:lang w:val="lv-LV"/>
        </w:rPr>
        <w:t>PFA</w:t>
      </w:r>
      <w:r>
        <w:rPr>
          <w:sz w:val="24"/>
          <w:lang w:val="lv-LV"/>
        </w:rPr>
        <w:t xml:space="preserve"> tika piešķirtas ar nolūku subsidēt cukura pārstrādes produktu eksportu atbilstoši Īrijas valdības vēlmei saglabāt ekonomiski nozīmīgo vietējo pārtikas un dzērienu ražošanas nozari (sk. apstrīdētā lēmuma pamatojuma 20. un 97. punktu). Īrijas valdības izvēlētās “zaļās” mārciņas devalvācijas politikas dēļ, kuras rezultātā lauksaimniecības produktu cenas Īrijā bija augstākas nekā Apvienotajā Karalistē, Īrijas cukuru saturošo pārstrādes produktu ražotājiem kļuva ārkārtīgi grūti konkurēt Apvienotās Karalistes un citos eksporta tirgos. Bez tam, neskatoties uz piešķirtajām </w:t>
      </w:r>
      <w:r>
        <w:rPr>
          <w:i/>
          <w:sz w:val="24"/>
          <w:lang w:val="lv-LV"/>
        </w:rPr>
        <w:t>PFA</w:t>
      </w:r>
      <w:r>
        <w:rPr>
          <w:sz w:val="24"/>
          <w:lang w:val="lv-LV"/>
        </w:rPr>
        <w:t xml:space="preserve">, attiecīgie klienti vai nu bankrotēja vai arī bija spiesti pārvietot savas ražotnes ārpus Īrijas. Tāpēc pieteikuma iesniedzēja apgalvo, ka cenas samazinājuma izmaksas, kas radās pārstrādes rūpniecībai, daļēji kompensēja mazumtirdzniecības cenu paaugstinājums, ko 70. un pa lielākajai daļai arī 80. gados reglamentēja tiesību normas. Tā uzskata, ka oficiālais atbalsts, ko saņēmusi </w:t>
      </w:r>
      <w:r>
        <w:rPr>
          <w:i/>
          <w:sz w:val="24"/>
          <w:lang w:val="lv-LV"/>
        </w:rPr>
        <w:t>PFA</w:t>
      </w:r>
      <w:r>
        <w:rPr>
          <w:sz w:val="24"/>
          <w:lang w:val="lv-LV"/>
        </w:rPr>
        <w:t xml:space="preserve"> piešķiršana, to daļēji vai pilnībā attaisno. </w:t>
      </w:r>
    </w:p>
    <w:p>
      <w:pPr>
        <w:pStyle w:val="Normal"/>
        <w:jc w:val="both"/>
        <w:rPr>
          <w:sz w:val="24"/>
          <w:lang w:val="lv-LV"/>
        </w:rPr>
      </w:pPr>
      <w:r>
        <w:rPr>
          <w:sz w:val="24"/>
          <w:lang w:val="lv-LV"/>
        </w:rPr>
      </w:r>
    </w:p>
    <w:p>
      <w:pPr>
        <w:pStyle w:val="Normal"/>
        <w:jc w:val="both"/>
        <w:rPr/>
      </w:pPr>
      <w:r>
        <w:rPr>
          <w:sz w:val="24"/>
          <w:lang w:val="lv-LV"/>
        </w:rPr>
        <w:t xml:space="preserve">128. Pirmās instances tiesa norāda, ka, pirmkārt, pieteikuma iesniedzēja neapstrīd tās faktu konstatācijas, ko Komisija izklāstījusi apstrīdētā lēmuma pamatojuma 70. līdz 72. punktā un kas ļauj konstatēt gan to, ka laika posmā no 1985. gada līdz 1995. gadam </w:t>
      </w:r>
      <w:r>
        <w:rPr>
          <w:i/>
          <w:sz w:val="24"/>
          <w:lang w:val="lv-LV"/>
        </w:rPr>
        <w:t>PFA</w:t>
      </w:r>
      <w:r>
        <w:rPr>
          <w:sz w:val="24"/>
          <w:lang w:val="lv-LV"/>
        </w:rPr>
        <w:t xml:space="preserve"> patiešām tika piešķirtas, gan to, ar kādiem īpašiem nosacījumiem tās tika piešķirtas. Tās izvirzīto argumentu vienīgais mērķis ir pierādīt minēto atlaižu likumību attiecībā pret Līguma 86. pantu. Turklāt tie lielā mērā ir identiski administratīvās tiesvedības gaitā izvirzītajiem argumentiem, uz kuriem Komisija jau ir izsmeļoši atbildējusi apstrīdētajā lēmumā (pamatojuma 140. līdz 14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9. Otrkārt, ņemot vērā šīs lietas apstākļus, arguments, kura pamatā ir Īrijas valdības atbalsts Īrijā ražotā cukura eksporta subsidēšanai, pieteikuma iesniedzējas aizstāvībai neko nedod. Kā Komisija pareizi norāda, pieteikuma iesniedzēja nespēja pierādīt, ka šā varbūtējā atbalsta dēļ tai patiešām vairs nebija nekādas izvēles brīvības attiecībā uz savu tirdzniecības politiku.  </w:t>
      </w:r>
    </w:p>
    <w:p>
      <w:pPr>
        <w:pStyle w:val="Normal"/>
        <w:jc w:val="both"/>
        <w:rPr>
          <w:sz w:val="24"/>
          <w:lang w:val="lv-LV"/>
        </w:rPr>
      </w:pPr>
      <w:r>
        <w:rPr>
          <w:sz w:val="24"/>
          <w:lang w:val="lv-LV"/>
        </w:rPr>
      </w:r>
    </w:p>
    <w:p>
      <w:pPr>
        <w:pStyle w:val="Normal"/>
        <w:jc w:val="both"/>
        <w:rPr>
          <w:lang w:val="lv-LV"/>
        </w:rPr>
      </w:pPr>
      <w:r>
        <w:rPr>
          <w:sz w:val="24"/>
          <w:lang w:val="lv-LV"/>
        </w:rPr>
        <w:t xml:space="preserve">130. Savā 1997. gada 11. novembra spriedumā apvienotajās lietās C-359/95 P un C-379/95 P, Komisija un Francija pret </w:t>
      </w:r>
      <w:r>
        <w:rPr>
          <w:i/>
          <w:sz w:val="24"/>
          <w:lang w:val="lv-LV"/>
        </w:rPr>
        <w:t>Ladbroke Racing,</w:t>
      </w:r>
      <w:r>
        <w:rPr>
          <w:sz w:val="24"/>
          <w:lang w:val="lv-LV"/>
        </w:rPr>
        <w:t xml:space="preserve"> 1997, </w:t>
      </w:r>
      <w:r>
        <w:rPr>
          <w:i/>
          <w:sz w:val="24"/>
          <w:lang w:val="lv-LV"/>
        </w:rPr>
        <w:t xml:space="preserve">ECR </w:t>
      </w:r>
      <w:r>
        <w:rPr>
          <w:sz w:val="24"/>
          <w:lang w:val="lv-LV"/>
        </w:rPr>
        <w:t xml:space="preserve">I-6265 (33. un 34. punkts) Tiesa nolēma, ka </w:t>
      </w:r>
      <w:r>
        <w:rPr>
          <w:sz w:val="24"/>
          <w:u w:val="single"/>
          <w:lang w:val="lv-LV"/>
        </w:rPr>
        <w:t>Līguma 85. un 86. pants</w:t>
      </w:r>
      <w:r>
        <w:rPr>
          <w:sz w:val="24"/>
          <w:lang w:val="lv-LV"/>
        </w:rPr>
        <w:t xml:space="preserve"> </w:t>
      </w:r>
      <w:r>
        <w:rPr>
          <w:sz w:val="24"/>
          <w:u w:val="single"/>
          <w:lang w:val="lv-LV"/>
        </w:rPr>
        <w:t xml:space="preserve">attiecas vienīgi uz tādu pret konkurenci vērstu rīcību, kurā uzņēmumi iesaistīti pēc pašu iniciatīvas </w:t>
      </w:r>
      <w:r>
        <w:rPr>
          <w:sz w:val="24"/>
          <w:lang w:val="lv-LV"/>
        </w:rPr>
        <w:t xml:space="preserve">(šajā sakarā attiecībā uz Līguma 86. pantu sk. Tiesas 1985. gada 20. marta spriedumu lietā 41/83, Itālija pret Komisiju, 1985, </w:t>
      </w:r>
      <w:r>
        <w:rPr>
          <w:i/>
          <w:sz w:val="24"/>
          <w:lang w:val="lv-LV"/>
        </w:rPr>
        <w:t xml:space="preserve">ECR </w:t>
      </w:r>
      <w:r>
        <w:rPr>
          <w:sz w:val="24"/>
          <w:lang w:val="lv-LV"/>
        </w:rPr>
        <w:t xml:space="preserve">873, 18. līdz 20. punktu, 1991. gada 19. marta spriedumu t.s. </w:t>
      </w:r>
      <w:r>
        <w:rPr>
          <w:i/>
          <w:sz w:val="24"/>
          <w:lang w:val="lv-LV"/>
        </w:rPr>
        <w:t>Telecommunications terminals</w:t>
      </w:r>
      <w:r>
        <w:rPr>
          <w:sz w:val="24"/>
          <w:lang w:val="lv-LV"/>
        </w:rPr>
        <w:t xml:space="preserve"> lietā C-202/88, Francija pret Komisiju, 1991, </w:t>
      </w:r>
      <w:r>
        <w:rPr>
          <w:i/>
          <w:sz w:val="24"/>
          <w:lang w:val="lv-LV"/>
        </w:rPr>
        <w:t>ECR</w:t>
      </w:r>
      <w:r>
        <w:rPr>
          <w:sz w:val="24"/>
          <w:lang w:val="lv-LV"/>
        </w:rPr>
        <w:t xml:space="preserve"> I-1223, 55. punktu, un 1991. gada 13. decembra spriedumu lietā C-18/88, </w:t>
      </w:r>
      <w:r>
        <w:rPr>
          <w:i/>
          <w:sz w:val="24"/>
          <w:lang w:val="lv-LV"/>
        </w:rPr>
        <w:t>GB-Inno-BM</w:t>
      </w:r>
      <w:r>
        <w:rPr>
          <w:sz w:val="24"/>
          <w:lang w:val="lv-LV"/>
        </w:rPr>
        <w:t xml:space="preserve">, 1991, </w:t>
      </w:r>
      <w:r>
        <w:rPr>
          <w:i/>
          <w:sz w:val="24"/>
          <w:lang w:val="lv-LV"/>
        </w:rPr>
        <w:t>ECR</w:t>
      </w:r>
      <w:r>
        <w:rPr>
          <w:sz w:val="24"/>
          <w:lang w:val="lv-LV"/>
        </w:rPr>
        <w:t xml:space="preserve"> I-5941, 20. punktu).</w:t>
      </w:r>
      <w:r>
        <w:rPr>
          <w:sz w:val="24"/>
          <w:u w:val="single"/>
          <w:lang w:val="lv-LV"/>
        </w:rPr>
        <w:t>Ja pret konkurenci vērstu rīcību pieprasa valsts tiesību akti vai ja tie rada tiesisku regulējumu, kas liedz uzņēmumiem jebkuru konkurējošas darbības iespēju, 85. un 86. pantu nepiemēro.</w:t>
      </w:r>
      <w:r>
        <w:rPr>
          <w:sz w:val="24"/>
          <w:lang w:val="lv-LV"/>
        </w:rPr>
        <w:t xml:space="preserve"> </w:t>
      </w:r>
      <w:r>
        <w:rPr>
          <w:sz w:val="24"/>
          <w:u w:val="single"/>
          <w:lang w:val="lv-LV"/>
        </w:rPr>
        <w:t>Šādos apstākļos konkurences ierobežošana nav saistāma ar uzņēmumu patstāvīgu rīcību, kā to netieši norāda minētie noteikumi (</w:t>
      </w:r>
      <w:r>
        <w:rPr>
          <w:sz w:val="24"/>
          <w:lang w:val="lv-LV"/>
        </w:rPr>
        <w:t xml:space="preserve">sk. arī jau minēto spriedumu lietā </w:t>
      </w:r>
      <w:r>
        <w:rPr>
          <w:i/>
          <w:sz w:val="24"/>
          <w:lang w:val="lv-LV"/>
        </w:rPr>
        <w:t>Suiker Unie</w:t>
      </w:r>
      <w:r>
        <w:rPr>
          <w:sz w:val="24"/>
          <w:lang w:val="lv-LV"/>
        </w:rPr>
        <w:t xml:space="preserve">, 36. līdz 72. punktu un jo īpaši 65., 66., 71. un 72. punktu). </w:t>
      </w:r>
      <w:r>
        <w:rPr>
          <w:sz w:val="24"/>
          <w:u w:val="single"/>
          <w:lang w:val="lv-LV"/>
        </w:rPr>
        <w:t>Tomēr 85. un 86. pantu piemēro, ja tiek konstatēts, ka valsts tiesību akti neaizliedz uzņēmumiem veikt patstāvīgas darbības, kuras kavē, ierobežo vai kropļo konkurenci</w:t>
      </w:r>
      <w:r>
        <w:rPr>
          <w:sz w:val="24"/>
          <w:lang w:val="lv-LV"/>
        </w:rPr>
        <w:t xml:space="preserve"> (sk. Tiesas 1980. gada 29. oktobra spriedumu apvienotajās lietās 209/78 līdz 215/78 un 218/78, </w:t>
      </w:r>
      <w:r>
        <w:rPr>
          <w:i/>
          <w:sz w:val="24"/>
          <w:lang w:val="lv-LV"/>
        </w:rPr>
        <w:t>Van Landewyck</w:t>
      </w:r>
      <w:r>
        <w:rPr>
          <w:sz w:val="24"/>
          <w:lang w:val="lv-LV"/>
        </w:rPr>
        <w:t xml:space="preserve"> un citi pret Komisiju, 1980, </w:t>
      </w:r>
      <w:r>
        <w:rPr>
          <w:i/>
          <w:sz w:val="24"/>
          <w:lang w:val="lv-LV"/>
        </w:rPr>
        <w:t xml:space="preserve">ECR </w:t>
      </w:r>
      <w:r>
        <w:rPr>
          <w:sz w:val="24"/>
          <w:lang w:val="lv-LV"/>
        </w:rPr>
        <w:t xml:space="preserve">3125, kā arī 1985. gada 10. decembra spriedumu apvienotajās lietās 240/82 līdz 242/82, 261/82, 262/82, 268/82 un 269/82, </w:t>
      </w:r>
      <w:r>
        <w:rPr>
          <w:i/>
          <w:sz w:val="24"/>
          <w:lang w:val="lv-LV"/>
        </w:rPr>
        <w:t>Stichting Sigarettenindustrie</w:t>
      </w:r>
      <w:r>
        <w:rPr>
          <w:sz w:val="24"/>
          <w:lang w:val="lv-LV"/>
        </w:rPr>
        <w:t xml:space="preserve"> un citi pret Komisiju, 1985, </w:t>
      </w:r>
      <w:r>
        <w:rPr>
          <w:i/>
          <w:sz w:val="24"/>
          <w:lang w:val="lv-LV"/>
        </w:rPr>
        <w:t>ECR</w:t>
      </w:r>
      <w:r>
        <w:rPr>
          <w:sz w:val="24"/>
          <w:lang w:val="lv-LV"/>
        </w:rPr>
        <w:t xml:space="preserve"> 3831, un 1997. gada 17. jūlija spriedumu lietā C-219/95 P, </w:t>
      </w:r>
      <w:r>
        <w:rPr>
          <w:i/>
          <w:sz w:val="24"/>
          <w:lang w:val="lv-LV"/>
        </w:rPr>
        <w:t>Ferriere Nord</w:t>
      </w:r>
      <w:r>
        <w:rPr>
          <w:sz w:val="24"/>
          <w:lang w:val="lv-LV"/>
        </w:rPr>
        <w:t xml:space="preserve"> pret Komisiju, 1997, </w:t>
      </w:r>
      <w:r>
        <w:rPr>
          <w:i/>
          <w:sz w:val="24"/>
          <w:lang w:val="lv-LV"/>
        </w:rPr>
        <w:t>ECR</w:t>
      </w:r>
      <w:r>
        <w:rPr>
          <w:sz w:val="24"/>
          <w:lang w:val="lv-LV"/>
        </w:rPr>
        <w:t xml:space="preserve"> I-4411).</w:t>
      </w:r>
    </w:p>
    <w:p>
      <w:pPr>
        <w:pStyle w:val="Normal"/>
        <w:jc w:val="both"/>
        <w:rPr>
          <w:sz w:val="24"/>
          <w:lang w:val="lv-LV"/>
        </w:rPr>
      </w:pPr>
      <w:r>
        <w:rPr>
          <w:sz w:val="24"/>
          <w:lang w:val="lv-LV"/>
        </w:rPr>
      </w:r>
    </w:p>
    <w:p>
      <w:pPr>
        <w:pStyle w:val="Normal"/>
        <w:jc w:val="both"/>
        <w:rPr>
          <w:sz w:val="24"/>
          <w:lang w:val="lv-LV"/>
        </w:rPr>
      </w:pPr>
      <w:r>
        <w:rPr>
          <w:sz w:val="24"/>
          <w:lang w:val="lv-LV"/>
        </w:rPr>
        <w:t xml:space="preserve">131. Šajā gadījumā pieteikuma iesniedzēja nav citējusi nevienu Īrijas valdības izdotu likumu vai tiesību aktu, kas tai liktu veikt eksporta subsidēšanas pasākumus vai kas veidotu tiesisko regulējumu, kas tai liktu veikt šādus pasākumus, un tāpēc Pirmās instances tiesa konstatē, ka neatkarīgi no tā, kāda šajā sakarā būtu varējusi būt Īrijas valdības nostāja, pieteikuma iesniedzēja tomēr saglabāja pilnīgu rīcības brīvību. No tā var secināt, ka tai varēja piemērot Līguma 86. pantu. </w:t>
      </w:r>
    </w:p>
    <w:p>
      <w:pPr>
        <w:pStyle w:val="Normal"/>
        <w:jc w:val="both"/>
        <w:rPr>
          <w:sz w:val="24"/>
          <w:lang w:val="lv-LV"/>
        </w:rPr>
      </w:pPr>
      <w:r>
        <w:rPr>
          <w:sz w:val="24"/>
          <w:lang w:val="lv-LV"/>
        </w:rPr>
      </w:r>
    </w:p>
    <w:p>
      <w:pPr>
        <w:pStyle w:val="Normal"/>
        <w:jc w:val="both"/>
        <w:rPr/>
      </w:pPr>
      <w:r>
        <w:rPr>
          <w:sz w:val="24"/>
          <w:lang w:val="lv-LV"/>
        </w:rPr>
        <w:t xml:space="preserve">132. Otrkārt, pieteikuma iesniedzēja apgalvo, ka Komisijas veiktās </w:t>
      </w:r>
      <w:r>
        <w:rPr>
          <w:i/>
          <w:sz w:val="24"/>
          <w:lang w:val="lv-LV"/>
        </w:rPr>
        <w:t>PFA</w:t>
      </w:r>
      <w:r>
        <w:rPr>
          <w:sz w:val="24"/>
          <w:lang w:val="lv-LV"/>
        </w:rPr>
        <w:t xml:space="preserve"> analīzes pamatā ir kļūdains pieņēmums, ka šīs atlaides neatbilda nedz cukura tirgus kopīgās organizācijas (apstrīdētā lēmuma pamatojuma 144. punkts), nedz kopējā tirgus (apstrīdētā lēmuma pamatojuma 167. punkts trešās daļas trešais ievilkums) mērķiem. Patiesībā </w:t>
      </w:r>
      <w:r>
        <w:rPr>
          <w:i/>
          <w:sz w:val="24"/>
          <w:lang w:val="lv-LV"/>
        </w:rPr>
        <w:t>PFA</w:t>
      </w:r>
      <w:r>
        <w:rPr>
          <w:sz w:val="24"/>
          <w:lang w:val="lv-LV"/>
        </w:rPr>
        <w:t xml:space="preserve"> tika piešķirtas divu iemeslu dēļ, proti, lai mazinātu strukturālās problēmas, ko radījusi cukura tirgus kopīgā organizācija, un tādējādi dotu pieteikuma iesniedzējas klientiem iespēju arī turpmāk izvest produkciju un lai iedrošinātu tos arī turpmāk iepirkt produkciju Īrijā un, neskatoties uz augstākām ražošanas izmaksām, atbalstītu vietējo ražošanu.</w:t>
      </w:r>
    </w:p>
    <w:p>
      <w:pPr>
        <w:pStyle w:val="Normal"/>
        <w:jc w:val="both"/>
        <w:rPr>
          <w:sz w:val="24"/>
          <w:lang w:val="lv-LV"/>
        </w:rPr>
      </w:pPr>
      <w:r>
        <w:rPr>
          <w:sz w:val="24"/>
          <w:lang w:val="lv-LV"/>
        </w:rPr>
      </w:r>
    </w:p>
    <w:p>
      <w:pPr>
        <w:pStyle w:val="Normal"/>
        <w:jc w:val="both"/>
        <w:rPr/>
      </w:pPr>
      <w:r>
        <w:rPr>
          <w:sz w:val="24"/>
          <w:lang w:val="lv-LV"/>
        </w:rPr>
        <w:t xml:space="preserve">133. Novērtējot </w:t>
      </w:r>
      <w:r>
        <w:rPr>
          <w:i/>
          <w:sz w:val="24"/>
          <w:lang w:val="lv-LV"/>
        </w:rPr>
        <w:t>PFA</w:t>
      </w:r>
      <w:r>
        <w:rPr>
          <w:sz w:val="24"/>
          <w:lang w:val="lv-LV"/>
        </w:rPr>
        <w:t xml:space="preserve"> likumību, Komisija tomēr nav balstījusies uz kļūdainu premisu. Pirmkārt, Komisija apstrīdētajā lēmumā nebūt nenorāda, ka papildnosacījumu atlaižu saderība ar cukura tirgus kopīgo organizāciju būtu priekšnoteikums to likumībai; tās vērtējums attiecībā uz šo atlaižu saderību ar cukura tirgus kopīgo organizāciju (pamatojuma 144. punkts) faktiski nav saistīts ar konstatāciju, ka tās bija diskriminējošas. Tāpēc iespējamās kļūdas šajā novērtējumā neietekmē pamatojumu, uz ko balstoties, Komisija konstatēja, ka pārkāpts Līguma 86. pants.</w:t>
      </w:r>
    </w:p>
    <w:p>
      <w:pPr>
        <w:pStyle w:val="Normal"/>
        <w:jc w:val="both"/>
        <w:rPr>
          <w:sz w:val="24"/>
          <w:lang w:val="lv-LV"/>
        </w:rPr>
      </w:pPr>
      <w:r>
        <w:rPr>
          <w:sz w:val="24"/>
          <w:lang w:val="lv-LV"/>
        </w:rPr>
      </w:r>
    </w:p>
    <w:p>
      <w:pPr>
        <w:pStyle w:val="Normal"/>
        <w:jc w:val="both"/>
        <w:rPr/>
      </w:pPr>
      <w:r>
        <w:rPr>
          <w:sz w:val="24"/>
          <w:lang w:val="lv-LV"/>
        </w:rPr>
        <w:t xml:space="preserve">134. Otrkārt, pieteikuma iesniedzēja nevar apgalvot, ka </w:t>
      </w:r>
      <w:r>
        <w:rPr>
          <w:i/>
          <w:sz w:val="24"/>
          <w:lang w:val="lv-LV"/>
        </w:rPr>
        <w:t>PFA</w:t>
      </w:r>
      <w:r>
        <w:rPr>
          <w:sz w:val="24"/>
          <w:lang w:val="lv-LV"/>
        </w:rPr>
        <w:t xml:space="preserve"> sistēma atbilst principiem, kas reglamentē kopējo tirgu. Kā norādīts apstrīdētā lēmuma pamatojuma 157. punktā, “tas, ka [pieteikuma iesniedzēja] piešķir eksporta atlaides par cukuru, kas pārstrādātā veidā tiek izvests uz citām dalībvalstīm, var radīt traucējumus gan rūpnieciskā cukura, gan to pārstrādāto pārtikas produktu tirdzniecībai, kuros ir ievērojams cukura īpatsvars, un tādējādi ietekmēt dalībvalstu savstarpējo tirdzniecību”. Tāpēc Komisija bija tiesīga uzskatīt, ka šī prakse, kas tika nepārtraukti īstenota laika posmā no 1985. gada līdz 1995. gadam, kopējā tirgū izraisīja konkurences izkropļojumus un tirdzniecības traucējumus (apstrīdētā lēmuma pamatojuma 167. punkta trešās daļas trešais ievilkums). </w:t>
      </w:r>
    </w:p>
    <w:p>
      <w:pPr>
        <w:pStyle w:val="Normal"/>
        <w:jc w:val="both"/>
        <w:rPr>
          <w:sz w:val="24"/>
          <w:lang w:val="lv-LV"/>
        </w:rPr>
      </w:pPr>
      <w:r>
        <w:rPr>
          <w:sz w:val="24"/>
          <w:lang w:val="lv-LV"/>
        </w:rPr>
      </w:r>
    </w:p>
    <w:p>
      <w:pPr>
        <w:pStyle w:val="Normal"/>
        <w:jc w:val="both"/>
        <w:rPr/>
      </w:pPr>
      <w:r>
        <w:rPr>
          <w:sz w:val="24"/>
          <w:lang w:val="lv-LV"/>
        </w:rPr>
        <w:t xml:space="preserve">135. Treškārt, pieteikuma iesniedzēja apgalvo, ka </w:t>
      </w:r>
      <w:r>
        <w:rPr>
          <w:i/>
          <w:sz w:val="24"/>
          <w:lang w:val="lv-LV"/>
        </w:rPr>
        <w:t>PFA</w:t>
      </w:r>
      <w:r>
        <w:rPr>
          <w:sz w:val="24"/>
          <w:lang w:val="lv-LV"/>
        </w:rPr>
        <w:t xml:space="preserve"> atbilst Protokolam Nr. 30 par Īriju (OV īpašais izdevums angļu valodā, 1972. gada 27. marts, 182. lpp, turpmāk tekstā – Protokols Nr. 30), kas pievienots Aktam par nosacījumiem, ar kādiem Dānijas Karaliste un Īrija, kā arī Lielbritānijas un Ziemeļīrijas Apvienotā Karaliste pievienojās Eiropas Kopienām, un par Līgumu pielāgojumiem (OV īpašais izdevums angļu valodā, 1972. gada 27. marts, 14. lpp.), un ka kopš Vienotā Eiropas akta stāšanās spēkā uz šīm atlaidēm attiecas Līguma noteikumi par ekonomisko un sociālo izlīdzināšanu, šajā gadījumā EK līguma 130.a pants (tagad, pēc grozījumiem, EK līguma 158. pants). Tā piebilst, ka uz </w:t>
      </w:r>
      <w:r>
        <w:rPr>
          <w:i/>
          <w:sz w:val="24"/>
          <w:lang w:val="lv-LV"/>
        </w:rPr>
        <w:t>PFA</w:t>
      </w:r>
      <w:r>
        <w:rPr>
          <w:sz w:val="24"/>
          <w:lang w:val="lv-LV"/>
        </w:rPr>
        <w:t xml:space="preserve"> attiecas gan Līguma noteikumi par ekonomisko un sociālo izlīdzināšanu, gan EK līguma 90. panta 2. punkts (tagad EK līguma 86. panta 2. punkts). </w:t>
      </w:r>
    </w:p>
    <w:p>
      <w:pPr>
        <w:pStyle w:val="Normal"/>
        <w:jc w:val="both"/>
        <w:rPr>
          <w:sz w:val="24"/>
          <w:lang w:val="lv-LV"/>
        </w:rPr>
      </w:pPr>
      <w:r>
        <w:rPr>
          <w:sz w:val="24"/>
          <w:lang w:val="lv-LV"/>
        </w:rPr>
      </w:r>
    </w:p>
    <w:p>
      <w:pPr>
        <w:pStyle w:val="Normal"/>
        <w:jc w:val="both"/>
        <w:rPr/>
      </w:pPr>
      <w:r>
        <w:rPr>
          <w:sz w:val="24"/>
          <w:lang w:val="lv-LV"/>
        </w:rPr>
        <w:t xml:space="preserve">136. Tomēr </w:t>
      </w:r>
      <w:r>
        <w:rPr>
          <w:i/>
          <w:sz w:val="24"/>
          <w:lang w:val="lv-LV"/>
        </w:rPr>
        <w:t>PFA</w:t>
      </w:r>
      <w:r>
        <w:rPr>
          <w:sz w:val="24"/>
          <w:lang w:val="lv-LV"/>
        </w:rPr>
        <w:t xml:space="preserve"> piešķiršana ir pasākums, par kuru lemj uzņēmums, kas darbojas cukura rūpniecībā; to neierosina dalībvalsts, kas darbojas tādā pat statusā. Turklāt, kā uzsver Komisija, Padomes 1962. gada 4. aprīļa Regulā (EEK) Nr. 26, ar ko piemēro konkrētus konkurences noteikumus lauksaimniecības produktu ražošanai un tirdzniecībai (OV īpašais izdevums angļu valodā, 1959-1962, 129. lpp.), 1. pantā noteikts, ka Līguma 86. pants attiecas uz EK līguma II pielikumā minēto lauksaimniecības produktu ražošanu un tirdzniecību (sk. apstrīdētā lēmuma pamatojuma 115. punktu). Visbeidzot pieteikuma iesniedzēja nekad nav apgalvojusi, ka tā ir uzņēmums, kam uzticēti pakalpojumi ar vispārēju tautsaimniecisku nozīmi vai kas darbojas kā fiskāls monopols Līguma 90. panta 2. punkta nozīmē. Tāpēc tās arguments ir jānoraida. </w:t>
      </w:r>
    </w:p>
    <w:p>
      <w:pPr>
        <w:pStyle w:val="Normal"/>
        <w:jc w:val="both"/>
        <w:rPr>
          <w:sz w:val="24"/>
          <w:lang w:val="lv-LV"/>
        </w:rPr>
      </w:pPr>
      <w:r>
        <w:rPr>
          <w:sz w:val="24"/>
          <w:lang w:val="lv-LV"/>
        </w:rPr>
      </w:r>
    </w:p>
    <w:p>
      <w:pPr>
        <w:pStyle w:val="Normal"/>
        <w:jc w:val="both"/>
        <w:rPr/>
      </w:pPr>
      <w:r>
        <w:rPr>
          <w:sz w:val="24"/>
          <w:lang w:val="lv-LV"/>
        </w:rPr>
        <w:t xml:space="preserve">137. Ceturtkārt, pieteikuma iesniedzēja norāda, ka, piešķirot </w:t>
      </w:r>
      <w:r>
        <w:rPr>
          <w:i/>
          <w:sz w:val="24"/>
          <w:lang w:val="lv-LV"/>
        </w:rPr>
        <w:t>PFA</w:t>
      </w:r>
      <w:r>
        <w:rPr>
          <w:sz w:val="24"/>
          <w:lang w:val="lv-LV"/>
        </w:rPr>
        <w:t xml:space="preserve">, tie rūpnieciskā cukura pircēji, kas pārdeva produkciju tikai Īrijas vietējā tirgū, netika diskriminēti, jo šie pircēji neatradās tādā pašā situācijā kā tie cukura pārstrādes uzņēmumi, kas savu produkciju eksportēja. </w:t>
      </w:r>
      <w:r>
        <w:rPr>
          <w:i/>
          <w:sz w:val="24"/>
          <w:lang w:val="lv-LV"/>
        </w:rPr>
        <w:t>PFA</w:t>
      </w:r>
      <w:r>
        <w:rPr>
          <w:sz w:val="24"/>
          <w:lang w:val="lv-LV"/>
        </w:rPr>
        <w:t xml:space="preserve"> nekādā gadījumā nekavēja produkcijas ievešanai, gluži pretēji – šīs atlaides veicināja eksportu un tādējādi stiprināja tirgus integrāciju. Patiesībā Komisijas argumentācijas pamatā bija kļūdaina premisa, ka Īrijas tirgus jau bija izolēts. Pieteikuma iesniedzēja pārmet Komisijai arī to, ka tā nav ņēmusi vērā nedz patieso situāciju tirgū, kurā tā darbojās, nedz arī tai noteiktos ierobežojumus. Patiesi – Komisija </w:t>
      </w:r>
      <w:r>
        <w:rPr>
          <w:i/>
          <w:sz w:val="24"/>
          <w:lang w:val="lv-LV"/>
        </w:rPr>
        <w:t>PFA</w:t>
      </w:r>
      <w:r>
        <w:rPr>
          <w:sz w:val="24"/>
          <w:lang w:val="lv-LV"/>
        </w:rPr>
        <w:t xml:space="preserve"> ņēma vērā vienīgā saistībā ar to ietekmi uz konkurenci Īrijā, taču nenovērtēja to, ka tās labvēlīgi ietekmēja produkcijas izvešanu uz citām valstīm ārpus Īrijas. </w:t>
      </w:r>
    </w:p>
    <w:p>
      <w:pPr>
        <w:pStyle w:val="Normal"/>
        <w:jc w:val="both"/>
        <w:rPr>
          <w:sz w:val="24"/>
          <w:lang w:val="lv-LV"/>
        </w:rPr>
      </w:pPr>
      <w:r>
        <w:rPr>
          <w:sz w:val="24"/>
          <w:lang w:val="lv-LV"/>
        </w:rPr>
      </w:r>
    </w:p>
    <w:p>
      <w:pPr>
        <w:pStyle w:val="Normal"/>
        <w:jc w:val="both"/>
        <w:rPr/>
      </w:pPr>
      <w:r>
        <w:rPr>
          <w:sz w:val="24"/>
          <w:lang w:val="lv-LV"/>
        </w:rPr>
        <w:t xml:space="preserve">138. Apstrīdētajā lēmumā Komisija uzsvēra, ka pieteikuma iesniedzējas izvirzītie nosacījumi </w:t>
      </w:r>
      <w:r>
        <w:rPr>
          <w:i/>
          <w:sz w:val="24"/>
          <w:lang w:val="lv-LV"/>
        </w:rPr>
        <w:t>PFA</w:t>
      </w:r>
      <w:r>
        <w:rPr>
          <w:sz w:val="24"/>
          <w:lang w:val="lv-LV"/>
        </w:rPr>
        <w:t xml:space="preserve"> piešķiršanai laika posmā no 1985. gada līdz 1995. gadam bija divkārt diskriminējoši (sk. iepriekš 125. punktu), proti, diskriminējoši gan pret pieteikuma iesniedzējas klientiem Īrijas rūpnieciskā cukura tirgū, kas daļu savas pārstrādātās produkcijas izveda ārpus Īrijas, gan starp šiem klientiem un tiem pieteikuma iesniedzējas klientiem Īrijas rūpnieciskā cukura tirgū, kuru produkcija bija paredzēta vienīgi pārdošanai Īrijas teritorijā. Komisija konstatēja arī to, ka, piemērojot izvedumiem minētās atlaides, pieteikuma iesniedzējas konkurentiem, kas reģistrēti ārpus Īrijas, un konkurējošajiem cukura iepakošanas uzņēmumiem mazumtirdzniecībai paredzētā cukura tirgū Īrijā, ciktāl minētie uzņēmumi darbojās tikai un vienīgi Īrijas tirgū, tika uzspiesti ekonomiski nepamatoti neizdevīgi konkurences apstākļi. </w:t>
      </w:r>
    </w:p>
    <w:p>
      <w:pPr>
        <w:pStyle w:val="Normal"/>
        <w:jc w:val="both"/>
        <w:rPr>
          <w:sz w:val="24"/>
          <w:lang w:val="lv-LV"/>
        </w:rPr>
      </w:pPr>
      <w:r>
        <w:rPr>
          <w:sz w:val="24"/>
          <w:lang w:val="lv-LV"/>
        </w:rPr>
      </w:r>
    </w:p>
    <w:p>
      <w:pPr>
        <w:pStyle w:val="Normal"/>
        <w:jc w:val="both"/>
        <w:rPr/>
      </w:pPr>
      <w:r>
        <w:rPr>
          <w:sz w:val="24"/>
          <w:lang w:val="lv-LV"/>
        </w:rPr>
        <w:t xml:space="preserve">139. Pieteikuma iesniedzēja nav apstrīdējusi šādas divkārt diskriminējošas ietekmes esamību, kas konstatēta apstrīdētajā lēmumā, bet gan tikai centusies to ekonomiski pamatot. Tāpat tā nav noliegusi arī to, ka minētās atlaides tika piešķirtas, lai atturētu tās klientus, kam pieejama arī konkurējošo ārvalstu uzņēmumu piedāvātā produkcija, no piegāžu saņemšanas no minētajiem uzņēmumiem. Gluži pretēji – tā ir uzsvērusi, ka minēto </w:t>
      </w:r>
      <w:r>
        <w:rPr>
          <w:i/>
          <w:sz w:val="24"/>
          <w:lang w:val="lv-LV"/>
        </w:rPr>
        <w:t>PFA</w:t>
      </w:r>
      <w:r>
        <w:rPr>
          <w:sz w:val="24"/>
          <w:lang w:val="lv-LV"/>
        </w:rPr>
        <w:t xml:space="preserve"> piešķiršana neliedza daļai attiecīgo Īrijas ražotāju pārvietot savu darbību ārpus Īrijas. Tā arī apgalvojusi, ka šādas atlaides veicināja eksportu un līdz ar to atbilda principiem, kas reglamentē kopējo tirgu (sk. iepriekš 132. un 134. punktu). Turklāt, apšaubot apstrīdētā lēmuma rezolutīvās daļas 1. panta 5. punkta likumību (turpmāk 150. līdz 172. punkts), pieteikuma iesniedzēja ir noliegusi to, ka konkurējošie cukura iepakošanas uzņēmumi mazumtirdzniecībai paredzētā cukura tirgū tika nepamatoti diskriminēti. </w:t>
      </w:r>
    </w:p>
    <w:p>
      <w:pPr>
        <w:pStyle w:val="Normal"/>
        <w:jc w:val="both"/>
        <w:rPr>
          <w:sz w:val="24"/>
          <w:lang w:val="lv-LV"/>
        </w:rPr>
      </w:pPr>
      <w:r>
        <w:rPr>
          <w:sz w:val="24"/>
          <w:lang w:val="lv-LV"/>
        </w:rPr>
      </w:r>
    </w:p>
    <w:p>
      <w:pPr>
        <w:pStyle w:val="Normal"/>
        <w:jc w:val="both"/>
        <w:rPr>
          <w:sz w:val="24"/>
          <w:lang w:val="lv-LV"/>
        </w:rPr>
      </w:pPr>
      <w:r>
        <w:rPr>
          <w:sz w:val="24"/>
          <w:lang w:val="lv-LV"/>
        </w:rPr>
        <w:t>140. Piešķirot šādas eksporta atlaides atbilstoši apstrīdētā lēmuma pamatojuma 71. un 72. punktā aprakstītajiem nosacījumiem, pieteikuma iesniedzēja līdzvērtīgos darījumos tiešām piemēroja atšķirīgus nosacījumus, tādējādi pārkāpjot Līguma 86. panta otrās daļas c) apakšpunkta noteikumus un radot saviem klientiem neizdevīgus konkurences apstākļus. Šāda rīcība, kas rada daudzveidīgas diskriminējošas sekas, ir dominējošā stāvokļa ļaunprātīga izmantošana Līguma 86. panta nozīmē.</w:t>
      </w:r>
    </w:p>
    <w:p>
      <w:pPr>
        <w:pStyle w:val="Normal"/>
        <w:jc w:val="both"/>
        <w:rPr>
          <w:sz w:val="24"/>
          <w:lang w:val="lv-LV"/>
        </w:rPr>
      </w:pPr>
      <w:r>
        <w:rPr>
          <w:sz w:val="24"/>
          <w:lang w:val="lv-LV"/>
        </w:rPr>
      </w:r>
    </w:p>
    <w:p>
      <w:pPr>
        <w:pStyle w:val="Normal"/>
        <w:jc w:val="both"/>
        <w:rPr/>
      </w:pPr>
      <w:r>
        <w:rPr>
          <w:sz w:val="24"/>
          <w:lang w:val="lv-LV"/>
        </w:rPr>
        <w:t xml:space="preserve">141. Tā kā pieteikuma iesniedzēja rūpnieciskā cukura cenas noteica, nevis pamatojoties uz to, kāds bija piedāvājums un pieprasījums Īrijas rūpnieciskā cukura tirgū, bet gan ņemot vērā savu klientu jau esošos un potenciālos pircējus atbilstoši to atrašanās vietai, tika sagrozīti arī tirgus mehānismi (šajā sakarā sk. jau minēto spriedumu lietā </w:t>
      </w:r>
      <w:r>
        <w:rPr>
          <w:i/>
          <w:sz w:val="24"/>
          <w:lang w:val="lv-LV"/>
        </w:rPr>
        <w:t>United Brands</w:t>
      </w:r>
      <w:r>
        <w:rPr>
          <w:sz w:val="24"/>
          <w:lang w:val="lv-LV"/>
        </w:rPr>
        <w:t xml:space="preserve">, 229. un 23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42. Diskrimināciju, ko pieteikuma iesniedzēja tādējādi īstenoja pret saviem klientiem atkarībā no tā, vai tie savu produkciju eksportēja vai ne, nevar attaisnot tas, kāda bija šo klientu konkurētspēja, kā to apgalvo pieteikuma iesniedzēja. </w:t>
      </w:r>
    </w:p>
    <w:p>
      <w:pPr>
        <w:pStyle w:val="Normal"/>
        <w:jc w:val="both"/>
        <w:rPr>
          <w:sz w:val="24"/>
          <w:lang w:val="lv-LV"/>
        </w:rPr>
      </w:pPr>
      <w:r>
        <w:rPr>
          <w:sz w:val="24"/>
          <w:lang w:val="lv-LV"/>
        </w:rPr>
      </w:r>
    </w:p>
    <w:p>
      <w:pPr>
        <w:pStyle w:val="Normal"/>
        <w:jc w:val="both"/>
        <w:rPr/>
      </w:pPr>
      <w:r>
        <w:rPr>
          <w:sz w:val="24"/>
          <w:lang w:val="lv-LV"/>
        </w:rPr>
        <w:t xml:space="preserve">143. Pirmkārt, šis pamatojums neatbilst apstrīdētajā lēmumā konstatētās diskriminācijas apmēriem. Komisija, nevienam šajā jautājumā neiebilstot, ir uzsvērusi, ka, tā kā atsevišķos gadījumos pieteikuma iesniedzēja </w:t>
      </w:r>
      <w:r>
        <w:rPr>
          <w:i/>
          <w:sz w:val="24"/>
          <w:lang w:val="lv-LV"/>
        </w:rPr>
        <w:t>PFA</w:t>
      </w:r>
      <w:r>
        <w:rPr>
          <w:sz w:val="24"/>
          <w:lang w:val="lv-LV"/>
        </w:rPr>
        <w:t xml:space="preserve"> piemēroja visiem kāda klienta pirkumiem, nepārbaudot, cik daudz cukura tika iestrādāts pārstrādes produktos, ko minētais klients beigu beigās izveda, šis klients saņēma atlaidi arī par Īrijas tirgū pārdoto produkciju (apstrīdētā lēmuma pamatojuma 141. punkts).  </w:t>
      </w:r>
    </w:p>
    <w:p>
      <w:pPr>
        <w:pStyle w:val="Normal"/>
        <w:jc w:val="both"/>
        <w:rPr>
          <w:sz w:val="24"/>
          <w:lang w:val="lv-LV"/>
        </w:rPr>
      </w:pPr>
      <w:r>
        <w:rPr>
          <w:sz w:val="24"/>
          <w:lang w:val="lv-LV"/>
        </w:rPr>
      </w:r>
    </w:p>
    <w:p>
      <w:pPr>
        <w:pStyle w:val="Normal"/>
        <w:jc w:val="both"/>
        <w:rPr/>
      </w:pPr>
      <w:r>
        <w:rPr>
          <w:sz w:val="24"/>
          <w:lang w:val="lv-LV"/>
        </w:rPr>
        <w:t xml:space="preserve">144. Otrkārt, kā Komisija norāda apstrīdētā lēmuma pamatojuma 140. punktā, ņemot vērā arvien pieaugošo ārvalstu izstrādājumu klāstu to produktu tirgū Īrijā, kuru ražošanā izmantots cukurs, arī tādam pieteikuma iesniedzējas klientam, kas savu produkciju neizved, nākas konkurēt ar citās dalībvalstīs reģistrētajiem uzņēmumiem. </w:t>
      </w:r>
    </w:p>
    <w:p>
      <w:pPr>
        <w:pStyle w:val="Normal"/>
        <w:jc w:val="both"/>
        <w:rPr>
          <w:sz w:val="24"/>
          <w:lang w:val="lv-LV"/>
        </w:rPr>
      </w:pPr>
      <w:r>
        <w:rPr>
          <w:sz w:val="24"/>
          <w:lang w:val="lv-LV"/>
        </w:rPr>
      </w:r>
    </w:p>
    <w:p>
      <w:pPr>
        <w:pStyle w:val="Normal"/>
        <w:jc w:val="both"/>
        <w:rPr/>
      </w:pPr>
      <w:r>
        <w:rPr>
          <w:sz w:val="24"/>
          <w:lang w:val="lv-LV"/>
        </w:rPr>
        <w:t xml:space="preserve">145. Kaut arī pieteikuma iesniedzēja savā iesniegumā tam nav pievērsusi uzmanību, Pirmās instances tiesa tomēr aizrāda, ka, lai konstatētu, ka </w:t>
      </w:r>
      <w:r>
        <w:rPr>
          <w:i/>
          <w:sz w:val="24"/>
          <w:lang w:val="lv-LV"/>
        </w:rPr>
        <w:t>PFA</w:t>
      </w:r>
      <w:r>
        <w:rPr>
          <w:sz w:val="24"/>
          <w:lang w:val="lv-LV"/>
        </w:rPr>
        <w:t xml:space="preserve"> bija pretrunā 86. pantam, Komisija nav balstījusies tikai uz šo atlaižu radīto diskrimināciju – tā ir pierādījusi arī to, ka, piešķirot minētās atlaides, tiem pieteikuma iesniedzējas konkurentiem rūpnieciskā cukura tirgū, kas reģistrēti ārpus Īrijas, tika radīti neizdevīgi konkurences apstākļi. Līdz ar to tai bija pamats norādīt, ka “tas, ka [pieteikuma iesniedzēja] piešķir eksporta atlaides par cukuru, kas pārstrādātā veidā tiek izvests uz citām dalībvalstīm, var radīt traucējumus gan rūpnieciskā cukura, gan to pārstrādāto pārtikas produktu tirdzniecībai, kuros ir ievērojams cukura īpatsvars, un tādējādi ietekmēt dalībvalstu savstarpējo tirdzniecību” (apstrīdētā lēmuma pamatojuma 157. punkts). </w:t>
      </w:r>
    </w:p>
    <w:p>
      <w:pPr>
        <w:pStyle w:val="Normal"/>
        <w:jc w:val="both"/>
        <w:rPr>
          <w:sz w:val="24"/>
          <w:lang w:val="lv-LV"/>
        </w:rPr>
      </w:pPr>
      <w:r>
        <w:rPr>
          <w:sz w:val="24"/>
          <w:lang w:val="lv-LV"/>
        </w:rPr>
      </w:r>
    </w:p>
    <w:p>
      <w:pPr>
        <w:pStyle w:val="Normal"/>
        <w:jc w:val="both"/>
        <w:rPr/>
      </w:pPr>
      <w:r>
        <w:rPr>
          <w:sz w:val="24"/>
          <w:lang w:val="lv-LV"/>
        </w:rPr>
        <w:t xml:space="preserve">146. Pieteikuma iesniedzēja tāpat nevar nedz pārmest Komisijai, ka tā nepareizi novērtējusi </w:t>
      </w:r>
      <w:r>
        <w:rPr>
          <w:i/>
          <w:sz w:val="24"/>
          <w:lang w:val="lv-LV"/>
        </w:rPr>
        <w:t>PFA</w:t>
      </w:r>
      <w:r>
        <w:rPr>
          <w:sz w:val="24"/>
          <w:lang w:val="lv-LV"/>
        </w:rPr>
        <w:t xml:space="preserve"> ietekmi uz Īrijas tirgus izolēšanu, nedz arī apgalvot, ka tā savā analīzē kā priekšnoteikumu pieņēmusi to, ka cenu līmenī cukura ievešanai Īrijā nebija nekādu šķēršļu. </w:t>
      </w:r>
    </w:p>
    <w:p>
      <w:pPr>
        <w:pStyle w:val="Normal"/>
        <w:jc w:val="both"/>
        <w:rPr>
          <w:sz w:val="24"/>
          <w:lang w:val="lv-LV"/>
        </w:rPr>
      </w:pPr>
      <w:r>
        <w:rPr>
          <w:sz w:val="24"/>
          <w:lang w:val="lv-LV"/>
        </w:rPr>
      </w:r>
    </w:p>
    <w:p>
      <w:pPr>
        <w:pStyle w:val="Normal"/>
        <w:jc w:val="both"/>
        <w:rPr/>
      </w:pPr>
      <w:r>
        <w:rPr>
          <w:sz w:val="24"/>
          <w:lang w:val="lv-LV"/>
        </w:rPr>
        <w:t xml:space="preserve">147. Pirmkārt, ir jāsecina, ka, tā kā ievestā rūpnieciskā cukura īpatsvars Īrijas tirgū nesasniedza pat 5 %, Komisijai praktiski nevar pārmest, ka tā būtu nepareizi novērtējusi šā tirgus struktūru, atzīstot to par izolētu. Šajā sakarā jāpatur prātā tas, ka pieteikuma iesniedzēja nekādā ziņā nav apstrīdējusi Komisijas pārskatu par tirgus daļām, kas piederēja dažādiem uzņēmumiem, kas attiecīgajā laika posmā darbojās Īrijas rūpnieciskā cukura tirgū. Nodrošinot savu pircēju eksportētāju lojalitāti attiecībā uz rūpnieciskā cukura piegādēm, pieteikuma iesniedzēja atturēja tos pircējus eksportētājus, kuri visdrīzāk varētu iesaistīties starpvalstu tirdzniecībā, no centieniem iepirkt preces no konkurentiem, kas reģistrēti citās dalībvalstīs. Tātad, piešķirot </w:t>
      </w:r>
      <w:r>
        <w:rPr>
          <w:i/>
          <w:sz w:val="24"/>
          <w:lang w:val="lv-LV"/>
        </w:rPr>
        <w:t>PFA</w:t>
      </w:r>
      <w:r>
        <w:rPr>
          <w:sz w:val="24"/>
          <w:lang w:val="lv-LV"/>
        </w:rPr>
        <w:t xml:space="preserve">, tostarp tika saglabāta un pat nostiprināta Īrijas rūpnieciskā cukura tirgus izolētība. </w:t>
      </w:r>
    </w:p>
    <w:p>
      <w:pPr>
        <w:pStyle w:val="Normal"/>
        <w:jc w:val="both"/>
        <w:rPr>
          <w:sz w:val="24"/>
          <w:lang w:val="lv-LV"/>
        </w:rPr>
      </w:pPr>
      <w:r>
        <w:rPr>
          <w:sz w:val="24"/>
          <w:lang w:val="lv-LV"/>
        </w:rPr>
      </w:r>
    </w:p>
    <w:p>
      <w:pPr>
        <w:pStyle w:val="Normal"/>
        <w:jc w:val="both"/>
        <w:rPr/>
      </w:pPr>
      <w:r>
        <w:rPr>
          <w:sz w:val="24"/>
          <w:lang w:val="lv-LV"/>
        </w:rPr>
        <w:t xml:space="preserve">148. Turklāt tā kā Komisija rīkojās pareizi, ņemot vērā </w:t>
      </w:r>
      <w:r>
        <w:rPr>
          <w:i/>
          <w:sz w:val="24"/>
          <w:lang w:val="lv-LV"/>
        </w:rPr>
        <w:t>PFA</w:t>
      </w:r>
      <w:r>
        <w:rPr>
          <w:sz w:val="24"/>
          <w:lang w:val="lv-LV"/>
        </w:rPr>
        <w:t xml:space="preserve"> ietekmi uz konkurenci Īrijā, jo tieši Īrijas tirgū pieteikuma iesniedzēja ieņēma dominējošu stāvokli, pieteikuma iesniedzēja nevar balstīties uz to, ka </w:t>
      </w:r>
      <w:r>
        <w:rPr>
          <w:i/>
          <w:sz w:val="24"/>
          <w:lang w:val="lv-LV"/>
        </w:rPr>
        <w:t>PFA</w:t>
      </w:r>
      <w:r>
        <w:rPr>
          <w:sz w:val="24"/>
          <w:lang w:val="lv-LV"/>
        </w:rPr>
        <w:t xml:space="preserve">, izraisot eksportēšanu ārpus Īrijas, kaut kādā veidā labvēlīgi ietekmējusi konkurenci kopējā tirgū. </w:t>
      </w:r>
      <w:r>
        <w:rPr>
          <w:i/>
          <w:sz w:val="24"/>
          <w:lang w:val="lv-LV"/>
        </w:rPr>
        <w:t>PFA</w:t>
      </w:r>
      <w:r>
        <w:rPr>
          <w:sz w:val="24"/>
          <w:lang w:val="lv-LV"/>
        </w:rPr>
        <w:t xml:space="preserve"> piešķiršana izkropļo normālu konkurenci gan attiecībā uz tiem pieteikuma iesniedzējas klientiem, kas neizveda cukura pārstrādes produktus ārpus Īrijas, gan attiecībā uz citiem potenciālajiem rūpnieciskā cukura piegādātājiem, kas varētu apgādāt pieteikuma iesniedzējas pircējus eksportētājus (apstrīdētā lēmuma pamatojuma 157. punkts). Attiecībā uz otrajiem šādu </w:t>
      </w:r>
      <w:r>
        <w:rPr>
          <w:i/>
          <w:sz w:val="24"/>
          <w:lang w:val="lv-LV"/>
        </w:rPr>
        <w:t>PFA</w:t>
      </w:r>
      <w:r>
        <w:rPr>
          <w:sz w:val="24"/>
          <w:lang w:val="lv-LV"/>
        </w:rPr>
        <w:t xml:space="preserve"> piešķiršana neļauj citiem potenciālajiem piegādātājiem godīgi konkurēt ar priekšrocībām, ko saviem pircējiem eksportētājiem piedāvā pieteikuma iesniedzēja. Jebkurā gadījumā Komisija ir pierādījusi, ka </w:t>
      </w:r>
      <w:r>
        <w:rPr>
          <w:i/>
          <w:sz w:val="24"/>
          <w:lang w:val="lv-LV"/>
        </w:rPr>
        <w:t>PFA</w:t>
      </w:r>
      <w:r>
        <w:rPr>
          <w:sz w:val="24"/>
          <w:lang w:val="lv-LV"/>
        </w:rPr>
        <w:t xml:space="preserve"> kavēja rūpnieciskā cukura ievešanu Īrijā, jo šīs atlaides nostiprināja Īrijas tirgus izolētību (apstrīdētā lēmuma pamatojuma 144. punkts). </w:t>
      </w:r>
    </w:p>
    <w:p>
      <w:pPr>
        <w:pStyle w:val="Normal"/>
        <w:jc w:val="both"/>
        <w:rPr>
          <w:sz w:val="24"/>
          <w:lang w:val="lv-LV"/>
        </w:rPr>
      </w:pPr>
      <w:r>
        <w:rPr>
          <w:sz w:val="24"/>
          <w:lang w:val="lv-LV"/>
        </w:rPr>
      </w:r>
    </w:p>
    <w:p>
      <w:pPr>
        <w:pStyle w:val="Normal"/>
        <w:jc w:val="both"/>
        <w:rPr/>
      </w:pPr>
      <w:r>
        <w:rPr>
          <w:sz w:val="24"/>
          <w:lang w:val="lv-LV"/>
        </w:rPr>
        <w:t xml:space="preserve">149. Līdz ar to pieteikuma iesniedzējai nav izdevies atrast ne vismazāko kļūdu, kas ietekmētu </w:t>
      </w:r>
      <w:r>
        <w:rPr>
          <w:i/>
          <w:sz w:val="24"/>
          <w:lang w:val="lv-LV"/>
        </w:rPr>
        <w:t>PFA</w:t>
      </w:r>
      <w:r>
        <w:rPr>
          <w:sz w:val="24"/>
          <w:lang w:val="lv-LV"/>
        </w:rPr>
        <w:t xml:space="preserve"> likumības novērtējumu apstrīdētajā lēmumā. Tāpēc tās argumenti, kuros tā apšauba apstrīdētā lēmuma rezolutīvās daļas 1. panta 4. punkta likumību, ir jānoraida. </w:t>
      </w:r>
    </w:p>
    <w:p>
      <w:pPr>
        <w:pStyle w:val="Normal"/>
        <w:jc w:val="both"/>
        <w:rPr>
          <w:sz w:val="24"/>
          <w:lang w:val="lv-LV"/>
        </w:rPr>
      </w:pPr>
      <w:r>
        <w:rPr>
          <w:sz w:val="24"/>
          <w:lang w:val="lv-LV"/>
        </w:rPr>
      </w:r>
    </w:p>
    <w:p>
      <w:pPr>
        <w:pStyle w:val="Normal"/>
        <w:jc w:val="both"/>
        <w:rPr>
          <w:sz w:val="24"/>
          <w:lang w:val="lv-LV"/>
        </w:rPr>
      </w:pPr>
      <w:r>
        <w:rPr>
          <w:sz w:val="24"/>
          <w:lang w:val="lv-LV"/>
        </w:rPr>
        <w:t>- Cenu diskriminācija attiecībā uz konkurējošiem cukura iepakošanas uzņēmumiem</w:t>
      </w:r>
    </w:p>
    <w:p>
      <w:pPr>
        <w:pStyle w:val="Normal"/>
        <w:jc w:val="both"/>
        <w:rPr>
          <w:sz w:val="24"/>
          <w:lang w:val="lv-LV"/>
        </w:rPr>
      </w:pPr>
      <w:r>
        <w:rPr>
          <w:sz w:val="24"/>
          <w:lang w:val="lv-LV"/>
        </w:rPr>
      </w:r>
    </w:p>
    <w:p>
      <w:pPr>
        <w:pStyle w:val="Normal"/>
        <w:jc w:val="both"/>
        <w:rPr/>
      </w:pPr>
      <w:r>
        <w:rPr>
          <w:sz w:val="24"/>
          <w:lang w:val="lv-LV"/>
        </w:rPr>
        <w:t xml:space="preserve">150. Apstrīdētajā lēmumā teikts, ka “laika posmā no 1993. gada [pieteikuma iesniedzēja īstenoja] cenu diskrimināciju pret konkurējošajiem cukura iepakošanas uzņēmumiem, kas iepirka [..] no [tās] rūpniecisko cukuru” (1. panta 5. punkts). Apstrīdētā lēmuma pamatojuma 73. punktā Komisija piemin jaunas cukura markas, ko mazumtirdzniecības tirgū ieviesuši četri cukura iepakošanas uzņēmumi, divi būtiskākie no kuriem bija </w:t>
      </w:r>
      <w:r>
        <w:rPr>
          <w:i/>
          <w:sz w:val="24"/>
          <w:lang w:val="lv-LV"/>
        </w:rPr>
        <w:t>Gem Pack</w:t>
      </w:r>
      <w:r>
        <w:rPr>
          <w:sz w:val="24"/>
          <w:lang w:val="lv-LV"/>
        </w:rPr>
        <w:t xml:space="preserve"> un </w:t>
      </w:r>
      <w:r>
        <w:rPr>
          <w:i/>
          <w:sz w:val="24"/>
          <w:lang w:val="lv-LV"/>
        </w:rPr>
        <w:t>Burcom Ltd.</w:t>
      </w:r>
      <w:r>
        <w:rPr>
          <w:sz w:val="24"/>
          <w:lang w:val="lv-LV"/>
        </w:rPr>
        <w:t xml:space="preserve"> (turpmāk tekstā – </w:t>
      </w:r>
      <w:r>
        <w:rPr>
          <w:i/>
          <w:sz w:val="24"/>
          <w:lang w:val="lv-LV"/>
        </w:rPr>
        <w:t>Burcom</w:t>
      </w:r>
      <w:r>
        <w:rPr>
          <w:sz w:val="24"/>
          <w:lang w:val="lv-LV"/>
        </w:rPr>
        <w:t>). Pieteikuma iesniedzējas nefasētā rūpnieciskā cukura 1994. gada 30. jūnija cenrādis liecina par to, ka nekādu cenas atlaidi rūpnieciskajam cukuram uzņēmējdarbībai Īrijā nesaņēma vienīgi tie klienti, kas vienlaikus bija arī konkurējošie cukura iepakošanas uzņēmumi (pamatojuma 74. punkts), turpretim 1993. gadā,</w:t>
      </w:r>
      <w:r>
        <w:rPr>
          <w:i/>
          <w:sz w:val="24"/>
          <w:lang w:val="lv-LV"/>
        </w:rPr>
        <w:t xml:space="preserve"> </w:t>
      </w:r>
      <w:r>
        <w:rPr>
          <w:sz w:val="24"/>
          <w:lang w:val="lv-LV"/>
        </w:rPr>
        <w:t xml:space="preserve">kad </w:t>
      </w:r>
      <w:r>
        <w:rPr>
          <w:i/>
          <w:sz w:val="24"/>
          <w:lang w:val="lv-LV"/>
        </w:rPr>
        <w:t>Gem Pack</w:t>
      </w:r>
      <w:r>
        <w:rPr>
          <w:sz w:val="24"/>
          <w:lang w:val="lv-LV"/>
        </w:rPr>
        <w:t xml:space="preserve"> vēl nebija konkurējošais uzņēmums, tas minēto atlaidi saņēma (pamatojuma 75. punkts). Komisija uzsver arī to, ka minētās “valsts” atlaides nav pārredzamas, jo to piešķiršanas nosacījumu pamatā nav nedz pirkumu apjoms, nedz attālums starp attiecīgo klientu un pieteikuma iesniedzēju (pamatojuma 77. punkts). Pamatojuma 143. punktā Komisija norāda, ka attiecībā uz konkurējošajiem cukura iepakošanas uzņēmumiem </w:t>
      </w:r>
      <w:r>
        <w:rPr>
          <w:i/>
          <w:sz w:val="24"/>
          <w:lang w:val="lv-LV"/>
        </w:rPr>
        <w:t>PFA</w:t>
      </w:r>
      <w:r>
        <w:rPr>
          <w:sz w:val="24"/>
          <w:lang w:val="lv-LV"/>
        </w:rPr>
        <w:t xml:space="preserve"> bija pret konkurenci vērsta ietekme, ja šie uzņēmumi iepirka rūpniecisko cukuru no pieteikuma iesniedzējas. Ņemot vērā visas minētās konstatācijas, Komisija secina, ka “lai arī [pieteikuma iesniedzējas] piemērotās eksporta atlaižu sistēmas galvenais mērķis, iespējams, nav konkurējošo cukura iepakošanas uzņēmumu diskriminācija, papildatlaižu sistēma iezīmē daudz lielāku neobjektivitāti attiecībā pret šiem uzņēmumiem. [Pieteikuma iesniedzēja] ne tikvien piemēro atšķirīgus nosacījumus līdzvērtīgos darījumos, bet arī nespēj minēt nevienu iemeslu, kas neizklausītos pēc </w:t>
      </w:r>
      <w:r>
        <w:rPr>
          <w:i/>
          <w:sz w:val="24"/>
          <w:lang w:val="lv-LV"/>
        </w:rPr>
        <w:t>ex post</w:t>
      </w:r>
      <w:r>
        <w:rPr>
          <w:sz w:val="24"/>
          <w:lang w:val="lv-LV"/>
        </w:rPr>
        <w:t xml:space="preserve"> mēģinājuma attaisnot tās īstenoto cukura iepakošanas uzņēmumu diskrimināciju. Paskaidrojumus, ko [pieteikuma iesniedzēja] sniegusi saistībā ar atlaidēm “darbības uzsākšanai” un “straujai izaugsmei”, vienlīdz varētu attiecināt arī uz vismaz diviem cukura iepakošanas uzņēmumiem” (pamatojuma 145. punkts). Komisija uzsver arī šādas atlaižu sistēmas nepietiekamo pārredzamību un diskriminējošo būtību (pamatojuma 150. punkts). </w:t>
      </w:r>
    </w:p>
    <w:p>
      <w:pPr>
        <w:pStyle w:val="Normal"/>
        <w:jc w:val="both"/>
        <w:rPr>
          <w:sz w:val="24"/>
          <w:lang w:val="lv-LV"/>
        </w:rPr>
      </w:pPr>
      <w:r>
        <w:rPr>
          <w:sz w:val="24"/>
          <w:lang w:val="lv-LV"/>
        </w:rPr>
      </w:r>
    </w:p>
    <w:p>
      <w:pPr>
        <w:pStyle w:val="Normal"/>
        <w:jc w:val="both"/>
        <w:rPr/>
      </w:pPr>
      <w:r>
        <w:rPr>
          <w:sz w:val="24"/>
          <w:lang w:val="lv-LV"/>
        </w:rPr>
        <w:t xml:space="preserve">151. Lai gan pieteikuma iesniedzēja nav īpaši noliegusi </w:t>
      </w:r>
      <w:r>
        <w:rPr>
          <w:i/>
          <w:sz w:val="24"/>
          <w:lang w:val="lv-LV"/>
        </w:rPr>
        <w:t>PFA</w:t>
      </w:r>
      <w:r>
        <w:rPr>
          <w:sz w:val="24"/>
          <w:lang w:val="lv-LV"/>
        </w:rPr>
        <w:t xml:space="preserve"> piešķiršanas diskriminējošo ietekmi attiecībā uz konkurējošajiem cukura iepakošanas uzņēmumiem, kas minēta apstrīdētā lēmuma pamatojuma 143. punktā (sk. iepriekš 139. punktu), tā apgalvo, ka tās cenu noteikšanas sistēma rūpnieciskā cukura tirgū nebija paredzēta to iepakošanas uzņēmumu diskriminēšanai, kas ar to konkurēja mazumtirdzniecībai paredzētā cukura tirgū un kas no tās iepirka rūpniecisko cukuru. </w:t>
      </w:r>
    </w:p>
    <w:p>
      <w:pPr>
        <w:pStyle w:val="Normal"/>
        <w:jc w:val="both"/>
        <w:rPr>
          <w:sz w:val="24"/>
          <w:lang w:val="lv-LV"/>
        </w:rPr>
      </w:pPr>
      <w:r>
        <w:rPr>
          <w:sz w:val="24"/>
          <w:lang w:val="lv-LV"/>
        </w:rPr>
      </w:r>
    </w:p>
    <w:p>
      <w:pPr>
        <w:pStyle w:val="Normal"/>
        <w:jc w:val="both"/>
        <w:rPr/>
      </w:pPr>
      <w:r>
        <w:rPr>
          <w:sz w:val="24"/>
          <w:lang w:val="lv-LV"/>
        </w:rPr>
        <w:t xml:space="preserve">152. Pirmkārt, Komisija rīkojās nepareizi, apstrīdētā lēmuma pamatojuma 147. punktā pielīdzinot rūpnieciskā cukura cenu noteikšanu rīcībai, kas minēta Komisijas 1988. gada 18. jūlija Lēmumā 88/518/EEK par tiesvedību atbilstoši EEK līguma 86. pantam (lieta Nr. IV/30.178 – </w:t>
      </w:r>
      <w:r>
        <w:rPr>
          <w:i/>
          <w:sz w:val="24"/>
          <w:lang w:val="lv-LV"/>
        </w:rPr>
        <w:t>Napier Brown</w:t>
      </w:r>
      <w:r>
        <w:rPr>
          <w:sz w:val="24"/>
          <w:lang w:val="lv-LV"/>
        </w:rPr>
        <w:t xml:space="preserve"> – </w:t>
      </w:r>
      <w:r>
        <w:rPr>
          <w:i/>
          <w:sz w:val="24"/>
          <w:lang w:val="lv-LV"/>
        </w:rPr>
        <w:t>British Sugar</w:t>
      </w:r>
      <w:r>
        <w:rPr>
          <w:sz w:val="24"/>
          <w:lang w:val="lv-LV"/>
        </w:rPr>
        <w:t xml:space="preserve">) (OV, 1988, L 284, 41. lpp; turpmāk tekstā – </w:t>
      </w:r>
      <w:r>
        <w:rPr>
          <w:i/>
          <w:sz w:val="24"/>
          <w:lang w:val="lv-LV"/>
        </w:rPr>
        <w:t>Napier Brown</w:t>
      </w:r>
      <w:r>
        <w:rPr>
          <w:sz w:val="24"/>
          <w:lang w:val="lv-LV"/>
        </w:rPr>
        <w:t>/</w:t>
      </w:r>
      <w:r>
        <w:rPr>
          <w:i/>
          <w:sz w:val="24"/>
          <w:lang w:val="lv-LV"/>
        </w:rPr>
        <w:t>British Sugar</w:t>
      </w:r>
      <w:r>
        <w:rPr>
          <w:sz w:val="24"/>
          <w:lang w:val="lv-LV"/>
        </w:rPr>
        <w:t xml:space="preserve">), jo šī cenu noteikšana neveidoja politiku, kuras nolūks būtu paātrināt konkurējošo iepakošanas uzņēmumu izslēgšanu no mazumtirdzniecībai paredzētā cukura tirgus (apstrīdētā lēmuma pamatojuma 158. punkts).Bez tam pieteikuma iesniedzēja norāda, ka Komisija nav pierādījusi arī to, ka šajā gadījumā tāda politika patiešām pastāv. </w:t>
      </w:r>
    </w:p>
    <w:p>
      <w:pPr>
        <w:pStyle w:val="Normal"/>
        <w:jc w:val="both"/>
        <w:rPr>
          <w:sz w:val="24"/>
          <w:lang w:val="lv-LV"/>
        </w:rPr>
      </w:pPr>
      <w:r>
        <w:rPr>
          <w:sz w:val="24"/>
          <w:lang w:val="lv-LV"/>
        </w:rPr>
      </w:r>
    </w:p>
    <w:p>
      <w:pPr>
        <w:pStyle w:val="Normal"/>
        <w:jc w:val="both"/>
        <w:rPr/>
      </w:pPr>
      <w:r>
        <w:rPr>
          <w:sz w:val="24"/>
          <w:lang w:val="lv-LV"/>
        </w:rPr>
        <w:t xml:space="preserve">153. Pieteikuma iesniedzēja pārmet Komisijai arī to, ka tā savos spriedumos balstījusies tikai uz </w:t>
      </w:r>
      <w:r>
        <w:rPr>
          <w:i/>
          <w:sz w:val="24"/>
          <w:lang w:val="lv-LV"/>
        </w:rPr>
        <w:t>Irish Sugar</w:t>
      </w:r>
      <w:r>
        <w:rPr>
          <w:sz w:val="24"/>
          <w:lang w:val="lv-LV"/>
        </w:rPr>
        <w:t xml:space="preserve"> nefasētā rūpnieciskā cukura 1994. gada 30. jūnija cenrādi (sk. apstrīdētā lēmuma pamatojuma 74. punktu). Tā paskaidro, ka, sākot ar 1993. gadu, iepakošanas uzņēmumu skaits mazumtirdzniecībai paredzētā cukura tirgū pieauga. To tirgus daļa pieauga no 5 % 1993. gadā līdz 12 % 1996. gadā. Pieteikuma iesniedzēja piebilst, ka tā piešķīra atlaides arī konkurējošajiem iepakošanas uzņēmumiem un jo īpaši diviem no tiem – </w:t>
      </w:r>
      <w:r>
        <w:rPr>
          <w:i/>
          <w:sz w:val="24"/>
          <w:lang w:val="lv-LV"/>
        </w:rPr>
        <w:t>Gem Pack</w:t>
      </w:r>
      <w:r>
        <w:rPr>
          <w:sz w:val="24"/>
          <w:lang w:val="lv-LV"/>
        </w:rPr>
        <w:t xml:space="preserve"> un </w:t>
      </w:r>
      <w:r>
        <w:rPr>
          <w:i/>
          <w:sz w:val="24"/>
          <w:lang w:val="lv-LV"/>
        </w:rPr>
        <w:t>Burcom</w:t>
      </w:r>
      <w:r>
        <w:rPr>
          <w:sz w:val="24"/>
          <w:lang w:val="lv-LV"/>
        </w:rPr>
        <w:t xml:space="preserve"> – un ka šīs atlaides nebija atkarīgas no iepirktā produkcijas daudzuma. </w:t>
      </w:r>
    </w:p>
    <w:p>
      <w:pPr>
        <w:pStyle w:val="Normal"/>
        <w:jc w:val="both"/>
        <w:rPr>
          <w:sz w:val="24"/>
          <w:lang w:val="lv-LV"/>
        </w:rPr>
      </w:pPr>
      <w:r>
        <w:rPr>
          <w:sz w:val="24"/>
          <w:lang w:val="lv-LV"/>
        </w:rPr>
      </w:r>
    </w:p>
    <w:p>
      <w:pPr>
        <w:pStyle w:val="Normal"/>
        <w:jc w:val="both"/>
        <w:rPr>
          <w:sz w:val="24"/>
          <w:lang w:val="lv-LV"/>
        </w:rPr>
      </w:pPr>
      <w:r>
        <w:rPr>
          <w:sz w:val="24"/>
          <w:lang w:val="lv-LV"/>
        </w:rPr>
        <w:t xml:space="preserve">154. Pieteikuma iesniedzēja arī apgalvo, ka pat tad, ja tās cenu noteikšanas prakses mērķis patiešām bija diskriminēt konkurējošos cukura iepakošanas uzņēmumus, kas darbojās mazumtirdzniecībai paredzētā cukura tirgū un iepirka no pieteikuma iesniedzējas rūpniecisko cukuru, šādu diskrimināciju attaisnoja tas, ka cukura iepakošanas uzņēmumi, no vienas puses, un pārstrādes rūpniecība, no otras puses, kā rūpnieciskā cukura pircēji savā starpā būtiski atšķīrās. Tikai otrās patēriņš mazināja pieteikuma iesniedzējas pārmērīgu strukturālu piedāvājumu, tādējādi sniedzot tai tādu pakalpojumu, ko nesniedza iepakošanas uzņēmumi. Šajā sakarā pieteikuma iesniedzēja apgalvo, ka 86. panta piemērošanas vajadzībām darījumu līdzvērtību nenosaka tikai pēc tā, kāds ražojums tiek pārdots, vai tā, cik lielas piegādes izmaksas jāsedz piegādātājam. </w:t>
      </w:r>
    </w:p>
    <w:p>
      <w:pPr>
        <w:pStyle w:val="Normal"/>
        <w:jc w:val="both"/>
        <w:rPr>
          <w:sz w:val="24"/>
          <w:lang w:val="lv-LV"/>
        </w:rPr>
      </w:pPr>
      <w:r>
        <w:rPr>
          <w:sz w:val="24"/>
          <w:lang w:val="lv-LV"/>
        </w:rPr>
      </w:r>
    </w:p>
    <w:p>
      <w:pPr>
        <w:pStyle w:val="Normal"/>
        <w:jc w:val="both"/>
        <w:rPr>
          <w:sz w:val="24"/>
          <w:lang w:val="lv-LV"/>
        </w:rPr>
      </w:pPr>
      <w:r>
        <w:rPr>
          <w:sz w:val="24"/>
          <w:lang w:val="lv-LV"/>
        </w:rPr>
        <w:t xml:space="preserve">155. Otrkārt, pieteikuma iesniedzēja neatzīst to, ka jebkādas diskriminācijas aizliegums Līguma 86. panta otrās daļas c) apakšpunkta nozīmē attiecas arī uz tādiem gadījumiem kā šis, kurā šķietami valdošā uzņēmuma tirdzniecības partneri slēdz atšķirīgus darījumus un darbojas dažādu preču tirgos. Iepakošanas uzņēmumiem attiecībā pret pārstrādātājiem, kas ražo pārtikas preces un dzērienus, neizdevīgi konkurences apstākļi netika radīti. Ja tai līgumslēdzējai pusei, kurai nodarīts kaitējums, nav radīti neizdevīgi konkurences apstākļi, atšķirīga attieksme pret tirdzniecības partneriem nerada šķēršļus konkurencei un šajā sakarā tai nav nozīmes. </w:t>
      </w:r>
    </w:p>
    <w:p>
      <w:pPr>
        <w:pStyle w:val="Normal"/>
        <w:jc w:val="both"/>
        <w:rPr>
          <w:sz w:val="24"/>
          <w:lang w:val="lv-LV"/>
        </w:rPr>
      </w:pPr>
      <w:r>
        <w:rPr>
          <w:sz w:val="24"/>
          <w:lang w:val="lv-LV"/>
        </w:rPr>
      </w:r>
    </w:p>
    <w:p>
      <w:pPr>
        <w:pStyle w:val="Normal"/>
        <w:jc w:val="both"/>
        <w:rPr/>
      </w:pPr>
      <w:r>
        <w:rPr>
          <w:sz w:val="24"/>
          <w:lang w:val="lv-LV"/>
        </w:rPr>
        <w:t xml:space="preserve">156. Treškārt, pieteikuma iesniedzēja pārmet Komisijai to, ka tā grozījusi to sūdzību saturu, kas pret to izvirzītas apstrīdētajā lēmumā. Pirmām kārtām Komisija, kas agrāk uzskatīja, ka cukura iepakošanas uzņēmumiem nelabvēlīgi konkurences apstākļi tika radīti attiecībā pret pieteikuma iesniedzēju, tagad uzskata, ka tiem minēti apstākļi radīti attiecībā pret pārējiem klientiem. Turklāt Komisija pieteikuma iesniedzējas rīcību izvērtēja nevis saistībā ar tās radītajām sekām kā agrāk, bet gan saistībā ar tās mērķi. Tā kā kādas rīcības mērķis un tās radītās sekas nav kumulatīvie nosacījumi Līguma 86. panta piemērošanai (Tiesas 1966. gada 30. jūnija spriedums lietā 56/65, </w:t>
      </w:r>
      <w:r>
        <w:rPr>
          <w:i/>
          <w:sz w:val="24"/>
          <w:lang w:val="lv-LV"/>
        </w:rPr>
        <w:t>Société Technique Miniere (LTM)</w:t>
      </w:r>
      <w:r>
        <w:rPr>
          <w:sz w:val="24"/>
          <w:lang w:val="lv-LV"/>
        </w:rPr>
        <w:t xml:space="preserve"> pret </w:t>
      </w:r>
      <w:r>
        <w:rPr>
          <w:i/>
          <w:sz w:val="24"/>
          <w:lang w:val="lv-LV"/>
        </w:rPr>
        <w:t>Maschinenbau Ulm</w:t>
      </w:r>
      <w:r>
        <w:rPr>
          <w:sz w:val="24"/>
          <w:lang w:val="lv-LV"/>
        </w:rPr>
        <w:t xml:space="preserve">, 1966, </w:t>
      </w:r>
      <w:r>
        <w:rPr>
          <w:i/>
          <w:sz w:val="24"/>
          <w:lang w:val="lv-LV"/>
        </w:rPr>
        <w:t>ECR</w:t>
      </w:r>
      <w:r>
        <w:rPr>
          <w:sz w:val="24"/>
          <w:lang w:val="lv-LV"/>
        </w:rPr>
        <w:t xml:space="preserve"> 235), ar to pārbaudēm saistīto lēmumu pamatojumi nevar būt vienādi vai savstarpēji aizvietojami. Pieteikuma iesniedzēja secina, ka pat tad, ja Komisijas jaunie pieņēmumi būtu pierādīti, ko tā gan noliedz, tie jebkurā gadījumā būtu jauni iebildumi un tālab būtu nepieņemami. </w:t>
      </w:r>
    </w:p>
    <w:p>
      <w:pPr>
        <w:pStyle w:val="Normal"/>
        <w:jc w:val="both"/>
        <w:rPr>
          <w:sz w:val="24"/>
          <w:lang w:val="lv-LV"/>
        </w:rPr>
      </w:pPr>
      <w:r>
        <w:rPr>
          <w:sz w:val="24"/>
          <w:lang w:val="lv-LV"/>
        </w:rPr>
      </w:r>
    </w:p>
    <w:p>
      <w:pPr>
        <w:pStyle w:val="Normal"/>
        <w:jc w:val="both"/>
        <w:rPr/>
      </w:pPr>
      <w:r>
        <w:rPr>
          <w:sz w:val="24"/>
          <w:lang w:val="lv-LV"/>
        </w:rPr>
        <w:t xml:space="preserve">157. Pretēji pieteikuma iesniedzējas apgalvojumiem Komisija, balstoties ne tikvien uz pieteikuma iesniedzējas nefasētā rūpnieciskā cukura 1994. gada 30. jūnija cenrādi (apstrīdētā lēmuma pamatojuma 74. punkts), bet arī uz tādu pieteikuma iesniedzējas dokumentu saturu, kas liecina par to, ka pieteikuma iesniedzējas attieksme pret diviem tās klientiem, proti, </w:t>
      </w:r>
      <w:r>
        <w:rPr>
          <w:i/>
          <w:sz w:val="24"/>
          <w:lang w:val="lv-LV"/>
        </w:rPr>
        <w:t>Gem Pack</w:t>
      </w:r>
      <w:r>
        <w:rPr>
          <w:sz w:val="24"/>
          <w:lang w:val="lv-LV"/>
        </w:rPr>
        <w:t xml:space="preserve"> un </w:t>
      </w:r>
      <w:r>
        <w:rPr>
          <w:i/>
          <w:sz w:val="24"/>
          <w:lang w:val="lv-LV"/>
        </w:rPr>
        <w:t>Burcom</w:t>
      </w:r>
      <w:r>
        <w:rPr>
          <w:sz w:val="24"/>
          <w:lang w:val="lv-LV"/>
        </w:rPr>
        <w:t xml:space="preserve">, izmainījās, kad tie mazumtirdzniecībai paredzētā cukura tirgū laida pārdošanā paši savu cukura marku (apstrīdētā lēmuma pamatojuma 75. punkts), ir pierādījusi, ka pieteikuma iesniedzēja tiem cukura iepakošanas uzņēmumiem, kas ar to konkurēja mazumtirdzniecības tirgū, noteica diskriminējošas cenas rūpnieciskajam cukuram; bez tam tā ir pierādījusi arī to, ka pieteikuma iesniedzēja tiem klientiem, kas savus cukura pārstrādes produktus izveda ārpus Īrijas, piešķīra </w:t>
      </w:r>
      <w:r>
        <w:rPr>
          <w:i/>
          <w:sz w:val="24"/>
          <w:lang w:val="lv-LV"/>
        </w:rPr>
        <w:t>PF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8. Jebkurā gadījumā pieteikuma iesniedzēja nav pierādījusi, ka tās 1994. gada 30. jūnija cenrādis neatspoguļoja faktiskās cenas rūpnieciskā cukura tirgū (pamatojuma 75. punkts).  Paši argumenti un piemēri, ko tā minējusi šīs tiesvedības gaitā, nevar mainīt minētā cenrāža pierādījuma vēr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59. Norāde par to, ka laika posmā no 1993. gada līdz 1996. gadam konkurējošo cukura iepakošanas uzņēmumu tirgus daļa mazumtirdzniecībai paredzētā cukura tirgū pieauga, nekādā veidā neietekmē pierādījumus, kas apstiprina to konstatāciju patiesumu, kuru pamatā ir 1994. gada 30. jūnija cenrādis. Tam, vai šo uzņēmumu tirgus daļa pēc 1993. gada pieauga vai ne, nav lielas nozīmes, jo jānoskaidro, vai Komisijai ir izdevies pierādīt, ka pieteikuma iesniedzēja tiem noteica diskriminējošas cenas rūpnieciskajam cukuram. </w:t>
      </w:r>
    </w:p>
    <w:p>
      <w:pPr>
        <w:pStyle w:val="Normal"/>
        <w:jc w:val="both"/>
        <w:rPr>
          <w:sz w:val="24"/>
          <w:lang w:val="lv-LV"/>
        </w:rPr>
      </w:pPr>
      <w:r>
        <w:rPr>
          <w:sz w:val="24"/>
          <w:lang w:val="lv-LV"/>
        </w:rPr>
      </w:r>
    </w:p>
    <w:p>
      <w:pPr>
        <w:pStyle w:val="Normal"/>
        <w:jc w:val="both"/>
        <w:rPr/>
      </w:pPr>
      <w:r>
        <w:rPr>
          <w:sz w:val="24"/>
          <w:lang w:val="lv-LV"/>
        </w:rPr>
        <w:t xml:space="preserve">160. Turklāt no informācijas, ko pieteikuma iesniedzēja sniegusi, atbildot uz rakstisku Pirmās instances tiesas jautājumu, var secināt, ka tā nevar pierādīt, ka konkurējošo cukura iepakošanas uzņēmumu tirgus daļa tiešām pieauga, kā tā norādījusi savā prasībā. Šajā nolūkā pieteikuma iesniedzēja iesniedza sabiedrības </w:t>
      </w:r>
      <w:r>
        <w:rPr>
          <w:i/>
          <w:sz w:val="24"/>
          <w:lang w:val="lv-LV"/>
        </w:rPr>
        <w:t>Nielsen</w:t>
      </w:r>
      <w:r>
        <w:rPr>
          <w:sz w:val="24"/>
          <w:lang w:val="lv-LV"/>
        </w:rPr>
        <w:t xml:space="preserve"> sastādītu tabulu, kurā norādītas, attiecīgi, </w:t>
      </w:r>
      <w:r>
        <w:rPr>
          <w:i/>
          <w:sz w:val="24"/>
          <w:lang w:val="lv-LV"/>
        </w:rPr>
        <w:t>Gem Pack</w:t>
      </w:r>
      <w:r>
        <w:rPr>
          <w:sz w:val="24"/>
          <w:lang w:val="lv-LV"/>
        </w:rPr>
        <w:t xml:space="preserve"> un </w:t>
      </w:r>
      <w:r>
        <w:rPr>
          <w:i/>
          <w:sz w:val="24"/>
          <w:lang w:val="lv-LV"/>
        </w:rPr>
        <w:t>Gold Seal</w:t>
      </w:r>
      <w:r>
        <w:rPr>
          <w:sz w:val="24"/>
          <w:lang w:val="lv-LV"/>
        </w:rPr>
        <w:t xml:space="preserve"> tirgus daļas 1995., 1996., 1997. un 1998. gadā. Tomēr šī tabula nav datēta, un tajā nav precizēts, uz kuru tirgu tā attiecas. Minētās tabulas pavadvēstulē, kurā nav norādīts nedz datums, nedz konkrēts adresāts, teikts vienīgi sekojošais: “</w:t>
      </w:r>
      <w:r>
        <w:rPr>
          <w:i/>
          <w:sz w:val="24"/>
          <w:lang w:val="lv-LV"/>
        </w:rPr>
        <w:t>AC Nielsen</w:t>
      </w:r>
      <w:r>
        <w:rPr>
          <w:sz w:val="24"/>
          <w:lang w:val="lv-LV"/>
        </w:rPr>
        <w:t xml:space="preserve"> ir lielākais tirgus izpētes uzņēmums pasaulē – tā apgrozījums sasniedz USD 1,4 miljardus un tam ir pārstāvniecības vairāk nekā 100 valstīs. Pievienotie dati par tirgus sadalījumu iegūti no pārbaudēm, ko </w:t>
      </w:r>
      <w:r>
        <w:rPr>
          <w:i/>
          <w:sz w:val="24"/>
          <w:lang w:val="lv-LV"/>
        </w:rPr>
        <w:t>AC Nielsen</w:t>
      </w:r>
      <w:r>
        <w:rPr>
          <w:sz w:val="24"/>
          <w:lang w:val="lv-LV"/>
        </w:rPr>
        <w:t xml:space="preserve"> veicis saistībā ar mazumtirdzniecību Īrijā. Šīs pārbaudes tika veiktas pievienotajā dokumentā norādītajos datumos.” Minētajā atbildē pieteikuma iesniedzēja atsaucas arī uz saviem pārdošanas rādītājiem, taču tā nesniedz ne vismazākos pierādījumus šajā sakarā. Papildus tam, ka pieteikuma iesniedzējas sniegtā informācija kā pierādījums vērtējama visai zemu, Pirmās instances tiesa norāda, ka </w:t>
      </w:r>
      <w:r>
        <w:rPr>
          <w:i/>
          <w:sz w:val="24"/>
          <w:lang w:val="lv-LV"/>
        </w:rPr>
        <w:t>AC Nielsen</w:t>
      </w:r>
      <w:r>
        <w:rPr>
          <w:sz w:val="24"/>
          <w:lang w:val="lv-LV"/>
        </w:rPr>
        <w:t xml:space="preserve"> sastādītajā tabulā ietvertie dati neatbilst tiem datiem, kurus pieteikuma iesniedzēja minējusi savā pieteikumā un saskaņā ar kuriem konkurējošo cukura iepakošanas uzņēmumu tirgus daļa mazumtirdzniecībai paredzētā cukura tirgū pieauga no 3 % 1993. gadā līdz 11 % 1996. gadā. Minētajā tabulā ne tikvien nav norādīta tirgus daļa 1993. gadam, bet arī teikts, ka 1996. gadā tirgus daļa bijusi 9,4 %. </w:t>
      </w:r>
    </w:p>
    <w:p>
      <w:pPr>
        <w:pStyle w:val="Normal"/>
        <w:jc w:val="both"/>
        <w:rPr>
          <w:sz w:val="24"/>
          <w:lang w:val="lv-LV"/>
        </w:rPr>
      </w:pPr>
      <w:r>
        <w:rPr>
          <w:sz w:val="24"/>
          <w:lang w:val="lv-LV"/>
        </w:rPr>
      </w:r>
    </w:p>
    <w:p>
      <w:pPr>
        <w:pStyle w:val="Normal"/>
        <w:jc w:val="both"/>
        <w:rPr/>
      </w:pPr>
      <w:r>
        <w:rPr>
          <w:sz w:val="24"/>
          <w:lang w:val="lv-LV"/>
        </w:rPr>
        <w:t xml:space="preserve">161. Pieteikuma iesniedzējai, šajā sakarā iesniedzot attiecīgus dokumentus, nav izdevies apstiprināt arī savus apgalvojumus par atlaidēm, ko tā piešķīrusi </w:t>
      </w:r>
      <w:r>
        <w:rPr>
          <w:i/>
          <w:sz w:val="24"/>
          <w:lang w:val="lv-LV"/>
        </w:rPr>
        <w:t>Gem Pack</w:t>
      </w:r>
      <w:r>
        <w:rPr>
          <w:sz w:val="24"/>
          <w:lang w:val="lv-LV"/>
        </w:rPr>
        <w:t xml:space="preserve"> un </w:t>
      </w:r>
      <w:r>
        <w:rPr>
          <w:i/>
          <w:sz w:val="24"/>
          <w:lang w:val="lv-LV"/>
        </w:rPr>
        <w:t>Burcom</w:t>
      </w:r>
      <w:r>
        <w:rPr>
          <w:sz w:val="24"/>
          <w:lang w:val="lv-LV"/>
        </w:rPr>
        <w:t xml:space="preserve">. Minētie dokumenti ir līdzīga satura vēstules, ar kurām pieteikuma iesniedzēja un </w:t>
      </w:r>
      <w:r>
        <w:rPr>
          <w:i/>
          <w:sz w:val="24"/>
          <w:lang w:val="lv-LV"/>
        </w:rPr>
        <w:t>SDL</w:t>
      </w:r>
      <w:r>
        <w:rPr>
          <w:sz w:val="24"/>
          <w:lang w:val="lv-LV"/>
        </w:rPr>
        <w:t xml:space="preserve"> apmainījās, pirms </w:t>
      </w:r>
      <w:r>
        <w:rPr>
          <w:i/>
          <w:sz w:val="24"/>
          <w:lang w:val="lv-LV"/>
        </w:rPr>
        <w:t>Gem Pack</w:t>
      </w:r>
      <w:r>
        <w:rPr>
          <w:sz w:val="24"/>
          <w:lang w:val="lv-LV"/>
        </w:rPr>
        <w:t xml:space="preserve"> un </w:t>
      </w:r>
      <w:r>
        <w:rPr>
          <w:i/>
          <w:sz w:val="24"/>
          <w:lang w:val="lv-LV"/>
        </w:rPr>
        <w:t>Burcom</w:t>
      </w:r>
      <w:r>
        <w:rPr>
          <w:sz w:val="24"/>
          <w:lang w:val="lv-LV"/>
        </w:rPr>
        <w:t xml:space="preserve"> uzsāka uzņēmējdarbību kā cukura iepakošanas uzņēmumi, un kas nekādā veidā neapstiprina to, ka tiem piešķirtas atlaides, kas pielīdzināmas tām atlaidēm, kas piešķirtas citiem pieteikuma iesniedzējas klientiem rūpnieciskā cukura tirgū, jo tās attiecas tikai uz konkrēto atlaižu apjomu, vai arī tajās tikai minētas sarunas vai ietverti neskaidri paskaidrojumi, kuros pieteikuma iesniedzēja norāda, ka atlaides, kas </w:t>
      </w:r>
      <w:r>
        <w:rPr>
          <w:i/>
          <w:sz w:val="24"/>
          <w:lang w:val="lv-LV"/>
        </w:rPr>
        <w:t>SDL</w:t>
      </w:r>
      <w:r>
        <w:rPr>
          <w:sz w:val="24"/>
          <w:lang w:val="lv-LV"/>
        </w:rPr>
        <w:t xml:space="preserve"> klientu sarakstā klasificētas kā </w:t>
      </w:r>
      <w:r>
        <w:rPr>
          <w:i/>
          <w:sz w:val="24"/>
          <w:lang w:val="lv-LV"/>
        </w:rPr>
        <w:t>PFA</w:t>
      </w:r>
      <w:r>
        <w:rPr>
          <w:sz w:val="24"/>
          <w:lang w:val="lv-LV"/>
        </w:rPr>
        <w:t xml:space="preserve">, nemaz nav </w:t>
      </w:r>
      <w:r>
        <w:rPr>
          <w:i/>
          <w:sz w:val="24"/>
          <w:lang w:val="lv-LV"/>
        </w:rPr>
        <w:t>PFA</w:t>
      </w:r>
      <w:r>
        <w:rPr>
          <w:sz w:val="24"/>
          <w:lang w:val="lv-LV"/>
        </w:rPr>
        <w:t xml:space="preserve"> (sk. pieteikuma 94. līdz 9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62. Šajos apstākļos Pirmās instances tiesa konstatē, ka apstrīdētajā lēmumā (pamatojuma 74. līdz 76. punkts, 143. punkts. 145. līdz 150. punkts un 158. punkts, kā arī rezolutīvās daļas 1. panta 5. punkts) gan faktiski, gan tiesiski pietiekami pierādīts, ka pēc 1993. gada pieteikuma iesniedzējas klientiem rūpnieciskā cukura tirgū tika piešķirtas diskriminējošas cenas atlaides atkarībā no tā, vai šie klienti bija vai nebija cukura iepakošanas uzņēmumi, kas konkurēja ar pieteikuma iesniedzēju mazumtirdzniecībai paredzētā cukura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63. Pieteikuma iesniedzēja tāpat nevar apgalvot, ka šāda cenu noteikšana nav stāvokļa ļaunprātīga izmantošana Līguma 86. panta un konkrētāk Līguma 86. panta otrās daļas c) apakšpunkta nozīmē. </w:t>
      </w:r>
    </w:p>
    <w:p>
      <w:pPr>
        <w:pStyle w:val="Normal"/>
        <w:jc w:val="both"/>
        <w:rPr>
          <w:sz w:val="24"/>
          <w:lang w:val="lv-LV"/>
        </w:rPr>
      </w:pPr>
      <w:r>
        <w:rPr>
          <w:sz w:val="24"/>
          <w:lang w:val="lv-LV"/>
        </w:rPr>
      </w:r>
    </w:p>
    <w:p>
      <w:pPr>
        <w:pStyle w:val="Normal"/>
        <w:jc w:val="both"/>
        <w:rPr/>
      </w:pPr>
      <w:r>
        <w:rPr>
          <w:sz w:val="24"/>
          <w:lang w:val="lv-LV"/>
        </w:rPr>
        <w:t xml:space="preserve">164. Pirmkārt, Pirmās instances tiesai jānoraida tas klientiem piedāvāto priekšrocību dalījums, ko ieviesusi pieteikuma iesniedzēja  un kura pamatā ir tas, kā šīs priekšrocības ietekmē pašas pieteikuma iesniedzējas stāvokli tirgū. Šāds uzskats faktiski nozīmē to, ka, ņemot vērā visus nosacījumus, priekšrocības, kas tirdzniecības līmenī ir identiskas, nav līdzvērtīgas Līguma 86. panta otrās daļas c) apakšpunkta nozīmē – tas atkarīgs no tā, vai tās atbilst vai kaut kādu iemeslu dēļ neatbilst tiem ekonomiskajiem mērķiem, kurus sev nospraudis uzņēmums, kas ieņem dominējošu stāvokli. Šāda definīcija neatbilst tai, kas tiesu praksē pieņemta saistībā ar līdzvērtīgiem darījumiem Līguma 86. panta otrās daļas c) apakšpunkta nozīmē, jo divi pircēji, iegādājoties vienādu viena un tā paša produktu daudzumu, to pērk par atšķirīgām cenām, kas atkarīgas no tā, vai tie ir vai nav sava piegādātāja konkurenti kādā citā tirgū (šajā sakarā sk. jau minēto spriedumu lietā </w:t>
      </w:r>
      <w:r>
        <w:rPr>
          <w:i/>
          <w:sz w:val="24"/>
          <w:lang w:val="lv-LV"/>
        </w:rPr>
        <w:t>Hoffmann-La Roche</w:t>
      </w:r>
      <w:r>
        <w:rPr>
          <w:sz w:val="24"/>
          <w:lang w:val="lv-LV"/>
        </w:rPr>
        <w:t xml:space="preserve">, 90. punktu). Jebkurā gadījumā pieteikuma iesniedzēja nav pierādījusi, ka to klientu iepirkumiem, kas nebija cukura iepakošanas uzņēmumi, bija lielāka nozīme tās strukturālo jaudas pārpalikumu samazināšanā, ja vien netiek ņemts vērā pieņēmums, ka konkurējošo cukura iepakošanas uzņēmumu veiktie iepirkumi neļauj pieteikuma iesniedzējai pašai mazumtirdzniecībai paredzētā cukura tirgū realizēt attiecīgo cukura daudzuma, kas savukārt liecinātu par to, ka tā izmanto savu dominējošo stāvokli rūpnieciskā cukura tirgū, lai radītu neizdevīgus apstākļus konkurentiem atvasināto produktu tirgū. Šajā sakarā ir jāuzsver, ka pieteikuma iesniedzēja nebūt nenoliedz to, ka citādā ziņā, ņemot vērā visus nosacījumus, priekšrocības, ko tā piedāvā saviem klientiem, kas ir cukura iepakošanas uzņēmumi, tirdzniecības līmenī ir pilnībā pielīdzināmas tām priekšrocībām, kas tiek piešķirtas pārējiem kli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5. Otrkārt, lai gan nav nekādu šaubu par to, ka minētās prakses raksturīgā iezīme ir tā, ka attiecīgās darbības tika veiktas rūpnieciskā cukura tirgū, bet to ietekme, kas vērsta pret konkurenci, bija jūtama mazumtirdzniecībai paredzētā cukura tirgū, kurā pieteikuma iesniedzēja konkurēja ar tiem klientiem, kas bija cukura iepakošanas uzņēmumi, šī īpatnība neliedz piemērot Līguma 86. panta otrās daļas c) apakšpunktu. </w:t>
      </w:r>
    </w:p>
    <w:p>
      <w:pPr>
        <w:pStyle w:val="Normal"/>
        <w:jc w:val="both"/>
        <w:rPr>
          <w:sz w:val="24"/>
          <w:lang w:val="lv-LV"/>
        </w:rPr>
      </w:pPr>
      <w:r>
        <w:rPr>
          <w:sz w:val="24"/>
          <w:lang w:val="lv-LV"/>
        </w:rPr>
      </w:r>
    </w:p>
    <w:p>
      <w:pPr>
        <w:pStyle w:val="Normal"/>
        <w:jc w:val="both"/>
        <w:rPr/>
      </w:pPr>
      <w:r>
        <w:rPr>
          <w:sz w:val="24"/>
          <w:lang w:val="lv-LV"/>
        </w:rPr>
        <w:t xml:space="preserve">166. Eiropas Kopienu Tiesa ir noteikusi, ka uzņēmums, kas ieņem dominējošu stāvokli izejvielu tirgū, nedrīkst savu dominējošo stāvokli minētajā tirgū izmantot ļaunprātīgi, lai atvieglotu savu iekļūšanu tādu atvasināto produktu tirgū, kuros izmantotas attiecīgās izejvielas, tādējādi ietekmējot citu uzņēmumu konkurētspēju šajā tirgū, piemēram, atsakoties tiem piegādāt izejvielas, kas nepieciešamas to darbībai otrajā tirgū (Tiesas 1974. gada 6. marta spriedums apvienotajās lietās 6/73 un 7/73, </w:t>
      </w:r>
      <w:r>
        <w:rPr>
          <w:i/>
          <w:sz w:val="24"/>
          <w:lang w:val="lv-LV"/>
        </w:rPr>
        <w:t>Istituto Chemioterapico Italiano</w:t>
      </w:r>
      <w:r>
        <w:rPr>
          <w:sz w:val="24"/>
          <w:lang w:val="lv-LV"/>
        </w:rPr>
        <w:t xml:space="preserve"> un </w:t>
      </w:r>
      <w:r>
        <w:rPr>
          <w:i/>
          <w:sz w:val="24"/>
          <w:lang w:val="lv-LV"/>
        </w:rPr>
        <w:t>Commercial Solvents</w:t>
      </w:r>
      <w:r>
        <w:rPr>
          <w:sz w:val="24"/>
          <w:lang w:val="lv-LV"/>
        </w:rPr>
        <w:t xml:space="preserve"> pret Komisiju, 1974, </w:t>
      </w:r>
      <w:r>
        <w:rPr>
          <w:i/>
          <w:sz w:val="24"/>
          <w:lang w:val="lv-LV"/>
        </w:rPr>
        <w:t>ECR</w:t>
      </w:r>
      <w:r>
        <w:rPr>
          <w:sz w:val="24"/>
          <w:lang w:val="lv-LV"/>
        </w:rPr>
        <w:t xml:space="preserve"> 223, turpmāk tekstā – </w:t>
      </w:r>
      <w:r>
        <w:rPr>
          <w:i/>
          <w:sz w:val="24"/>
          <w:lang w:val="lv-LV"/>
        </w:rPr>
        <w:t>Commercial Solvents</w:t>
      </w:r>
      <w:r>
        <w:rPr>
          <w:sz w:val="24"/>
          <w:lang w:val="lv-LV"/>
        </w:rPr>
        <w:t xml:space="preserve">, 25. punkts). Nākas secināt, ka, lai gan to, ka pārējiem rūpnieciskā cukura pircējiem netiek piešķirtas līdzīgas atlaides, nevar pielīdzināt atteikumam piegādāt produkciju, princips, ka dominējošā stāvokļa ļaunprātīga izmantošana vienā tirgū var ietekmēt konkurenci citā tirgū, jau ir apstiprinājies. Šajā gadījumā nav šaubu arī par to, ka konkrētais uzņēmums ieņēma dominējošu stāvokli abos attiecīgajos tirgos. </w:t>
      </w:r>
    </w:p>
    <w:p>
      <w:pPr>
        <w:pStyle w:val="Normal"/>
        <w:jc w:val="both"/>
        <w:rPr>
          <w:sz w:val="24"/>
          <w:lang w:val="lv-LV"/>
        </w:rPr>
      </w:pPr>
      <w:r>
        <w:rPr>
          <w:sz w:val="24"/>
          <w:lang w:val="lv-LV"/>
        </w:rPr>
      </w:r>
    </w:p>
    <w:p>
      <w:pPr>
        <w:pStyle w:val="Normal"/>
        <w:jc w:val="both"/>
        <w:rPr/>
      </w:pPr>
      <w:r>
        <w:rPr>
          <w:sz w:val="24"/>
          <w:lang w:val="lv-LV"/>
        </w:rPr>
        <w:t xml:space="preserve">167. Tiesu praksē noteikts, ka tad, ja uzņēmums, kas attiecīgajā tirgū ieņem dominējošu stāvokli, bez kādas objektīvas vajadzības rezervē sev palīgdarbības vai atvasinātas darbības līdzīgā, bet tomēr patstāvīgā tirgū, kurā tas neieņem dominējošu stāvokli, riskējot pilnībā likvidēt konkurenci šajā tirgū, uz to attiecas Līguma 86. pants (jau minētais spriedums lietā </w:t>
      </w:r>
      <w:r>
        <w:rPr>
          <w:i/>
          <w:sz w:val="24"/>
          <w:lang w:val="lv-LV"/>
        </w:rPr>
        <w:t>Tetra Pak</w:t>
      </w:r>
      <w:r>
        <w:rPr>
          <w:sz w:val="24"/>
          <w:lang w:val="lv-LV"/>
        </w:rPr>
        <w:t xml:space="preserve">, 115. un 186. punkts, un Tiesas 1996. gada 14. novembra spriedums lietā C-333/94 P, </w:t>
      </w:r>
      <w:r>
        <w:rPr>
          <w:i/>
          <w:sz w:val="24"/>
          <w:lang w:val="lv-LV"/>
        </w:rPr>
        <w:t>Tetra Pak</w:t>
      </w:r>
      <w:r>
        <w:rPr>
          <w:sz w:val="24"/>
          <w:lang w:val="lv-LV"/>
        </w:rPr>
        <w:t xml:space="preserve"> pret Komisiju, 1996, </w:t>
      </w:r>
      <w:r>
        <w:rPr>
          <w:i/>
          <w:sz w:val="24"/>
          <w:lang w:val="lv-LV"/>
        </w:rPr>
        <w:t>ECR</w:t>
      </w:r>
      <w:r>
        <w:rPr>
          <w:sz w:val="24"/>
          <w:lang w:val="lv-LV"/>
        </w:rPr>
        <w:t xml:space="preserve"> I-5951, 24. punkts </w:t>
      </w:r>
      <w:r>
        <w:rPr>
          <w:i/>
          <w:sz w:val="24"/>
          <w:lang w:val="lv-LV"/>
        </w:rPr>
        <w:t>et seq</w:t>
      </w:r>
      <w:r>
        <w:rPr>
          <w:sz w:val="24"/>
          <w:lang w:val="lv-LV"/>
        </w:rPr>
        <w:t xml:space="preserve">.).Minētās tiesu prakses piemērošanu šajā gadījumā attaisno divi faktori. Pirmkārt, rūpnieciskā cukura tirgus un mazumtirdzniecībai paredzētā cukura tirgus nenoliedzami ir savstarpēji saistīti. Otrkārt, pieteikuma iesniedzēja ieņem dominējošu stāvokli arī mazumtirdzniecībai paredzētā cukura tirgū, ko tā šīs tiesvedības gaitā pat nav noliegusi. Tas, ka tie pieteikuma iesniedzējas klienti, kuriem piešķirtas atlaides, un konkurējošie cukura iepakošanas uzņēmumi, iespējams, nemaz nekonkurē savā starpā, neliedz piemērot Līguma 86. panta otrās daļas c) apakšpunktu, jo kritizētās diskriminējošās darbības ierobežo konkurējošo cukura iepakošanas uzņēmumu konkurētspēju mazumtirdzniecībai paredzētā cukura tirgū. </w:t>
      </w:r>
    </w:p>
    <w:p>
      <w:pPr>
        <w:pStyle w:val="Normal"/>
        <w:jc w:val="both"/>
        <w:rPr>
          <w:sz w:val="24"/>
          <w:lang w:val="lv-LV"/>
        </w:rPr>
      </w:pPr>
      <w:r>
        <w:rPr>
          <w:sz w:val="24"/>
          <w:lang w:val="lv-LV"/>
        </w:rPr>
      </w:r>
    </w:p>
    <w:p>
      <w:pPr>
        <w:pStyle w:val="Normal"/>
        <w:jc w:val="both"/>
        <w:rPr/>
      </w:pPr>
      <w:r>
        <w:rPr>
          <w:sz w:val="24"/>
          <w:lang w:val="lv-LV"/>
        </w:rPr>
        <w:t xml:space="preserve">168. Pieteikuma iesniedzēja tāpat nevar apgalvot, ka Komisija tagad, norādot, ka attiecīgie cukura iepakošanas uzņēmumi konkurēja ar pieteikuma iesniedzēju mazumtirdzniecībai paredzētā cukura tirgū, groza sūdzības, kas pret to izvirzītas apstrīdētajā lēmumā. Kā minēts iepriekš 125. punktā, novērtējot </w:t>
      </w:r>
      <w:r>
        <w:rPr>
          <w:i/>
          <w:sz w:val="24"/>
          <w:lang w:val="lv-LV"/>
        </w:rPr>
        <w:t>PFA</w:t>
      </w:r>
      <w:r>
        <w:rPr>
          <w:sz w:val="24"/>
          <w:lang w:val="lv-LV"/>
        </w:rPr>
        <w:t xml:space="preserve"> likumību, Komisija uzsvēra cenas atlaižu diskriminējošo ietekmi rūpnieciskā cukura tirgū attiecībā uz to cukura iepakošanas uzņēmumu konkurētspēju, kas mazumtirdzniecībai paredzētā cukura tirgū konkurēja ar pieteikuma iesniedzēju, pie tam tieši norādot uz konkurences attiecībām, kas pastāvēja starp pieteikuma iesniedzēju un minētajiem uzņēmumiem (apstrīdētā lēmuma pamatojuma 143. punkts). Tātad nevar būt ne runas par to, ka tā būtu grozījusi apstrīdētajā lēmumā minētās sūdzības. </w:t>
      </w:r>
    </w:p>
    <w:p>
      <w:pPr>
        <w:pStyle w:val="Normal"/>
        <w:jc w:val="both"/>
        <w:rPr>
          <w:sz w:val="24"/>
          <w:lang w:val="lv-LV"/>
        </w:rPr>
      </w:pPr>
      <w:r>
        <w:rPr>
          <w:sz w:val="24"/>
          <w:lang w:val="lv-LV"/>
        </w:rPr>
      </w:r>
    </w:p>
    <w:p>
      <w:pPr>
        <w:pStyle w:val="Normal"/>
        <w:jc w:val="both"/>
        <w:rPr/>
      </w:pPr>
      <w:r>
        <w:rPr>
          <w:sz w:val="24"/>
          <w:lang w:val="lv-LV"/>
        </w:rPr>
        <w:t xml:space="preserve">169. Tas, ka šīs konkurences attiecības skaidri minētas vienīgi apstrīdētā lēmuma pamatojuma 143. punktā saistībā ar </w:t>
      </w:r>
      <w:r>
        <w:rPr>
          <w:i/>
          <w:sz w:val="24"/>
          <w:lang w:val="lv-LV"/>
        </w:rPr>
        <w:t>PFA</w:t>
      </w:r>
      <w:r>
        <w:rPr>
          <w:sz w:val="24"/>
          <w:lang w:val="lv-LV"/>
        </w:rPr>
        <w:t xml:space="preserve">, neko nemaina. Patiesi, šī konstatācija vienlīdz attiecas arī uz valsts atlaidēm, kas konkurējošajiem cukura iepakošanas uzņēmumiem netika piešķirtas un kas ir aplūkotas apstrīdētā lēmuma pamatojuma 145. punktā </w:t>
      </w:r>
      <w:r>
        <w:rPr>
          <w:i/>
          <w:sz w:val="24"/>
          <w:lang w:val="lv-LV"/>
        </w:rPr>
        <w:t>et seq</w:t>
      </w:r>
      <w:r>
        <w:rPr>
          <w:sz w:val="24"/>
          <w:lang w:val="lv-LV"/>
        </w:rPr>
        <w:t xml:space="preserve">. Turklāt apstrīdētā lēmuma pamatojuma 145. punktā Komisija skaidri norāda, ka “lai arī [pieteikuma iesniedzējas] piemērotās eksporta atlaižu [proti, </w:t>
      </w:r>
      <w:r>
        <w:rPr>
          <w:i/>
          <w:sz w:val="24"/>
          <w:lang w:val="lv-LV"/>
        </w:rPr>
        <w:t>PFA</w:t>
      </w:r>
      <w:r>
        <w:rPr>
          <w:sz w:val="24"/>
          <w:lang w:val="lv-LV"/>
        </w:rPr>
        <w:t xml:space="preserve">] sistēmas galvenais mērķis, iespējams, nav konkurējošo cukura iepakošanas uzņēmumu diskriminācija, papildatlaižu sistēma iezīmē daudz lielāku neobjektivitāti attiecībā pret šiem uzņēmumiem”. Līdzīgi arī apstrīdētā lēmuma pamatojuma 147. punktā iekļautā atsauce uz lietu </w:t>
      </w:r>
      <w:r>
        <w:rPr>
          <w:i/>
          <w:sz w:val="24"/>
          <w:lang w:val="lv-LV"/>
        </w:rPr>
        <w:t>Napier Brown</w:t>
      </w:r>
      <w:r>
        <w:rPr>
          <w:sz w:val="24"/>
          <w:lang w:val="lv-LV"/>
        </w:rPr>
        <w:t>/</w:t>
      </w:r>
      <w:r>
        <w:rPr>
          <w:i/>
          <w:sz w:val="24"/>
          <w:lang w:val="lv-LV"/>
        </w:rPr>
        <w:t>British Sugar</w:t>
      </w:r>
      <w:r>
        <w:rPr>
          <w:sz w:val="24"/>
          <w:lang w:val="lv-LV"/>
        </w:rPr>
        <w:t xml:space="preserve"> un tajā pieņemto lēmumu, kurā Komisija nosodīja tādas pašas ļaunprātīgas darbības, kas tāpat tika veiktas vienā tirgū, bet to pret konkurenci vērstā ietekme bija jūtama citā tirgū, sniedza pieteikuma iesniedzējai priekšstatu par nelabvēlīgajiem konkurences apstākļiem, ko šāda cenu diskriminācijas prakse rūpnieciskā cukura tirgū radīja konkurējošajiem cukura iepakošanas uzņēmumiem. Visbeidzot apstrīdētā lēmuma pamatojuma 158. punktā teikts, ka [pieteikuma iesniedzējas] centieni ierobežot konkurējošo cukura iepakošanas uzņēmumu konkurētspēju ir ietekmējuši arī dalībvalstu savstarpējo tirdzniecību. No visiem cukura iepakošanas uzņēmumiem, kas, sākot ar 1993. gada vidu, konkurēja ar [pieteikuma iesniedzēju], viens (</w:t>
      </w:r>
      <w:r>
        <w:rPr>
          <w:i/>
          <w:sz w:val="24"/>
          <w:lang w:val="lv-LV"/>
        </w:rPr>
        <w:t>ASI</w:t>
      </w:r>
      <w:r>
        <w:rPr>
          <w:sz w:val="24"/>
          <w:lang w:val="lv-LV"/>
        </w:rPr>
        <w:t>) izmantoja tikai ievesto cukuru, otrs (</w:t>
      </w:r>
      <w:r>
        <w:rPr>
          <w:i/>
          <w:sz w:val="24"/>
          <w:lang w:val="lv-LV"/>
        </w:rPr>
        <w:t>Burcom</w:t>
      </w:r>
      <w:r>
        <w:rPr>
          <w:sz w:val="24"/>
          <w:lang w:val="lv-LV"/>
        </w:rPr>
        <w:t xml:space="preserve">) izmantoja gan ievesto, gan Īrijas cukuru, bet pārējie – tikai Īrijas cukuru. Tāpēc [pieteikuma iesniedzējas] arvien pieaugošie centieni kavēt konkurences attīstību Īrijas mazumtirdzniecības tirgū, kuru mērķis (kā lietā </w:t>
      </w:r>
      <w:r>
        <w:rPr>
          <w:i/>
          <w:sz w:val="24"/>
          <w:lang w:val="lv-LV"/>
        </w:rPr>
        <w:t>Napier Brown</w:t>
      </w:r>
      <w:r>
        <w:rPr>
          <w:sz w:val="24"/>
          <w:lang w:val="lv-LV"/>
        </w:rPr>
        <w:t>/</w:t>
      </w:r>
      <w:r>
        <w:rPr>
          <w:i/>
          <w:sz w:val="24"/>
          <w:lang w:val="lv-LV"/>
        </w:rPr>
        <w:t>British Sugar</w:t>
      </w:r>
      <w:r>
        <w:rPr>
          <w:sz w:val="24"/>
          <w:lang w:val="lv-LV"/>
        </w:rPr>
        <w:t xml:space="preserve">) vai paredzamais iznākums ir straujāka konkurentu izslēgšana no attiecīgā tirgus, var ietekmēt konkurences un tirdzniecības struktūru kopējā tirgū un līdz ar to arī dalībvalstu savstarpējo tirdzniecību 86. panta nozīmē”. </w:t>
      </w:r>
    </w:p>
    <w:p>
      <w:pPr>
        <w:pStyle w:val="Normal"/>
        <w:jc w:val="both"/>
        <w:rPr>
          <w:sz w:val="24"/>
          <w:lang w:val="lv-LV"/>
        </w:rPr>
      </w:pPr>
      <w:r>
        <w:rPr>
          <w:sz w:val="24"/>
          <w:lang w:val="lv-LV"/>
        </w:rPr>
      </w:r>
    </w:p>
    <w:p>
      <w:pPr>
        <w:pStyle w:val="Normal"/>
        <w:jc w:val="both"/>
        <w:rPr/>
      </w:pPr>
      <w:r>
        <w:rPr>
          <w:sz w:val="24"/>
          <w:lang w:val="lv-LV"/>
        </w:rPr>
        <w:t xml:space="preserve">170. Turklāt tie pieteikuma iesniedzējas argumenti, kas rodas no neskaidrības par to, kas ir konkrētās prakses mērķi un kas – tās sekas, ir jānoraida, jo, kā uzsver Komisija, Līguma 86. pantā mērķi nav nošķirti no izraisītajām sekām, savukārt apstrīdētājā lēmumā (pamatojuma 158. punkts) minēti gan šīs prakses mērķi ierobežot konkurenci, gan tās radītā ietekme, kas vērsta pret konkurenci. Tāpat jāpatur prātā arī tas, ka, lai secinātu, ka kritizētā rīcība var ietekmēt dalībvalstu savstarpējo tirdzniecību, nebūt nav jāpierāda, ka tā to tiešām ir jūtami ietekmējusi – pietiek vien konstatēt, ka minētajai rīcībai varētu būt tādas sekas. Attiecībā uz Līguma 86. pantā paredzēto stāvokļa ļaunprātīgu izmantošanu, lai novērtētu, vai dominējošā stāvokļa ļaunprātīga izmantošana var jūtami ietekmēt dalībvalstu savstarpējo tirdzniecību, jāņem vērā tas, kā šāda izmantošana ietekmē faktisko konkurences struktūru kopējā tirgū (sk. jau minēto spriedumu lietā </w:t>
      </w:r>
      <w:r>
        <w:rPr>
          <w:i/>
          <w:sz w:val="24"/>
          <w:lang w:val="lv-LV"/>
        </w:rPr>
        <w:t>Compagnie Maritime Belge</w:t>
      </w:r>
      <w:r>
        <w:rPr>
          <w:sz w:val="24"/>
          <w:lang w:val="lv-LV"/>
        </w:rPr>
        <w:t xml:space="preserve">, 210. un 203. punktu, kā arī tajos minēto tiesu praksi). Tieši tāda ir Komisijas pieeja apstrīdētā lēmuma pamatojuma 158. punktā (sk. iepriekš 169. punktu). </w:t>
      </w:r>
    </w:p>
    <w:p>
      <w:pPr>
        <w:pStyle w:val="Normal"/>
        <w:jc w:val="both"/>
        <w:rPr>
          <w:sz w:val="24"/>
          <w:lang w:val="lv-LV"/>
        </w:rPr>
      </w:pPr>
      <w:r>
        <w:rPr>
          <w:sz w:val="24"/>
          <w:lang w:val="lv-LV"/>
        </w:rPr>
      </w:r>
    </w:p>
    <w:p>
      <w:pPr>
        <w:pStyle w:val="Normal"/>
        <w:jc w:val="both"/>
        <w:rPr/>
      </w:pPr>
      <w:r>
        <w:rPr>
          <w:sz w:val="24"/>
          <w:lang w:val="lv-LV"/>
        </w:rPr>
        <w:t xml:space="preserve">171. Tāpēc Komisija bija tiesīga salīdzināt pieteikuma iesniedzējas diskriminējošās darbības pret konkurējošajiem cukura iepakošanas uzņēmumiem un </w:t>
      </w:r>
      <w:r>
        <w:rPr>
          <w:i/>
          <w:sz w:val="24"/>
          <w:lang w:val="lv-LV"/>
        </w:rPr>
        <w:t>British Sugar</w:t>
      </w:r>
      <w:r>
        <w:rPr>
          <w:sz w:val="24"/>
          <w:lang w:val="lv-LV"/>
        </w:rPr>
        <w:t xml:space="preserve"> praksi, saistībā ar kuru Komisija spriedumā lietā </w:t>
      </w:r>
      <w:r>
        <w:rPr>
          <w:i/>
          <w:sz w:val="24"/>
          <w:lang w:val="lv-LV"/>
        </w:rPr>
        <w:t>Napier Brown</w:t>
      </w:r>
      <w:r>
        <w:rPr>
          <w:sz w:val="24"/>
          <w:lang w:val="lv-LV"/>
        </w:rPr>
        <w:t>/</w:t>
      </w:r>
      <w:r>
        <w:rPr>
          <w:i/>
          <w:sz w:val="24"/>
          <w:lang w:val="lv-LV"/>
        </w:rPr>
        <w:t>British Sugar</w:t>
      </w:r>
      <w:r>
        <w:rPr>
          <w:sz w:val="24"/>
          <w:lang w:val="lv-LV"/>
        </w:rPr>
        <w:t xml:space="preserve">jau bija noteikusi sodu. </w:t>
      </w:r>
    </w:p>
    <w:p>
      <w:pPr>
        <w:pStyle w:val="Normal"/>
        <w:jc w:val="both"/>
        <w:rPr>
          <w:sz w:val="24"/>
          <w:lang w:val="lv-LV"/>
        </w:rPr>
      </w:pPr>
      <w:r>
        <w:rPr>
          <w:sz w:val="24"/>
          <w:lang w:val="lv-LV"/>
        </w:rPr>
      </w:r>
    </w:p>
    <w:p>
      <w:pPr>
        <w:pStyle w:val="Normal"/>
        <w:jc w:val="both"/>
        <w:rPr>
          <w:sz w:val="24"/>
          <w:lang w:val="lv-LV"/>
        </w:rPr>
      </w:pPr>
      <w:r>
        <w:rPr>
          <w:sz w:val="24"/>
          <w:lang w:val="lv-LV"/>
        </w:rPr>
        <w:t xml:space="preserve">172. Tāpēc pieteikuma iesniedzējas argumenti par to, ka apstrīdētā lēmuma rezolutīvās daļas 1. panta 5. punkts ir nelikumīgs, ir jānoraida. </w:t>
      </w:r>
    </w:p>
    <w:p>
      <w:pPr>
        <w:pStyle w:val="Normal"/>
        <w:jc w:val="both"/>
        <w:rPr>
          <w:sz w:val="24"/>
          <w:lang w:val="lv-LV"/>
        </w:rPr>
      </w:pPr>
      <w:r>
        <w:rPr>
          <w:sz w:val="24"/>
          <w:lang w:val="lv-LV"/>
        </w:rPr>
      </w:r>
    </w:p>
    <w:p>
      <w:pPr>
        <w:pStyle w:val="Normal"/>
        <w:jc w:val="both"/>
        <w:rPr>
          <w:sz w:val="24"/>
          <w:lang w:val="lv-LV"/>
        </w:rPr>
      </w:pPr>
      <w:r>
        <w:rPr>
          <w:sz w:val="24"/>
          <w:lang w:val="lv-LV"/>
        </w:rPr>
        <w:t>Mazumtirdzniecībai paredzētā cukura tirgus</w:t>
      </w:r>
    </w:p>
    <w:p>
      <w:pPr>
        <w:pStyle w:val="Normal"/>
        <w:jc w:val="both"/>
        <w:rPr>
          <w:sz w:val="24"/>
          <w:lang w:val="lv-LV"/>
        </w:rPr>
      </w:pPr>
      <w:r>
        <w:rPr>
          <w:sz w:val="24"/>
          <w:lang w:val="lv-LV"/>
        </w:rPr>
      </w:r>
    </w:p>
    <w:p>
      <w:pPr>
        <w:pStyle w:val="Normal"/>
        <w:jc w:val="both"/>
        <w:rPr>
          <w:sz w:val="24"/>
          <w:lang w:val="lv-LV"/>
        </w:rPr>
      </w:pPr>
      <w:r>
        <w:rPr>
          <w:sz w:val="24"/>
          <w:lang w:val="lv-LV"/>
        </w:rPr>
        <w:t>- Robežatlaides</w:t>
      </w:r>
    </w:p>
    <w:p>
      <w:pPr>
        <w:pStyle w:val="Normal"/>
        <w:jc w:val="both"/>
        <w:rPr>
          <w:sz w:val="24"/>
          <w:lang w:val="lv-LV"/>
        </w:rPr>
      </w:pPr>
      <w:r>
        <w:rPr>
          <w:sz w:val="24"/>
          <w:lang w:val="lv-LV"/>
        </w:rPr>
      </w:r>
    </w:p>
    <w:p>
      <w:pPr>
        <w:pStyle w:val="Normal"/>
        <w:jc w:val="both"/>
        <w:rPr/>
      </w:pPr>
      <w:r>
        <w:rPr>
          <w:sz w:val="24"/>
          <w:lang w:val="lv-LV"/>
        </w:rPr>
        <w:t xml:space="preserve">173. Apstrīdētajā lēmumā teikts, ka laika posmā no 1986. gada līdz 1988. gadam pieteikuma iesniedzēja piešķīra īpašu atlaidi atsevišķiem mazumtirgotājiem, kas bija reģistrēti pierobežas zonā starp Īriju un Ziemeļīriju (1. panta 1. punkts). Tāpēc sadaļā “Ievedumi no Ziemeļīrijas” Komisija norāda, ka, lai spētu konkurēt ar cukura ievedumiem no Ziemeļīrijas vai ar atpakaļievesto pašas ražoto cukuru (apstrīdētā lēmuma pamatojuma 54. punkts), pieteikuma iesniedzēja ierobežoja savu piedāvājumu pierobežas zonā (pamatojuma 55. un 56. punkts) un piešķīra atlaides mazumtirgotājiem, kas reģistrēti gar robežu (pamatojuma 57. līdz 69. punkts). Šajā sakarā Komisija atsaucas uz dažādiem dokumentiem, kas datēti ar 1986., 1987., 1988. un 1990. gadu. Tā secina, ka “[pieteikuma iesniedzēja] un </w:t>
      </w:r>
      <w:r>
        <w:rPr>
          <w:i/>
          <w:sz w:val="24"/>
          <w:lang w:val="lv-LV"/>
        </w:rPr>
        <w:t>SDL</w:t>
      </w:r>
      <w:r>
        <w:rPr>
          <w:sz w:val="24"/>
          <w:lang w:val="lv-LV"/>
        </w:rPr>
        <w:t xml:space="preserve">, īstenojot Īrijas cukura tirgū selektīvu vai diskriminējošu cenu noteikšanas politiku, veica attiecīgus pasākumus, jo īpaši laika posmā no 1985. gada līdz 1988. gadam, lai ierobežotu ievedumus no Ziemeļīrijas. Šī politika ietvēra arī īpašu pabalstu piešķiršanu atsevišķiem klientiem. Pirmām kārtām īpaša atlaide tika piešķirta atsevišķiem klientiem, kas bija reģistrēti Īrijas un Ziemeļīrijas pierobežas apgabalā (turpmāk tekstā – robežatlaide). [Pieteikuma iesniedzēja] un </w:t>
      </w:r>
      <w:r>
        <w:rPr>
          <w:i/>
          <w:sz w:val="24"/>
          <w:lang w:val="lv-LV"/>
        </w:rPr>
        <w:t>SDL</w:t>
      </w:r>
      <w:r>
        <w:rPr>
          <w:sz w:val="24"/>
          <w:lang w:val="lv-LV"/>
        </w:rPr>
        <w:t xml:space="preserve"> atklāti apspriedās par šo atlaidi, un [pieteikuma iesniedzēja] to finansēja. Šīs atlaides mērķis bija samazināt lētāka mazumtirdzniecībai paredzētā cukura ievešanu Īrijā no Ziemeļīrijas. Robežatlaide nebija saistīta ar objektīviem ekonomiskiem faktoriem, piemēram, mazumtirgotāju pārdošanas apjomu. [Pieteikuma iesniedzēja] to piešķīra un attiecīgi pielāgoja ik reizi, kad tā uzskatīja, ka Ziemeļīrijā un Īrijā piemēroto cenu atšķirības varētu izraisīt pārrobežu tirdzniecību” (pamatojuma 128. punkts). No minētajiem dokumentiem Komisija secina arī to, ka, “piešķirot minētās robežatlaides, [pieteikuma iesniedzēja] un </w:t>
      </w:r>
      <w:r>
        <w:rPr>
          <w:i/>
          <w:sz w:val="24"/>
          <w:lang w:val="lv-LV"/>
        </w:rPr>
        <w:t>SDL</w:t>
      </w:r>
      <w:r>
        <w:rPr>
          <w:sz w:val="24"/>
          <w:lang w:val="lv-LV"/>
        </w:rPr>
        <w:t xml:space="preserve"> ir ļaunprātīgi izmantojuši savu kolektīvo dominējošo stāvokli un tādējādi pārkāpuši 86. pantu.Tas faktiski nozīmē to, ka, līdzvērtīgos darījumos ar dažādiem tirdzniecības partneriem piemērojot atšķirīgus nosacījumus, [pieteikuma iesniedzēja] un </w:t>
      </w:r>
      <w:r>
        <w:rPr>
          <w:i/>
          <w:sz w:val="24"/>
          <w:lang w:val="lv-LV"/>
        </w:rPr>
        <w:t xml:space="preserve">SDL </w:t>
      </w:r>
      <w:r>
        <w:rPr>
          <w:sz w:val="24"/>
          <w:lang w:val="lv-LV"/>
        </w:rPr>
        <w:t xml:space="preserve">radījuši neizdevīgus konkurences apstākļus tiem, kas nevarēja pretendēt uz minēto atlaidi. Turklāt šī atlaide bija paredzēta tam, lai novērstu cukura ievešanu no Ziemeļīrijas – vai nu [pieteikuma iesniedzējas] konkurentu cukura ievedumus, vai arī tās pašas ražotā cukura atpakaļievešanu; šis mērķis arī tika sasniegts, un tādējādi tika ierobežots tirgus un nodarīts kaitējums pircējiem. Tāpēc robežatlaide ir tādas politikas daļa, kas domāta tirgus sadalīšanai un konkurentu izslēgšanai no tā. Šīs atlaides pamatā nebija objektīvs ekonomiskais pamatojums, piemēram, klienta iepirktais produkcijas daudzums, tirdzniecības un transporta izmaksas vai arī reklamēšanas, uzglabāšanas un apkalpošanas vai citas funkcijas, ko varētu būt veicis attiecīgais klients. Tā tika piešķirta, pamatojoties vienīgi uz mazumtirgotāja uzņēmējdarbības vietu un jo īpaši uz to, vai attiecīgais klients ir vai nav reģistrēts Īrijas un Ziemeļīrijas pierobežas apgabalā. Šādu selektīvas vai diskriminējošas cenu noteikšanas praksi Komisija un Eiropas Kopienu Tiesa nosodījušas jau iepriekšējās lietās” (pamatojuma 12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74. Pieteikuma iesniedzēja pirmām kārtām pārmet Komisijai to, ka tā tikai virspusēji ņēmusi vērā to, ka 1987. gada jūlijā robežatlaides tika atceltas (apstrīdētā lēmuma pamatojuma 66. punkts), ka Apvienotajā Karalistē pastāvošās cenu konkurences dēļ starpība starp Ziemeļīrijā un Īrijā noteiktajām cenām bija būtiski pieaugusi (apstrīdētā lēmuma pamatojuma 130. punkts), ka daļa pierobežas tirdzniecības nebija likumīga un ka tolaik pieteikuma iesniedzēja cieta ievērojamus zaudējumus. </w:t>
      </w:r>
    </w:p>
    <w:p>
      <w:pPr>
        <w:pStyle w:val="Normal"/>
        <w:jc w:val="both"/>
        <w:rPr>
          <w:sz w:val="24"/>
          <w:lang w:val="lv-LV"/>
        </w:rPr>
      </w:pPr>
      <w:r>
        <w:rPr>
          <w:sz w:val="24"/>
          <w:lang w:val="lv-LV"/>
        </w:rPr>
      </w:r>
    </w:p>
    <w:p>
      <w:pPr>
        <w:pStyle w:val="Normal"/>
        <w:jc w:val="both"/>
        <w:rPr/>
      </w:pPr>
      <w:r>
        <w:rPr>
          <w:sz w:val="24"/>
          <w:lang w:val="lv-LV"/>
        </w:rPr>
        <w:t xml:space="preserve">175. Tālāk pieteikuma iesniedzēja paskaidro, ka tai draudēja daļēja klientu bāzes un apgrozījuma zaudēšana un tāpēc tā nolēma cīnīties pret konkurenci, lai kā arī tā neizpaustos, izmantojot ierobežotos līdzekļus, kas tai tolaik bija pieejami finansiālo grūtību dēļ. Tāpēc tā apgalvo, ka tā nebija finansiāli spējīga samazināt cenas valsts mērogā. Turklāt tā norāda, ka attiecīgās cenas nebija mākslīgi pazeminātas. Līdz ar to tās cenu noteikšanas sistēma ne ar ko neatšķīrās no tās, ko Komisija akceptējusi savā 1988. gada 5. decembra Lēmumā 89/22/EEK par tiesvedību atbilstoši EEK līguma 86. pantam (IV/31.900, </w:t>
      </w:r>
      <w:r>
        <w:rPr>
          <w:i/>
          <w:sz w:val="24"/>
          <w:lang w:val="lv-LV"/>
        </w:rPr>
        <w:t>BPB Industries Plc.</w:t>
      </w:r>
      <w:r>
        <w:rPr>
          <w:sz w:val="24"/>
          <w:lang w:val="lv-LV"/>
        </w:rPr>
        <w:t xml:space="preserve">) (OV, 1989, L 10, 50. lpp.), kas minēts apstrīdētājā lēmumā (pamatojuma 132. punkts). Pieteikuma iesniedzēja apgalvo, ka šādas sistēmas likumība nevar būt atkarīga no tā, par cik procentiem samazinātas cenas. Faktiski ir jāpārbauda, vai minētās cenas bija mākslīgi pazeminātas vai ne. Automātiski nosodot to, ka uzņēmums, kas ieņem dominējošu stāvokli, ir noteicis selektīvas cenas, arī tad, ja šīs cenas nav mākslīgi pazeminātas, Līguma 86. pants netiek piemērots pietiekami elastīgi, kas savukārt ir pretrunā šā noteikuma būtībai, kas pausts tiesu praksē. </w:t>
      </w:r>
    </w:p>
    <w:p>
      <w:pPr>
        <w:pStyle w:val="Normal"/>
        <w:jc w:val="both"/>
        <w:rPr>
          <w:sz w:val="24"/>
          <w:lang w:val="lv-LV"/>
        </w:rPr>
      </w:pPr>
      <w:r>
        <w:rPr>
          <w:sz w:val="24"/>
          <w:lang w:val="lv-LV"/>
        </w:rPr>
      </w:r>
    </w:p>
    <w:p>
      <w:pPr>
        <w:pStyle w:val="Normal"/>
        <w:jc w:val="both"/>
        <w:rPr>
          <w:sz w:val="24"/>
          <w:lang w:val="lv-LV"/>
        </w:rPr>
      </w:pPr>
      <w:r>
        <w:rPr>
          <w:sz w:val="24"/>
          <w:lang w:val="lv-LV"/>
        </w:rPr>
        <w:t xml:space="preserve">176. Turklāt pieteikuma iesniedzēja uzskata, ka, no vienas puses apgalvojot to, ka uzņēmumam, kurš ieņem dominējošu stāvokli, nenoliedzami ir tiesības aizsargāt savu stāvokli, konkurējot ar citiem uzņēmumiem tajā pašā tirgū (apstrīdētā lēmuma pamatojuma 134. punkts), bet no otras puses uzskatot, ka šis dominējošais stāvoklis tiek ļaunprātīgi izmantots, ja uzņēmums, kas to ieņem, veiksmīgi aizsargā savu stāvokli tirgū, veidojas pretrunas. Šajā sakarā pieteikuma iesniedzēja norāda, ka īpašais pienākums, kas uzlikts ikvienam uzņēmumam, kas tirgū ieņem dominējošu stāvokli, proti, pienākums nemazināt konkurences līmeni šajā tirgū un neveikt darbības, kas paredzētas šā dominējošā stāvokļa nostiprināšanai un ļaunprātīgai izmantošanai, liecina par to, ka šis uzņēmums nedrīkst vairīties no konkurēšanas ar citiem uzņēmumiem. Tas, ka kāds no konkurentiem pamet attiecīgo tirgu likumīgas un konkurencei labvēlīgas valdošā uzņēmuma reakcijas dēļ, neļauj uzskatīt, ka minētais uzņēmums ļaunprātīgi izmantojis savu dominējošo stāvokli. Tāds vienkārši ir konkurences procesa iznā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7. Visbeidzot pieteikuma iesniedzēja apstrīd apgalvojumu, ko Komisija izteikusi savā aizstāvības pozīcijā, proti, ka apstrīdētā lēmuma pamatojuma 55. punktā tā konstatējusi, ka pieteikuma iesniedzēja bija nolēmusi īstenot robežatlaižu piešķiršanas politiku. Patiesībā minētais 55. punkts attiecās uz pieteikuma iesniedzējas lēmumu atcelt tobrīd spēkā esošās reģionālās robežatlaides. Apgādes ierobežošanu, kas arī minētā 55. punktā, nedrīkst jaukt ar jau minētajām robežatlaidēm, turklāt šī ierobežošana apstrīdētā lēmuma rezolutīvajā daļā nav oficiāli atzīta par ļaunprātīgu darbību. </w:t>
      </w:r>
    </w:p>
    <w:p>
      <w:pPr>
        <w:pStyle w:val="Normal"/>
        <w:jc w:val="both"/>
        <w:rPr>
          <w:sz w:val="24"/>
          <w:lang w:val="lv-LV"/>
        </w:rPr>
      </w:pPr>
      <w:r>
        <w:rPr>
          <w:sz w:val="24"/>
          <w:lang w:val="lv-LV"/>
        </w:rPr>
      </w:r>
    </w:p>
    <w:p>
      <w:pPr>
        <w:pStyle w:val="Normal"/>
        <w:jc w:val="both"/>
        <w:rPr/>
      </w:pPr>
      <w:r>
        <w:rPr>
          <w:sz w:val="24"/>
          <w:lang w:val="lv-LV"/>
        </w:rPr>
        <w:t xml:space="preserve">178. Kā norāda pieteikuma iesniedzēja, piedāvājuma ierobežošana, kas attiecas uz apstrīdētā lēmuma pamatojuma 55. un 56. punktu, tā rezolutīvajā daļā nav minēta. Tiesas sēdes gaitā Komisija apstiprināja, ka tā šo praksi tiešām neuzskatīja par Līguma 86. panta pārkāpumu, un piebilda, ka šī prakse nebija arī tās veiktā juridiskās izvērtēšanas priekšmets. Tāpēc nav nekādas vajadzības izskatīt pušu argumentus par jautājumiem, kas izklāstīti apstrīdētā lēmuma pamatojuma 55. un 56. punktā. Iespējamie pārkāpumi, kuru dēļ minētie punkti varētu nebūt spēkā, nevar būt par cēloni kāda apstrīdētā lēmuma rezolutīvās daļas fragmenta pilnīgai vai kaut daļējai anulēšanai (jau minētais spriedums lietā </w:t>
      </w:r>
      <w:r>
        <w:rPr>
          <w:i/>
          <w:sz w:val="24"/>
          <w:lang w:val="lv-LV"/>
        </w:rPr>
        <w:t>Compagnie Maritime Belge Transports</w:t>
      </w:r>
      <w:r>
        <w:rPr>
          <w:sz w:val="24"/>
          <w:lang w:val="lv-LV"/>
        </w:rPr>
        <w:t xml:space="preserve">, 150. punkts, kā arī tajā minētā tiesu prakse). </w:t>
      </w:r>
    </w:p>
    <w:p>
      <w:pPr>
        <w:pStyle w:val="Normal"/>
        <w:jc w:val="both"/>
        <w:rPr>
          <w:sz w:val="24"/>
          <w:lang w:val="lv-LV"/>
        </w:rPr>
      </w:pPr>
      <w:r>
        <w:rPr>
          <w:sz w:val="24"/>
          <w:lang w:val="lv-LV"/>
        </w:rPr>
      </w:r>
    </w:p>
    <w:p>
      <w:pPr>
        <w:pStyle w:val="Normal"/>
        <w:jc w:val="both"/>
        <w:rPr>
          <w:sz w:val="24"/>
          <w:lang w:val="lv-LV"/>
        </w:rPr>
      </w:pPr>
      <w:r>
        <w:rPr>
          <w:sz w:val="24"/>
          <w:lang w:val="lv-LV"/>
        </w:rPr>
        <w:t>179. Turklāt, kā apstrīdētajā lēmumā (pamatojuma 130. punkts) norāda Komisija, pieteikuma iesniedzēja nebūt nenoliedz to, ka tā vismaz līdz 1987. gada jūlijam piešķīra īpašu atlaidi atsevišķiem mazumtirgotājiem, kas bija reģistrēti gar Īrijas un Ziemeļīrijas robežu, lai tādējādi konkurētu ar lētajiem cukura ievedumiem no Ziemeļīrijas, kas bija paredzēti mazumtirdzniecībai. Tā nav noliegusi to, ka robežatlaide, par kuras esamību liecina apstrīdētā lēmuma pamatojuma 57. līdz 69. punktā minētie dokumenti, tika piešķirta vienīgi atkarībā no mazumtirgotāju ģeogrāfiskās atrašanās vietas. Papildus domstarpībām par to, kurā datumā tika pārtraukta minēto atlaižu piešķiršana, pieteikuma iesniedzēja faktiski cenšas pierādīt to likumību atbilstoši Līguma 86. pantam.</w:t>
      </w:r>
    </w:p>
    <w:p>
      <w:pPr>
        <w:pStyle w:val="Normal"/>
        <w:jc w:val="both"/>
        <w:rPr>
          <w:sz w:val="24"/>
          <w:lang w:val="lv-LV"/>
        </w:rPr>
      </w:pPr>
      <w:r>
        <w:rPr>
          <w:sz w:val="24"/>
          <w:lang w:val="lv-LV"/>
        </w:rPr>
      </w:r>
    </w:p>
    <w:p>
      <w:pPr>
        <w:pStyle w:val="Normal"/>
        <w:jc w:val="both"/>
        <w:rPr/>
      </w:pPr>
      <w:r>
        <w:rPr>
          <w:sz w:val="24"/>
          <w:lang w:val="lv-LV"/>
        </w:rPr>
        <w:t xml:space="preserve">180. Pirmkārt, pieteikuma iesniedzēja apgalvo, ka robežatlaides tika galīgi atceltas 1987. gada jūlijā. Tomēr </w:t>
      </w:r>
      <w:r>
        <w:rPr>
          <w:i/>
          <w:sz w:val="24"/>
          <w:lang w:val="lv-LV"/>
        </w:rPr>
        <w:t>SDH</w:t>
      </w:r>
      <w:r>
        <w:rPr>
          <w:sz w:val="24"/>
          <w:lang w:val="lv-LV"/>
        </w:rPr>
        <w:t xml:space="preserve"> valdes 1987. gada 18. novembra sēdes protokolā, kas daļēji fiksēts apstrīdētā lēmuma pamatojuma 66. punktā, norādīts, ka “1987. gada jūlijā robežatlaides tika atceltas, bet iespējams, ka 1988. gada sākumā tās būs atkal jāievieš. Šķiet, ka </w:t>
      </w:r>
      <w:r>
        <w:rPr>
          <w:i/>
          <w:sz w:val="24"/>
          <w:lang w:val="lv-LV"/>
        </w:rPr>
        <w:t>Round Tower</w:t>
      </w:r>
      <w:r>
        <w:rPr>
          <w:sz w:val="24"/>
          <w:lang w:val="lv-LV"/>
        </w:rPr>
        <w:t xml:space="preserve"> pēdējā laikā pieņēmis daudz racionālāku politiku [..]”.Tāpēc Komisijas interpretācija, ka saskaņā ar kuru atlaides 1987. gada jūlijā tika atceltas tāpēc, ka tādējādi īstenotā politika bija veiksmīga, tomēr tika saglabāta iespēja tās atkārtoti izmantot vajadzības gadījumā nākotnē, atbilst minētā 1987. gada 18. novembra protokola saturam. Turklāt to apstiprina arī </w:t>
      </w:r>
      <w:r>
        <w:rPr>
          <w:i/>
          <w:sz w:val="24"/>
          <w:lang w:val="lv-LV"/>
        </w:rPr>
        <w:t>SDL</w:t>
      </w:r>
      <w:r>
        <w:rPr>
          <w:sz w:val="24"/>
          <w:lang w:val="lv-LV"/>
        </w:rPr>
        <w:t xml:space="preserve"> tirdzniecības direktora T.G. Kēlegana [</w:t>
      </w:r>
      <w:r>
        <w:rPr>
          <w:i/>
          <w:sz w:val="24"/>
          <w:lang w:val="lv-LV"/>
        </w:rPr>
        <w:t>Keleghan</w:t>
      </w:r>
      <w:r>
        <w:rPr>
          <w:sz w:val="24"/>
          <w:lang w:val="lv-LV"/>
        </w:rPr>
        <w:t xml:space="preserve">] apgalvojumi 1990. gada 27. jūnija vadības sēdē, kurā tikās pieteikuma iesniedzēja un </w:t>
      </w:r>
      <w:r>
        <w:rPr>
          <w:i/>
          <w:sz w:val="24"/>
          <w:lang w:val="lv-LV"/>
        </w:rPr>
        <w:t>SDL</w:t>
      </w:r>
      <w:r>
        <w:rPr>
          <w:sz w:val="24"/>
          <w:lang w:val="lv-LV"/>
        </w:rPr>
        <w:t xml:space="preserve">: “T. G. Kēlegans teica, ka mūsu iekšzemes tirgu, iespējams, apdraud pārrobežu ievedumi no Ziemeļīrijas. Viņš norādīja, ka tad, ja šie draudi piepildītos, būtu svarīgi ātri reaģēt, veicot attiecīgus pretpasākumus. Šie pasākumi ietvertu cenu marķējumu uz </w:t>
      </w:r>
      <w:r>
        <w:rPr>
          <w:i/>
          <w:sz w:val="24"/>
          <w:lang w:val="lv-LV"/>
        </w:rPr>
        <w:t>McKinney</w:t>
      </w:r>
      <w:r>
        <w:rPr>
          <w:sz w:val="24"/>
          <w:lang w:val="lv-LV"/>
        </w:rPr>
        <w:t xml:space="preserve"> markas cukura iepakojumiem, kā arī atbilstošu veicināšanas pasākumu veikšanu iekšzemes tirgū [..]” (apstrīdētā lēmuma pamatojuma 69.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81. Otrkārt, jāapsver, vai minētās robežatlaides ir ļaunprātīga darbība Līguma 86. panta nozīmē. Gan administratīvā procesa gaitā, gan rakstiskajos paskaidrojumos, kā arī tiesas sēdē pieteikuma iesniedzēja centās pamatot šādas prakses likumību, apgalvojot, ka tā bija tikai atbildes reakcijas gadījums tās tirgus īpašajā kontekstā uz konkurentu un jo īpaši ārvalstu konkurentu uzbrukumiem. Tomēr pieteikuma iesniedzēja nekādā ziņā nav noliegusi to, ka laika posmā no 1985. gada līdz 1995. gadam tā ieņēma dominējošu stāvokli mazumtirdzniecībai paredzētā cukura tirgū, kurā tā visu minēto laika posmu veica vairāk nekā 88 % no visiem tirdzniecības darījumiem (apstrīdētā lēmuma pamatojuma 159. punkts). </w:t>
      </w:r>
    </w:p>
    <w:p>
      <w:pPr>
        <w:pStyle w:val="Normal"/>
        <w:jc w:val="both"/>
        <w:rPr>
          <w:sz w:val="24"/>
          <w:lang w:val="lv-LV"/>
        </w:rPr>
      </w:pPr>
      <w:r>
        <w:rPr>
          <w:sz w:val="24"/>
          <w:lang w:val="lv-LV"/>
        </w:rPr>
      </w:r>
    </w:p>
    <w:p>
      <w:pPr>
        <w:pStyle w:val="Normal"/>
        <w:jc w:val="both"/>
        <w:rPr/>
      </w:pPr>
      <w:r>
        <w:rPr>
          <w:sz w:val="24"/>
          <w:lang w:val="lv-LV"/>
        </w:rPr>
        <w:t xml:space="preserve">182. Lai gan neviena no pusēm neapstrīd to, ka uzņēmumam, kas ieņem dominējošu stāvokli, ir īpašs pienākums attiecībā uz konkurenci tirgū, kurā tas darbojas (sk. tiesu praksi, kas minēta iepriekš 112. punktā), tās nav vienis prātis par to, vai īpašu atlaižu piešķiršanu tiem klientiem, kam pieejama arī konkurējošo uzņēmumu piedāvātā produkcija, var uzskatīt par atbildes reakciju, kas ir saderīga ar minēto īpašo pienākumu, vai ne, ja attiecīgās cenas nav mākslīgi pazeminātas iepriekš minētās tiesu prakses nozīmē (jau minētais spriedums lietā </w:t>
      </w:r>
      <w:r>
        <w:rPr>
          <w:i/>
          <w:sz w:val="24"/>
          <w:lang w:val="lv-LV"/>
        </w:rPr>
        <w:t>AKZO</w:t>
      </w:r>
      <w:r>
        <w:rPr>
          <w:sz w:val="24"/>
          <w:lang w:val="lv-LV"/>
        </w:rPr>
        <w:t xml:space="preserve">, 70. punkts </w:t>
      </w:r>
      <w:r>
        <w:rPr>
          <w:i/>
          <w:sz w:val="24"/>
          <w:lang w:val="lv-LV"/>
        </w:rPr>
        <w:t>et seq.</w:t>
      </w:r>
      <w:r>
        <w:rPr>
          <w:sz w:val="24"/>
          <w:lang w:val="lv-LV"/>
        </w:rPr>
        <w:t xml:space="preserve">, kā arī jau minētais 1996. gada 14. novembra spriedums lietā C-333/94 P, </w:t>
      </w:r>
      <w:r>
        <w:rPr>
          <w:i/>
          <w:sz w:val="24"/>
          <w:lang w:val="lv-LV"/>
        </w:rPr>
        <w:t>Tetra Pak</w:t>
      </w:r>
      <w:r>
        <w:rPr>
          <w:sz w:val="24"/>
          <w:lang w:val="lv-LV"/>
        </w:rPr>
        <w:t>, 41. līdz 44. punkts).</w:t>
      </w:r>
    </w:p>
    <w:p>
      <w:pPr>
        <w:pStyle w:val="Normal"/>
        <w:jc w:val="both"/>
        <w:rPr>
          <w:sz w:val="24"/>
          <w:lang w:val="lv-LV"/>
        </w:rPr>
      </w:pPr>
      <w:r>
        <w:rPr>
          <w:sz w:val="24"/>
          <w:lang w:val="lv-LV"/>
        </w:rPr>
      </w:r>
    </w:p>
    <w:p>
      <w:pPr>
        <w:pStyle w:val="Normal"/>
        <w:jc w:val="both"/>
        <w:rPr/>
      </w:pPr>
      <w:r>
        <w:rPr>
          <w:sz w:val="24"/>
          <w:lang w:val="lv-LV"/>
        </w:rPr>
        <w:t xml:space="preserve">183. Kā Komisija norādījusi apstrīdētajā lēmumā , piešķirot šādas robežatlaides, pieteikuma iesniedzēja līdzvērtīgos darījumos ar dažādiem tirdzniecības partneriem piemēroja atšķirīgus nosacījumus, tādējādi radot tiem neizdevīgus konkurences apstākļus (pamatojuma 129. punkts). Turklāt no apstrīdētā lēmuma pamatojuma 57. līdz 69. punktā citētajiem dokumentiem var secināt, ka pieteikuma iesniedzēja ne tikai apzināti izvēlējās piedāvāt atsevišķiem klientiem īpašu selektīvu atlaidi, bet arī apzinājās, ka šāda prakse varētu nebūt likumīga. Piemēram, nedatētā un ar roku rakstītā piezīmē, kas attiecās uz konkurējošas cukura markas realizāciju un kas tika atrasta T.G. Kēlegana birojā, teikts sekojošais: “Ieteikumi saistībā ar </w:t>
      </w:r>
      <w:r>
        <w:rPr>
          <w:i/>
          <w:sz w:val="24"/>
          <w:lang w:val="lv-LV"/>
        </w:rPr>
        <w:t xml:space="preserve">Gold Seal </w:t>
      </w:r>
      <w:r>
        <w:rPr>
          <w:sz w:val="24"/>
          <w:lang w:val="lv-LV"/>
        </w:rPr>
        <w:t xml:space="preserve">markas cukuru un to iespējamās sekas. 1. Iet. [ieteikums] arī turpmāk rīkoties tāpat, kā esam rīkojušies līdz šim, t.i., piešķirt atlaides, ja rodas tāda vajadzība. Pašlaik mēs piešķiram atlaides [..]. Ar [..] starpniecību mēs piešķiram atlaides daudziem neatkarīgiem tirgotājiem, no kuriem lielākais ir [..]. Iesp. s. [iespējamās sekas]. Šāda sistēma ir ārkārtīgi bīstama gan juridiskā, gan ekonomiskā ziņā. Juridiski – selektīvu cenu noteikšanas dēļ. Ekonomiski – tā paša iemesla dēļ, izņemot to, ka minētā selektivitāte ir izdevīga mūsu mazajiem klientiem [..]” (pamatojuma 58. punkts).Šāda prakse ir dominējošā stāvokļa ļaunprātīga izmantošana Līguma 86. panta otrās daļas c) apakš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4. Ņemot vērā šīs lietas īpašos apstākļus, pieteikuma iesniedzēja nevar balstīties nedz uz Lielbritānijas tirgus dalībnieku īstenoto cenu politiku, nedz uz savu finanšu stāvokli, nedz uz to, ka tā rīkojās aizsardzības nolūkos, nedz arī uz varbūtējo nelegālas tirdzniecības esamību, lai pierādītu, ka īpašās atlaides, ko tā laika posmā no 1986. gada līdz 1988. gadam piešķīra atsevišķiem mazumtirgotājiem, kas bija reģistrēti Īrijas un Ziemeļīrijas pierobežā, bija liku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185. Pirmkārt, tas, ka cenu politiku, ko īsteno kādas valsts tirgus dalībnieki, ietekmē tā cenu politika, ko īsteno tirgus dalībnieki, kas darbojas galvenokārt kaimiņvalsts tirgū, šajā gadījumā Lielbritānijas un Ziemeļīrijas tirgū, ir kopējā tirgus būtība. Tāpēc jebkas, kas ierobežo šo ietekmi, ir uzskatāms par šķērsli, kas traucē izveidot šādu kopējo tirgu un mazina efektīvas un netraucētas konkurences iedarbību, jo īpaši patērētāju interešu ziņā. Līdz ar to tajos gadījumos, kad šādus šķēršļus rada uzņēmums, kas ieņem tik plašu dominējošo stāvokli, kā pieteikuma iesniedzēja, šī rīcība uzskatāma par stāvokļa ļaunprātīgu izmantošanu, kas ir pretrunā ar Līguma 86. pantu. Turklāt pieteikuma iesniedzēja ne reizi nav nedz apgalvojusi, ka cenas, ko bija noteikuši tās konkurenti gar Īrijas un Ziemeļīrijas robežu, bija zemākas par attiecīgā ražojuma pašizmaksas cenu, nedz arī iesniegusi pierādījumus šajā sakarā. </w:t>
      </w:r>
    </w:p>
    <w:p>
      <w:pPr>
        <w:pStyle w:val="Normal"/>
        <w:jc w:val="both"/>
        <w:rPr>
          <w:sz w:val="24"/>
          <w:lang w:val="lv-LV"/>
        </w:rPr>
      </w:pPr>
      <w:r>
        <w:rPr>
          <w:sz w:val="24"/>
          <w:lang w:val="lv-LV"/>
        </w:rPr>
      </w:r>
    </w:p>
    <w:p>
      <w:pPr>
        <w:pStyle w:val="Normal"/>
        <w:jc w:val="both"/>
        <w:rPr>
          <w:sz w:val="24"/>
          <w:lang w:val="lv-LV"/>
        </w:rPr>
      </w:pPr>
      <w:r>
        <w:rPr>
          <w:sz w:val="24"/>
          <w:lang w:val="lv-LV"/>
        </w:rPr>
        <w:t xml:space="preserve">186. Otrkārt, lai attaisnotu minēto robežatlaižu selektīvo un diskriminējošo piešķiršanu un tādējādi izvairītos no Līguma 86. panta piemērošanas, pieteikuma iesniedzēja nevar balstīties uz to, ka tolaik tās rīcībā nebija pietiekami lieli finanšu resursi, jo tādā gadījumā minētajā pantā noteiktais aizliegums zaudētu savu spēku. Apstākļi, kuros uzņēmumam, kas ieņem dominējošu stāvokli, var nākties reaģēt uz ierobežoto konkurenci, kas valda attiecīgajā tirgū, jo īpaši tad, ja šā uzņēmuma tirgus daļa pārsniedz 88 %, kā tas ir šajā gadījumā, ir daļa no konkurences procesa, kura aizsardzībai paredzēts Līguma 86. pants. Turklāt pieteikuma iesniedzēja ir vairākas reizes uzsvērusi to, cik augstas bija mazumtirdzniecības cenas Īrijā, skaidrojot to ar cukura tirgus kopīgās organizācijas garantētās augstās intervences cenas ietekmi. </w:t>
      </w:r>
    </w:p>
    <w:p>
      <w:pPr>
        <w:pStyle w:val="Normal"/>
        <w:jc w:val="both"/>
        <w:rPr>
          <w:sz w:val="24"/>
          <w:lang w:val="lv-LV"/>
        </w:rPr>
      </w:pPr>
      <w:r>
        <w:rPr>
          <w:sz w:val="24"/>
          <w:lang w:val="lv-LV"/>
        </w:rPr>
      </w:r>
    </w:p>
    <w:p>
      <w:pPr>
        <w:pStyle w:val="Normal"/>
        <w:jc w:val="both"/>
        <w:rPr>
          <w:sz w:val="24"/>
          <w:lang w:val="lv-LV"/>
        </w:rPr>
      </w:pPr>
      <w:r>
        <w:rPr>
          <w:sz w:val="24"/>
          <w:lang w:val="lv-LV"/>
        </w:rPr>
        <w:t xml:space="preserve">187. Visbeidzot tas, ka šajā lietā kritizētā prakse tika īstenota aizsardzības nolūkos, nevar mainīt to, ka tā uzskatāma par stāvokļa ļaunprātīgu izmantošanu Līguma 86. panta otrās daļas c) apakš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8. Šajā gadījumā pieteikuma iesniedzēja nav spējusi pierādīt, ka minētajām atlaidēm ir objektīvs ekonomisks pamatojums. Tās tika piešķirtas atsevišķiem klientiem mazumtirdzniecībai paredzētā cukura tirgū, pamatojoties vienīgi uz to, vai šie klienti saskārās ar konkurenci, ko izraisīja riska darījumi sakarā ar lētiem ievedumiem no kādas citas dalībvalsts, un šajā gadījumā arī uz to, vai šie klienti bija reģistrēti gar Īrijas un Ziemeļīrijas robežu. No pieteikuma iesniedzējas apgalvojumiem jāsecina arī tas, ka tā šādas cenas atlaides varēja piešķirt tikai, pateicoties īpašajam stāvoklim, ko tā ieņēma Īrijas tirgū.  Pieteikuma iesniedzēja, piemēram, norāda, ka tā nevarēja piešķirt šādas atlaides visā Īrijas teritorijā, jo tā tolaik cieta finanšu zaudējumus. Tātad pieteikuma iesniedzēja pati atzīst, ka tās ekonomiskā jauda piedāvāt atlaides Īrijas un Ziemeļīrijas pierobežas apgabalā bija atkarīga no tās noteikto cenu stabilitātes citos reģionos, proti, tā atzīst, ka tā finansēja minētās atlaides, izmantojot ieņēmumus no noieta pārējā Īrijas teritorijā. Šādi rīkojoties – kavējot brīvas konkurences attīstību mazumtirdzniecībai paredzētā cukura tirgū ĪrijĀ un izkropļojot šā tirgus struktūru gan attiecībā uz saviem pircējiem, gan attiecībā uz patērētajiem –, pieteikuma iesniedzēja ļaunprātīgi izmantoja savu dominējošo stāvokli minētajā tirgū. Patērētāji ārpus Īrijas un Ziemeļīrijas pierobežas apgabala faktiski nevarēja gūt labumu no cenas samazinājumiem, ko izraisīja cukura ievedumi no Ziemeļī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89. Tātad, lai gan tas, ka dominējošais stāvoklis tiešām pastāv, neliedz uzņēmumam, kas to ieņem, tiesības aizsargāt savas komerciālās intereses, ja tās tiek apdraudētas (sk. iepriekš 112. punktu), darbības, kas tiek veiktas, lai aizsargātu tāda uzņēmuma stāvokli tirgū, kas ieņem tādu pašu dominējošo stāvokli, kādu attiecīgajā laika posmā ieņēma pieteikuma iesniedzēja, var būt likumīgas tikai tad, ja to pamatā ir vismaz ekonomiskās efektivitātes kritēriji un ja tās vismaz atbilst patērētāju interesēm. Šajā gadījumā pieteikuma iesniedzēja nav pierādījusi, ka šie nosacījumi bija izpil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190. Pieteikuma iesniedzēja tāpat nevar apgalvot, ka tās selektīvo atlaižu politika bija līdzīga tai, ko Komisija akceptēja iepriekš minētajā 1988. gada 5. decembra Lēmumā 89/22/EEK. Papildus tam, ka atlaides, uz kurām attiecās minētā lieta, bija divas reizes mazākas nekā šajā gadījumā, kas jau ir būtiska atšķirība; minētās atlaides nebija daļa no plānveida pielīdzināšanas režīma (apstrīdētā lēmuma pamatojuma 132. un 133. punkts). Turklāt dokumenti, ko šajā lietā savākusi Komisija (pamatojuma 57. līdz 59. punkts), liecina par to, ka attiecīgo cenas samazinājumu mērķis bija novērst cukura ievešanu no Ziemeļīrijas un ierobežot konkurenci mazumtirdzniecībai paredzētā cukura tirgū. Bez tam arī jau minētajā 1988. gada 5. decembra Lēmumā 89/22/EEK Komisija ir konstatējusi, ka daļa no piešķirtajām atlaidēm bija objektīvi pamatotas (pamatojuma 132. punkts). Noteikti jāņem vērā tas, ka pieteikuma iesniedzēja neapstrīd nedz piešķirto atlaižu apjomu, nedz to, ka tās tika piešķirtas ar nolūku “cīnīties” pret konkurenci, ko radīja no Ziemeļīrijas ievestais cukurs. Paturot prātā šīs lietas apstākļus, tas nozīmē to, ka pieteikuma iesniedzēja atzīst, ka šīs atlaides tika piešķirtas ar nolūku novērst šādas konkurences veidošanos attiecīgajā tirgū. </w:t>
      </w:r>
    </w:p>
    <w:p>
      <w:pPr>
        <w:pStyle w:val="Normal"/>
        <w:jc w:val="both"/>
        <w:rPr>
          <w:sz w:val="24"/>
          <w:lang w:val="lv-LV"/>
        </w:rPr>
      </w:pPr>
      <w:r>
        <w:rPr>
          <w:sz w:val="24"/>
          <w:lang w:val="lv-LV"/>
        </w:rPr>
      </w:r>
    </w:p>
    <w:p>
      <w:pPr>
        <w:pStyle w:val="Normal"/>
        <w:jc w:val="both"/>
        <w:rPr/>
      </w:pPr>
      <w:r>
        <w:rPr>
          <w:sz w:val="24"/>
          <w:lang w:val="lv-LV"/>
        </w:rPr>
        <w:t xml:space="preserve">191. Jāpiebilst, ka pretēji pieteikuma iesniedzējas mājieniem Komisija nebūt nebalstījās tikai uz to, ka kāds no konkurentiem pameta attiecīgo tirgu, lai pierādītu, ka robežatlaižu piešķiršana bija ļaunprātīga. Turklāt, ja uzņēmums, kas ieņem dominējošu stāvokli, patiešām īsteno tādu praksi, kuras mērķis ir izstumt no tirgus kādu no konkurentiem, ar to vien, ka cerētais rezultāts nav sasniegts, nepietiek, lai šo praksi nevarētu uzskatīt par dominējošā stāvokļa ļaunprātīgu izmantošanu Līguma 86. panta nozīmē (jau minētais spriedums lietā </w:t>
      </w:r>
      <w:r>
        <w:rPr>
          <w:i/>
          <w:sz w:val="24"/>
          <w:lang w:val="lv-LV"/>
        </w:rPr>
        <w:t>Compagnie Maritime Belge Transports</w:t>
      </w:r>
      <w:r>
        <w:rPr>
          <w:sz w:val="24"/>
          <w:lang w:val="lv-LV"/>
        </w:rPr>
        <w:t>, 149. punkts). Tā kā minētās robežatlaides tika piešķirtas ar nolūku nodrošināt to pircēju lojalitāti, kuriem bija pieejama arī konkurentu piedāvātā produkcija, tomēr neļaujot visiem pieteikuma iesniedzējas klientiem gūt labumu no tā, kā konkurence ietekmēja pieteikuma iesniedzējas produkcijas pārdošanas cenas, tas, ka kāds no konkurentiem šādas prakses dēļ pameta tirgu, vēl jo skaidrāk parāda to, ka šāda prakse bija stāvokļa ļaunprātīga izmantošana Līguma 86. panta nozīmē.</w:t>
      </w:r>
    </w:p>
    <w:p>
      <w:pPr>
        <w:pStyle w:val="Normal"/>
        <w:jc w:val="both"/>
        <w:rPr>
          <w:sz w:val="24"/>
          <w:lang w:val="lv-LV"/>
        </w:rPr>
      </w:pPr>
      <w:r>
        <w:rPr>
          <w:sz w:val="24"/>
          <w:lang w:val="lv-LV"/>
        </w:rPr>
      </w:r>
    </w:p>
    <w:p>
      <w:pPr>
        <w:pStyle w:val="Normal"/>
        <w:jc w:val="both"/>
        <w:rPr/>
      </w:pPr>
      <w:r>
        <w:rPr>
          <w:sz w:val="24"/>
          <w:lang w:val="lv-LV"/>
        </w:rPr>
        <w:t xml:space="preserve">192. Turklāt pieteikuma iesniedzēja nevar balstīties arī uz faktiem, kas, pieņemot, ka tie tiešām atbilst patiesībai, kaut kādā veidā pierāda, ka konkurence, ar kuru tai nācās saskarties attiecīgajā apgabalā, neatbilda Līgumam vai arī kāda cita iemesla dēļ nebija likumīga. Šajā sakarā jāpatur prātā tas, ka tieši valsts iestādēm un nevis privātiem uzņēmumiem un asociācijām ir jānodrošina tiesisko prasību ievērošana (jau minētie spriedumi lietā </w:t>
      </w:r>
      <w:r>
        <w:rPr>
          <w:i/>
          <w:sz w:val="24"/>
          <w:lang w:val="lv-LV"/>
        </w:rPr>
        <w:t>Hilti</w:t>
      </w:r>
      <w:r>
        <w:rPr>
          <w:sz w:val="24"/>
          <w:lang w:val="lv-LV"/>
        </w:rPr>
        <w:t xml:space="preserve">, 118. punkts, un lietā </w:t>
      </w:r>
      <w:r>
        <w:rPr>
          <w:i/>
          <w:sz w:val="24"/>
          <w:lang w:val="lv-LV"/>
        </w:rPr>
        <w:t>SCK</w:t>
      </w:r>
      <w:r>
        <w:rPr>
          <w:sz w:val="24"/>
          <w:lang w:val="lv-LV"/>
        </w:rPr>
        <w:t xml:space="preserve"> un </w:t>
      </w:r>
      <w:r>
        <w:rPr>
          <w:i/>
          <w:sz w:val="24"/>
          <w:lang w:val="lv-LV"/>
        </w:rPr>
        <w:t>FNK</w:t>
      </w:r>
      <w:r>
        <w:rPr>
          <w:sz w:val="24"/>
          <w:lang w:val="lv-LV"/>
        </w:rPr>
        <w:t>, 194.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93. No iepriekš minētā var secināt, ka Pirmās instances tiesai jānoraida tie pieteikuma iesniedzējas argumenti, kuros tā apšauba apstrīdētā lēmuma rezolutīvās daļas 1. panta 1. punkta likumību, ciktāl šajā punktā konstatēts, ka, piešķirot robežatlaides, kas tika piešķirtas laika posmā no 1986. gada līdz 1988. gadam, ir izdarīts pārkāpums. </w:t>
      </w:r>
    </w:p>
    <w:p>
      <w:pPr>
        <w:pStyle w:val="Normal"/>
        <w:jc w:val="both"/>
        <w:rPr>
          <w:sz w:val="24"/>
          <w:lang w:val="lv-LV"/>
        </w:rPr>
      </w:pPr>
      <w:r>
        <w:rPr>
          <w:sz w:val="24"/>
          <w:lang w:val="lv-LV"/>
        </w:rPr>
      </w:r>
    </w:p>
    <w:p>
      <w:pPr>
        <w:pStyle w:val="Normal"/>
        <w:jc w:val="both"/>
        <w:rPr>
          <w:sz w:val="24"/>
          <w:lang w:val="lv-LV"/>
        </w:rPr>
      </w:pPr>
      <w:r>
        <w:rPr>
          <w:sz w:val="24"/>
          <w:lang w:val="lv-LV"/>
        </w:rPr>
        <w:t>- Lojalitātes atlaide</w:t>
      </w:r>
    </w:p>
    <w:p>
      <w:pPr>
        <w:pStyle w:val="Normal"/>
        <w:jc w:val="both"/>
        <w:rPr>
          <w:sz w:val="24"/>
          <w:lang w:val="lv-LV"/>
        </w:rPr>
      </w:pPr>
      <w:r>
        <w:rPr>
          <w:sz w:val="24"/>
          <w:lang w:val="lv-LV"/>
        </w:rPr>
      </w:r>
    </w:p>
    <w:p>
      <w:pPr>
        <w:pStyle w:val="Normal"/>
        <w:jc w:val="both"/>
        <w:rPr/>
      </w:pPr>
      <w:r>
        <w:rPr>
          <w:sz w:val="24"/>
          <w:lang w:val="lv-LV"/>
        </w:rPr>
        <w:t>194. Apstrīdētajā lēmumā teikts, ka “1988. gadā [pieteikuma iesniedzēja] piešķīra potenciālajam konkurējošā uzņēmuma klientam lojalitātes atlaidi, proti, atlaidi, kas bija atkarīga no tā, vai šis klients visu tam nepieciešamo mazumtirdzniecībai paredzēto cukuru vai vismaz lielu tā daļu iepirka no [pieteikuma iesniedzējas]” (1. panta 3. punkts). Komisija paskaidro, ka “</w:t>
      </w:r>
      <w:r>
        <w:rPr>
          <w:i/>
          <w:sz w:val="24"/>
          <w:lang w:val="lv-LV"/>
        </w:rPr>
        <w:t>SDL</w:t>
      </w:r>
      <w:r>
        <w:rPr>
          <w:sz w:val="24"/>
          <w:lang w:val="lv-LV"/>
        </w:rPr>
        <w:t xml:space="preserve"> un </w:t>
      </w:r>
      <w:r>
        <w:rPr>
          <w:i/>
          <w:sz w:val="24"/>
          <w:lang w:val="lv-LV"/>
        </w:rPr>
        <w:t>ADM</w:t>
      </w:r>
      <w:r>
        <w:rPr>
          <w:sz w:val="24"/>
          <w:lang w:val="lv-LV"/>
        </w:rPr>
        <w:t xml:space="preserve"> vienošanās, saskaņā ar kuru </w:t>
      </w:r>
      <w:r>
        <w:rPr>
          <w:i/>
          <w:sz w:val="24"/>
          <w:lang w:val="lv-LV"/>
        </w:rPr>
        <w:t>ADM</w:t>
      </w:r>
      <w:r>
        <w:rPr>
          <w:sz w:val="24"/>
          <w:lang w:val="lv-LV"/>
        </w:rPr>
        <w:t xml:space="preserve"> varēja pretendēt uz izdevīgāku cenu, ja tās iepirkuma apjoms sasniedza noteiktu līmeni (proti, ja tā pirka [x] tonnas, tai tika piemērota tāda cena, kāda noteikta par [3x] tonnām), acīm redzot nebija parasta atlaide par daudzumu, bet gan mērķa vai lojalitātes atlaide, kuru piešķirot, klients tika piesaistīts valdošajam piegādātājam. Tāpēc tas bija Līguma 86. panta pārkāpums, ko pieļāva </w:t>
      </w:r>
      <w:r>
        <w:rPr>
          <w:i/>
          <w:sz w:val="24"/>
          <w:lang w:val="lv-LV"/>
        </w:rPr>
        <w:t>SDL</w:t>
      </w:r>
      <w:r>
        <w:rPr>
          <w:sz w:val="24"/>
          <w:lang w:val="lv-LV"/>
        </w:rPr>
        <w:t xml:space="preserve"> un finansēja [pieteikuma iesniedzēja]” (pamatojuma 127. punkts). </w:t>
      </w:r>
    </w:p>
    <w:p>
      <w:pPr>
        <w:pStyle w:val="Normal"/>
        <w:jc w:val="both"/>
        <w:rPr>
          <w:sz w:val="24"/>
          <w:lang w:val="lv-LV"/>
        </w:rPr>
      </w:pPr>
      <w:r>
        <w:rPr>
          <w:sz w:val="24"/>
          <w:lang w:val="lv-LV"/>
        </w:rPr>
      </w:r>
    </w:p>
    <w:p>
      <w:pPr>
        <w:pStyle w:val="Normal"/>
        <w:jc w:val="both"/>
        <w:rPr/>
      </w:pPr>
      <w:r>
        <w:rPr>
          <w:sz w:val="24"/>
          <w:lang w:val="lv-LV"/>
        </w:rPr>
        <w:t xml:space="preserve">195. Pieteikuma iesniedzēja apgalvo, ka, piešķirot </w:t>
      </w:r>
      <w:r>
        <w:rPr>
          <w:i/>
          <w:sz w:val="24"/>
          <w:lang w:val="lv-LV"/>
        </w:rPr>
        <w:t>Allied Distribution Merchants</w:t>
      </w:r>
      <w:r>
        <w:rPr>
          <w:sz w:val="24"/>
          <w:lang w:val="lv-LV"/>
        </w:rPr>
        <w:t xml:space="preserve"> (turpmāk tekstā – </w:t>
      </w:r>
      <w:r>
        <w:rPr>
          <w:i/>
          <w:sz w:val="24"/>
          <w:lang w:val="lv-LV"/>
        </w:rPr>
        <w:t>ADM</w:t>
      </w:r>
      <w:r>
        <w:rPr>
          <w:sz w:val="24"/>
          <w:lang w:val="lv-LV"/>
        </w:rPr>
        <w:t xml:space="preserve">) lojalitātes atlaidi, šī grupa nekādā gadījumā netika piesaistīta tās piegādātājam. Tā norāda, ka </w:t>
      </w:r>
      <w:r>
        <w:rPr>
          <w:i/>
          <w:sz w:val="24"/>
          <w:lang w:val="lv-LV"/>
        </w:rPr>
        <w:t>ADM</w:t>
      </w:r>
      <w:r>
        <w:rPr>
          <w:sz w:val="24"/>
          <w:lang w:val="lv-LV"/>
        </w:rPr>
        <w:t xml:space="preserve"> saņēma piegādes no </w:t>
      </w:r>
      <w:r>
        <w:rPr>
          <w:i/>
          <w:sz w:val="24"/>
          <w:lang w:val="lv-LV"/>
        </w:rPr>
        <w:t>SDL</w:t>
      </w:r>
      <w:r>
        <w:rPr>
          <w:sz w:val="24"/>
          <w:lang w:val="lv-LV"/>
        </w:rPr>
        <w:t xml:space="preserve"> vēl pirms </w:t>
      </w:r>
      <w:r>
        <w:rPr>
          <w:i/>
          <w:sz w:val="24"/>
          <w:lang w:val="lv-LV"/>
        </w:rPr>
        <w:t>ASI</w:t>
      </w:r>
      <w:r>
        <w:rPr>
          <w:sz w:val="24"/>
          <w:lang w:val="lv-LV"/>
        </w:rPr>
        <w:t xml:space="preserve"> mēģinājumiem to pārvilināt (apstrīdētā lēmuma pamatojuma 49. punkts). Tāpēc pieteikuma iesniedzēja uzskata, ka minētā lojalitātes atlaide nekavēja ievedumus no Francijas un neietekmēja Francijas cukura importa apjomu (apstrīdētā lēmuma pamatojuma 156. punkts), jo šo apjomu noteica faktori, kurus pieteikuma iesniedzēja nevarēja ietekmēt. </w:t>
      </w:r>
    </w:p>
    <w:p>
      <w:pPr>
        <w:pStyle w:val="Normal"/>
        <w:jc w:val="both"/>
        <w:rPr>
          <w:sz w:val="24"/>
          <w:lang w:val="lv-LV"/>
        </w:rPr>
      </w:pPr>
      <w:r>
        <w:rPr>
          <w:sz w:val="24"/>
          <w:lang w:val="lv-LV"/>
        </w:rPr>
      </w:r>
    </w:p>
    <w:p>
      <w:pPr>
        <w:pStyle w:val="Normal"/>
        <w:jc w:val="both"/>
        <w:rPr/>
      </w:pPr>
      <w:r>
        <w:rPr>
          <w:sz w:val="24"/>
          <w:lang w:val="lv-LV"/>
        </w:rPr>
        <w:t xml:space="preserve">196. Tomēr pieteikuma iesniedzēja nenoliedz to, ka 1988. gada aprīlī </w:t>
      </w:r>
      <w:r>
        <w:rPr>
          <w:i/>
          <w:sz w:val="24"/>
          <w:lang w:val="lv-LV"/>
        </w:rPr>
        <w:t>ADM</w:t>
      </w:r>
      <w:r>
        <w:rPr>
          <w:sz w:val="24"/>
          <w:lang w:val="lv-LV"/>
        </w:rPr>
        <w:t xml:space="preserve"> tika piešķirta īpaša atlaide, kas tika noteikta, balstoties nevis uz </w:t>
      </w:r>
      <w:r>
        <w:rPr>
          <w:i/>
          <w:sz w:val="24"/>
          <w:lang w:val="lv-LV"/>
        </w:rPr>
        <w:t>ADM</w:t>
      </w:r>
      <w:r>
        <w:rPr>
          <w:sz w:val="24"/>
          <w:lang w:val="lv-LV"/>
        </w:rPr>
        <w:t xml:space="preserve"> pārdošanas apjomu, bet gan uz pārdošanas mērķiem. Tā noliedz tikai to, ka tā bija lojalitātes atlaide, kas tika piešķirta tādēļ, lai </w:t>
      </w:r>
      <w:r>
        <w:rPr>
          <w:i/>
          <w:sz w:val="24"/>
          <w:lang w:val="lv-LV"/>
        </w:rPr>
        <w:t>ADM</w:t>
      </w:r>
      <w:r>
        <w:rPr>
          <w:sz w:val="24"/>
          <w:lang w:val="lv-LV"/>
        </w:rPr>
        <w:t xml:space="preserve"> piesaistītu </w:t>
      </w:r>
      <w:r>
        <w:rPr>
          <w:i/>
          <w:sz w:val="24"/>
          <w:lang w:val="lv-LV"/>
        </w:rPr>
        <w:t>SDL</w:t>
      </w:r>
      <w:r>
        <w:rPr>
          <w:sz w:val="24"/>
          <w:lang w:val="lv-LV"/>
        </w:rPr>
        <w:t xml:space="preserve">. Pieteikuma iesniedzēja nav noliegusi arī to, ka tā finansēja šo </w:t>
      </w:r>
      <w:r>
        <w:rPr>
          <w:i/>
          <w:sz w:val="24"/>
          <w:lang w:val="lv-LV"/>
        </w:rPr>
        <w:t>ADM</w:t>
      </w:r>
      <w:r>
        <w:rPr>
          <w:sz w:val="24"/>
          <w:lang w:val="lv-LV"/>
        </w:rPr>
        <w:t xml:space="preserve"> piešķirto atlaidi.</w:t>
      </w:r>
    </w:p>
    <w:p>
      <w:pPr>
        <w:pStyle w:val="Normal"/>
        <w:jc w:val="both"/>
        <w:rPr>
          <w:sz w:val="24"/>
          <w:lang w:val="lv-LV"/>
        </w:rPr>
      </w:pPr>
      <w:r>
        <w:rPr>
          <w:sz w:val="24"/>
          <w:lang w:val="lv-LV"/>
        </w:rPr>
      </w:r>
    </w:p>
    <w:p>
      <w:pPr>
        <w:pStyle w:val="Normal"/>
        <w:jc w:val="both"/>
        <w:rPr/>
      </w:pPr>
      <w:r>
        <w:rPr>
          <w:sz w:val="24"/>
          <w:lang w:val="lv-LV"/>
        </w:rPr>
        <w:t xml:space="preserve">197. Kā Tiesa ir konsekventi atzinusi, ja uzņēmums, kas ieņem dominējošu stāvokli, piešķir lojalitātes atlaides un ja tās tiek piešķirtas tādēļ, lai, sniedzot finansiālas priekšrocības, atturētu klientus no piegāžu saņemšanas no konkurējošajiem ražotājiem, tā ir stāvokļa ļaunprātīga izmantošana Līguma 86. panta nozīmē (jau minētie spriedumi lietā </w:t>
      </w:r>
      <w:r>
        <w:rPr>
          <w:i/>
          <w:sz w:val="24"/>
          <w:lang w:val="lv-LV"/>
        </w:rPr>
        <w:t>Michelin</w:t>
      </w:r>
      <w:r>
        <w:rPr>
          <w:sz w:val="24"/>
          <w:lang w:val="lv-LV"/>
        </w:rPr>
        <w:t xml:space="preserve">, 71. punkts un tajā minētā tiesu prakse, un lietā </w:t>
      </w:r>
      <w:r>
        <w:rPr>
          <w:i/>
          <w:sz w:val="24"/>
          <w:lang w:val="lv-LV"/>
        </w:rPr>
        <w:t>BPB Industries</w:t>
      </w:r>
      <w:r>
        <w:rPr>
          <w:sz w:val="24"/>
          <w:lang w:val="lv-LV"/>
        </w:rPr>
        <w:t xml:space="preserve"> un </w:t>
      </w:r>
      <w:r>
        <w:rPr>
          <w:i/>
          <w:sz w:val="24"/>
          <w:lang w:val="lv-LV"/>
        </w:rPr>
        <w:t>British Gypsum</w:t>
      </w:r>
      <w:r>
        <w:rPr>
          <w:sz w:val="24"/>
          <w:lang w:val="lv-LV"/>
        </w:rPr>
        <w:t xml:space="preserve">, 120.punkts).Tāpēc saskaņā ar iepriekš 111. punktā minēto tiesu praksi Pirmās instances tiesai jānovērtē visi lietas apstākļi, jo īpaši kritēriji un sīki izstrādātie noteikumi atlaižu piešķiršanai, un jānosaka, vai, sniedzot priekšrocības, kuru pamatā nav ekonomisks pakalpojums, kas to attaisnotu, vērojama tendence liegt pircējam brīvību izvēlēties savus piegādes avotus vai to ierobežot, kā arī radīt šķēršļus konkurentu pieejai tirgum, piemērojot atšķirīgus nosacījumus līdzvērtīgos darījumos ar dažādiem tirdzniecības partneriem vai nostiprināt dominējošo stāvokli, kropļojot konkurenci. </w:t>
      </w:r>
    </w:p>
    <w:p>
      <w:pPr>
        <w:pStyle w:val="Normal"/>
        <w:jc w:val="both"/>
        <w:rPr>
          <w:sz w:val="24"/>
          <w:lang w:val="lv-LV"/>
        </w:rPr>
      </w:pPr>
      <w:r>
        <w:rPr>
          <w:sz w:val="24"/>
          <w:lang w:val="lv-LV"/>
        </w:rPr>
      </w:r>
    </w:p>
    <w:p>
      <w:pPr>
        <w:pStyle w:val="Normal"/>
        <w:jc w:val="both"/>
        <w:rPr/>
      </w:pPr>
      <w:r>
        <w:rPr>
          <w:sz w:val="24"/>
          <w:lang w:val="lv-LV"/>
        </w:rPr>
        <w:t xml:space="preserve">198. Šajā gadījumā Komisijas savāktie pierādījumi, kas izklāstīti apstrīdētajā lēmumā, liecina par to, ka </w:t>
      </w:r>
      <w:r>
        <w:rPr>
          <w:i/>
          <w:sz w:val="24"/>
          <w:lang w:val="lv-LV"/>
        </w:rPr>
        <w:t>SDL</w:t>
      </w:r>
      <w:r>
        <w:rPr>
          <w:sz w:val="24"/>
          <w:lang w:val="lv-LV"/>
        </w:rPr>
        <w:t xml:space="preserve"> rīcība attiecībā uz </w:t>
      </w:r>
      <w:r>
        <w:rPr>
          <w:i/>
          <w:sz w:val="24"/>
          <w:lang w:val="lv-LV"/>
        </w:rPr>
        <w:t>ADM</w:t>
      </w:r>
      <w:r>
        <w:rPr>
          <w:sz w:val="24"/>
          <w:lang w:val="lv-LV"/>
        </w:rPr>
        <w:t xml:space="preserve"> bija saistīta ar pieteikuma iesniedzējas un </w:t>
      </w:r>
      <w:r>
        <w:rPr>
          <w:i/>
          <w:sz w:val="24"/>
          <w:lang w:val="lv-LV"/>
        </w:rPr>
        <w:t>SDL</w:t>
      </w:r>
      <w:r>
        <w:rPr>
          <w:sz w:val="24"/>
          <w:lang w:val="lv-LV"/>
        </w:rPr>
        <w:t xml:space="preserve"> kopīgi izstrādāto stratēģiju, kuras mērķis bija aizkavēt </w:t>
      </w:r>
      <w:r>
        <w:rPr>
          <w:i/>
          <w:sz w:val="24"/>
          <w:lang w:val="lv-LV"/>
        </w:rPr>
        <w:t>Eurolux</w:t>
      </w:r>
      <w:r>
        <w:rPr>
          <w:sz w:val="24"/>
          <w:lang w:val="lv-LV"/>
        </w:rPr>
        <w:t xml:space="preserve"> markas cukura izplatību Īrijas mazumtirdzniecības tirgū (sk. pamatojuma 125. un 126. punktu), nodrošinot savu klientu lojalitāti un vajadzības gadījumā apmainot to iepirktos konkurējošos produktus (sk. turpmāk 226. līdz 234. punktu). Tas, ka </w:t>
      </w:r>
      <w:r>
        <w:rPr>
          <w:i/>
          <w:sz w:val="24"/>
          <w:lang w:val="lv-LV"/>
        </w:rPr>
        <w:t>ADM</w:t>
      </w:r>
      <w:r>
        <w:rPr>
          <w:sz w:val="24"/>
          <w:lang w:val="lv-LV"/>
        </w:rPr>
        <w:t xml:space="preserve"> agrāk – pirms </w:t>
      </w:r>
      <w:r>
        <w:rPr>
          <w:i/>
          <w:sz w:val="24"/>
          <w:lang w:val="lv-LV"/>
        </w:rPr>
        <w:t>ASI</w:t>
      </w:r>
      <w:r>
        <w:rPr>
          <w:sz w:val="24"/>
          <w:lang w:val="lv-LV"/>
        </w:rPr>
        <w:t xml:space="preserve"> mēģinājumiem to pārvilināt – iepirka preces no </w:t>
      </w:r>
      <w:r>
        <w:rPr>
          <w:i/>
          <w:sz w:val="24"/>
          <w:lang w:val="lv-LV"/>
        </w:rPr>
        <w:t>SDL</w:t>
      </w:r>
      <w:r>
        <w:rPr>
          <w:sz w:val="24"/>
          <w:lang w:val="lv-LV"/>
        </w:rPr>
        <w:t>, ne tikvien neliecina par to, ka attiecīgā atlaide nenodrošināja klientu lojalitāti, kā to apgalvo pieteikuma iesniedzēja, bet arī pierāda, ka, piešķirot šo atlaidi, kas būtībā netiek apstrīdēts, klienti tika piesaistīti tam piegādātājam, kurš ieņēma dominējošu stāvokli (apstrīdētā lēmuma pamatojuma 127. punkts), vai, citiem vārdiem sakot, tika atgūti tie klienti, kas tiecās pāriet pie konkurējošā uzņēmuma. Tāpēc šāda prakse ir pretrunā Līguma 86. pantam.</w:t>
      </w:r>
    </w:p>
    <w:p>
      <w:pPr>
        <w:pStyle w:val="Normal"/>
        <w:jc w:val="both"/>
        <w:rPr>
          <w:sz w:val="24"/>
          <w:lang w:val="lv-LV"/>
        </w:rPr>
      </w:pPr>
      <w:r>
        <w:rPr>
          <w:sz w:val="24"/>
          <w:lang w:val="lv-LV"/>
        </w:rPr>
      </w:r>
    </w:p>
    <w:p>
      <w:pPr>
        <w:pStyle w:val="Normal"/>
        <w:jc w:val="both"/>
        <w:rPr/>
      </w:pPr>
      <w:r>
        <w:rPr>
          <w:sz w:val="24"/>
          <w:lang w:val="lv-LV"/>
        </w:rPr>
        <w:t xml:space="preserve">199. Par to, ka minētā prakse tika īstenota kopīgi, liecina, pirmkārt, </w:t>
      </w:r>
      <w:r>
        <w:rPr>
          <w:i/>
          <w:sz w:val="24"/>
          <w:lang w:val="lv-LV"/>
        </w:rPr>
        <w:t>ASI</w:t>
      </w:r>
      <w:r>
        <w:rPr>
          <w:sz w:val="24"/>
          <w:lang w:val="lv-LV"/>
        </w:rPr>
        <w:t xml:space="preserve"> 1988. gada 18. jūlija vēstule pieteikuma iesniedzējas vadībai (pamatojuma 52. punkts), kas tika nosūtīta neilgi pēc produktu apmaiņas, kas arī aplūkota apstrīdētajā spriedumā, un, otrkārt, </w:t>
      </w:r>
      <w:r>
        <w:rPr>
          <w:i/>
          <w:sz w:val="24"/>
          <w:lang w:val="lv-LV"/>
        </w:rPr>
        <w:t>SDH</w:t>
      </w:r>
      <w:r>
        <w:rPr>
          <w:sz w:val="24"/>
          <w:lang w:val="lv-LV"/>
        </w:rPr>
        <w:t xml:space="preserve"> valdes 1988. gada 28. jūnija sēdes protokola fragments (pamatojuma 47. punkts), kurā teikts, ka pieteikuma iesniedzējas rīkotājdirektors pauda savu apmierinātību ar to, kā līdz tam brīdim tika risinātas problēmas, ko radīja jaunas cukura markas parādīšanās Īrij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00. Pieteikuma iesniedzēja, lai apgalvotu, ka konkrētās lojalitātes atlaides piešķiršana nekādā gadījumā nevarēja būt par šķērsli dalībvalstu savstarpējai tirdzniecībai, nevar balstīties arī uz cukura daudzumu, par kuru šī atlaide tika piešķirta. </w:t>
      </w:r>
    </w:p>
    <w:p>
      <w:pPr>
        <w:pStyle w:val="Normal"/>
        <w:jc w:val="both"/>
        <w:rPr>
          <w:sz w:val="24"/>
          <w:lang w:val="lv-LV"/>
        </w:rPr>
      </w:pPr>
      <w:r>
        <w:rPr>
          <w:sz w:val="24"/>
          <w:lang w:val="lv-LV"/>
        </w:rPr>
      </w:r>
    </w:p>
    <w:p>
      <w:pPr>
        <w:pStyle w:val="Normal"/>
        <w:jc w:val="both"/>
        <w:rPr/>
      </w:pPr>
      <w:r>
        <w:rPr>
          <w:sz w:val="24"/>
          <w:lang w:val="lv-LV"/>
        </w:rPr>
        <w:t xml:space="preserve">201. Saskaņā ar pastāvīgo tiesu praksi, kas minēta iepriekš 170. punktā, darbība uzskatāma par šādu šķērsli tad, ja “ar pietiekamu iespējamības pakāpi, pamatojoties uz tiesību vai faktu objektīvo faktoru kopumu, [ir iespējams] paredzēt, ka tā varētu tieši vai netieši, faktiski vai potenciāli ietekmēt dalībvalstu savstarpējās tirdzniecības modeli un tādējādi neļaut izveidot starp minētajām valstīm vienoto tirgu” (apstrīdētā lēmuma pamatojuma 155. punkts). Turklāt minētā lojalitātes atlaide bija tādas stratēģijas daļa, ko pieteikuma iesniedzēja bija izstrādājusi, lai aizsargātu savu vietējo tirgu un savu stāvokli šajā tirgū no ievestā cukura radītās konkurences (pamatojuma 156. punkts), par ko jo īpaši liecina pieteikuma iesniedzējas rīkotājdirektora paziņojums </w:t>
      </w:r>
      <w:r>
        <w:rPr>
          <w:i/>
          <w:sz w:val="24"/>
          <w:lang w:val="lv-LV"/>
        </w:rPr>
        <w:t>SDH</w:t>
      </w:r>
      <w:r>
        <w:rPr>
          <w:sz w:val="24"/>
          <w:lang w:val="lv-LV"/>
        </w:rPr>
        <w:t xml:space="preserve"> valdes sēdē 1988. gada 28.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202. No visiem iepriekš minētajiem apsvērumiem var secināt, ka pieteikuma iesniedzējas argumenti, saskaņā ar kuriem apstrīdētā lēmuma rezolutīvās daļas 1. panta 2. punkts nav likumīgs, ir jānoraida. </w:t>
      </w:r>
    </w:p>
    <w:p>
      <w:pPr>
        <w:pStyle w:val="Normal"/>
        <w:jc w:val="both"/>
        <w:rPr>
          <w:sz w:val="24"/>
          <w:lang w:val="lv-LV"/>
        </w:rPr>
      </w:pPr>
      <w:r>
        <w:rPr>
          <w:sz w:val="24"/>
          <w:lang w:val="lv-LV"/>
        </w:rPr>
      </w:r>
    </w:p>
    <w:p>
      <w:pPr>
        <w:pStyle w:val="Normal"/>
        <w:jc w:val="both"/>
        <w:rPr>
          <w:sz w:val="24"/>
          <w:lang w:val="lv-LV"/>
        </w:rPr>
      </w:pPr>
      <w:r>
        <w:rPr>
          <w:sz w:val="24"/>
          <w:lang w:val="lv-LV"/>
        </w:rPr>
        <w:t>- Mērķa atlaides un selektīvu cenu noteikšana</w:t>
      </w:r>
    </w:p>
    <w:p>
      <w:pPr>
        <w:pStyle w:val="Normal"/>
        <w:jc w:val="both"/>
        <w:rPr>
          <w:sz w:val="24"/>
          <w:lang w:val="lv-LV"/>
        </w:rPr>
      </w:pPr>
      <w:r>
        <w:rPr>
          <w:sz w:val="24"/>
          <w:lang w:val="lv-LV"/>
        </w:rPr>
      </w:r>
    </w:p>
    <w:p>
      <w:pPr>
        <w:pStyle w:val="Normal"/>
        <w:jc w:val="both"/>
        <w:rPr/>
      </w:pPr>
      <w:r>
        <w:rPr>
          <w:sz w:val="24"/>
          <w:lang w:val="lv-LV"/>
        </w:rPr>
        <w:t xml:space="preserve">203. Apstrīdētajā lēmumā teikts, ka “laika posmā no 1993. gada [pieteikuma iesniedzēja īstenoja] politiku, kas nelabvēlīgi [ietekmēja] citu Īrijas cukura iepakošanas uzņēmumu konkurētspēju mazumtirdzniecībai paredzētā cukura tirgū, jo īpaši i) atsevišķos 1994. gada posmos piešķirot vairumtirdzniecības grupām Īrijā atlaides, kas bija atkarīgas no tā, vai pieauga mazumtirdzniecībai paredzētā cukura apjoms, ko tās iepirka no [pieteikuma iesniedzējas], un kas tās piesaistīja [pieteikuma iesniedzējai], tādējādi kaitējot konkurējošajiem cukura iepakošanas uzņēmumiem, un ii) 1994. gada decembrī un 1995. gada februārī piešķirot atsevišķiem konkurējošo cukura iepakošanas uzņēmumu klientiem selektīvas atlaides, kas bija atkarīgas no tā, vai 12 mēnešu laikā šie klienti palielināja mazumtirdzniecībai paredzētā cukura apjomu, ko tie iepirka no [pieteikuma iesniedzējas], un kuru mērķis tādējādi bija ierobežot konkurenci, ko radīja konkurējošie cukura iepakošanas uzņēmumi” (1. panta 6. punkta i) un ii) apakšpunkts).Apstrīdētā lēmuma pamatojuma 78. līdz 84. punktā Komisija paskaidro, ka 1994. gada pavasarī un 1994. gada oktobrī līdztekus atlaidēm par daudzumu pieteikuma iesniedzēja piedāvāja saviem klientiem mazumtirdzniecībai paredzētā cukura tirgū arī mērķa atlaides, par pārskata periodu pieņemot laika posmu no 1993. gada aprīļa līdz 1993. gada septembrim (78. līdz 81. punkts). Pamatojoties uz pieteikuma iesniedzējas iesniegtajiem dokumentiem un izteiktajiem apgalvojumiem, Komisija piebilst, ka minētās mērķa atlaides tika piedāvātas selektīvi, proti, 1994. gada decembrī lielākajam mazumtirdzniecības tīklam, kas daļu produkciju iepirka no </w:t>
      </w:r>
      <w:r>
        <w:rPr>
          <w:i/>
          <w:sz w:val="24"/>
          <w:lang w:val="lv-LV"/>
        </w:rPr>
        <w:t>Burcom</w:t>
      </w:r>
      <w:r>
        <w:rPr>
          <w:sz w:val="24"/>
          <w:lang w:val="lv-LV"/>
        </w:rPr>
        <w:t xml:space="preserve">, t.i., cukura iepakošanas uzņēmuma, kas konkurēja ar pieteikuma iesniedzēju (82. un 83. punkts), bet 1995. gada februārī vairumtirdzniecības grupai, kas daļu produkcijas iepirka no cita cukura iepakošanas uzņēmuma, kas konkurēja ar pieteikuma iesniedzēju, t.i., no </w:t>
      </w:r>
      <w:r>
        <w:rPr>
          <w:i/>
          <w:sz w:val="24"/>
          <w:lang w:val="lv-LV"/>
        </w:rPr>
        <w:t>Gem Pack</w:t>
      </w:r>
      <w:r>
        <w:rPr>
          <w:sz w:val="24"/>
          <w:lang w:val="lv-LV"/>
        </w:rPr>
        <w:t xml:space="preserve"> (84. punkts). Komisija apgalvo, ka pieteikuma iesniedzēja vēlējās tādējādi piesaistīt savus klientus. Tā norāda, ka “nav iemesla domāt, ka kopš tā laika [pieteikuma iesniedzēja] ir atteikusies no savas mērķa atlaižu piešķiršanas politikas” (151. punkts). Komisija piebilst, ka, “ņemot vērā to, ka pieci konkurenti vietējā tirgū jaunās mazumtirdzniecībai paredzētā cukura markas ieviesa 1993. gada vasarā (t.i., pēc tam, kad pārskata periods 1994. gada tirdzniecības veicināšanas pasākumiem vairumtirgotājiem jau bija sācies), atlaidēm par daudzumu, ko [pieteikuma iesniedzēja] piešķīra 1994. gada pavasarī un 1994. gada oktobrī, balstoties uz iepriekšējā vasarā izdarītajiem iepirkumiem, bija jābūt cieši saistītām ar attiecīgā klienta kopējo pieprasījumu pēc mazumtirdzniecībai paredzētā cukura” (152. punkts). Tātad tas, ka pieteikuma iesniedzējas klienti pēc šo atlaižu saņemšanas izveidoja lielus uzkrājumus, uz kuriem tā pati norāda (80. punkts), “noteikti kaitēja produkcijas iepirkšanai no konkurējošajiem cukura iepakošanas uzņēmumiem” (152. punkts). Komisija uzsver arī to, ka minētās mērķa atlaides atšķiras no parastajām atlaidēm par daudzumu un liecina par rīcību, kas ir pretrunā Līguma 86. pantam (153. punkts). Tā piebilst, ka šīs atlaides izraisīja ne tikvien cenu diskrimināciju starp pieteikuma iesniedzējas klientiem, jo to piešķiršana bija atkarīga nevis no iepirkumu absolūtā, bet gan no to procentuālā pieauguma, bet arī selektīvu un diskriminējošu cenu noteikšanu atsevišķiem konkurējošo cukura iepakošanas uzņēmumu klientiem (154. punkts). </w:t>
      </w:r>
    </w:p>
    <w:p>
      <w:pPr>
        <w:pStyle w:val="Normal"/>
        <w:jc w:val="both"/>
        <w:rPr>
          <w:sz w:val="24"/>
          <w:lang w:val="lv-LV"/>
        </w:rPr>
      </w:pPr>
      <w:r>
        <w:rPr>
          <w:sz w:val="24"/>
          <w:lang w:val="lv-LV"/>
        </w:rPr>
      </w:r>
    </w:p>
    <w:p>
      <w:pPr>
        <w:pStyle w:val="Normal"/>
        <w:jc w:val="both"/>
        <w:rPr/>
      </w:pPr>
      <w:r>
        <w:rPr>
          <w:sz w:val="24"/>
          <w:lang w:val="lv-LV"/>
        </w:rPr>
        <w:t xml:space="preserve">204. Pirmkārt, attiecībā uz mērķa atlaidēm, kas tika piešķirtas 1994. gada pavasarī un 1994. gada oktobrī, pieteikuma iesniedzēja atzīst, ka vairumtirgotājiem tiešām tika piedāvāta mērķa atlaide [..] % apmērā (apstrīdētā lēmuma pamatojuma 79. punkts), bet noliedz to, ka vairākiem klientiem tika piešķirta lielāka atlaide, un apgalvo, ka to nepierāda neviens no Komisijas minētajiem pierādījumiem. Apstrīdētajā lēmumā minēti tikai divi klienti – </w:t>
      </w:r>
      <w:r>
        <w:rPr>
          <w:i/>
          <w:sz w:val="24"/>
          <w:lang w:val="lv-LV"/>
        </w:rPr>
        <w:t>National Wholesalers Grocers Alliance Ltd.</w:t>
      </w:r>
      <w:r>
        <w:rPr>
          <w:sz w:val="24"/>
          <w:lang w:val="lv-LV"/>
        </w:rPr>
        <w:t xml:space="preserve"> (turpmāk tekstā – </w:t>
      </w:r>
      <w:r>
        <w:rPr>
          <w:i/>
          <w:sz w:val="24"/>
          <w:lang w:val="lv-LV"/>
        </w:rPr>
        <w:t>NWGA</w:t>
      </w:r>
      <w:r>
        <w:rPr>
          <w:sz w:val="24"/>
          <w:lang w:val="lv-LV"/>
        </w:rPr>
        <w:t xml:space="preserve">) un </w:t>
      </w:r>
      <w:r>
        <w:rPr>
          <w:i/>
          <w:sz w:val="24"/>
          <w:lang w:val="lv-LV"/>
        </w:rPr>
        <w:t>Musgraves group</w:t>
      </w:r>
      <w:r>
        <w:rPr>
          <w:sz w:val="24"/>
          <w:lang w:val="lv-LV"/>
        </w:rPr>
        <w:t xml:space="preserve"> (turpmāk tekstā – </w:t>
      </w:r>
      <w:r>
        <w:rPr>
          <w:i/>
          <w:sz w:val="24"/>
          <w:lang w:val="lv-LV"/>
        </w:rPr>
        <w:t>Musgraves</w:t>
      </w:r>
      <w:r>
        <w:rPr>
          <w:sz w:val="24"/>
          <w:lang w:val="lv-LV"/>
        </w:rPr>
        <w:t xml:space="preserve">). </w:t>
      </w:r>
      <w:r>
        <w:rPr>
          <w:i/>
          <w:sz w:val="24"/>
          <w:lang w:val="lv-LV"/>
        </w:rPr>
        <w:t>NWGA</w:t>
      </w:r>
      <w:r>
        <w:rPr>
          <w:sz w:val="24"/>
          <w:lang w:val="lv-LV"/>
        </w:rPr>
        <w:t xml:space="preserve"> piešķirtā atlaide [..] % apmērā sastāvēja no mērķa atlaides [..] % apmērā un no tirdzniecības veicināšanas atlaides, kas veidoja atlikušos [..] %. Turklāt pieteikuma iesniedzēja uzsver, ka apstrīdētā lēmuma pamatojuma 79. punktā izklāstītie fakti nav minēti nedz apstrīdētā lēmuma pamatojuma 151. līdz 154. punktā, nedz šā lēmuma rezolutīv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05. Pieteikuma iesniedzēja pārmet Komisijai arī to, ka tā nav ņēmusi vērā paskaidrojumus, kuros teikts gan tas, ka attiecīgie veicināšanas pasākumi bija saderīgi ar spēkā esošajiem Īrijas tiesību aktiem, gan tas, ka par tiem bija informētas arī kompetentās iestādes, kurām pret šiem pasākumiem nebija iebildumu. Neapstrīdot Kopienas tiesību aktu prioritāti, pieteikuma iesniedzēja pārmet Komisijai to, ka tā nav iepazinusies ar paražām un cerībām, kas valda vietējā tirgū, un jo īpaši ar likumā paredzētajām normām, kas skar pārtikas preces. Viens no šo normu mērķiem bija samazināt vairumtirgotāju pirktspēju, lai neļautu tiem, palielinot peļņas normu, paturēt peļņu, ko radīja tirdzniecības veicināšanas pasākumi, un nenodot to tālāk patēr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6. Bez tam pieteikuma iesniedzēja uzskata, ka Komisija ir maldīgi pieņēmusi, neiesniedzot šajā sakarā nekādus pierādījumus, ka nosacījumi, ar kādiem tika īstenoti attiecīgie veicināšanas pasākumi, un šo pasākumu ilgums ļāva tai piesaistīt savus klientus un nelabvēlīgi ietekmēja konkurējošo cukura iepakošanas uzņēmumu iepir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07. Pirmās instances tiesa pirmām kārtām norāda, ka, lai gan pieteikuma iesniedzēja apstrīd konkrēto mērķa atlaižu apjomu, tā vismaz atzīst, ka šādas atlaides [..] % apmērā tika piešķirtas. Apstrīdētā lēmuma rezolutīvās daļas 1. panta 6. punkta i) un ii) apakšpunktā Komisija pārmet pieteikuma iesniedzējai to, ka tā piešķīrusi šādas atlaides, bet nenorāda precīzu to apjomu. Tāpēc, lai novērtētu apstrīdētā lēmuma rezolutīvajā daļā ietverto konstatāciju likumību, nav atbilstoši noteikt precīzu minēto mērķa atlaižu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208. Otrkārt, Komisija, atbildot uz rakstisku Pirmās instances tiesas jautājumu, ir norādījusi, ka apstrīdētā lēmuma pamatojuma 81. un 84. punktā minēto mērķa atlaižu apjomu tā noteica, pamatojoties, no vienas puses, uz pieteikuma iesniedzējas rakstisku atbildi uz 1995. gada 6. februāra informācijas pieprasījumu, kas fiksēts iebildumu paziņojuma 9. pielikumā, bet no otras puses – uz vēstuli, ko tai 1995. gada 29. jūnijā nosūtījis [..], uz Komisijas un pieteikuma iesniedzējas pārstāvju 1995. gada 20. oktobra tikšanās protokolu, kas ietverts iebildumu paziņojuma 10. pielikumā, kā arī uz pieteikuma iesniedzējas 1995. gada 8. augusta atbildi uz vēl vienu informācijas pieprasījumu. </w:t>
      </w:r>
    </w:p>
    <w:p>
      <w:pPr>
        <w:pStyle w:val="Normal"/>
        <w:jc w:val="both"/>
        <w:rPr>
          <w:sz w:val="24"/>
          <w:lang w:val="lv-LV"/>
        </w:rPr>
      </w:pPr>
      <w:r>
        <w:rPr>
          <w:sz w:val="24"/>
          <w:lang w:val="lv-LV"/>
        </w:rPr>
      </w:r>
    </w:p>
    <w:p>
      <w:pPr>
        <w:pStyle w:val="Normal"/>
        <w:jc w:val="both"/>
        <w:rPr/>
      </w:pPr>
      <w:r>
        <w:rPr>
          <w:sz w:val="24"/>
          <w:lang w:val="lv-LV"/>
        </w:rPr>
        <w:t xml:space="preserve">209. Tāpēc Pirmās instances tiesa uzskata, ka Komisija ir iesniegusi pietiekami daudz pierādījumu tam, ka </w:t>
      </w:r>
      <w:r>
        <w:rPr>
          <w:i/>
          <w:sz w:val="24"/>
          <w:lang w:val="lv-LV"/>
        </w:rPr>
        <w:t>NWGA</w:t>
      </w:r>
      <w:r>
        <w:rPr>
          <w:sz w:val="24"/>
          <w:lang w:val="lv-LV"/>
        </w:rPr>
        <w:t xml:space="preserve"> un </w:t>
      </w:r>
      <w:r>
        <w:rPr>
          <w:i/>
          <w:sz w:val="24"/>
          <w:lang w:val="lv-LV"/>
        </w:rPr>
        <w:t>Musgraves</w:t>
      </w:r>
      <w:r>
        <w:rPr>
          <w:sz w:val="24"/>
          <w:lang w:val="lv-LV"/>
        </w:rPr>
        <w:t xml:space="preserve"> piešķirtās mērķa atlaides (apstrīdētā lēmuma pamatojuma 79. punkts) pārsniedza [..] % no cenas. </w:t>
      </w:r>
    </w:p>
    <w:p>
      <w:pPr>
        <w:pStyle w:val="Normal"/>
        <w:jc w:val="both"/>
        <w:rPr>
          <w:sz w:val="24"/>
          <w:lang w:val="lv-LV"/>
        </w:rPr>
      </w:pPr>
      <w:r>
        <w:rPr>
          <w:sz w:val="24"/>
          <w:lang w:val="lv-LV"/>
        </w:rPr>
      </w:r>
    </w:p>
    <w:p>
      <w:pPr>
        <w:pStyle w:val="Normal"/>
        <w:jc w:val="both"/>
        <w:rPr/>
      </w:pPr>
      <w:r>
        <w:rPr>
          <w:sz w:val="24"/>
          <w:lang w:val="lv-LV"/>
        </w:rPr>
        <w:t xml:space="preserve">210. Jebkurā gadījumā ar to vien nepietiek, ka pieteikuma iesniedzēja tikai apgalvo, ka tirdzniecības veicināšanas atlaide veidoja [..] % no </w:t>
      </w:r>
      <w:r>
        <w:rPr>
          <w:i/>
          <w:sz w:val="24"/>
          <w:lang w:val="lv-LV"/>
        </w:rPr>
        <w:t>NWGA</w:t>
      </w:r>
      <w:r>
        <w:rPr>
          <w:sz w:val="24"/>
          <w:lang w:val="lv-LV"/>
        </w:rPr>
        <w:t xml:space="preserve"> piešķirtās atlaides [..] % apmērā, neminot citu pamatojumu un neiesniedzot nekādus citus pierādījumus. Ja nav citu pierādījumu, ar to vien, ka daļa no atlaides, kas tika piešķirta apspriedē, kuras gaitā tika panākta vienošanās par to, ka </w:t>
      </w:r>
      <w:r>
        <w:rPr>
          <w:i/>
          <w:sz w:val="24"/>
          <w:lang w:val="lv-LV"/>
        </w:rPr>
        <w:t>NWGA</w:t>
      </w:r>
      <w:r>
        <w:rPr>
          <w:sz w:val="24"/>
          <w:lang w:val="lv-LV"/>
        </w:rPr>
        <w:t xml:space="preserve"> palielinās cukura iepirkumu no pieteikuma iesniedzējas (pamatojuma 79. punkts), kvalificēta kā tirdzniecības veicināšanas atlaide, vēl nepietiek, lai pamatotu minēto dalījumu un tādējādi attaisnotu šādas atlaides piešķiršanu Līguma 86. panta nozīmē.</w:t>
      </w:r>
    </w:p>
    <w:p>
      <w:pPr>
        <w:pStyle w:val="Normal"/>
        <w:jc w:val="both"/>
        <w:rPr>
          <w:sz w:val="24"/>
          <w:lang w:val="lv-LV"/>
        </w:rPr>
      </w:pPr>
      <w:r>
        <w:rPr>
          <w:sz w:val="24"/>
          <w:lang w:val="lv-LV"/>
        </w:rPr>
      </w:r>
    </w:p>
    <w:p>
      <w:pPr>
        <w:pStyle w:val="Normal"/>
        <w:jc w:val="both"/>
        <w:rPr/>
      </w:pPr>
      <w:r>
        <w:rPr>
          <w:sz w:val="24"/>
          <w:lang w:val="lv-LV"/>
        </w:rPr>
        <w:t xml:space="preserve">211. Šajā kontekstā, ņemot vērā Kopienas tiesību aktu prioritāti šajā jomā, kā arī Līguma 86. panta tiešo iedarbību (Tiesas 1974. gada 30. janvāra spriedums lietā 127/73, </w:t>
      </w:r>
      <w:r>
        <w:rPr>
          <w:i/>
          <w:sz w:val="24"/>
          <w:lang w:val="lv-LV"/>
        </w:rPr>
        <w:t>BRT</w:t>
      </w:r>
      <w:r>
        <w:rPr>
          <w:sz w:val="24"/>
          <w:lang w:val="lv-LV"/>
        </w:rPr>
        <w:t xml:space="preserve"> pret </w:t>
      </w:r>
      <w:r>
        <w:rPr>
          <w:i/>
          <w:sz w:val="24"/>
          <w:lang w:val="lv-LV"/>
        </w:rPr>
        <w:t>SABAM</w:t>
      </w:r>
      <w:r>
        <w:rPr>
          <w:sz w:val="24"/>
          <w:lang w:val="lv-LV"/>
        </w:rPr>
        <w:t xml:space="preserve">, 1974, </w:t>
      </w:r>
      <w:r>
        <w:rPr>
          <w:i/>
          <w:sz w:val="24"/>
          <w:lang w:val="lv-LV"/>
        </w:rPr>
        <w:t>ECR</w:t>
      </w:r>
      <w:r>
        <w:rPr>
          <w:sz w:val="24"/>
          <w:lang w:val="lv-LV"/>
        </w:rPr>
        <w:t xml:space="preserve"> 51, 15. un 16. punkts, un 1989. gada 11. aprīļa spriedums lietā 66/86, </w:t>
      </w:r>
      <w:r>
        <w:rPr>
          <w:i/>
          <w:sz w:val="24"/>
          <w:lang w:val="lv-LV"/>
        </w:rPr>
        <w:t>Ahmed Saeed Flugreisen</w:t>
      </w:r>
      <w:r>
        <w:rPr>
          <w:sz w:val="24"/>
          <w:lang w:val="lv-LV"/>
        </w:rPr>
        <w:t xml:space="preserve"> un citi pret Negodīgas konkurences novēršanas asociāciju, 1989, </w:t>
      </w:r>
      <w:r>
        <w:rPr>
          <w:i/>
          <w:sz w:val="24"/>
          <w:lang w:val="lv-LV"/>
        </w:rPr>
        <w:t>ECR</w:t>
      </w:r>
      <w:r>
        <w:rPr>
          <w:sz w:val="24"/>
          <w:lang w:val="lv-LV"/>
        </w:rPr>
        <w:t xml:space="preserve"> 803, 23. punkts), tam, vai šo mērķa atlaižu piešķiršana bija saderīga ar Īrijas tiesību aktiem, nav būtiskas nozīmes. Pieteikuma iesniedzēja tāpat nevar balstīties arī uz to, ka nav ņemti vērā Īrijas tiesību akti, kas skar pārtikas preces. Pirmkārt, Komisija apstrīdētajā lēmumā (pamatojuma 83. punkts) skaidri norāda uz šiem tiesību aktiem. Otrkārt, pat tad, ja kāda uzņēmuma īstenotā prakse atbilst attiecīgās valsts tiesību aktiem, tā tomēr ir pārkāpums, ja minētais uzņēmums attiecīgajā brīdī bija pilnīgi neatkarīgs. Tāpēc pieteikuma iesniedzēja nevar balstīties uz šo atlaižu piešķiršanas šķietamo atbilstību valsts tiesību aktiem, ja vien tajos nav tādu noteikumu, kas tai liktu rīkoties tieši tā (sk. jau minēto spriedumu lietā “Komisija un Francija pret </w:t>
      </w:r>
      <w:r>
        <w:rPr>
          <w:i/>
          <w:sz w:val="24"/>
          <w:lang w:val="lv-LV"/>
        </w:rPr>
        <w:t>Ladbroke Racing</w:t>
      </w:r>
      <w:r>
        <w:rPr>
          <w:sz w:val="24"/>
          <w:lang w:val="lv-LV"/>
        </w:rPr>
        <w:t xml:space="preserve">”, 33. un 34. punktu). </w:t>
      </w:r>
    </w:p>
    <w:p>
      <w:pPr>
        <w:pStyle w:val="Normal"/>
        <w:jc w:val="both"/>
        <w:rPr>
          <w:sz w:val="24"/>
          <w:lang w:val="lv-LV"/>
        </w:rPr>
      </w:pPr>
      <w:r>
        <w:rPr>
          <w:sz w:val="24"/>
          <w:lang w:val="lv-LV"/>
        </w:rPr>
      </w:r>
    </w:p>
    <w:p>
      <w:pPr>
        <w:pStyle w:val="Normal"/>
        <w:jc w:val="both"/>
        <w:rPr/>
      </w:pPr>
      <w:r>
        <w:rPr>
          <w:sz w:val="24"/>
          <w:lang w:val="lv-LV"/>
        </w:rPr>
        <w:t xml:space="preserve">212. Pretēji pieteikuma iesniedzējas apgalvojumiem apstrīdētā lēmuma pamatojuma 79. punktā izklāstītie fakti ir aplūkoti arī minētā pamatojuma 151. līdz 154. punktā, un šā lēmuma rezolutīvajā daļā saistībā ar tiem ir noteikts sods. Apstrīdētā lēmuma pamatojuma 79. punktā Komisija paskaidro, ka 1994. gada pavasarī pieteikuma iesniedzēja vairumtirgotājiem piedāvāja mērķa atlaides, nosakot pārskata periodu, lai aprēķinātu paredzēto iepirkumu apjomu, kas jāsasniedz, lai tās saņemtu, kā arī piešķīra lielākas atlaides, ko apstiprināja divi pieteikuma iesniedzējas klienti, kas tika iztaujāti šajā jautājumā. Savukārt 151. punktā Komisija norāda: “1994. gada pavasarī [pieteikuma iesniedzēja] piedāvāja Īrijas lielākajiem pārtikas produktu vairumtirgotājiem atlaides, kas bija atkarīgas no tā, vai šie vairumtirgotāji trīs mēnešu laikā varēja sasniegt zināmu </w:t>
      </w:r>
      <w:r>
        <w:rPr>
          <w:i/>
          <w:sz w:val="24"/>
          <w:lang w:val="lv-LV"/>
        </w:rPr>
        <w:t>Siucra</w:t>
      </w:r>
      <w:r>
        <w:rPr>
          <w:sz w:val="24"/>
          <w:lang w:val="lv-LV"/>
        </w:rPr>
        <w:t xml:space="preserve"> markas cukura 1 kg iepakojumu iepirkuma pieaugumu. Šā pieauguma aprēķināšanai izmantojamais pārskata periods bija no 1993. gada aprīļa līdz tā paša gada septembrim [..]”. Tāpat arī 1. panta 6. punkta i) apakšpunktā teikts, ka “laika posmā no 1993. gada [pieteikuma iesniedzēja īstenoja] politiku, kas nelabvēlīgi [ietekmēja] citu Īrijas cukura iepakošanas uzņēmumu konkurētspēju mazumtirdzniecībai paredzētā cukura tirgū, jo īpaši i) atsevišķos 1994. gada posmos piešķirot vairumtirdzniecības grupām Īrijā atlaides, kas bija atkarīgas no tā, vai pieauga mazumtirdzniecībai paredzētā cukura apjoms, ko tās iepirka no [pieteikuma iesniedzējas], un kas tās piesaistīja [pieteikuma iesniedzējai], tādējādi kaitējot konkurējošajiem cukura iepakošanas uzņēmumiem”. Turklāt tad, ja pieteikuma iesniedzēja, izvirzot šo argumentu, censtos pierādīt, ka Komisija to, ka </w:t>
      </w:r>
      <w:r>
        <w:rPr>
          <w:i/>
          <w:sz w:val="24"/>
          <w:lang w:val="lv-LV"/>
        </w:rPr>
        <w:t>NWGA</w:t>
      </w:r>
      <w:r>
        <w:rPr>
          <w:sz w:val="24"/>
          <w:lang w:val="lv-LV"/>
        </w:rPr>
        <w:t xml:space="preserve"> un </w:t>
      </w:r>
      <w:r>
        <w:rPr>
          <w:i/>
          <w:sz w:val="24"/>
          <w:lang w:val="lv-LV"/>
        </w:rPr>
        <w:t>Musgraves</w:t>
      </w:r>
      <w:r>
        <w:rPr>
          <w:sz w:val="24"/>
          <w:lang w:val="lv-LV"/>
        </w:rPr>
        <w:t xml:space="preserve"> tika piešķirtas lielākas atlaides, nav uzskatījusi par faktoru, kas rada 1. panta 6. punktā minēto pārkāpumu, tā līdz ar to apstiprinātu arī apstrīdētajā lēmumā paustās interpretācijas pamatotību, saskaņā ar kuru tieši minēto mērķa atlaižu piešķiršana uzskatāma par pārkāpumu neatkarīgi no šo atlaižu apjoma, un tādos apstākļos minētajam argumentam apstrīdētā lēmuma likumības novērtēšanā vairs nebūtu nekādas nozīmes (sk. iepriekš 207. punktu). </w:t>
      </w:r>
    </w:p>
    <w:p>
      <w:pPr>
        <w:pStyle w:val="Normal"/>
        <w:jc w:val="both"/>
        <w:rPr>
          <w:sz w:val="24"/>
          <w:lang w:val="lv-LV"/>
        </w:rPr>
      </w:pPr>
      <w:r>
        <w:rPr>
          <w:sz w:val="24"/>
          <w:lang w:val="lv-LV"/>
        </w:rPr>
      </w:r>
    </w:p>
    <w:p>
      <w:pPr>
        <w:pStyle w:val="Normal"/>
        <w:jc w:val="both"/>
        <w:rPr/>
      </w:pPr>
      <w:r>
        <w:rPr>
          <w:sz w:val="24"/>
          <w:lang w:val="lv-LV"/>
        </w:rPr>
        <w:t xml:space="preserve">213. Visbeidzot Komisija nav pieļāvusi novērtējuma kļūdu, uzskatot, ka tad, ja uzņēmums, kas ieņem dominējošu stāvokli, piešķir atlaidi, kuras pamatā ir noteiktā laika posmā sasniegtais iepirkuma pieaugums un kuru nevar uzskatīt par parastu atlaidi par daudzumu (apstrīdētā lēmuma pamatojuma 153. punkts), ko pieteikuma iesniedzēja nebūt nenoliedz, šis uzņēmums ļaunprātīgi izmanto savu dominējošo stāvokli, jo šādas prakses mērķis var būt vienīgi piesaistīt tos klientus, kuriem tiek piešķirta minētā atlaide, un radīt nelabvēlīgus konkurences apstākļus konkurentiem. Pirmās instances tiesa tāpat norāda, ka pārskata periods, kas izmantots, lai aprēķinātu attiecīgās mērķa atlaides, proti, laika posms no 1993. gada aprīļa līdz tā paša gada septembrim, sākās pirms 1993. gada vasaras, kad cukura iepakošanas uzņēmumi, kas konkurēja ar pieteikuma iesniedzēju, ieviesa jaunas cukura markas (pamatojuma 152. punkts). Kā norāda Komisija, šāda pārskata perioda izvēle nozīmēja tikai to, ka “atlaidēm par daudzumu, ko [pieteikuma iesniedzēja] piešķīra 1994. gada pavasarī un 1994. gada oktobrī, [..] bija jābūt cieši saistītām ar attiecīgā klienta kopējo pieprasījumu pēc mazumtirdzniecībai paredzētā cukura” (pamatojuma 15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4. Tādos apstākļos uzņēmums, kas ieņem dominējošu stāvokli, piešķirot mērķa atlaides, kas saskaņā ar šā uzņēmuma paša veikto analīzi tostarp izraisīja arī tūlītēju produkcijas uzkrājumu veidošanos un līdztekus arī iepirkuma samazināšanos (apstrīdētā lēmuma pamatojuma 80. punkts), ierobežo normālu konkurences attīstību (apstrīdētā lēmuma pamatojuma 152. punkts un rezolutīvās daļas 1. panta 6. punkta i) apakšpunkts), bet šāda rīcība nav saderīga ar mērķi nodrošināt kopējā tirgū netraucētu konkurenci. Šīs atlaides netiek piešķirtas, pamatojoties uz kādu ekonomisku pakalpojumu, kas attaisnotu šādas priekšrocības, bet to mērķis ir liegt vai ierobežot pircēja brīvību izvēlēties savus piegādes avotus un radīt šķēršļus citu piegādātāju pieejai tirgum (sk. iepriekš 114. punktā minēto tiesu praksi). </w:t>
      </w:r>
    </w:p>
    <w:p>
      <w:pPr>
        <w:pStyle w:val="Normal"/>
        <w:jc w:val="both"/>
        <w:rPr>
          <w:sz w:val="24"/>
          <w:lang w:val="lv-LV"/>
        </w:rPr>
      </w:pPr>
      <w:r>
        <w:rPr>
          <w:sz w:val="24"/>
          <w:lang w:val="lv-LV"/>
        </w:rPr>
      </w:r>
    </w:p>
    <w:p>
      <w:pPr>
        <w:pStyle w:val="Normal"/>
        <w:jc w:val="both"/>
        <w:rPr/>
      </w:pPr>
      <w:r>
        <w:rPr>
          <w:sz w:val="24"/>
          <w:lang w:val="lv-LV"/>
        </w:rPr>
        <w:t xml:space="preserve">215. Otrkārt, attiecībā uz selektīvajām mērķa atlaidēm pieteikuma iesniedzēja paskaidro, ka atlaides, kas tika piešķirtas lielajam mazumtirdzniecības tīklam [..], bija domātas tā izaugsmes veicināšanai un tās veidoja [..] % atlaidi iepirkumam 1995. gadā, kas gan tika piešķirta tikai tad, ja gada iepirkuma apjoms palielinājās par 300 tonnām (apstrīdētā lēmuma pamatojuma 82. punkts). Pieteikuma iesniedzēja apgalvo, ka, piešķirot minēto atlaidi, [..] tai netika piesaistīts un arī [..] apjoms, ko [..] iepirka no </w:t>
      </w:r>
      <w:r>
        <w:rPr>
          <w:i/>
          <w:sz w:val="24"/>
          <w:lang w:val="lv-LV"/>
        </w:rPr>
        <w:t>Burcom</w:t>
      </w:r>
      <w:r>
        <w:rPr>
          <w:sz w:val="24"/>
          <w:lang w:val="lv-LV"/>
        </w:rPr>
        <w:t xml:space="preserve">, netika samazināts. </w:t>
      </w:r>
      <w:r>
        <w:rPr>
          <w:i/>
          <w:sz w:val="24"/>
          <w:lang w:val="lv-LV"/>
        </w:rPr>
        <w:t>Greencore</w:t>
      </w:r>
      <w:r>
        <w:rPr>
          <w:sz w:val="24"/>
          <w:lang w:val="lv-LV"/>
        </w:rPr>
        <w:t xml:space="preserve"> 1994. gada jūnija dokuments, kas apstrīdētajā lēmumā izmantots kā pierādījums šajā jautājumā, nebūt neliecina par to, ka [..] piešķirtās atlaides dēļ saruka [..] iepirkums no </w:t>
      </w:r>
      <w:r>
        <w:rPr>
          <w:i/>
          <w:sz w:val="24"/>
          <w:lang w:val="lv-LV"/>
        </w:rPr>
        <w:t>Burcom</w:t>
      </w:r>
      <w:r>
        <w:rPr>
          <w:sz w:val="24"/>
          <w:lang w:val="lv-LV"/>
        </w:rPr>
        <w:t xml:space="preserve">. Patiesībā minētā atlaide nekādi nevarēja ietekmēt </w:t>
      </w:r>
      <w:r>
        <w:rPr>
          <w:i/>
          <w:sz w:val="24"/>
          <w:lang w:val="lv-LV"/>
        </w:rPr>
        <w:t>Burcom</w:t>
      </w:r>
      <w:r>
        <w:rPr>
          <w:sz w:val="24"/>
          <w:lang w:val="lv-LV"/>
        </w:rPr>
        <w:t xml:space="preserve"> produkcijas noietu [..], jo </w:t>
      </w:r>
      <w:r>
        <w:rPr>
          <w:i/>
          <w:sz w:val="24"/>
          <w:lang w:val="lv-LV"/>
        </w:rPr>
        <w:t>Burcom</w:t>
      </w:r>
      <w:r>
        <w:rPr>
          <w:sz w:val="24"/>
          <w:lang w:val="lv-LV"/>
        </w:rPr>
        <w:t xml:space="preserve"> pārtrauca darbību, pirms pieteikuma iesniedzēja piešķīra minēto atlaidi. Pieteikuma iesniedzēja piebilst, ka [..] nemainīja savu politiku un arī turpmāk iepirka vienādos daudzumus gan </w:t>
      </w:r>
      <w:r>
        <w:rPr>
          <w:i/>
          <w:sz w:val="24"/>
          <w:lang w:val="lv-LV"/>
        </w:rPr>
        <w:t>Siucra</w:t>
      </w:r>
      <w:r>
        <w:rPr>
          <w:sz w:val="24"/>
          <w:lang w:val="lv-LV"/>
        </w:rPr>
        <w:t xml:space="preserve">, gan [..] markas cukuru; [..] faktiski izvēlējās īstenot stratēģiju kopējā cukura noieta palielināšanai, vienlaikus paturot spēkā savu politiku, proti, iepērkot vienādos daudzumos gan </w:t>
      </w:r>
      <w:r>
        <w:rPr>
          <w:i/>
          <w:sz w:val="24"/>
          <w:lang w:val="lv-LV"/>
        </w:rPr>
        <w:t>Siucra</w:t>
      </w:r>
      <w:r>
        <w:rPr>
          <w:sz w:val="24"/>
          <w:lang w:val="lv-LV"/>
        </w:rPr>
        <w:t>, gan [..] markas cukuru.</w:t>
      </w:r>
    </w:p>
    <w:p>
      <w:pPr>
        <w:pStyle w:val="Normal"/>
        <w:jc w:val="both"/>
        <w:rPr>
          <w:sz w:val="24"/>
          <w:lang w:val="lv-LV"/>
        </w:rPr>
      </w:pPr>
      <w:r>
        <w:rPr>
          <w:sz w:val="24"/>
          <w:lang w:val="lv-LV"/>
        </w:rPr>
      </w:r>
    </w:p>
    <w:p>
      <w:pPr>
        <w:pStyle w:val="Normal"/>
        <w:jc w:val="both"/>
        <w:rPr/>
      </w:pPr>
      <w:r>
        <w:rPr>
          <w:sz w:val="24"/>
          <w:lang w:val="lv-LV"/>
        </w:rPr>
        <w:t xml:space="preserve">216. Bez tam pieteikuma iesniedzēja norāda, ka nav iesniegti nekādi pierādījumi, kas ļautu apgalvot, ka vairumtirdzniecības grupa [..] ir arī nozīmīgs </w:t>
      </w:r>
      <w:r>
        <w:rPr>
          <w:i/>
          <w:sz w:val="24"/>
          <w:lang w:val="lv-LV"/>
        </w:rPr>
        <w:t>Gem Pack</w:t>
      </w:r>
      <w:r>
        <w:rPr>
          <w:sz w:val="24"/>
          <w:lang w:val="lv-LV"/>
        </w:rPr>
        <w:t xml:space="preserve"> klients (apstrīdētā lēmuma pamatojuma 151. punkts). Līdz ar to uz </w:t>
      </w:r>
      <w:r>
        <w:rPr>
          <w:i/>
          <w:sz w:val="24"/>
          <w:lang w:val="lv-LV"/>
        </w:rPr>
        <w:t>Gem Pack</w:t>
      </w:r>
      <w:r>
        <w:rPr>
          <w:sz w:val="24"/>
          <w:lang w:val="lv-LV"/>
        </w:rPr>
        <w:t xml:space="preserve"> nav attiecināms apgalvojums, ka mērķa atlaides, kas 1994. un 1995. gadā tika piedāvātas atsevišķiem konkurējošo cukura iepakošanas uzņēmumu klientiem, bija daļa no politikas, kas bija paredzēta vietējo cukura iepakošanas uzņēmumu radītās konkurences attīstības ierobežošanai (apstrīdētā lēmuma pamatojuma 154. punkts). Tas pats attiecas arī uz apstrīdētā lēmuma rezolutīvās daļas 1. panta 6. punkta ii) apakš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7. Pirmās instances tiesa norāda, ka pieteikuma iesniedzēja nekādā ziņā nenoliedz to, ka mērķa atlaides, ko tā 1994. gada pavasarī un tā paša gada oktobrī piešķīra vairumtirgotājiem, kas mazumtirdzniecībai paredzētā cukura tirgū iepirka no tās cukuru, bija diskriminējošas un selektīvas, kā apstrīdētā lēmuma pamatojuma 82. un 154. punktā to norāda Komisija. </w:t>
      </w:r>
    </w:p>
    <w:p>
      <w:pPr>
        <w:pStyle w:val="Normal"/>
        <w:jc w:val="both"/>
        <w:rPr>
          <w:sz w:val="24"/>
          <w:lang w:val="lv-LV"/>
        </w:rPr>
      </w:pPr>
      <w:r>
        <w:rPr>
          <w:sz w:val="24"/>
          <w:lang w:val="lv-LV"/>
        </w:rPr>
      </w:r>
    </w:p>
    <w:p>
      <w:pPr>
        <w:pStyle w:val="Normal"/>
        <w:jc w:val="both"/>
        <w:rPr/>
      </w:pPr>
      <w:r>
        <w:rPr>
          <w:sz w:val="24"/>
          <w:lang w:val="lv-LV"/>
        </w:rPr>
        <w:t xml:space="preserve">218. Attiecībā uz to, ka atsevišķiem konkurējošo cukura iepakošanas uzņēmumu klientiem tika piešķirtas diskriminējošas un selektīvas mērķa atlaides, pirmām kārtām jāsecina, ka pieteikuma iesniedzēja nenoliedz, ka tā 1994. gada decembrī [..] piešķīra atlaidi 1995. gadam [..] % apmērā, kuras pamatā bija [..] iepirktās produkcijas apjoms. Tā noliedz, ka tā tādējādi būtu vēlējusies piesaistīt [..], un vērš uzmanību uz to, ka [..] politikas mērķis bija palielināt kopējo cukura noietu, vienlaikus turpinot iepirkt vienādos daudzumos gan </w:t>
      </w:r>
      <w:r>
        <w:rPr>
          <w:i/>
          <w:sz w:val="24"/>
          <w:lang w:val="lv-LV"/>
        </w:rPr>
        <w:t>Siucra</w:t>
      </w:r>
      <w:r>
        <w:rPr>
          <w:sz w:val="24"/>
          <w:lang w:val="lv-LV"/>
        </w:rPr>
        <w:t xml:space="preserve">, gan [..] markas cukuru. Šādi rīkojoties, pieteikuma iesniedzēja nekādā ziņā nepierāda to, ka minētā atlaide tika piešķirta, balstoties uz objektīvu ekonomisku pamatojumu. Būtībā tā tikai cenšas pamatot savu iniciatīvu, atsaucoties uz sava klienta īstenotās stratēģijas šķietamajām īpatnībām. </w:t>
      </w:r>
    </w:p>
    <w:p>
      <w:pPr>
        <w:pStyle w:val="Normal"/>
        <w:jc w:val="both"/>
        <w:rPr>
          <w:sz w:val="24"/>
          <w:lang w:val="lv-LV"/>
        </w:rPr>
      </w:pPr>
      <w:r>
        <w:rPr>
          <w:sz w:val="24"/>
          <w:lang w:val="lv-LV"/>
        </w:rPr>
      </w:r>
    </w:p>
    <w:p>
      <w:pPr>
        <w:pStyle w:val="Normal"/>
        <w:jc w:val="both"/>
        <w:rPr/>
      </w:pPr>
      <w:r>
        <w:rPr>
          <w:sz w:val="24"/>
          <w:lang w:val="lv-LV"/>
        </w:rPr>
        <w:t xml:space="preserve">219. No </w:t>
      </w:r>
      <w:r>
        <w:rPr>
          <w:i/>
          <w:sz w:val="24"/>
          <w:lang w:val="lv-LV"/>
        </w:rPr>
        <w:t>Greencore</w:t>
      </w:r>
      <w:r>
        <w:rPr>
          <w:sz w:val="24"/>
          <w:lang w:val="lv-LV"/>
        </w:rPr>
        <w:t xml:space="preserve"> 1994. gada jūnija uzņēmējdarbības plāna, kas citēts apstrīdētā lēmuma pamatojuma 82. punktā, var secināt, ka [..] no pieteikuma iesniedzējas iepirka gan </w:t>
      </w:r>
      <w:r>
        <w:rPr>
          <w:i/>
          <w:sz w:val="24"/>
          <w:lang w:val="lv-LV"/>
        </w:rPr>
        <w:t>Siucra</w:t>
      </w:r>
      <w:r>
        <w:rPr>
          <w:sz w:val="24"/>
          <w:lang w:val="lv-LV"/>
        </w:rPr>
        <w:t xml:space="preserve"> markas cukuru, gan nemarķētu cukuru, ko tā pēc tam izvietoja savos plauktos ar marķējumu [..]. Tomēr pieteikuma iesniedzējas cukurs bija tikai puse no [..] pārdotajām [..] markas cukura paciņām – pārējās bija </w:t>
      </w:r>
      <w:r>
        <w:rPr>
          <w:i/>
          <w:sz w:val="24"/>
          <w:lang w:val="lv-LV"/>
        </w:rPr>
        <w:t>Burcom</w:t>
      </w:r>
      <w:r>
        <w:rPr>
          <w:sz w:val="24"/>
          <w:lang w:val="lv-LV"/>
        </w:rPr>
        <w:t xml:space="preserve"> piegādātais cukurs. Minētajā dokumentā tāpat norādīts, ka tā sastādīšanas brīdī [..] </w:t>
      </w:r>
      <w:r>
        <w:rPr>
          <w:i/>
          <w:sz w:val="24"/>
          <w:lang w:val="lv-LV"/>
        </w:rPr>
        <w:t>Siucra</w:t>
      </w:r>
      <w:r>
        <w:rPr>
          <w:sz w:val="24"/>
          <w:lang w:val="lv-LV"/>
        </w:rPr>
        <w:t xml:space="preserve"> markas cukuram savos plauktos atvēlēja tikpat daudz vietas kā [..] markas cukuram. Tā, piemēram, tur teikts sekojošais (iebildumu paziņojuma 4. pielikumā ietvertā dokumenta 19. lpp.):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993. gada novembrī [..] laida pārdošanā [..] markas produkciju, kurā tika izmantots </w:t>
      </w:r>
      <w:r>
        <w:rPr>
          <w:i/>
          <w:sz w:val="24"/>
          <w:lang w:val="lv-LV"/>
        </w:rPr>
        <w:t>Burcom</w:t>
      </w:r>
      <w:r>
        <w:rPr>
          <w:sz w:val="24"/>
          <w:lang w:val="lv-LV"/>
        </w:rPr>
        <w:t xml:space="preserve"> piegādātais cukurs, bet tad nedēļas laikā to atkal izņēma no tirgus. Aprīlī [..] atkārtoti laida tirgū [..] markas produkciju, no kuras 50 % bija ražoti, izmantojot </w:t>
      </w:r>
      <w:r>
        <w:rPr>
          <w:i/>
          <w:sz w:val="24"/>
          <w:lang w:val="lv-LV"/>
        </w:rPr>
        <w:t>Burcom</w:t>
      </w:r>
      <w:r>
        <w:rPr>
          <w:sz w:val="24"/>
          <w:lang w:val="lv-LV"/>
        </w:rPr>
        <w:t xml:space="preserve"> piegādāto cukuru, un 50 % – izmantojot mūsu cukuru [..]. [..] ir apņēmusies nostiprināt [..] marku; pārējie, šķiet, tikai reaģē uz [..]. [..] </w:t>
      </w:r>
      <w:r>
        <w:rPr>
          <w:i/>
          <w:sz w:val="24"/>
          <w:lang w:val="lv-LV"/>
        </w:rPr>
        <w:t>Siucra</w:t>
      </w:r>
      <w:r>
        <w:rPr>
          <w:sz w:val="24"/>
          <w:lang w:val="lv-LV"/>
        </w:rPr>
        <w:t xml:space="preserve"> markas cukuram plauktos atvēl tikpat daudz vietas kā [..] markas cukuram un pašreiz piemēro arī diferencētas cenas, proti, cenu starpība ir [..] par 1 kg [..].”</w:t>
      </w:r>
    </w:p>
    <w:p>
      <w:pPr>
        <w:pStyle w:val="Normal"/>
        <w:jc w:val="both"/>
        <w:rPr>
          <w:sz w:val="24"/>
          <w:lang w:val="lv-LV"/>
        </w:rPr>
      </w:pPr>
      <w:r>
        <w:rPr>
          <w:sz w:val="24"/>
          <w:lang w:val="lv-LV"/>
        </w:rPr>
      </w:r>
    </w:p>
    <w:p>
      <w:pPr>
        <w:pStyle w:val="Normal"/>
        <w:jc w:val="both"/>
        <w:rPr/>
      </w:pPr>
      <w:r>
        <w:rPr>
          <w:sz w:val="24"/>
          <w:lang w:val="lv-LV"/>
        </w:rPr>
        <w:t xml:space="preserve">220. Pieteikuma iesniedzēja nav precizējusi, uz kādiem dokumentiem tā balstīja savu apgalvojumu, ka [..] politikas mērķis bija palielināt kopējo cukura noietu, vienlaikus saglabājot iepriekšējo piegāžu sadalījumu starp </w:t>
      </w:r>
      <w:r>
        <w:rPr>
          <w:i/>
          <w:sz w:val="24"/>
          <w:lang w:val="lv-LV"/>
        </w:rPr>
        <w:t>Burcom</w:t>
      </w:r>
      <w:r>
        <w:rPr>
          <w:sz w:val="24"/>
          <w:lang w:val="lv-LV"/>
        </w:rPr>
        <w:t xml:space="preserve"> un pieteikuma iesniedzēju. </w:t>
      </w:r>
      <w:r>
        <w:rPr>
          <w:i/>
          <w:sz w:val="24"/>
          <w:lang w:val="lv-LV"/>
        </w:rPr>
        <w:t>Greencore</w:t>
      </w:r>
      <w:r>
        <w:rPr>
          <w:sz w:val="24"/>
          <w:lang w:val="lv-LV"/>
        </w:rPr>
        <w:t xml:space="preserve"> 1994. gada jūnija uzņēmējdarbības plāns, kura visbūtiskākais fragments ir fiksēts iepriekšējā punktā, šo apgalvojumu neapstiprina. Turklāt jāuzsver, ka minētais dokuments tika sastādīts vēl pirms atlaides piešķiršanas 1994. gada decembrī, kas minēta pieteikuma iesniedzējas 1994. gada 15. decembra iekšējā vēstulē (apstrīdētā lēmuma pamatojuma 82. punkts). </w:t>
      </w:r>
    </w:p>
    <w:p>
      <w:pPr>
        <w:pStyle w:val="Normal"/>
        <w:jc w:val="both"/>
        <w:rPr>
          <w:sz w:val="24"/>
          <w:lang w:val="lv-LV"/>
        </w:rPr>
      </w:pPr>
      <w:r>
        <w:rPr>
          <w:sz w:val="24"/>
          <w:lang w:val="lv-LV"/>
        </w:rPr>
      </w:r>
    </w:p>
    <w:p>
      <w:pPr>
        <w:pStyle w:val="Normal"/>
        <w:jc w:val="both"/>
        <w:rPr/>
      </w:pPr>
      <w:r>
        <w:rPr>
          <w:sz w:val="24"/>
          <w:lang w:val="lv-LV"/>
        </w:rPr>
        <w:t xml:space="preserve">221. Šajos apstākļos pieteikuma iesniedzēja nevar pārmest Komisijai, ka tā nepareizi novērtējusi vai nepareizi interpretējusi apstrīdētājā lēmumā minētos pierādījumus, apgalvojot, ka, “pieaugot [..] iepirktajam </w:t>
      </w:r>
      <w:r>
        <w:rPr>
          <w:i/>
          <w:sz w:val="24"/>
          <w:lang w:val="lv-LV"/>
        </w:rPr>
        <w:t>Siucra</w:t>
      </w:r>
      <w:r>
        <w:rPr>
          <w:sz w:val="24"/>
          <w:lang w:val="lv-LV"/>
        </w:rPr>
        <w:t xml:space="preserve"> markas cukura daudzumam, varēja samazināties 1 kg paciņās fasētā [..] markas cukura iepirkums, attiecībā uz kuru </w:t>
      </w:r>
      <w:r>
        <w:rPr>
          <w:i/>
          <w:sz w:val="24"/>
          <w:lang w:val="lv-LV"/>
        </w:rPr>
        <w:t>Burcom</w:t>
      </w:r>
      <w:r>
        <w:rPr>
          <w:sz w:val="24"/>
          <w:lang w:val="lv-LV"/>
        </w:rPr>
        <w:t xml:space="preserve"> bija konkurējošais piegādātājs” (apstrīdētā lēmuma pamatojuma 82. punkta beigas), un ka, “piešķirot minēto atlaidi, [..], iespējams, tika piesaistīta [pieteikuma iesniedzējai]” (pamatojuma 151. punkta beigas). Tiesu prakse (sk. iepriekš 114. punktu) liecina par to, ka šādas darbības ir stāvokļa ļaunprātīga izmantošana Līguma 86. panta nozīmē, ciktāl to mērķis ir, piešķirot finansiālas priekšrocības, atturēt klientus no preču iepirkšanas no konkurentiem. </w:t>
      </w:r>
    </w:p>
    <w:p>
      <w:pPr>
        <w:pStyle w:val="Normal"/>
        <w:jc w:val="both"/>
        <w:rPr>
          <w:sz w:val="24"/>
          <w:lang w:val="lv-LV"/>
        </w:rPr>
      </w:pPr>
      <w:r>
        <w:rPr>
          <w:sz w:val="24"/>
          <w:lang w:val="lv-LV"/>
        </w:rPr>
      </w:r>
    </w:p>
    <w:p>
      <w:pPr>
        <w:pStyle w:val="Normal"/>
        <w:jc w:val="both"/>
        <w:rPr/>
      </w:pPr>
      <w:r>
        <w:rPr>
          <w:sz w:val="24"/>
          <w:lang w:val="lv-LV"/>
        </w:rPr>
        <w:t xml:space="preserve">222. Tas, ka </w:t>
      </w:r>
      <w:r>
        <w:rPr>
          <w:i/>
          <w:sz w:val="24"/>
          <w:lang w:val="lv-LV"/>
        </w:rPr>
        <w:t>Burcom</w:t>
      </w:r>
      <w:r>
        <w:rPr>
          <w:sz w:val="24"/>
          <w:lang w:val="lv-LV"/>
        </w:rPr>
        <w:t xml:space="preserve"> pārtrauca darbību pirms 1994. gada decembra, kad [..] tika piešķirta minētā atlaide [..] % apmērā, par ko abas puses ir vienisprātis, šo secinājumu nemaina. Komisija, pamatojoties uz pieteikuma iesniedzējas atlaižu sarakstu, ir pierādījusi, ka lēmums par šīs atlaides piešķiršanu tika pieņemts vēlākais 1994. gada 8. decembrī, t.i., pirms </w:t>
      </w:r>
      <w:r>
        <w:rPr>
          <w:i/>
          <w:sz w:val="24"/>
          <w:lang w:val="lv-LV"/>
        </w:rPr>
        <w:t>Burcom</w:t>
      </w:r>
      <w:r>
        <w:rPr>
          <w:sz w:val="24"/>
          <w:lang w:val="lv-LV"/>
        </w:rPr>
        <w:t xml:space="preserve"> 1994. gada 14. decembrī pārtrauca darbību (apstrīdētā lēmuma pamatojuma 83. punkts un 151. punkta beigas) un laikā, kad </w:t>
      </w:r>
      <w:r>
        <w:rPr>
          <w:i/>
          <w:sz w:val="24"/>
          <w:lang w:val="lv-LV"/>
        </w:rPr>
        <w:t>Burcom</w:t>
      </w:r>
      <w:r>
        <w:rPr>
          <w:sz w:val="24"/>
          <w:lang w:val="lv-LV"/>
        </w:rPr>
        <w:t xml:space="preserve"> un pieteikuma iesniedzēja vēl bija konkurenti. Turklāt jāuzsver, ka pieteikuma iesniedzēja nekādā ziņā nav apšaubījusi apstrīdētajā lēmumā ietverto atsauci uz tās atlaižu sarakstu. </w:t>
      </w:r>
    </w:p>
    <w:p>
      <w:pPr>
        <w:pStyle w:val="Normal"/>
        <w:jc w:val="both"/>
        <w:rPr>
          <w:sz w:val="24"/>
          <w:lang w:val="lv-LV"/>
        </w:rPr>
      </w:pPr>
      <w:r>
        <w:rPr>
          <w:sz w:val="24"/>
          <w:lang w:val="lv-LV"/>
        </w:rPr>
      </w:r>
    </w:p>
    <w:p>
      <w:pPr>
        <w:pStyle w:val="Normal"/>
        <w:jc w:val="both"/>
        <w:rPr/>
      </w:pPr>
      <w:r>
        <w:rPr>
          <w:sz w:val="24"/>
          <w:lang w:val="lv-LV"/>
        </w:rPr>
        <w:t xml:space="preserve">223. Pieteikuma iesniedzēja nenoliedz arī to, ka 1995. gadā [..] tika piešķirta mērķa atlaide, kā izklāstīts apstrīdētajā lēmumā (pamatojuma 84. un 151. punkts). Tā tikai apšauba pierādījumus, kas ļāva Komisijai apgalvot, ka [..] ir nozīmīgs </w:t>
      </w:r>
      <w:r>
        <w:rPr>
          <w:i/>
          <w:sz w:val="24"/>
          <w:lang w:val="lv-LV"/>
        </w:rPr>
        <w:t>Gem Pack</w:t>
      </w:r>
      <w:r>
        <w:rPr>
          <w:sz w:val="24"/>
          <w:lang w:val="lv-LV"/>
        </w:rPr>
        <w:t xml:space="preserve"> klients (pamatojuma 151. punkta beigas), t.i., tāda cukura iepakošanas uzņēmuma klients, kas konkurē ar pieteikuma iesniedzēju. </w:t>
      </w:r>
    </w:p>
    <w:p>
      <w:pPr>
        <w:pStyle w:val="Normal"/>
        <w:jc w:val="both"/>
        <w:rPr>
          <w:sz w:val="24"/>
          <w:lang w:val="lv-LV"/>
        </w:rPr>
      </w:pPr>
      <w:r>
        <w:rPr>
          <w:sz w:val="24"/>
          <w:lang w:val="lv-LV"/>
        </w:rPr>
      </w:r>
    </w:p>
    <w:p>
      <w:pPr>
        <w:pStyle w:val="Normal"/>
        <w:jc w:val="both"/>
        <w:rPr/>
      </w:pPr>
      <w:r>
        <w:rPr>
          <w:sz w:val="24"/>
          <w:lang w:val="lv-LV"/>
        </w:rPr>
        <w:t xml:space="preserve">224. Atbildot uz rakstisku Pirmās instances tiesas jautājumu, Komisija iesniedza tai adresētās </w:t>
      </w:r>
      <w:r>
        <w:rPr>
          <w:i/>
          <w:sz w:val="24"/>
          <w:lang w:val="lv-LV"/>
        </w:rPr>
        <w:t>Gem Pack</w:t>
      </w:r>
      <w:r>
        <w:rPr>
          <w:sz w:val="24"/>
          <w:lang w:val="lv-LV"/>
        </w:rPr>
        <w:t xml:space="preserve"> valdes 1995. gada 16. marta vēstules kopiju, kurā šī valde vairākkārt uzsvēra to, cik augstu </w:t>
      </w:r>
      <w:r>
        <w:rPr>
          <w:i/>
          <w:sz w:val="24"/>
          <w:lang w:val="lv-LV"/>
        </w:rPr>
        <w:t>Gem Pack</w:t>
      </w:r>
      <w:r>
        <w:rPr>
          <w:sz w:val="24"/>
          <w:lang w:val="lv-LV"/>
        </w:rPr>
        <w:t xml:space="preserve"> vērtēja [..] kā klientu. Pieteikuma iesniedzēja nav nedz iebildusi pret šā dokumenta iesniegšanu, nedz tiesas sēdes gaitā apstrīdējusi tā saturu. Tāpēc Komisija rīkojās pareizi, apstrīdētajā lēmumā norādot, ka [..] bija nozīmīgs </w:t>
      </w:r>
      <w:r>
        <w:rPr>
          <w:i/>
          <w:sz w:val="24"/>
          <w:lang w:val="lv-LV"/>
        </w:rPr>
        <w:t>Gem Pack</w:t>
      </w:r>
      <w:r>
        <w:rPr>
          <w:sz w:val="24"/>
          <w:lang w:val="lv-LV"/>
        </w:rPr>
        <w:t xml:space="preserve"> klients, un secinot, ka pieteikuma iesniedzēja, piešķirot [..] mērķa atlaidi, radīja neizdevīgus apstākļus pārējiem uzņēmumiem, kas [..] piegādāja cukuru, tajā skaitā arī </w:t>
      </w:r>
      <w:r>
        <w:rPr>
          <w:i/>
          <w:sz w:val="24"/>
          <w:lang w:val="lv-LV"/>
        </w:rPr>
        <w:t>Gem Pack</w:t>
      </w:r>
      <w:r>
        <w:rPr>
          <w:sz w:val="24"/>
          <w:lang w:val="lv-LV"/>
        </w:rPr>
        <w:t xml:space="preserve">, tādējādi ļaunprātīgi izmantojot savu stāvokli Līguma 86. panta nozīmē (sk. tiesu praksi, kas minēta iepriekš 114.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225. No iepriekš minētā var secināt, ka pieteikuma iesniedzējas argumenti, kas skar mērķa atlaides un selektīvās cenas, kas minētas apstrīdētā lēmuma rezolutīvās daļas 1. panta 6. punkta i) un ii) apakšpunktā, ir jānoraida. </w:t>
      </w:r>
    </w:p>
    <w:p>
      <w:pPr>
        <w:pStyle w:val="Normal"/>
        <w:jc w:val="both"/>
        <w:rPr>
          <w:sz w:val="24"/>
          <w:lang w:val="lv-LV"/>
        </w:rPr>
      </w:pPr>
      <w:r>
        <w:rPr>
          <w:sz w:val="24"/>
          <w:lang w:val="lv-LV"/>
        </w:rPr>
      </w:r>
    </w:p>
    <w:p>
      <w:pPr>
        <w:pStyle w:val="Heading6"/>
        <w:rPr>
          <w:lang w:val="lv-LV"/>
        </w:rPr>
      </w:pPr>
      <w:r>
        <w:rPr>
          <w:lang w:val="lv-LV"/>
        </w:rPr>
        <w:t>Ražojumu mijmaiņas darījumi mazumtirdzniecībai paredzētā cukura tirgū</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226. Saskaņā ar apstrīdēto lēmumu “1988. gadā [pieteikuma iesniedzēja vienojās] ar vienu no vairumtirgotājiem un vienu no mazumtirgotājiem par konkurējošo mazumtirdzniecībai paredzēto cukura produktu, t.i., </w:t>
      </w:r>
      <w:r>
        <w:rPr>
          <w:i/>
          <w:sz w:val="24"/>
          <w:lang w:val="lv-LV"/>
        </w:rPr>
        <w:t>Compagnie francaise de sucrerie</w:t>
      </w:r>
      <w:r>
        <w:rPr>
          <w:sz w:val="24"/>
          <w:lang w:val="lv-LV"/>
        </w:rPr>
        <w:t xml:space="preserve"> 1 kilograma paciņās fasētā </w:t>
      </w:r>
      <w:r>
        <w:rPr>
          <w:i/>
          <w:sz w:val="24"/>
          <w:lang w:val="lv-LV"/>
        </w:rPr>
        <w:t>Eurolux</w:t>
      </w:r>
      <w:r>
        <w:rPr>
          <w:sz w:val="24"/>
          <w:lang w:val="lv-LV"/>
        </w:rPr>
        <w:t xml:space="preserve"> markas cukura un [pieteikuma iesniedzējas] pašas ražojuma, mijmaiņu (rezolutīvās daļas 1. panta 2. punkts). Komisija norāda, ka, reaģējot uz to, ka 1988. gadā </w:t>
      </w:r>
      <w:r>
        <w:rPr>
          <w:i/>
          <w:sz w:val="24"/>
          <w:lang w:val="lv-LV"/>
        </w:rPr>
        <w:t>ASI</w:t>
      </w:r>
      <w:r>
        <w:rPr>
          <w:sz w:val="24"/>
          <w:lang w:val="lv-LV"/>
        </w:rPr>
        <w:t xml:space="preserve"> laida Īrijas mazumtirdzniecības tirgū 1 kilograma paciņās fasēto </w:t>
      </w:r>
      <w:r>
        <w:rPr>
          <w:i/>
          <w:sz w:val="24"/>
          <w:lang w:val="lv-LV"/>
        </w:rPr>
        <w:t>Eurolux</w:t>
      </w:r>
      <w:r>
        <w:rPr>
          <w:sz w:val="24"/>
          <w:lang w:val="lv-LV"/>
        </w:rPr>
        <w:t xml:space="preserve"> markas cukuru, </w:t>
      </w:r>
      <w:r>
        <w:rPr>
          <w:i/>
          <w:sz w:val="24"/>
          <w:lang w:val="lv-LV"/>
        </w:rPr>
        <w:t>SDL</w:t>
      </w:r>
      <w:r>
        <w:rPr>
          <w:sz w:val="24"/>
          <w:lang w:val="lv-LV"/>
        </w:rPr>
        <w:t xml:space="preserve"> tikai dažas dienas pēc </w:t>
      </w:r>
      <w:r>
        <w:rPr>
          <w:i/>
          <w:sz w:val="24"/>
          <w:lang w:val="lv-LV"/>
        </w:rPr>
        <w:t>Eurolux</w:t>
      </w:r>
      <w:r>
        <w:rPr>
          <w:sz w:val="24"/>
          <w:lang w:val="lv-LV"/>
        </w:rPr>
        <w:t xml:space="preserve"> markas cukura parādīšanās </w:t>
      </w:r>
      <w:r>
        <w:rPr>
          <w:i/>
          <w:sz w:val="24"/>
          <w:lang w:val="lv-LV"/>
        </w:rPr>
        <w:t>ADM</w:t>
      </w:r>
      <w:r>
        <w:rPr>
          <w:sz w:val="24"/>
          <w:lang w:val="lv-LV"/>
        </w:rPr>
        <w:t xml:space="preserve"> veikalu tīklā 1988. gada aprīlī piedāvājās pārpirkt no </w:t>
      </w:r>
      <w:r>
        <w:rPr>
          <w:i/>
          <w:sz w:val="24"/>
          <w:lang w:val="lv-LV"/>
        </w:rPr>
        <w:t>ADM</w:t>
      </w:r>
      <w:r>
        <w:rPr>
          <w:sz w:val="24"/>
          <w:lang w:val="lv-LV"/>
        </w:rPr>
        <w:t xml:space="preserve"> vēl nepārdoto </w:t>
      </w:r>
      <w:r>
        <w:rPr>
          <w:i/>
          <w:sz w:val="24"/>
          <w:lang w:val="lv-LV"/>
        </w:rPr>
        <w:t>Eurolux</w:t>
      </w:r>
      <w:r>
        <w:rPr>
          <w:sz w:val="24"/>
          <w:lang w:val="lv-LV"/>
        </w:rPr>
        <w:t xml:space="preserve"> markas cukuru, piedraudot pretējā gadījumā atcelt preferenciālās atlaides, ko šai grupai līdz tam bija piešķīrusi pieteikuma iesniedzēja (pamatojuma 46. līdz 49. punkts). Tā uzsver, ka 1988. gada maijā tādas pašas darbības vēl īsākā laika posmā tika veiktas arī attiecībā uz mazumtirgotāja </w:t>
      </w:r>
      <w:r>
        <w:rPr>
          <w:i/>
          <w:sz w:val="24"/>
          <w:lang w:val="lv-LV"/>
        </w:rPr>
        <w:t>Kelly</w:t>
      </w:r>
      <w:r>
        <w:rPr>
          <w:sz w:val="24"/>
          <w:lang w:val="lv-LV"/>
        </w:rPr>
        <w:t xml:space="preserve">’s </w:t>
      </w:r>
      <w:r>
        <w:rPr>
          <w:i/>
          <w:sz w:val="24"/>
          <w:lang w:val="lv-LV"/>
        </w:rPr>
        <w:t>Spar</w:t>
      </w:r>
      <w:r>
        <w:rPr>
          <w:sz w:val="24"/>
          <w:lang w:val="lv-LV"/>
        </w:rPr>
        <w:t xml:space="preserve"> lielveikaliem (pamatojuma 46., 47., 48., 50. un 51. punkts). Komisija, šajā sakarā atsaucoties uz vēstuli, ko </w:t>
      </w:r>
      <w:r>
        <w:rPr>
          <w:i/>
          <w:sz w:val="24"/>
          <w:lang w:val="lv-LV"/>
        </w:rPr>
        <w:t>ASI</w:t>
      </w:r>
      <w:r>
        <w:rPr>
          <w:sz w:val="24"/>
          <w:lang w:val="lv-LV"/>
        </w:rPr>
        <w:t xml:space="preserve"> direktors 1988. gada 18. jūlijā nosūtīja pieteikuma iesniedzējas direktoram, norāda, ka, “lai gan ar ražojumu mijmaiņu saistītās darbības veica </w:t>
      </w:r>
      <w:r>
        <w:rPr>
          <w:i/>
          <w:sz w:val="24"/>
          <w:lang w:val="lv-LV"/>
        </w:rPr>
        <w:t>SDL</w:t>
      </w:r>
      <w:r>
        <w:rPr>
          <w:sz w:val="24"/>
          <w:lang w:val="lv-LV"/>
        </w:rPr>
        <w:t xml:space="preserve">, </w:t>
      </w:r>
      <w:r>
        <w:rPr>
          <w:i/>
          <w:sz w:val="24"/>
          <w:lang w:val="lv-LV"/>
        </w:rPr>
        <w:t>ASI</w:t>
      </w:r>
      <w:r>
        <w:rPr>
          <w:sz w:val="24"/>
          <w:lang w:val="lv-LV"/>
        </w:rPr>
        <w:t xml:space="preserve"> pienācīgi informēja [pieteikuma iesniedzēju] par grūtībām, ar kurām tam nācās saskarties” (pamatojuma 52. punkts). Bez tam Komisija norāda, ka saistībā ar šīm darbībām Patērētāju tiesību aizsardzības un godīgas tirdzniecības administrācijas direktors vērsās Īrijas Augstajā tiesā (pamatojuma 48. un 53. punkts). Komisija secin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Ja ražojumu mijmaiņas darījumu mērķis ir ierobežot vai likvidēt konkurenci, ko rada jauna dalībnieka ienākšana tirgū, vai arī ja to iedarbībai ir tādas sekas, uzņēmums, kas ieņem dominējošu stāvokli, veicot šos darījumus, ļaunprātīgi izmanto savu stāvokli Līguma 86. panta nozīmē. Tieši tā noticis šajā gadījumā. Patiesībā ražojumu mijmaiņas darījumu rezultātā nostiprinājās [pieteikuma iesniedzējas] un </w:t>
      </w:r>
      <w:r>
        <w:rPr>
          <w:i/>
          <w:sz w:val="24"/>
          <w:lang w:val="lv-LV"/>
        </w:rPr>
        <w:t>SDL</w:t>
      </w:r>
      <w:r>
        <w:rPr>
          <w:sz w:val="24"/>
          <w:lang w:val="lv-LV"/>
        </w:rPr>
        <w:t xml:space="preserve"> kopējais stāvoklis tirgū – šie uzņēmumi gandrīz monopolizēja cukura piegādes attiecīgajā tirgū” (pamatojuma 126. punkts). </w:t>
      </w:r>
    </w:p>
    <w:p>
      <w:pPr>
        <w:pStyle w:val="Normal"/>
        <w:jc w:val="both"/>
        <w:rPr>
          <w:sz w:val="24"/>
          <w:lang w:val="lv-LV"/>
        </w:rPr>
      </w:pPr>
      <w:r>
        <w:rPr>
          <w:sz w:val="24"/>
          <w:lang w:val="lv-LV"/>
        </w:rPr>
      </w:r>
    </w:p>
    <w:p>
      <w:pPr>
        <w:pStyle w:val="Normal"/>
        <w:jc w:val="both"/>
        <w:rPr/>
      </w:pPr>
      <w:r>
        <w:rPr>
          <w:sz w:val="24"/>
          <w:lang w:val="lv-LV"/>
        </w:rPr>
        <w:t xml:space="preserve">227. Pieteikuma iesniedzēja apgalvo, ka </w:t>
      </w:r>
      <w:r>
        <w:rPr>
          <w:i/>
          <w:sz w:val="24"/>
          <w:lang w:val="lv-LV"/>
        </w:rPr>
        <w:t>Eurolux</w:t>
      </w:r>
      <w:r>
        <w:rPr>
          <w:sz w:val="24"/>
          <w:lang w:val="lv-LV"/>
        </w:rPr>
        <w:t xml:space="preserve"> markas cukura tirdzniecības neveiksmēs Īrijā vainojams tas, ka patērētāji šo cukura marku izbrāķēja. Arī mazumtirgotājs </w:t>
      </w:r>
      <w:r>
        <w:rPr>
          <w:i/>
          <w:sz w:val="24"/>
          <w:lang w:val="lv-LV"/>
        </w:rPr>
        <w:t>Kelly</w:t>
      </w:r>
      <w:r>
        <w:rPr>
          <w:sz w:val="24"/>
          <w:lang w:val="lv-LV"/>
        </w:rPr>
        <w:t xml:space="preserve"> norādīja, ka, neskatoties uz izdevīgo cenu, pieprasījums pēc </w:t>
      </w:r>
      <w:r>
        <w:rPr>
          <w:i/>
          <w:sz w:val="24"/>
          <w:lang w:val="lv-LV"/>
        </w:rPr>
        <w:t>Eurolux</w:t>
      </w:r>
      <w:r>
        <w:rPr>
          <w:sz w:val="24"/>
          <w:lang w:val="lv-LV"/>
        </w:rPr>
        <w:t xml:space="preserve"> markas cukura nebija liels. Bez tam pieteikuma iesniedzēja apgalvo, ka pagāja vairāk nekā gads, līdz </w:t>
      </w:r>
      <w:r>
        <w:rPr>
          <w:i/>
          <w:sz w:val="24"/>
          <w:lang w:val="lv-LV"/>
        </w:rPr>
        <w:t>ASI</w:t>
      </w:r>
      <w:r>
        <w:rPr>
          <w:sz w:val="24"/>
          <w:lang w:val="lv-LV"/>
        </w:rPr>
        <w:t xml:space="preserve"> beidzot bija izpārdevis savus 500 tonnu lielos mazumtirdzniecībai paredzētā fasētā cukura uzkrājumus. Pieteikuma iesniedzēja noliedz, ka tā būtu draudējusi saviem klientiem ar finansiālām sankcijām, ja tie tirgotu </w:t>
      </w:r>
      <w:r>
        <w:rPr>
          <w:i/>
          <w:sz w:val="24"/>
          <w:lang w:val="lv-LV"/>
        </w:rPr>
        <w:t>Eurolux</w:t>
      </w:r>
      <w:r>
        <w:rPr>
          <w:sz w:val="24"/>
          <w:lang w:val="lv-LV"/>
        </w:rPr>
        <w:t xml:space="preserve"> markas cukuru, un piebilst, ka cukura daudzums, uz kuru attiecās minētie mijmaiņas darījumi, liecina par to, ka šie darījumi nekādā ziņā neietekmēja valstu savstarpējo tirdzniecību. </w:t>
      </w:r>
    </w:p>
    <w:p>
      <w:pPr>
        <w:pStyle w:val="Normal"/>
        <w:jc w:val="both"/>
        <w:rPr>
          <w:sz w:val="24"/>
          <w:lang w:val="lv-LV"/>
        </w:rPr>
      </w:pPr>
      <w:r>
        <w:rPr>
          <w:sz w:val="24"/>
          <w:lang w:val="lv-LV"/>
        </w:rPr>
      </w:r>
    </w:p>
    <w:p>
      <w:pPr>
        <w:pStyle w:val="Normal"/>
        <w:jc w:val="both"/>
        <w:rPr/>
      </w:pPr>
      <w:r>
        <w:rPr>
          <w:sz w:val="24"/>
          <w:lang w:val="lv-LV"/>
        </w:rPr>
        <w:t xml:space="preserve">228. Kā apstrīdētajā lēmumā (pamatojuma 125. punkts) norādījusi Komisija, pieteikuma iesniedzējas paskaidrojumi attiecībā uz </w:t>
      </w:r>
      <w:r>
        <w:rPr>
          <w:i/>
          <w:sz w:val="24"/>
          <w:lang w:val="lv-LV"/>
        </w:rPr>
        <w:t>Eurolux</w:t>
      </w:r>
      <w:r>
        <w:rPr>
          <w:sz w:val="24"/>
          <w:lang w:val="lv-LV"/>
        </w:rPr>
        <w:t xml:space="preserve"> markas cukura tirdzniecības neveiksmēm Īrijas tirgū nav pieņemami. Šajā sakarā īpaši nozīmīgs ir </w:t>
      </w:r>
      <w:r>
        <w:rPr>
          <w:i/>
          <w:sz w:val="24"/>
          <w:lang w:val="lv-LV"/>
        </w:rPr>
        <w:t>SDL</w:t>
      </w:r>
      <w:r>
        <w:rPr>
          <w:sz w:val="24"/>
          <w:lang w:val="lv-LV"/>
        </w:rPr>
        <w:t xml:space="preserve"> tirdzniecības direktora un </w:t>
      </w:r>
      <w:r>
        <w:rPr>
          <w:i/>
          <w:sz w:val="24"/>
          <w:lang w:val="lv-LV"/>
        </w:rPr>
        <w:t>ADM</w:t>
      </w:r>
      <w:r>
        <w:rPr>
          <w:sz w:val="24"/>
          <w:lang w:val="lv-LV"/>
        </w:rPr>
        <w:t xml:space="preserve"> rīkotājdirektora sarunas saturs, kas atstāstīts ar zvērestu apliecinātā rakstiskā liecībā, ko Īrijas Augstajā tiesā devusi Īrijas Patērētāju tiesību aizsardzības un tirdzniecības administrācijas amatpersona un kas minēta apstrīdētā lēmuma pamatojuma 49. punktā. </w:t>
      </w:r>
      <w:r>
        <w:rPr>
          <w:i/>
          <w:sz w:val="24"/>
          <w:lang w:val="lv-LV"/>
        </w:rPr>
        <w:t>SDL</w:t>
      </w:r>
      <w:r>
        <w:rPr>
          <w:sz w:val="24"/>
          <w:lang w:val="lv-LV"/>
        </w:rPr>
        <w:t xml:space="preserve"> norādīja </w:t>
      </w:r>
      <w:r>
        <w:rPr>
          <w:i/>
          <w:sz w:val="24"/>
          <w:lang w:val="lv-LV"/>
        </w:rPr>
        <w:t>ADM</w:t>
      </w:r>
      <w:r>
        <w:rPr>
          <w:sz w:val="24"/>
          <w:lang w:val="lv-LV"/>
        </w:rPr>
        <w:t xml:space="preserve">, ka tas atcels piešķirtās preferenciālās atlaides, ja samazināsies iepirkuma apjoms, un, jau iepriekš zinot, ka liels daudzums </w:t>
      </w:r>
      <w:r>
        <w:rPr>
          <w:i/>
          <w:sz w:val="24"/>
          <w:lang w:val="lv-LV"/>
        </w:rPr>
        <w:t>Eurolux</w:t>
      </w:r>
      <w:r>
        <w:rPr>
          <w:sz w:val="24"/>
          <w:lang w:val="lv-LV"/>
        </w:rPr>
        <w:t xml:space="preserve"> markas cukura joprojām glabājās nepārdots</w:t>
      </w:r>
      <w:r>
        <w:rPr>
          <w:i/>
          <w:sz w:val="24"/>
          <w:lang w:val="lv-LV"/>
        </w:rPr>
        <w:t xml:space="preserve"> ADM</w:t>
      </w:r>
      <w:r>
        <w:rPr>
          <w:sz w:val="24"/>
          <w:lang w:val="lv-LV"/>
        </w:rPr>
        <w:t xml:space="preserve"> noliktavās, piedāvājās šo atlikušo </w:t>
      </w:r>
      <w:r>
        <w:rPr>
          <w:i/>
          <w:sz w:val="24"/>
          <w:lang w:val="lv-LV"/>
        </w:rPr>
        <w:t>Eurolux</w:t>
      </w:r>
      <w:r>
        <w:rPr>
          <w:sz w:val="24"/>
          <w:lang w:val="lv-LV"/>
        </w:rPr>
        <w:t xml:space="preserve"> markas cukuru no </w:t>
      </w:r>
      <w:r>
        <w:rPr>
          <w:i/>
          <w:sz w:val="24"/>
          <w:lang w:val="lv-LV"/>
        </w:rPr>
        <w:t>ADM</w:t>
      </w:r>
      <w:r>
        <w:rPr>
          <w:sz w:val="24"/>
          <w:lang w:val="lv-LV"/>
        </w:rPr>
        <w:t xml:space="preserve"> pārpirkt. Tāpat ir vērts pieminēt, ka neatkarīgi no tā, vai minētos mijmaiņas darījumus ierosināja </w:t>
      </w:r>
      <w:r>
        <w:rPr>
          <w:i/>
          <w:sz w:val="24"/>
          <w:lang w:val="lv-LV"/>
        </w:rPr>
        <w:t>SDL</w:t>
      </w:r>
      <w:r>
        <w:rPr>
          <w:sz w:val="24"/>
          <w:lang w:val="lv-LV"/>
        </w:rPr>
        <w:t xml:space="preserve"> (</w:t>
      </w:r>
      <w:r>
        <w:rPr>
          <w:i/>
          <w:sz w:val="24"/>
          <w:lang w:val="lv-LV"/>
        </w:rPr>
        <w:t>ADM</w:t>
      </w:r>
      <w:r>
        <w:rPr>
          <w:sz w:val="24"/>
          <w:lang w:val="lv-LV"/>
        </w:rPr>
        <w:t xml:space="preserve"> gadījumā) vai attiecīgais mazumtirgotājs (</w:t>
      </w:r>
      <w:r>
        <w:rPr>
          <w:i/>
          <w:sz w:val="24"/>
          <w:lang w:val="lv-LV"/>
        </w:rPr>
        <w:t>Kelly</w:t>
      </w:r>
      <w:r>
        <w:rPr>
          <w:sz w:val="24"/>
          <w:lang w:val="lv-LV"/>
        </w:rPr>
        <w:t xml:space="preserve"> gadījumā), kā to norāda pieteikuma iesniedzēja, šajos divos konkrētajos gadījumos, kas minēti apstrīdētajā lēmumā, </w:t>
      </w:r>
      <w:r>
        <w:rPr>
          <w:i/>
          <w:sz w:val="24"/>
          <w:lang w:val="lv-LV"/>
        </w:rPr>
        <w:t>Eurolux</w:t>
      </w:r>
      <w:r>
        <w:rPr>
          <w:sz w:val="24"/>
          <w:lang w:val="lv-LV"/>
        </w:rPr>
        <w:t xml:space="preserve"> markas cukura apmaiņai bija nepieciešams ļoti īss laiks, proti, mazāk kā septiņas dienas pirmajā gadījumā (no 1988. gada 15. līdz 22. aprīlim) un mazāk kā divas stundas otrajā gadījumā. Šajā sakarā nav būtiski noteikt, vai iniciatīvu ražojumu mijmaiņas darījumā ar mazumtirgotāju </w:t>
      </w:r>
      <w:r>
        <w:rPr>
          <w:i/>
          <w:sz w:val="24"/>
          <w:lang w:val="lv-LV"/>
        </w:rPr>
        <w:t>Kelly</w:t>
      </w:r>
      <w:r>
        <w:rPr>
          <w:sz w:val="24"/>
          <w:lang w:val="lv-LV"/>
        </w:rPr>
        <w:t xml:space="preserve"> patiesībā uzņēmās pieteikuma iesniedzēja vai </w:t>
      </w:r>
      <w:r>
        <w:rPr>
          <w:i/>
          <w:sz w:val="24"/>
          <w:lang w:val="lv-LV"/>
        </w:rPr>
        <w:t>SDL</w:t>
      </w:r>
      <w:r>
        <w:rPr>
          <w:sz w:val="24"/>
          <w:lang w:val="lv-LV"/>
        </w:rPr>
        <w:t xml:space="preserve">, jo Komisija pieteikuma iesniedzējai pārmet tikai to, ka tā “vienojās ar vienu no vairumtirgotājiem un vienu no mazumtirgotājiem par </w:t>
      </w:r>
      <w:r>
        <w:rPr>
          <w:i/>
          <w:sz w:val="24"/>
          <w:lang w:val="lv-LV"/>
        </w:rPr>
        <w:t>Eurolux</w:t>
      </w:r>
      <w:r>
        <w:rPr>
          <w:sz w:val="24"/>
          <w:lang w:val="lv-LV"/>
        </w:rPr>
        <w:t xml:space="preserve"> markas cukura apmaiņu pret [tās] ražoto cukuru” (apstrīdētā lēmuma pamatojuma 124. punkts), nevis to, ka tā uzņēmās iniciatīvu abos minētajos ražojumu mijmaiņas dar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29. Pieteikuma iesniedzēja to pašu iemeslu dēļ, kas izklāstīti iepriekš 200. un 201. punktā, tāpat nevar balstīties arī uz to, cik daudz cukura apmainīts abu apstrīdētajā lēmumā minēto mijmaiņas darījumu gaitā, lai apgalvotu, ka šie darījumi nekādā ziņā nevarēja radīt šķēršļus dalībvalstu savstarpējai tirdzniec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30. Turklāt Komisija, nosakot naudas soda summu, ņēma vērā to, cik neliels cukura daudzums tika apmainīts mijmaiņas darījumu gaitā (apstrīdētā lēmuma pamatojuma 167. punkta otrās daļas pirmais ievilkums). </w:t>
      </w:r>
    </w:p>
    <w:p>
      <w:pPr>
        <w:pStyle w:val="Normal"/>
        <w:jc w:val="both"/>
        <w:rPr>
          <w:sz w:val="24"/>
          <w:lang w:val="lv-LV"/>
        </w:rPr>
      </w:pPr>
      <w:r>
        <w:rPr>
          <w:sz w:val="24"/>
          <w:lang w:val="lv-LV"/>
        </w:rPr>
      </w:r>
    </w:p>
    <w:p>
      <w:pPr>
        <w:pStyle w:val="Normal"/>
        <w:jc w:val="both"/>
        <w:rPr/>
      </w:pPr>
      <w:r>
        <w:rPr>
          <w:sz w:val="24"/>
          <w:lang w:val="lv-LV"/>
        </w:rPr>
        <w:t xml:space="preserve">231. Bez tam pieteikuma iesniedzēja nekādā ziņā nav apšaubījusi apstrīdētā lēmuma pamatojuma 126. punkta 88. parindē norādīto atsauci uz Komisijas 1991. gada 24. jūlija Lēmumu 92/163/EEK par tiesvedību atbilstoši EEK līguma 86. pantam (IV/31.043 – </w:t>
      </w:r>
      <w:r>
        <w:rPr>
          <w:i/>
          <w:sz w:val="24"/>
          <w:lang w:val="lv-LV"/>
        </w:rPr>
        <w:t>Tetra Pak</w:t>
      </w:r>
      <w:r>
        <w:rPr>
          <w:sz w:val="24"/>
          <w:lang w:val="lv-LV"/>
        </w:rPr>
        <w:t xml:space="preserve"> II) (OV, 1992, L 72, 1. lpp., 165. punkts), saskaņā ar kuru tad, ja ražojumu mijmaiņas darījumu mērķis ir ierobežot vai likvidēt konkurenci, ko rada jauna dalībnieka ienākšana tirgū, vai arī ja to iedarbībai ir tādas sekas, uzņēmums, kas ieņem dominējošu stāvokli, veicot šos darījumus, ļaunprātīgi izmanto savu stāvokli Līguma 86. panta nozīmē. </w:t>
      </w:r>
    </w:p>
    <w:p>
      <w:pPr>
        <w:pStyle w:val="Normal"/>
        <w:jc w:val="both"/>
        <w:rPr>
          <w:sz w:val="24"/>
          <w:lang w:val="lv-LV"/>
        </w:rPr>
      </w:pPr>
      <w:r>
        <w:rPr>
          <w:sz w:val="24"/>
          <w:lang w:val="lv-LV"/>
        </w:rPr>
      </w:r>
    </w:p>
    <w:p>
      <w:pPr>
        <w:pStyle w:val="Normal"/>
        <w:jc w:val="both"/>
        <w:rPr/>
      </w:pPr>
      <w:r>
        <w:rPr>
          <w:sz w:val="24"/>
          <w:lang w:val="lv-LV"/>
        </w:rPr>
        <w:t xml:space="preserve">232. Tiesa arī nospriedusi, ka, aizliedzot dominējoša stāvokļa ļaunprātīgu izmantošanu tirgū tiktāl, ciktāl tā var ietekmēt dalībvalstu sasvstarpējo tirdzniecību, Līguma 86. pants attiecas ne tikai uz darbībām, kas var tieši kaitēt patērētājiem, bet arī uz tādām darbībām, kas, pasliktinot efektīvās konkurences struktūru, tiem kaitē netieši (spriedums lietā </w:t>
      </w:r>
      <w:r>
        <w:rPr>
          <w:i/>
          <w:sz w:val="24"/>
          <w:lang w:val="lv-LV"/>
        </w:rPr>
        <w:t>Hoffmann-La Roche</w:t>
      </w:r>
      <w:r>
        <w:rPr>
          <w:sz w:val="24"/>
          <w:lang w:val="lv-LV"/>
        </w:rPr>
        <w:t xml:space="preserve">, 125. punkts). </w:t>
      </w:r>
    </w:p>
    <w:p>
      <w:pPr>
        <w:pStyle w:val="Normal"/>
        <w:jc w:val="both"/>
        <w:rPr>
          <w:sz w:val="24"/>
          <w:lang w:val="lv-LV"/>
        </w:rPr>
      </w:pPr>
      <w:r>
        <w:rPr>
          <w:sz w:val="24"/>
          <w:lang w:val="lv-LV"/>
        </w:rPr>
      </w:r>
    </w:p>
    <w:p>
      <w:pPr>
        <w:pStyle w:val="Normal"/>
        <w:jc w:val="both"/>
        <w:rPr/>
      </w:pPr>
      <w:r>
        <w:rPr>
          <w:sz w:val="24"/>
          <w:lang w:val="lv-LV"/>
        </w:rPr>
        <w:t xml:space="preserve">233. Šajā gadījumā pieteikuma iesniedzēja, iepriekš minētajos apstākļos veicot konkurējošo ražojumu mijmaiņu tirgū, kurā tās daļa pārsniedza 80 % no pārdošanas apjoma, apdraudēja konkurences struktūru, kas Īrijas mazumtirdzniecībai paredzētā cukura tirgū būtu varējusi izveidoties, šajā tirgū ienākot jaunam produktam, proti, </w:t>
      </w:r>
      <w:r>
        <w:rPr>
          <w:i/>
          <w:sz w:val="24"/>
          <w:lang w:val="lv-LV"/>
        </w:rPr>
        <w:t>Eurolux</w:t>
      </w:r>
      <w:r>
        <w:rPr>
          <w:sz w:val="24"/>
          <w:lang w:val="lv-LV"/>
        </w:rPr>
        <w:t xml:space="preserve"> markas cukuram. </w:t>
      </w:r>
    </w:p>
    <w:p>
      <w:pPr>
        <w:pStyle w:val="Normal"/>
        <w:jc w:val="both"/>
        <w:rPr>
          <w:sz w:val="24"/>
          <w:lang w:val="lv-LV"/>
        </w:rPr>
      </w:pPr>
      <w:r>
        <w:rPr>
          <w:sz w:val="24"/>
          <w:lang w:val="lv-LV"/>
        </w:rPr>
      </w:r>
    </w:p>
    <w:p>
      <w:pPr>
        <w:pStyle w:val="Normal"/>
        <w:jc w:val="both"/>
        <w:rPr/>
      </w:pPr>
      <w:r>
        <w:rPr>
          <w:sz w:val="24"/>
          <w:lang w:val="lv-LV"/>
        </w:rPr>
        <w:t xml:space="preserve">234. No iepriekš minētā var secināt, ka pieteikuma iesniedzējas argumenti, kas skar </w:t>
      </w:r>
      <w:r>
        <w:rPr>
          <w:i/>
          <w:sz w:val="24"/>
          <w:lang w:val="lv-LV"/>
        </w:rPr>
        <w:t>Eurolux</w:t>
      </w:r>
      <w:r>
        <w:rPr>
          <w:sz w:val="24"/>
          <w:lang w:val="lv-LV"/>
        </w:rPr>
        <w:t xml:space="preserve"> markas cukura apmaiņu, kura minēta apstrīdētā lēmuma rezolutīvās daļas 1. panta 2. punktā, ir jānoraida. </w:t>
      </w:r>
    </w:p>
    <w:p>
      <w:pPr>
        <w:pStyle w:val="Normal"/>
        <w:jc w:val="both"/>
        <w:rPr>
          <w:sz w:val="24"/>
          <w:lang w:val="lv-LV"/>
        </w:rPr>
      </w:pPr>
      <w:r>
        <w:rPr>
          <w:sz w:val="24"/>
          <w:lang w:val="lv-LV"/>
        </w:rPr>
      </w:r>
    </w:p>
    <w:p>
      <w:pPr>
        <w:pStyle w:val="Normal"/>
        <w:jc w:val="both"/>
        <w:rPr/>
      </w:pPr>
      <w:r>
        <w:rPr>
          <w:sz w:val="24"/>
          <w:lang w:val="lv-LV"/>
        </w:rPr>
        <w:t xml:space="preserve">235. Tāpēc Pirmās instances tiesai ir jānoraida galvenās prasības trešais un ceturtais pamats un līdz ar to arī galvenā prasība kopumā, izņemot prasījumu anulēt apstrīdētā lēmuma rezolutīvās daļas 1. panta 1. punktu, ciktāl tajā konstatēts, ka pieteikuma iesniedzēja ir pārkāpusi Līguma 86. pantu, laika posmā no 1986. gada līdz 1988. gadam nosakot </w:t>
      </w:r>
      <w:r>
        <w:rPr>
          <w:i/>
          <w:sz w:val="24"/>
          <w:lang w:val="lv-LV"/>
        </w:rPr>
        <w:t>ASI</w:t>
      </w:r>
      <w:r>
        <w:rPr>
          <w:sz w:val="24"/>
          <w:lang w:val="lv-LV"/>
        </w:rPr>
        <w:t xml:space="preserve"> klientiem selektīvas zemas cenas (sk. iepriekš 124.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akārtotie prasījumi</w:t>
      </w:r>
    </w:p>
    <w:p>
      <w:pPr>
        <w:pStyle w:val="Normal"/>
        <w:jc w:val="both"/>
        <w:rPr>
          <w:sz w:val="24"/>
          <w:lang w:val="lv-LV"/>
        </w:rPr>
      </w:pPr>
      <w:r>
        <w:rPr>
          <w:sz w:val="24"/>
          <w:lang w:val="lv-LV"/>
        </w:rPr>
      </w:r>
    </w:p>
    <w:p>
      <w:pPr>
        <w:pStyle w:val="Normal"/>
        <w:jc w:val="both"/>
        <w:rPr>
          <w:sz w:val="24"/>
          <w:lang w:val="lv-LV"/>
        </w:rPr>
      </w:pPr>
      <w:r>
        <w:rPr>
          <w:sz w:val="24"/>
          <w:lang w:val="lv-LV"/>
        </w:rPr>
        <w:t>236. Pamatojot savas pakārtotās prasības samazināt naudas sodu, kas tai uzlikts ar apstrīdētā lēmuma rezolutīvās daļas 2. pantu, un anulēt šā lēmuma 3. panta trešo un ceturto daļu, pieteikuma iesniedzēja izvirza divus prasības tiesiskos pamatus; pirmajā tā apgalvo, ka pārkāpts Regulas Nr. 17 15. panta 2. punkts, bet otrajā – ka pārkāpts Regulas Nr. 17 3. panta 1. punkts.</w:t>
      </w:r>
    </w:p>
    <w:p>
      <w:pPr>
        <w:pStyle w:val="Normal"/>
        <w:jc w:val="both"/>
        <w:rPr>
          <w:sz w:val="24"/>
          <w:lang w:val="lv-LV"/>
        </w:rPr>
      </w:pPr>
      <w:r>
        <w:rPr>
          <w:sz w:val="24"/>
          <w:lang w:val="lv-LV"/>
        </w:rPr>
      </w:r>
    </w:p>
    <w:p>
      <w:pPr>
        <w:pStyle w:val="Normal"/>
        <w:jc w:val="both"/>
        <w:rPr/>
      </w:pPr>
      <w:r>
        <w:rPr>
          <w:i/>
          <w:sz w:val="24"/>
          <w:lang w:val="lv-LV"/>
        </w:rPr>
        <w:t>1.</w:t>
      </w:r>
      <w:r>
        <w:rPr>
          <w:b/>
          <w:i/>
          <w:sz w:val="24"/>
          <w:lang w:val="lv-LV"/>
        </w:rPr>
        <w:t xml:space="preserve"> </w:t>
      </w:r>
      <w:r>
        <w:rPr>
          <w:i/>
          <w:sz w:val="24"/>
          <w:lang w:val="lv-LV"/>
        </w:rPr>
        <w:t>Pirmais prasības pamats, saskaņā ar kuru ir pārkāpts Regulas Nr. 17 15. panta 2. punkts</w:t>
      </w:r>
    </w:p>
    <w:p>
      <w:pPr>
        <w:pStyle w:val="Normal"/>
        <w:jc w:val="both"/>
        <w:rPr>
          <w:i/>
          <w:i/>
          <w:sz w:val="24"/>
          <w:lang w:val="lv-LV"/>
        </w:rPr>
      </w:pPr>
      <w:r>
        <w:rPr>
          <w:i/>
          <w:sz w:val="24"/>
          <w:lang w:val="lv-LV"/>
        </w:rPr>
      </w:r>
    </w:p>
    <w:p>
      <w:pPr>
        <w:pStyle w:val="BodyText2"/>
        <w:rPr/>
      </w:pPr>
      <w:r>
        <w:rPr/>
        <w:t>237. Pirmajā prasības pamatā, saskaņā ar kuru ir pārkāpts Regulas Nr. 17 15. panta 2. punkts, pieteikuma iesniedzēja apgalvo, pirmkārt, ka naudas sods, kas tai uzlikts ar apstrīdētā lēmuma rezolutīvās daļas 2. pantu, ir pārmērīgs, otrkārt, ka tas noteikts saistībā ar likumpārkāpumiem, kas nav pienācīgi pierādīti, treškārt, ka tā nav no 1985. gada īstenojusi ilgstošu un visaptverošu ļaunprātīgu darbību politiku, ceturtkārt, ka Komisija nav ievērojusi savu pienākumu rīkoties ātri un nav savlaicīgi izskatījusi šo lietu, un visbeidzot, piektkārt, ka Komisija nav ņēmusi vērā to, ka tolaik kolektīva dominējošā stāvokļa ļaunprātīgas izmantošanas jēdziens vēl bija jaunums.</w:t>
      </w:r>
    </w:p>
    <w:p>
      <w:pPr>
        <w:pStyle w:val="Normal"/>
        <w:jc w:val="both"/>
        <w:rPr>
          <w:sz w:val="24"/>
          <w:lang w:val="lv-LV"/>
        </w:rPr>
      </w:pPr>
      <w:r>
        <w:rPr>
          <w:sz w:val="24"/>
          <w:lang w:val="lv-LV"/>
        </w:rPr>
      </w:r>
    </w:p>
    <w:p>
      <w:pPr>
        <w:pStyle w:val="Heading3"/>
        <w:rPr>
          <w:lang w:val="lv-LV"/>
        </w:rPr>
      </w:pPr>
      <w:r>
        <w:rPr>
          <w:lang w:val="lv-LV"/>
        </w:rPr>
        <w:t>Prasības pamats, saskaņā ar kuru uzliktais naudas sods ir pārmērīgs</w:t>
      </w:r>
    </w:p>
    <w:p>
      <w:pPr>
        <w:pStyle w:val="Normal"/>
        <w:jc w:val="both"/>
        <w:rPr>
          <w:sz w:val="24"/>
          <w:lang w:val="lv-LV"/>
        </w:rPr>
      </w:pPr>
      <w:r>
        <w:rPr>
          <w:sz w:val="24"/>
          <w:lang w:val="lv-LV"/>
        </w:rPr>
      </w:r>
    </w:p>
    <w:p>
      <w:pPr>
        <w:pStyle w:val="Normal"/>
        <w:jc w:val="both"/>
        <w:rPr>
          <w:sz w:val="24"/>
          <w:lang w:val="lv-LV"/>
        </w:rPr>
      </w:pPr>
      <w:r>
        <w:rPr>
          <w:sz w:val="24"/>
          <w:lang w:val="lv-LV"/>
        </w:rPr>
        <w:t>238. Ar apstrīdētā lēmuma rezolutīvās daļas 2. pantu pieteikuma iesniedzējai par 1. pantā minētajiem pārkāpumiem uzlikts naudas sods ECU 8 800 000 apmērā. Minētā lēmuma pamatojuma 163. līdz 167. punktā Komisija ir norādījusi kritērijus, uz kuriem balstoties, tā atbilstoši Regulas Nr. 17 15. panta 2. punkta nosacījumiem aprēķinājusi naudas soda summu.</w:t>
      </w:r>
    </w:p>
    <w:p>
      <w:pPr>
        <w:pStyle w:val="Normal"/>
        <w:jc w:val="both"/>
        <w:rPr>
          <w:sz w:val="24"/>
          <w:lang w:val="lv-LV"/>
        </w:rPr>
      </w:pPr>
      <w:r>
        <w:rPr>
          <w:sz w:val="24"/>
          <w:lang w:val="lv-LV"/>
        </w:rPr>
      </w:r>
    </w:p>
    <w:p>
      <w:pPr>
        <w:pStyle w:val="Normal"/>
        <w:jc w:val="both"/>
        <w:rPr>
          <w:sz w:val="24"/>
          <w:lang w:val="lv-LV"/>
        </w:rPr>
      </w:pPr>
      <w:r>
        <w:rPr>
          <w:sz w:val="24"/>
          <w:lang w:val="lv-LV"/>
        </w:rPr>
        <w:t xml:space="preserve">239. Pieteikuma iesniedzēja uzskata, ka tai uzliktais naudas sods, kas sasniedz 6,8 % no tās tirdzniecības apgrozījuma Īrijā, neatbilst nedz praksei lauksaimniecības jomā, nedz praksei rūpniecības nozarē. </w:t>
      </w:r>
    </w:p>
    <w:p>
      <w:pPr>
        <w:pStyle w:val="Normal"/>
        <w:jc w:val="both"/>
        <w:rPr>
          <w:sz w:val="24"/>
          <w:lang w:val="lv-LV"/>
        </w:rPr>
      </w:pPr>
      <w:r>
        <w:rPr>
          <w:sz w:val="24"/>
          <w:lang w:val="lv-LV"/>
        </w:rPr>
      </w:r>
    </w:p>
    <w:p>
      <w:pPr>
        <w:pStyle w:val="Normal"/>
        <w:jc w:val="both"/>
        <w:rPr/>
      </w:pPr>
      <w:r>
        <w:rPr>
          <w:sz w:val="24"/>
          <w:lang w:val="lv-LV"/>
        </w:rPr>
        <w:t xml:space="preserve">240. Pirmkārt, tā apgalvo, ka Komisijas lēmumos, ar kuriem uzlikti naudas sodi lauksaimniecības jomā, parasti vērojama zināma mērenība (sk. 1986. gada 26. novembra Lēmumu 86/596/EEK par tiesvedību atbilstoši EEK līguma 85. pantam (IV/31.204 – </w:t>
      </w:r>
      <w:r>
        <w:rPr>
          <w:i/>
          <w:sz w:val="24"/>
          <w:lang w:val="lv-LV"/>
        </w:rPr>
        <w:t>MELDOC</w:t>
      </w:r>
      <w:r>
        <w:rPr>
          <w:sz w:val="24"/>
          <w:lang w:val="lv-LV"/>
        </w:rPr>
        <w:t xml:space="preserve">) (OV, 1986, L 348, 50. lpp.), jau minēto lēmumu lietā </w:t>
      </w:r>
      <w:r>
        <w:rPr>
          <w:i/>
          <w:sz w:val="24"/>
          <w:lang w:val="lv-LV"/>
        </w:rPr>
        <w:t>Napier Brown</w:t>
      </w:r>
      <w:r>
        <w:rPr>
          <w:sz w:val="24"/>
          <w:lang w:val="lv-LV"/>
        </w:rPr>
        <w:t>-</w:t>
      </w:r>
      <w:r>
        <w:rPr>
          <w:i/>
          <w:sz w:val="24"/>
          <w:lang w:val="lv-LV"/>
        </w:rPr>
        <w:t>British Sugar</w:t>
      </w:r>
      <w:r>
        <w:rPr>
          <w:sz w:val="24"/>
          <w:lang w:val="lv-LV"/>
        </w:rPr>
        <w:t xml:space="preserve">, kā arī 1988. gada 28. oktobra Lēmumu 88/587/EEK par tiesvedību atbilstoši EEK līguma 85. pantam (IV/B-2/31.424, </w:t>
      </w:r>
      <w:r>
        <w:rPr>
          <w:i/>
          <w:sz w:val="24"/>
          <w:lang w:val="lv-LV"/>
        </w:rPr>
        <w:t>Hudson's Bay-Dansk Pelsdyravlerforening</w:t>
      </w:r>
      <w:r>
        <w:rPr>
          <w:sz w:val="24"/>
          <w:lang w:val="lv-LV"/>
        </w:rPr>
        <w:t xml:space="preserve">) (OV, 1988, L 316, 43. lpp.)). Šīs mērenības pamatā bija tiesu prakse, kas to arī apstiprināja un kurā ir teikts, ka, nosakot naudas soda summu, Komisijai īpaši jāņem vērā kritizētās rīcības juridiskais pamatojums un ekonomiskais konteksts, un ka cukura tirgus kopīgās organizācijas dēļ tā nedrīkst attiecīgo uzņēmumu rīcību vērtēt tikpat stingri kā parasti (spriedums lietā </w:t>
      </w:r>
      <w:r>
        <w:rPr>
          <w:i/>
          <w:sz w:val="24"/>
          <w:lang w:val="lv-LV"/>
        </w:rPr>
        <w:t>Suiker Unie</w:t>
      </w:r>
      <w:r>
        <w:rPr>
          <w:sz w:val="24"/>
          <w:lang w:val="lv-LV"/>
        </w:rPr>
        <w:t xml:space="preserve">, 612., 613., 619. un 620. punkts). Šajā gadījumā pieteikuma iesniedzēja norāda, ka Komisija cukura tirgus kopīgo organizāciju nav minējusi kā vienu no faktoriem, ko tā ņēmusi vērā, nosakot naudas soda summu (apstrīdētā lēmuma pamatojuma 167. punkts). Savā atbildē pieteikuma iesniedzēja piebilst, ka tad, ja Komisija vēlējās atkāpties no minētās tiesu prakses, tai bija precīzi jānorāda šādas rīcības iemesli. Bez tam tā apgalvo, ka risinājums, kas panākts jau minētajā spriedumā lietā </w:t>
      </w:r>
      <w:r>
        <w:rPr>
          <w:i/>
          <w:sz w:val="24"/>
          <w:lang w:val="lv-LV"/>
        </w:rPr>
        <w:t>Suiker Unie</w:t>
      </w:r>
      <w:r>
        <w:rPr>
          <w:sz w:val="24"/>
          <w:lang w:val="lv-LV"/>
        </w:rPr>
        <w:t xml:space="preserve">, joprojām ir spēkā, jo tas tika apstiprināts arī jau minētajā spriedumā lietā Komisija un Francija pret </w:t>
      </w:r>
      <w:r>
        <w:rPr>
          <w:i/>
          <w:sz w:val="24"/>
          <w:lang w:val="lv-LV"/>
        </w:rPr>
        <w:t>Ladbroke Racing</w:t>
      </w:r>
      <w:r>
        <w:rPr>
          <w:sz w:val="24"/>
          <w:lang w:val="lv-LV"/>
        </w:rPr>
        <w:t xml:space="preserve"> (32. punkts </w:t>
      </w:r>
      <w:r>
        <w:rPr>
          <w:i/>
          <w:sz w:val="24"/>
          <w:lang w:val="lv-LV"/>
        </w:rPr>
        <w:t>et seq.</w:t>
      </w:r>
      <w:r>
        <w:rPr>
          <w:sz w:val="24"/>
          <w:lang w:val="lv-LV"/>
        </w:rPr>
        <w:t xml:space="preserve">). Minēto risinājumu savos 1997. gada 15. jūlija secinājumos lietā C-235/92 P, </w:t>
      </w:r>
      <w:r>
        <w:rPr>
          <w:i/>
          <w:sz w:val="24"/>
          <w:lang w:val="lv-LV"/>
        </w:rPr>
        <w:t>Montecatini</w:t>
      </w:r>
      <w:r>
        <w:rPr>
          <w:sz w:val="24"/>
          <w:lang w:val="lv-LV"/>
        </w:rPr>
        <w:t xml:space="preserve"> pret Komisiju, 1999, </w:t>
      </w:r>
      <w:r>
        <w:rPr>
          <w:i/>
          <w:sz w:val="24"/>
          <w:lang w:val="lv-LV"/>
        </w:rPr>
        <w:t>ECR</w:t>
      </w:r>
      <w:r>
        <w:rPr>
          <w:sz w:val="24"/>
          <w:lang w:val="lv-LV"/>
        </w:rPr>
        <w:t xml:space="preserve"> I-0000, neapšaubīja arī ģenerāladvokāts Kosms [</w:t>
      </w:r>
      <w:r>
        <w:rPr>
          <w:i/>
          <w:sz w:val="24"/>
          <w:lang w:val="lv-LV"/>
        </w:rPr>
        <w:t>Cosm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41. Otrkārt, pieteikuma iesniedzēja apgalvo, ka rūpniecības nozarē Komisija pārmērīgu strukturālu piedāvājumuparasti uzskata par atbildību mīkstinošu apstākli un tāpēc naudas sodu nosaka aptuveni 2,5 % apmērā no attiecīgā apgrozījuma (Komisijas 1988. gada 21. decembra Lēmums 89/191/EEK par tiesvedību atbilstoši EEK līguma 85. pantam (IV/31.866, </w:t>
      </w:r>
      <w:r>
        <w:rPr>
          <w:i/>
          <w:sz w:val="24"/>
          <w:lang w:val="lv-LV"/>
        </w:rPr>
        <w:t>LdPE</w:t>
      </w:r>
      <w:r>
        <w:rPr>
          <w:sz w:val="24"/>
          <w:lang w:val="lv-LV"/>
        </w:rPr>
        <w:t xml:space="preserve">) (OV, 1989, L 74, 21. lpp.), Komisijas 1989. gada 2. augusta Lēmums 89/515/EEK par tiesvedību atbilstoši EEK līguma 85. pantam (IV/31.553, Metināta tērauda sieti) (OV, 1989, L 260, 1. lpp.) un Komisijas 1994. gada 27. jūlija Lēmums 94/599/EK par tiesvedību atbilstoši EK līguma 85. pantam (IV/31.865, PVC) (OV, 1994, L 239, 14. lpp), kā arī Pirmās instances tiesas 1995. gada 6. aprīļa spriedums lietā T-141/89, </w:t>
      </w:r>
      <w:r>
        <w:rPr>
          <w:i/>
          <w:sz w:val="24"/>
          <w:lang w:val="lv-LV"/>
        </w:rPr>
        <w:t>Tréfileurope</w:t>
      </w:r>
      <w:r>
        <w:rPr>
          <w:sz w:val="24"/>
          <w:lang w:val="lv-LV"/>
        </w:rPr>
        <w:t xml:space="preserve"> pret Komisiju, 1995, </w:t>
      </w:r>
      <w:r>
        <w:rPr>
          <w:i/>
          <w:sz w:val="24"/>
          <w:lang w:val="lv-LV"/>
        </w:rPr>
        <w:t>ECR</w:t>
      </w:r>
      <w:r>
        <w:rPr>
          <w:sz w:val="24"/>
          <w:lang w:val="lv-LV"/>
        </w:rPr>
        <w:t xml:space="preserve"> II-791, 180. un 185.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42. Savā atbildē pieteikuma iesniedzēja norāda, ka, lai izvairītos no patvaļas, vispiemērotākais kritērijs tam, lai novērtētu, vai rīcības brīvība noteikt naudas sodus, kas Komisijai dota saskaņā ar attiecīgajiem noteikumiem, ir likumīga, ir vai nu iepriekšējā prakse vai arī vispārējs tarifs. Šajā sakarā tā apgalvo, ka Komisija ignorē nesen publiskotās pamatnostādnes naudas sodu aprēķināšanai, kas uzlikti saskaņā ar Regulas Nr. 17 15. panta 2. punktu un EOTK līguma 65. panta 5. punktu (OV, 1998, C 9, 3. lpp.). </w:t>
      </w:r>
    </w:p>
    <w:p>
      <w:pPr>
        <w:pStyle w:val="Normal"/>
        <w:jc w:val="both"/>
        <w:rPr>
          <w:sz w:val="24"/>
          <w:lang w:val="lv-LV"/>
        </w:rPr>
      </w:pPr>
      <w:r>
        <w:rPr>
          <w:sz w:val="24"/>
          <w:lang w:val="lv-LV"/>
        </w:rPr>
      </w:r>
    </w:p>
    <w:p>
      <w:pPr>
        <w:pStyle w:val="Normal"/>
        <w:jc w:val="both"/>
        <w:rPr/>
      </w:pPr>
      <w:r>
        <w:rPr>
          <w:sz w:val="24"/>
          <w:lang w:val="lv-LV"/>
        </w:rPr>
        <w:t xml:space="preserve">243. Pirmām kārtām jānorāda, ka, ievērojot Regulas Nr. 17 15. panta 2. punktu, Komisija var uzlikt soda naudas ECU 1000 līdz ECU 1 000 000 apmērā, turklāt otro no minētajām summām iespējams palielināt augstākais līdz 10 % no katra pārkāpēja uzņēmuma iepriekšējā finanšu gada apgrozījuma. Minētajā punktā paredzēts, ka, lai noteiktu naudas soda summu atbilstoši šiem ierobežojumiem, jāņem vērā gan pārkāpuma smagums, gan tā ilgums (jau minētais spriedums lietā </w:t>
      </w:r>
      <w:r>
        <w:rPr>
          <w:i/>
          <w:sz w:val="24"/>
          <w:lang w:val="lv-LV"/>
        </w:rPr>
        <w:t>Tréfileurope</w:t>
      </w:r>
      <w:r>
        <w:rPr>
          <w:sz w:val="24"/>
          <w:lang w:val="lv-LV"/>
        </w:rPr>
        <w:t xml:space="preserve">, 183. punkts). Novērtējot pārkāpuma smagumu, īpaši jāņem vērā kritizētās rīcības juridiskais pamatojums un ekonomiskais konteksts, kā arī tas, kā tika ierobežota konkurence, un tas, cik nozīmīgs bija attiecīgais uzņēmums (sk. jau minēto spriedumu lietā </w:t>
      </w:r>
      <w:r>
        <w:rPr>
          <w:i/>
          <w:sz w:val="24"/>
          <w:lang w:val="lv-LV"/>
        </w:rPr>
        <w:t>Suiker Unie</w:t>
      </w:r>
      <w:r>
        <w:rPr>
          <w:sz w:val="24"/>
          <w:lang w:val="lv-LV"/>
        </w:rPr>
        <w:t xml:space="preserve">, 612. punktu). </w:t>
      </w:r>
    </w:p>
    <w:p>
      <w:pPr>
        <w:pStyle w:val="Normal"/>
        <w:jc w:val="both"/>
        <w:rPr>
          <w:sz w:val="24"/>
          <w:lang w:val="lv-LV"/>
        </w:rPr>
      </w:pPr>
      <w:r>
        <w:rPr>
          <w:sz w:val="24"/>
          <w:lang w:val="lv-LV"/>
        </w:rPr>
      </w:r>
    </w:p>
    <w:p>
      <w:pPr>
        <w:pStyle w:val="Normal"/>
        <w:jc w:val="both"/>
        <w:rPr>
          <w:sz w:val="24"/>
          <w:lang w:val="lv-LV"/>
        </w:rPr>
      </w:pPr>
      <w:r>
        <w:rPr>
          <w:sz w:val="24"/>
          <w:lang w:val="lv-LV"/>
        </w:rPr>
        <w:t>244. Šajā gadījumā pieteikuma iesniedzēja apstrīd nevis Komisijas lēmuma atbilstību Regulas Nr. 17 15. panta 2. punktā paredzētajiem ierobežojumiem, bet gan pārkāpumu smaguma novērtējumu, kas jo īpaši izklāstīts apstrīdētā lēmuma pamatojuma 167. punkta otrās daļas pirmajā līdz ceturtajā ievilkumā. Minētajā punktā Komisija norāda tos četrus faktorus, ko tā ņēma vērā, novērtējot pārkāpumu smagumu, proti, to, ka šo ļaunprātīgo darbību mērķis bija nopietni kaitēt jebkāda veida konkurencei vai pat to likvidēt, to, ka cukurs ir svarīga sastāvdaļa gan rūpniecībā, gan mājsaimniecības patēriņā, to, ka pieteikuma iesniedzēja enerģiski aizsargāja savu iekšzemes tirgu, un to, ka pieteikuma iesniedzēja spēja saglabāt īpaši augstas ražotāja un mazumtirdzniecības cenas.</w:t>
      </w:r>
    </w:p>
    <w:p>
      <w:pPr>
        <w:pStyle w:val="Normal"/>
        <w:jc w:val="both"/>
        <w:rPr>
          <w:sz w:val="24"/>
          <w:lang w:val="lv-LV"/>
        </w:rPr>
      </w:pPr>
      <w:r>
        <w:rPr>
          <w:sz w:val="24"/>
          <w:lang w:val="lv-LV"/>
        </w:rPr>
      </w:r>
    </w:p>
    <w:p>
      <w:pPr>
        <w:pStyle w:val="Normal"/>
        <w:jc w:val="both"/>
        <w:rPr/>
      </w:pPr>
      <w:r>
        <w:rPr>
          <w:sz w:val="24"/>
          <w:lang w:val="lv-LV"/>
        </w:rPr>
        <w:t xml:space="preserve">245. Tas, ka Komisija jau agrāk par noteiktiem pārkāpumu veidiem ir uzlikusi noteikta līmeņa naudas sodus, nenozīmē, ka tā nedrīkst šo līmeni pacelt, nepārsniedzot Regulā Nr. 17 norādītos ierobežojumus, ja tas ir nepieciešams, lai varētu īstenot Kopienas konkurences politiku (jau minētais spriedums lietā </w:t>
      </w:r>
      <w:r>
        <w:rPr>
          <w:i/>
          <w:sz w:val="24"/>
          <w:lang w:val="lv-LV"/>
        </w:rPr>
        <w:t>Musique Diffusion Francaise</w:t>
      </w:r>
      <w:r>
        <w:rPr>
          <w:sz w:val="24"/>
          <w:lang w:val="lv-LV"/>
        </w:rPr>
        <w:t xml:space="preserve">, 109. punkts). Tiesības uzlikt naudas sodus ir viens no līdzekļiem, kas Komisijai doti, lai tā spētu veikt pārraudzības uzdevumu, kas tai uzticēts Kopienas tiesībās. Tiesa ir noteikusi, ka, lai gan šajā uzdevumā noteikti ir iekļauts pienākums izmeklēt atsevišķus pārkāpumus un par tiem sodīt, tajā ir ietverts arī pienākums īstenot vispārēju politiku, kuras mērķis konkurences jautājumos ir piemērot Līgumā noteiktos principus un saskaņā ar šiem principiem arī virzīt uzņēmumu darbību. Tātad, novērtējot kāda pārkāpuma smagumu, lai noteiktu naudas soda summu, Komisijai jāņem vērā ne tikai īpašie lietas apstākļi, bet arī konteksts, kādā šis pārkāpums izdarīts, un jānodrošina, ka tās rīcībai ir nepieciešamā preventīvā ietekme, jo īpaši attiecībā uz tādiem pārkāpumu veidiem, kas nodara sevišķu kaitējumu Kopienas mērķu sasniegšanai (jau minētais spriedums lietā </w:t>
      </w:r>
      <w:r>
        <w:rPr>
          <w:i/>
          <w:sz w:val="24"/>
          <w:lang w:val="lv-LV"/>
        </w:rPr>
        <w:t>Musique Diffusion Francaise</w:t>
      </w:r>
      <w:r>
        <w:rPr>
          <w:sz w:val="24"/>
          <w:lang w:val="lv-LV"/>
        </w:rPr>
        <w:t xml:space="preserve">, 105. un 106. punkts). </w:t>
      </w:r>
    </w:p>
    <w:p>
      <w:pPr>
        <w:pStyle w:val="Normal"/>
        <w:jc w:val="both"/>
        <w:rPr>
          <w:sz w:val="24"/>
          <w:lang w:val="lv-LV"/>
        </w:rPr>
      </w:pPr>
      <w:r>
        <w:rPr>
          <w:sz w:val="24"/>
          <w:lang w:val="lv-LV"/>
        </w:rPr>
      </w:r>
    </w:p>
    <w:p>
      <w:pPr>
        <w:pStyle w:val="Normal"/>
        <w:jc w:val="both"/>
        <w:rPr/>
      </w:pPr>
      <w:r>
        <w:rPr>
          <w:sz w:val="24"/>
          <w:lang w:val="lv-LV"/>
        </w:rPr>
        <w:t xml:space="preserve">246. Visbeidzot jāuzsver, ka naudas sodi ir viens no Komisijas konkurences politikas līdzekļiem, un tāpēc Komisijai to summas noteikšanā jādod rīcības brīvība, lai tā varētu tuvināt uzņēmumu darbību tādai, kas atbilst konkurences noteikumiem (Pirmās instances tiesas 1996. gada 11. decembra spriedums lietā T-49/95, </w:t>
      </w:r>
      <w:r>
        <w:rPr>
          <w:i/>
          <w:sz w:val="24"/>
          <w:lang w:val="lv-LV"/>
        </w:rPr>
        <w:t>Van Megen Sports</w:t>
      </w:r>
      <w:r>
        <w:rPr>
          <w:sz w:val="24"/>
          <w:lang w:val="lv-LV"/>
        </w:rPr>
        <w:t xml:space="preserve"> pret Komisiju, 1996, </w:t>
      </w:r>
      <w:r>
        <w:rPr>
          <w:i/>
          <w:sz w:val="24"/>
          <w:lang w:val="lv-LV"/>
        </w:rPr>
        <w:t>ECR</w:t>
      </w:r>
      <w:r>
        <w:rPr>
          <w:sz w:val="24"/>
          <w:lang w:val="lv-LV"/>
        </w:rPr>
        <w:t xml:space="preserve"> II-1799, 5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47. Tāpēc tie pieteikuma iesniedzējas argumenti paši, kas rodas no tās Komisijas lēmumu pieņemšanas prakses analīzes,  nevar ietekmēt apstrīdētā lēmuma rezolutīvās daļas 2. panta 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48. Turklāt pretēji pieteikuma iesniedzējas apgalvojumiem tiesu prakse nebūt neliecina par to, ka šajā gadījumā cukura tirgus kopīgā organizācija uzskatāma par īpašu juridisko un ekonomisko kontekstu, kas, nosakot naudas soda summu, jāņem vērā kā atbildību mīkstinošs apstāklis. </w:t>
      </w:r>
    </w:p>
    <w:p>
      <w:pPr>
        <w:pStyle w:val="Normal"/>
        <w:jc w:val="both"/>
        <w:rPr>
          <w:sz w:val="24"/>
          <w:lang w:val="lv-LV"/>
        </w:rPr>
      </w:pPr>
      <w:r>
        <w:rPr>
          <w:sz w:val="24"/>
          <w:lang w:val="lv-LV"/>
        </w:rPr>
      </w:r>
    </w:p>
    <w:p>
      <w:pPr>
        <w:pStyle w:val="Normal"/>
        <w:jc w:val="both"/>
        <w:rPr/>
      </w:pPr>
      <w:r>
        <w:rPr>
          <w:sz w:val="24"/>
          <w:lang w:val="lv-LV"/>
        </w:rPr>
        <w:t xml:space="preserve">249. Neskatoties uz to, ka cukura tirgus kopīgā organizācija nenoliedzami ietekmē juridisko un ekonomisko kontekstu, kādā tika izdarīti pārkāpumi, saistībā ar kuriem pret pieteikuma iesniedzēju celtas sūdzības, pieteikuma iesniedzējas ļaunprātīgās darbības šajā gadījumā atšķirībā no situācijas, kas aplūkota jau minētajā spriedumā lietā </w:t>
      </w:r>
      <w:r>
        <w:rPr>
          <w:i/>
          <w:sz w:val="24"/>
          <w:lang w:val="lv-LV"/>
        </w:rPr>
        <w:t>Suiker Unie</w:t>
      </w:r>
      <w:r>
        <w:rPr>
          <w:sz w:val="24"/>
          <w:lang w:val="lv-LV"/>
        </w:rPr>
        <w:t xml:space="preserve">, 613. līdz 621. punktā, nav šīs cukura tirgus kopīgās organizācijas darbības sekas, no kurām faktiski nebūtu bijis iespējams izvairīties. </w:t>
      </w:r>
    </w:p>
    <w:p>
      <w:pPr>
        <w:pStyle w:val="Normal"/>
        <w:jc w:val="both"/>
        <w:rPr>
          <w:sz w:val="24"/>
          <w:lang w:val="lv-LV"/>
        </w:rPr>
      </w:pPr>
      <w:r>
        <w:rPr>
          <w:sz w:val="24"/>
          <w:lang w:val="lv-LV"/>
        </w:rPr>
      </w:r>
    </w:p>
    <w:p>
      <w:pPr>
        <w:pStyle w:val="Normal"/>
        <w:jc w:val="both"/>
        <w:rPr/>
      </w:pPr>
      <w:r>
        <w:rPr>
          <w:sz w:val="24"/>
          <w:lang w:val="lv-LV"/>
        </w:rPr>
        <w:t xml:space="preserve">250. Apstrīdētajā lēmumā Komisija vērš uzmanību gan uz tām darbībām, kas bija paredzētas reaģēšanai uz produkcijas ievešanu vai mēģinājumiem to ievest tirgū, kurā pieteikuma iesniedzēja ieņēma dominējošo stāvokli, gan uz tām darbībām, kuras veicot, pieteikuma iesniedzēja izmantoja to, ka tā ir vienīgais cukura ražošanas uzņēmums Īrijā, lai samazinātu citu tirgus dalībnieku radīto konkurenci un tādējādi saglabātu augstu galīgo pārdošanas cenu. Tātad, šādi rīkojoties, pieteikuma iesniedzēja centās samazināt jau tā nelielo paliekošo konkurenci, kas vēl pastāvēja attiecīgajos tirgos. Bez tam jāpiebilst, ka pieteikuma iesniedzēja guva labumu gan no sava statusa, respektīvi, no tā, ka tā ir vienīgais cukura ražošanas uzņēmums Īrijā, gan no tā, ka tā varēja izmantot visu cukura ražošanas kvotu, kas Īrijai tika piešķirta saskaņā ar cukura tirgus kopīgo organizāciju. Tomēr šis īpašais statuss rodas nevis no cukura tirgus kopīgās organizācijas, bet gan no konkrētās situācijas pašā Īrijā. Visi minētie fakti atšķir pieteikuma iesniedzējas situāciju no tās, kādā atradās uzņēmumi, uz kuriem attiecās jau minētā lieta </w:t>
      </w:r>
      <w:r>
        <w:rPr>
          <w:i/>
          <w:sz w:val="24"/>
          <w:lang w:val="lv-LV"/>
        </w:rPr>
        <w:t>Suiker Unie</w:t>
      </w:r>
      <w:r>
        <w:rPr>
          <w:sz w:val="24"/>
          <w:lang w:val="lv-LV"/>
        </w:rPr>
        <w:t xml:space="preserve">. Tāpēc šajā gadījumā cukura tirgus kopīgajai organizācijai nevar būt tāda pati ietekme uz pieteikuma iesniedzējas pārkāpumu smaguma novēr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51. Turklāt Komisija pareizi norāda, ka Īrijas priviliģētais statuss, ko nodrošina šī cukura tirgus kopīgā organizācija, ir domāts tam, lai veicinātu cukura ievešanu Īrijā, kas pamatoti vai nepamatoti tiek uzskatīta par deficīta apgabalu (apstrīdētā lēmuma pamatojuma 144. punkts). Tāpēc pieteikuma iesniedzējas rīcība traucē sasniegt mērķus, kas nosprausti saistībā ar cukura tirgus kopīgo organizāciju, kas cukura ražošanas uzņēmumiem jau ir sniegusi zināmas priekšrocības, piemēram, tiem tiek noteikta garantēta intervences cena vai arī piešķirtas eksporta kompensācijas, ja tie izved savu produkciju ārpus Kopienas par cenām, kas ir zemākas par garantēto intervences cenu. </w:t>
      </w:r>
    </w:p>
    <w:p>
      <w:pPr>
        <w:pStyle w:val="Normal"/>
        <w:jc w:val="both"/>
        <w:rPr>
          <w:sz w:val="24"/>
          <w:lang w:val="lv-LV"/>
        </w:rPr>
      </w:pPr>
      <w:r>
        <w:rPr>
          <w:sz w:val="24"/>
          <w:lang w:val="lv-LV"/>
        </w:rPr>
      </w:r>
    </w:p>
    <w:p>
      <w:pPr>
        <w:pStyle w:val="Normal"/>
        <w:jc w:val="both"/>
        <w:rPr/>
      </w:pPr>
      <w:r>
        <w:rPr>
          <w:sz w:val="24"/>
          <w:lang w:val="lv-LV"/>
        </w:rPr>
        <w:t xml:space="preserve">252. Tā kā Komisija uzskata, ka, novērtējot pārkāpumu smagumu, cukura tirgus kopīgā organizācija nav ņemama vērā, to, ka tā nav minēta kā viens no faktoriem, kas šajā sakarā norādīti apstrīdētā lēmuma pamatojuma 167. punkta otrajā daļā, nevar uzskatīt par piemēru tam, ka apstrīdētajam lēmumam šajā jautājumā trūktu pamatojuma. Pieteikuma iesniedzēja nekādā ziņā nav pierādījusi, ka Komisijai, ja tā uzliek naudas sodu par konkurences noteikumu pārkāpumu cukura tirgū, ir obligāti jāpamato savs pārkāpuma smaguma novērtējums, ievērojot risinājumu, kas panākts jau minētajā spriedumā lietā </w:t>
      </w:r>
      <w:r>
        <w:rPr>
          <w:i/>
          <w:sz w:val="24"/>
          <w:lang w:val="lv-LV"/>
        </w:rPr>
        <w:t>Suiker Uni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53. Turklāt Pirmās instances tiesa konstatē, ka Komisija ir skaidri norādījusi, ka pieteikuma iesniedzējas rīcība savā tirgū traucēja kopējā tirgus darbībai (apstrīdētā lēmuma pamatojuma 167. punkta otrās daļas trešais ievilkums). Savukārt sadaļā, kas attiecas uz pārkāpuma smaguma novērtējumu, Komisija ir norādījusi arī dažādas attiecīgā tirgus un attiecīgā ražojuma īpatnības, tādējādi saistot pieteikuma iesniedzējas pārkāpumus ar to ekonomisko un juridisko kontekstu un secinot, ka šo pārkāpumu radītās sekas neapšaubāmi bija pretrunā ar kopējā tirgus mērķiem, kā arī ņemot vērā to, ka cukurs ir gan būtiska sastāvdaļa pārtikas rūpniecībā, gan plaša patēriņa prece (šajā sakarā sk. jau minēto spriedumu lietā </w:t>
      </w:r>
      <w:r>
        <w:rPr>
          <w:i/>
          <w:sz w:val="24"/>
          <w:lang w:val="lv-LV"/>
        </w:rPr>
        <w:t>United Brands</w:t>
      </w:r>
      <w:r>
        <w:rPr>
          <w:sz w:val="24"/>
          <w:lang w:val="lv-LV"/>
        </w:rPr>
        <w:t xml:space="preserve">, 290. punktu). </w:t>
      </w:r>
    </w:p>
    <w:p>
      <w:pPr>
        <w:pStyle w:val="Normal"/>
        <w:jc w:val="both"/>
        <w:rPr>
          <w:sz w:val="24"/>
          <w:lang w:val="lv-LV"/>
        </w:rPr>
      </w:pPr>
      <w:r>
        <w:rPr>
          <w:sz w:val="24"/>
          <w:lang w:val="lv-LV"/>
        </w:rPr>
      </w:r>
    </w:p>
    <w:p>
      <w:pPr>
        <w:pStyle w:val="Normal"/>
        <w:jc w:val="both"/>
        <w:rPr/>
      </w:pPr>
      <w:r>
        <w:rPr>
          <w:sz w:val="24"/>
          <w:lang w:val="lv-LV"/>
        </w:rPr>
        <w:t xml:space="preserve">254. Turklāt pretēji pieteikuma iesniedzējas mājieniem fragmenti no jau minētā sprieduma lietā </w:t>
      </w:r>
      <w:r>
        <w:rPr>
          <w:i/>
          <w:sz w:val="24"/>
          <w:lang w:val="lv-LV"/>
        </w:rPr>
        <w:t>Tréfileurope</w:t>
      </w:r>
      <w:r>
        <w:rPr>
          <w:sz w:val="24"/>
          <w:lang w:val="lv-LV"/>
        </w:rPr>
        <w:t xml:space="preserve">, ko tā citē, lai pierādītu, ka uzņēmumiem, kas darbojas lauksaimniecības nozarē, tiek uzlikti zemāki naudas sodi, nekāda ziņā neliecina par šādu praksi. Tāpēc to vien, ka arī pieteikuma iesniedzēja darbojās lauksaimniecības nozarē, nekādā ziņā nevar uzskatīt par atbildību mīkstinošu apstākli. </w:t>
      </w:r>
    </w:p>
    <w:p>
      <w:pPr>
        <w:pStyle w:val="Normal"/>
        <w:jc w:val="both"/>
        <w:rPr>
          <w:sz w:val="24"/>
          <w:lang w:val="lv-LV"/>
        </w:rPr>
      </w:pPr>
      <w:r>
        <w:rPr>
          <w:sz w:val="24"/>
          <w:lang w:val="lv-LV"/>
        </w:rPr>
      </w:r>
    </w:p>
    <w:p>
      <w:pPr>
        <w:pStyle w:val="Normal"/>
        <w:jc w:val="both"/>
        <w:rPr/>
      </w:pPr>
      <w:r>
        <w:rPr>
          <w:sz w:val="24"/>
          <w:lang w:val="lv-LV"/>
        </w:rPr>
        <w:t xml:space="preserve">255. Visbeidzot pieteikuma iesniedzēja vairs nevar apgalvot, kā tā to darīja tiesas sēdē, ka, salīdzinot ar uzņēmumu, kuram adresēts Komisijas 1998. gada 17. jūnija Lēmums 98/538/EK par tiesvedību atbilstoši EK līguma 86. pantam (IV/36.010-F3 - </w:t>
      </w:r>
      <w:r>
        <w:rPr>
          <w:i/>
          <w:sz w:val="24"/>
          <w:lang w:val="lv-LV"/>
        </w:rPr>
        <w:t>Amministrazione Autonoma dei Monopoli di Stato</w:t>
      </w:r>
      <w:r>
        <w:rPr>
          <w:sz w:val="24"/>
          <w:lang w:val="lv-LV"/>
        </w:rPr>
        <w:t xml:space="preserve">) (OV, 1998, L 252, 47. lpp.), tā naudas soda summas noteikšanas gaitā tika diskriminēta. Tā atsaucas uz to, ka minētajā gadījumā, ievērojot to, ka attiecīgais pārkāpums, šķiet, bija maznozīmīgs, un to, ka tā darbības joma nepārsniedza vienas dalībvalsts tirgus robežas, naudas soda pamatsumma tika noteikta atbilstoši minimālajai likmei. Bet minētā lēmuma pamatojums, kas skar attiecīgā pārkāpuma smaguma novērtējumu (pamatojuma 63. līdz 71. punkts), liecina par to, ka pat tad, ja minētā pārkāpuma faktiskā ietekme tirgū bija salīdzinoši neliela un nepārsniedza vienas dalībvalsts robežas, tas tomēr bija uzskatāms par smagu pārkāpumu, jo šis pārkāpums būtībā bija īpaši nelabvēlīgs konkurencei un tā mērķis bija to ierobežot. Pamatojoties vienīgi uz pārkāpuma smaguma novērtējumu, naudas soda summa minētajā lietā tika noteikta ECU 3 000 000 apmērā. Vēlāk, ņemot vērā pārkāpuma ilgumu, proti, to, kas tas ilga septiņus gadus, šī summa tika dubultota un sasniedza ECU 6 000 000. Tāpat arī jāatzīmē, ka minētajā lēmumā nav sniegta tāda informācija, kas ļautu noteikt, cik procentiem no attiecīgā uzņēmuma apgrozījuma atbilda šim uzņēmumam uzliktais naudas sods. Ja šādas informācijas nav, minētajā lietā un šajā gadījumā uzlikto naudas sodu summu nav iespējams salīdzināt. </w:t>
      </w:r>
    </w:p>
    <w:p>
      <w:pPr>
        <w:pStyle w:val="Normal"/>
        <w:jc w:val="both"/>
        <w:rPr>
          <w:sz w:val="24"/>
          <w:lang w:val="lv-LV"/>
        </w:rPr>
      </w:pPr>
      <w:r>
        <w:rPr>
          <w:sz w:val="24"/>
          <w:lang w:val="lv-LV"/>
        </w:rPr>
      </w:r>
    </w:p>
    <w:p>
      <w:pPr>
        <w:pStyle w:val="Normal"/>
        <w:jc w:val="both"/>
        <w:rPr>
          <w:sz w:val="24"/>
          <w:lang w:val="lv-LV"/>
        </w:rPr>
      </w:pPr>
      <w:r>
        <w:rPr>
          <w:sz w:val="24"/>
          <w:lang w:val="lv-LV"/>
        </w:rPr>
        <w:t xml:space="preserve">256. Tāpēc pakārtotās prasības pirmā prasības pamata pirmā daļa ir jānoraida. </w:t>
      </w:r>
    </w:p>
    <w:p>
      <w:pPr>
        <w:pStyle w:val="Normal"/>
        <w:jc w:val="both"/>
        <w:rPr>
          <w:sz w:val="24"/>
          <w:lang w:val="lv-LV"/>
        </w:rPr>
      </w:pPr>
      <w:r>
        <w:rPr>
          <w:sz w:val="24"/>
          <w:lang w:val="lv-LV"/>
        </w:rPr>
      </w:r>
    </w:p>
    <w:p>
      <w:pPr>
        <w:pStyle w:val="Heading3"/>
        <w:rPr>
          <w:lang w:val="lv-LV"/>
        </w:rPr>
      </w:pPr>
      <w:r>
        <w:rPr>
          <w:lang w:val="lv-LV"/>
        </w:rPr>
        <w:t>Soda noteikšana saistībā ar pārkāpumiem, kas, iespējams, nav pienācīgi pierādīti</w:t>
      </w:r>
    </w:p>
    <w:p>
      <w:pPr>
        <w:pStyle w:val="Normal"/>
        <w:jc w:val="both"/>
        <w:rPr>
          <w:sz w:val="24"/>
          <w:lang w:val="lv-LV"/>
        </w:rPr>
      </w:pPr>
      <w:r>
        <w:rPr>
          <w:sz w:val="24"/>
          <w:lang w:val="lv-LV"/>
        </w:rPr>
      </w:r>
    </w:p>
    <w:p>
      <w:pPr>
        <w:pStyle w:val="Normal"/>
        <w:jc w:val="both"/>
        <w:rPr>
          <w:sz w:val="24"/>
          <w:lang w:val="lv-LV"/>
        </w:rPr>
      </w:pPr>
      <w:r>
        <w:rPr>
          <w:sz w:val="24"/>
          <w:lang w:val="lv-LV"/>
        </w:rPr>
        <w:t xml:space="preserve">257. Pirmā prasības pamata otrajā daļā pieteikuma iesniedzēja vēlreiz apstrīd vairāku pārkāpumu, proti, selektīvo zemo cenu, robežatlaižu, ražojumu mijmaiņas darījumu un lojalitātes atlaides, to esamību un attiecīgi uzskata par nepamatotiem sodus, kas noteikti par šiem pārkāpumiem. </w:t>
      </w:r>
    </w:p>
    <w:p>
      <w:pPr>
        <w:pStyle w:val="Normal"/>
        <w:jc w:val="both"/>
        <w:rPr>
          <w:sz w:val="24"/>
          <w:lang w:val="lv-LV"/>
        </w:rPr>
      </w:pPr>
      <w:r>
        <w:rPr>
          <w:sz w:val="24"/>
          <w:lang w:val="lv-LV"/>
        </w:rPr>
      </w:r>
    </w:p>
    <w:p>
      <w:pPr>
        <w:pStyle w:val="Normal"/>
        <w:jc w:val="both"/>
        <w:rPr>
          <w:sz w:val="24"/>
          <w:lang w:val="lv-LV"/>
        </w:rPr>
      </w:pPr>
      <w:r>
        <w:rPr>
          <w:sz w:val="24"/>
          <w:lang w:val="lv-LV"/>
        </w:rPr>
        <w:t>258. Pirmkārt, pieteikuma iesniedzēja norāda, ka, atšķirībā no apstrīdētā lēmuma rezolutīvās daļas (1. pants), nedz iebildumu paziņojumā, nedz apstrīdētā lēmuma pamatojumā selektīvu zemu cenu noteikšana kāda Francijas importētāja klientiem 1986. gadā nav minēta starp tām darbībām, par kurām uzliekams naudas sods. Tā apgalvo, ka varbūtība, ka par selektīvu cenu noteikšanu varētu tikt uzlikts naudas sods, attiecās tikai uz laika posmu pēc 1993. gada; pieteikuma iesniedzēja to ņēma vērā, atbildot uz iebildumu paziņojumu, un Komisija administratīvās tiesvedības gaitā pret to neiebilda.</w:t>
      </w:r>
    </w:p>
    <w:p>
      <w:pPr>
        <w:pStyle w:val="Normal"/>
        <w:jc w:val="both"/>
        <w:rPr>
          <w:sz w:val="24"/>
          <w:lang w:val="lv-LV"/>
        </w:rPr>
      </w:pPr>
      <w:r>
        <w:rPr>
          <w:sz w:val="24"/>
          <w:lang w:val="lv-LV"/>
        </w:rPr>
      </w:r>
    </w:p>
    <w:p>
      <w:pPr>
        <w:pStyle w:val="Normal"/>
        <w:jc w:val="both"/>
        <w:rPr>
          <w:sz w:val="24"/>
          <w:lang w:val="lv-LV"/>
        </w:rPr>
      </w:pPr>
      <w:r>
        <w:rPr>
          <w:sz w:val="24"/>
          <w:lang w:val="lv-LV"/>
        </w:rPr>
        <w:t xml:space="preserve">259. Tāpat jāpatur prātā (sk. iepriekš 124. punktu), ka Komisijai nav izdevies pierādīt, ka laika posmā no 1986. gada līdz 1988. gadam pieteikuma iesniedzēja kāda Francijas cukura importētāja klientiem noteica selektīvas zemas cenas (apstrīdētā lēmuma rezolutīvās daļas 1. panta 1. punkts). </w:t>
      </w:r>
    </w:p>
    <w:p>
      <w:pPr>
        <w:pStyle w:val="Normal"/>
        <w:jc w:val="both"/>
        <w:rPr>
          <w:sz w:val="24"/>
          <w:lang w:val="lv-LV"/>
        </w:rPr>
      </w:pPr>
      <w:r>
        <w:rPr>
          <w:sz w:val="24"/>
          <w:lang w:val="lv-LV"/>
        </w:rPr>
      </w:r>
    </w:p>
    <w:p>
      <w:pPr>
        <w:pStyle w:val="Normal"/>
        <w:jc w:val="both"/>
        <w:rPr/>
      </w:pPr>
      <w:r>
        <w:rPr>
          <w:sz w:val="24"/>
          <w:lang w:val="lv-LV"/>
        </w:rPr>
        <w:t xml:space="preserve">260. Pirmās instances tiesai ir neierobežota jurisdikcija EK līguma 172. panta (tagad EK līguma 229. panta) nozīmē pārskatīt lēmumus, ar ko Komisija uzlikusi naudas sodu, un tā jo īpaši var atcelt vai samazināt attiecīgo naudas sodu atbilstoši Regulas Nr. 17 17. pantam (sk. jau minēto 1994. gada 6. oktobra spriedumu lietā T-83/91, </w:t>
      </w:r>
      <w:r>
        <w:rPr>
          <w:i/>
          <w:sz w:val="24"/>
          <w:lang w:val="lv-LV"/>
        </w:rPr>
        <w:t>Tetra Pak</w:t>
      </w:r>
      <w:r>
        <w:rPr>
          <w:sz w:val="24"/>
          <w:lang w:val="lv-LV"/>
        </w:rPr>
        <w:t xml:space="preserve">, 235. punktu, kā arī jau minēto spriedums lietā </w:t>
      </w:r>
      <w:r>
        <w:rPr>
          <w:i/>
          <w:sz w:val="24"/>
          <w:lang w:val="lv-LV"/>
        </w:rPr>
        <w:t>Compagnie Maritime Belge Transports</w:t>
      </w:r>
      <w:r>
        <w:rPr>
          <w:sz w:val="24"/>
          <w:lang w:val="lv-LV"/>
        </w:rPr>
        <w:t>, 230.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261. Tāpēc pieteikuma iesniedzējai uzliktā naudas soda summa ir jāsamazina. </w:t>
      </w:r>
    </w:p>
    <w:p>
      <w:pPr>
        <w:pStyle w:val="Normal"/>
        <w:jc w:val="both"/>
        <w:rPr>
          <w:sz w:val="24"/>
          <w:lang w:val="lv-LV"/>
        </w:rPr>
      </w:pPr>
      <w:r>
        <w:rPr>
          <w:sz w:val="24"/>
          <w:lang w:val="lv-LV"/>
        </w:rPr>
      </w:r>
    </w:p>
    <w:p>
      <w:pPr>
        <w:pStyle w:val="Normal"/>
        <w:jc w:val="both"/>
        <w:rPr>
          <w:sz w:val="24"/>
          <w:lang w:val="lv-LV"/>
        </w:rPr>
      </w:pPr>
      <w:r>
        <w:rPr>
          <w:sz w:val="24"/>
          <w:lang w:val="lv-LV"/>
        </w:rPr>
        <w:t xml:space="preserve">262. Otrkārt, pieteikuma iesniedzēja apgalvo, ka ar apstrīdēto lēmumu tai uzlikts naudas sods arī par robežatlaidēm, ko tā it kā piešķīrusi laika posmā no 1986. gada līdz 1988. gadam, lai gan iebildumu paziņojumā minētie pierādījumi attiecas uz laika posmu no 1986. gada aprīļa līdz 1987. gada jūlijam. Saskaņā ar apstrīdēto lēmumu visas minētās atlaides tika piešķirtas precīzi noteiktos periodos laikā no 1986. gada līdz 1988. gadam (apstrīdētā lēmuma pamatojuma 167. punkts). Tātad, izņemot atlaides, kas tika piešķirtas to dažu nedēļu laikā no 1987. gada 23. maija līdz 1987. gada jūlijam, tās visas jau bija noilgušas atbilstoši 2. panta 3. punktam Padomes 1974. gada 26. novembra Regulā Nr. 2988/74 attiecībā uz noilguma termiņiem procesuālās darbībās un sankciju piemērošanā atbilstīgi Eiropas Ekonomikas kopienas transporta un konkurences noteikumiem (OV, 1974, L 319,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63. Pirmās instances tiesa jau agrāk ir konstatējusi, ka pierādījumi, kas minēti apstrīdētajā lēmumā, liecina par to, ka robežatlaides tika piešķirtas līdz 1987. gada jūlijam un ka tās jau no paša sākuma bija paredzēts izmantot arī nākotnē, ja rastos tāda nepieciešamība (sk. iepriekš 173. līdz 193. punktu). Pieteikuma iesniedzējas arguments jebkurā gadījumā ir jānoraida, jo attiecīgo robežatlaižu piešķiršana no 1986. gada līdz 1988. gadam uzskatāma par ilgstošu pārkāpumu. Pieteikuma iesniedzēja nevar lūgt nošķirt tās robežatlaides, kas piešķirtas pirms 1987. gada 23. maija, no tām, kas piešķirtas pēc minētā datuma, lai tādējādi pierādītu, ka attiecīgajās tiesvedībās iestājies noilgums. Datums, kas jāņem vērā 1974. gada 26. novembra Regulas Nr. 2988/74 noteikumu piemērošanas vajadzībām, ir 1985. gada 27. septembris. Šajā datumā faktiski sākas piecu gadu laika posms, pirms Komisija šajā lietā veica pirmo pierādījumu savākšanas pasākumu (apstrīdētā lēmuma pamatojuma 165. punkts). Komisija apstrīdētā lēmuma rezolutīvās daļas 1. panta 1. punktā nav apstrīdējusi nevienu pieteikuma iesniedzējas darbību, kas būtu veikta pirms minētā datuma. </w:t>
      </w:r>
    </w:p>
    <w:p>
      <w:pPr>
        <w:pStyle w:val="Normal"/>
        <w:jc w:val="both"/>
        <w:rPr>
          <w:sz w:val="24"/>
          <w:lang w:val="lv-LV"/>
        </w:rPr>
      </w:pPr>
      <w:r>
        <w:rPr>
          <w:sz w:val="24"/>
          <w:lang w:val="lv-LV"/>
        </w:rPr>
      </w:r>
    </w:p>
    <w:p>
      <w:pPr>
        <w:pStyle w:val="Normal"/>
        <w:jc w:val="both"/>
        <w:rPr>
          <w:sz w:val="24"/>
          <w:lang w:val="lv-LV"/>
        </w:rPr>
      </w:pPr>
      <w:r>
        <w:rPr>
          <w:sz w:val="24"/>
          <w:lang w:val="lv-LV"/>
        </w:rPr>
        <w:t xml:space="preserve">264. Treškārt, lai apstrīdētu naudas sodu, kas tai uzlikts par ražojumu mijmaiņu un lojalitātes atlaidēm, pieteikuma iesniedzēja vēlreiz izvirza argumentu, kas jau minēts galvenās prasības ceturtajā pamatā. </w:t>
      </w:r>
    </w:p>
    <w:p>
      <w:pPr>
        <w:pStyle w:val="Normal"/>
        <w:jc w:val="both"/>
        <w:rPr>
          <w:sz w:val="24"/>
          <w:lang w:val="lv-LV"/>
        </w:rPr>
      </w:pPr>
      <w:r>
        <w:rPr>
          <w:sz w:val="24"/>
          <w:lang w:val="lv-LV"/>
        </w:rPr>
      </w:r>
    </w:p>
    <w:p>
      <w:pPr>
        <w:pStyle w:val="Normal"/>
        <w:jc w:val="both"/>
        <w:rPr>
          <w:sz w:val="24"/>
          <w:lang w:val="lv-LV"/>
        </w:rPr>
      </w:pPr>
      <w:r>
        <w:rPr>
          <w:sz w:val="24"/>
          <w:lang w:val="lv-LV"/>
        </w:rPr>
        <w:t>265. Šajā sakarā jau ir noteikts, ka pieteikuma iesniedzējas argumenti paši nevar ietekmēt apstrīdētā lēmuma rezolutīvās daļas 1. panta 2. un 3. punkta likumību, un līdz ar to tie nevar ietekmēt arī 2. panta likumību.</w:t>
      </w:r>
    </w:p>
    <w:p>
      <w:pPr>
        <w:pStyle w:val="Normal"/>
        <w:jc w:val="both"/>
        <w:rPr>
          <w:sz w:val="24"/>
          <w:lang w:val="lv-LV"/>
        </w:rPr>
      </w:pPr>
      <w:r>
        <w:rPr>
          <w:sz w:val="24"/>
          <w:lang w:val="lv-LV"/>
        </w:rPr>
      </w:r>
    </w:p>
    <w:p>
      <w:pPr>
        <w:pStyle w:val="TextBody"/>
        <w:keepNext w:val="false"/>
        <w:rPr>
          <w:lang w:val="lv-LV"/>
        </w:rPr>
      </w:pPr>
      <w:r>
        <w:rPr>
          <w:lang w:val="lv-LV"/>
        </w:rPr>
        <w:t>Ilgstošā un visaptverošā ļaunprātīgo darbību politika, ko pieteikuma iesniedzēja īstenojusi no 1985. gada</w:t>
      </w:r>
    </w:p>
    <w:p>
      <w:pPr>
        <w:pStyle w:val="Normal"/>
        <w:jc w:val="both"/>
        <w:rPr>
          <w:sz w:val="24"/>
          <w:lang w:val="lv-LV"/>
        </w:rPr>
      </w:pPr>
      <w:r>
        <w:rPr>
          <w:sz w:val="24"/>
          <w:lang w:val="lv-LV"/>
        </w:rPr>
      </w:r>
    </w:p>
    <w:p>
      <w:pPr>
        <w:pStyle w:val="Normal"/>
        <w:jc w:val="both"/>
        <w:rPr>
          <w:sz w:val="24"/>
          <w:lang w:val="lv-LV"/>
        </w:rPr>
      </w:pPr>
      <w:r>
        <w:rPr>
          <w:sz w:val="24"/>
          <w:lang w:val="lv-LV"/>
        </w:rPr>
        <w:t xml:space="preserve">266. Pieteikuma iesniedzēja pirmām kārtām apgalvo, ka pat tad, ja, ņemot vērā tās stāvokli saistībā ar cukura tirgus kopīgo organizāciju, visas darbības, ko tā veikusi Īrijā, varētu uzskatīt par tādām, kuru mērķis ir aizsargāt tās stāvokli tirgū (apstrīdētā lēmuma pamatojuma 156. punkts un rezolutīvās daļas 1. pants), šīs darbības tomēr nedrīkst uzskatīt par tādas politikas daļu, kuras mērķis ir nopietni kaitēt jebkāda veida konkurencei attiecīgajos tirgos vai pat to likvidēt (pamatojuma 167. punkts). Šādi novērtējot pieteikuma iesniedzējas rīcību, Komisija nav ņēmusi vērā arī to, kādas sekas radīja pieteikuma iesniedzējas privatizācija 1991. gadā, jo īpaši saistībā ar vispusīgajām pārbaudēm, kas pirms tam tika veiktas šajā uzņēmējsabiedrībā, un tiesvedībām, kas pret to tika uzsāktas valsts tiesā, kā arī saistībā ar izmaiņām tās augstākajā vadībā. Pārtraukums uzņēmējsabiedrības vadībā, kas radās to rezultātā, šķiet, liedz uzskatīt, ka pieteikuma iesniedzēja tiešām bija iecerējusi attiecīgajā laika posmā ilgstoši un visaptveroši ļaunprātīgi izmantot savu dominējošo stāvokli. </w:t>
      </w:r>
    </w:p>
    <w:p>
      <w:pPr>
        <w:pStyle w:val="Normal"/>
        <w:jc w:val="both"/>
        <w:rPr>
          <w:sz w:val="24"/>
          <w:lang w:val="lv-LV"/>
        </w:rPr>
      </w:pPr>
      <w:r>
        <w:rPr>
          <w:sz w:val="24"/>
          <w:lang w:val="lv-LV"/>
        </w:rPr>
      </w:r>
    </w:p>
    <w:p>
      <w:pPr>
        <w:pStyle w:val="Normal"/>
        <w:jc w:val="both"/>
        <w:rPr/>
      </w:pPr>
      <w:r>
        <w:rPr>
          <w:sz w:val="24"/>
          <w:lang w:val="lv-LV"/>
        </w:rPr>
        <w:t xml:space="preserve">267. Tā arī norāda, ka jau 1991. gadā, vēl pirms Komisija administratīvajā tiesvedībā lietā “IV/33.705” izteica savus sākotnējos iebildumus, tika pieņemti vairāki korektīvi lēmumi un ka šie lēmumi </w:t>
      </w:r>
      <w:r>
        <w:rPr>
          <w:i/>
          <w:sz w:val="24"/>
          <w:lang w:val="lv-LV"/>
        </w:rPr>
        <w:t>inter alia</w:t>
      </w:r>
      <w:r>
        <w:rPr>
          <w:sz w:val="24"/>
          <w:lang w:val="lv-LV"/>
        </w:rPr>
        <w:t xml:space="preserve"> tika ietverti 1991. gada 6. aprīlī izdotajā prospektā. Tāpēc pieteikuma iesniedzēja pārmet Komisijai to, ka tā apstrīdētajā lēmumā (pamatojuma 167. punkts) ir norādījusi, ka šāda dokumenta publicēšana nebūt neliedza ļaunprātīgi izmantot cenu noteikšanu. Pieteikuma iesniedzēja faktiski uzsver, ka Komisija par eksporta atlaižu sistēmu zināja jau no tā brīža, kad tā 1991. gadā veica pārbaudi Dublinā, taču tolaik tā nenorādīja, ka šāda sistēma būtu jālikvidē. </w:t>
      </w:r>
    </w:p>
    <w:p>
      <w:pPr>
        <w:pStyle w:val="Normal"/>
        <w:jc w:val="both"/>
        <w:rPr>
          <w:sz w:val="24"/>
          <w:lang w:val="lv-LV"/>
        </w:rPr>
      </w:pPr>
      <w:r>
        <w:rPr>
          <w:sz w:val="24"/>
          <w:lang w:val="lv-LV"/>
        </w:rPr>
      </w:r>
    </w:p>
    <w:p>
      <w:pPr>
        <w:pStyle w:val="Normal"/>
        <w:jc w:val="both"/>
        <w:rPr/>
      </w:pPr>
      <w:r>
        <w:rPr>
          <w:sz w:val="24"/>
          <w:lang w:val="lv-LV"/>
        </w:rPr>
        <w:t xml:space="preserve">268. Visbeidzot tā noraida Komisijas apgalvojumu, ka tā par </w:t>
      </w:r>
      <w:r>
        <w:rPr>
          <w:i/>
          <w:sz w:val="24"/>
          <w:lang w:val="lv-LV"/>
        </w:rPr>
        <w:t>PFA</w:t>
      </w:r>
      <w:r>
        <w:rPr>
          <w:sz w:val="24"/>
          <w:lang w:val="lv-LV"/>
        </w:rPr>
        <w:t xml:space="preserve"> piešķiršanu uzzināja tikai 1994. gada vasarā. Šajā sakarā pieteikuma iesniedzēja atsaucas uz vairākiem dokumentiem, ko Komisija konfiscēja tās telpās administratīvās tiesvedības gaitā un kas ir pievienoti 1993. gada 22. aprīļa iebildumu paziņojumam (dokumenti IV/33705/1221, 1335, 1410, 1459, 1757 un 1762). Bez tam Komisijas inspektori pieprasīja arī mutiskus paskaidr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9. Sekas, ko, iespējams, radīja pieteikuma iesniedzējas privatizācija 1991. gadā, nevar būt par pierādījumu tam, ka Komisija ir rīkojusies nepareizi, uzskatot, ka dažādās ļaunprātīgās darbības, kas konstatētas apstrīdētā lēmuma rezolutīvās daļas 1. pantā, ietilpa ilgstošā un visaptverošā politikā, ko pieteikuma iesniedzēja īstenoja visu pārkāpuma laika posmu. </w:t>
      </w:r>
    </w:p>
    <w:p>
      <w:pPr>
        <w:pStyle w:val="Normal"/>
        <w:jc w:val="both"/>
        <w:rPr>
          <w:sz w:val="24"/>
          <w:lang w:val="lv-LV"/>
        </w:rPr>
      </w:pPr>
      <w:r>
        <w:rPr>
          <w:sz w:val="24"/>
          <w:lang w:val="lv-LV"/>
        </w:rPr>
      </w:r>
    </w:p>
    <w:p>
      <w:pPr>
        <w:pStyle w:val="Normal"/>
        <w:jc w:val="both"/>
        <w:rPr/>
      </w:pPr>
      <w:r>
        <w:rPr>
          <w:sz w:val="24"/>
          <w:lang w:val="lv-LV"/>
        </w:rPr>
        <w:t xml:space="preserve">270. Papildus tam, ka daudzām ļaunprātīgajām darbībām, kas tika izdarītas pēc pieteikuma iesniedzējas privatizācijas 1991. gadā, bija tieši tāds pats mērķis, kā darbībām, kas tika izdarītas pirms privatizācijas, proti, aizsargāt pieteikuma iesniedzējas vietējo tirgu un samazināt konkurenci šajā tirgū, Pirmās instances tiesa konstatē, ka pieteikuma iesniedzēja savu </w:t>
      </w:r>
      <w:r>
        <w:rPr>
          <w:i/>
          <w:sz w:val="24"/>
          <w:lang w:val="lv-LV"/>
        </w:rPr>
        <w:t>PFA</w:t>
      </w:r>
      <w:r>
        <w:rPr>
          <w:sz w:val="24"/>
          <w:lang w:val="lv-LV"/>
        </w:rPr>
        <w:t xml:space="preserve"> sistēmu turpināja piemērot visu attiecīgo laika posmu līdz pat apstrīdētā lēmuma pieņemšanai (sk. iepriekš 125. līdz 149. punktu). Šajā ziņā pieteikuma iesniedzēja nevar apgalvot, ka šādu nepārtrauktu piemērošanu daļēji attaisnoja tas, ka Komisija, 1991. gadā uzzinot par šādas sistēmas esamību, uz to nekādā veidā nereaģēja. Neskatoties uz to, ka 1996. gada 25. marta iebildumu paziņojumā šīs darbības tika nosodītas, pieteikuma iesniedzēja tās tomēr vēl nebija pārtraukusi līdz brīdim, kad tika pieņemts apstrīdētais lēmums. Tāpēc nav būtiski precīzi noteikt, kurā datumā Komisija faktiski uzzināja par </w:t>
      </w:r>
      <w:r>
        <w:rPr>
          <w:i/>
          <w:sz w:val="24"/>
          <w:lang w:val="lv-LV"/>
        </w:rPr>
        <w:t>PFA</w:t>
      </w:r>
      <w:r>
        <w:rPr>
          <w:sz w:val="24"/>
          <w:lang w:val="lv-LV"/>
        </w:rPr>
        <w:t xml:space="preserve"> piešķiršanu. </w:t>
      </w:r>
    </w:p>
    <w:p>
      <w:pPr>
        <w:pStyle w:val="Normal"/>
        <w:jc w:val="both"/>
        <w:rPr>
          <w:sz w:val="24"/>
          <w:lang w:val="lv-LV"/>
        </w:rPr>
      </w:pPr>
      <w:r>
        <w:rPr>
          <w:sz w:val="24"/>
          <w:lang w:val="lv-LV"/>
        </w:rPr>
      </w:r>
    </w:p>
    <w:p>
      <w:pPr>
        <w:pStyle w:val="Normal"/>
        <w:jc w:val="both"/>
        <w:rPr/>
      </w:pPr>
      <w:r>
        <w:rPr>
          <w:sz w:val="24"/>
          <w:lang w:val="lv-LV"/>
        </w:rPr>
        <w:t xml:space="preserve">271. Turklāt, kā norādījusi Komisija, korektīvie lēmumi, ko pieteikuma iesniedzēja pieņēma 1991. gadā drīz pēc privatizācijas, neliedza tai vēl pēc tam vairākas reizes pārkāpt Līguma 86. pantu, ne tikvien turpinot piemērot </w:t>
      </w:r>
      <w:r>
        <w:rPr>
          <w:i/>
          <w:sz w:val="24"/>
          <w:lang w:val="lv-LV"/>
        </w:rPr>
        <w:t>PFA</w:t>
      </w:r>
      <w:r>
        <w:rPr>
          <w:sz w:val="24"/>
          <w:lang w:val="lv-LV"/>
        </w:rPr>
        <w:t xml:space="preserve"> sistēmu, bet arī nosakot diskriminējošas cenas rūpnieciskajam cukuram, ko tā piegādāja konkurējošajiem cukura iepakošanas uzņēmumiem (apstrīdētā lēmuma rezolutīvās daļas 1. panta 5. punkts), un piešķirot mērķa atlaides un selektīvas atlaides atsevišķiem klientiem mazumtirdzniecībai paredzētā cukura tirgū (rezolutīvās daļas 1. panta 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2. Tāpēc pakārtotās prasības pirmā prasības pamata trešā daļa ir jānoraida. </w:t>
      </w:r>
    </w:p>
    <w:p>
      <w:pPr>
        <w:pStyle w:val="Normal"/>
        <w:jc w:val="both"/>
        <w:rPr>
          <w:sz w:val="24"/>
          <w:lang w:val="lv-LV"/>
        </w:rPr>
      </w:pPr>
      <w:r>
        <w:rPr>
          <w:sz w:val="24"/>
          <w:lang w:val="lv-LV"/>
        </w:rPr>
      </w:r>
    </w:p>
    <w:p>
      <w:pPr>
        <w:pStyle w:val="Heading3"/>
        <w:rPr>
          <w:lang w:val="lv-LV"/>
        </w:rPr>
      </w:pPr>
      <w:r>
        <w:rPr>
          <w:lang w:val="lv-LV"/>
        </w:rPr>
        <w:t>Nepienācīgā rūpība, ar kādu Komisijai izskatīja šo lietu</w:t>
      </w:r>
    </w:p>
    <w:p>
      <w:pPr>
        <w:pStyle w:val="Normal"/>
        <w:jc w:val="both"/>
        <w:rPr>
          <w:sz w:val="24"/>
          <w:lang w:val="lv-LV"/>
        </w:rPr>
      </w:pPr>
      <w:r>
        <w:rPr>
          <w:sz w:val="24"/>
          <w:lang w:val="lv-LV"/>
        </w:rPr>
      </w:r>
    </w:p>
    <w:p>
      <w:pPr>
        <w:pStyle w:val="Normal"/>
        <w:jc w:val="both"/>
        <w:rPr/>
      </w:pPr>
      <w:r>
        <w:rPr>
          <w:sz w:val="24"/>
          <w:lang w:val="lv-LV"/>
        </w:rPr>
        <w:t xml:space="preserve">273. Pieteikuma iesniedzēja uzskata, ka, nosakot naudas soda summu, Komisijas lēmums sadalīt administratīvo tiesvedību un amatpersonu skaits, kurām uzticēta šī lieta, kā arī administratīvās tiesvedības ievērojamais ilgums būtu uzskatāmi par atbildību mīkstinošiem apstākļiem, jo tie liecina par to, ka Komisija, veicot pārbaudes, nerīkojās pietiekami ātri (jau minētais spriedums lietā </w:t>
      </w:r>
      <w:r>
        <w:rPr>
          <w:i/>
          <w:sz w:val="24"/>
          <w:lang w:val="lv-LV"/>
        </w:rPr>
        <w:t>Commercial Solvents</w:t>
      </w:r>
      <w:r>
        <w:rPr>
          <w:sz w:val="24"/>
          <w:lang w:val="lv-LV"/>
        </w:rPr>
        <w:t xml:space="preserve">, 51. punkts). Tā īpaši pārmet Komisijai to, ka tā savās pārbaudēs pārāk daudz uzmanības veltīja iebildumiem, kas bija saistīti ar Līguma 85. pantu un kuru nepamatotība tika pierādīta vēlākais 1992. gada oktobra un 1993. gada septembra uzklausīšanās, un to, ka tā pārāk ilgi vilcinājās, pirms informēja pieteikuma iesniedzēju par iebildumiem, kas bija saistīti ar Līguma 86. pantu, lai gan tā par attiecīgajiem faktiem zināja jau no 1991. gada februāra, proti, no brīža, kad tā veica otro pārbaudi. </w:t>
      </w:r>
    </w:p>
    <w:p>
      <w:pPr>
        <w:pStyle w:val="Normal"/>
        <w:jc w:val="both"/>
        <w:rPr>
          <w:sz w:val="24"/>
          <w:lang w:val="lv-LV"/>
        </w:rPr>
      </w:pPr>
      <w:r>
        <w:rPr>
          <w:sz w:val="24"/>
          <w:lang w:val="lv-LV"/>
        </w:rPr>
      </w:r>
    </w:p>
    <w:p>
      <w:pPr>
        <w:pStyle w:val="Normal"/>
        <w:jc w:val="both"/>
        <w:rPr/>
      </w:pPr>
      <w:r>
        <w:rPr>
          <w:sz w:val="24"/>
          <w:lang w:val="lv-LV"/>
        </w:rPr>
        <w:t xml:space="preserve">274. Pieteikuma iesniedzēja uzsver, ka saskaņā ar Kopienas tiesību vispārējo principu Komisijai, pieņemot lēmumus, kas noslēdz administratīvo tiesvedību saistībā ar konkurences politiku, ir jārīkojas pieņemamā laika posmā. Šajā gadījumā tik ilga tiesvedība nebija nepieciešama nedz lietas sarežģītības, nedz pieteikuma iesniedzējas rīcības dēļ. Bez tam tiesas sēdē pieteikuma iesniedzēja atsaucās arī uz principiem, kas noteikti Tiesas 1998. gada 17. decembra spriedumā lietā C-185/95 P, </w:t>
      </w:r>
      <w:r>
        <w:rPr>
          <w:i/>
          <w:sz w:val="24"/>
          <w:lang w:val="lv-LV"/>
        </w:rPr>
        <w:t>Baustahlgewebe</w:t>
      </w:r>
      <w:r>
        <w:rPr>
          <w:sz w:val="24"/>
          <w:lang w:val="lv-LV"/>
        </w:rPr>
        <w:t xml:space="preserve"> pret Komisiju, 1998, </w:t>
      </w:r>
      <w:r>
        <w:rPr>
          <w:i/>
          <w:sz w:val="24"/>
          <w:lang w:val="lv-LV"/>
        </w:rPr>
        <w:t>ECR</w:t>
      </w:r>
      <w:r>
        <w:rPr>
          <w:sz w:val="24"/>
          <w:lang w:val="lv-LV"/>
        </w:rPr>
        <w:t xml:space="preserve"> I-8417.</w:t>
      </w:r>
    </w:p>
    <w:p>
      <w:pPr>
        <w:pStyle w:val="Normal"/>
        <w:jc w:val="both"/>
        <w:rPr>
          <w:sz w:val="24"/>
          <w:lang w:val="lv-LV"/>
        </w:rPr>
      </w:pPr>
      <w:r>
        <w:rPr>
          <w:sz w:val="24"/>
          <w:lang w:val="lv-LV"/>
        </w:rPr>
      </w:r>
    </w:p>
    <w:p>
      <w:pPr>
        <w:pStyle w:val="Normal"/>
        <w:jc w:val="both"/>
        <w:rPr>
          <w:sz w:val="24"/>
          <w:lang w:val="lv-LV"/>
        </w:rPr>
      </w:pPr>
      <w:r>
        <w:rPr>
          <w:sz w:val="24"/>
          <w:lang w:val="lv-LV"/>
        </w:rPr>
        <w:t>275. Pieteikuma iesniedzēja noraida arī Komisijas apgalvojumu, ka administratīvās tiesvedības gaitā tā veicināja lēmuma pieņemšanu atbilstoši Regulas Nr. 17 11. panta 5. punktam (1995. gada 19. jūlija galīgais Lēmums C(95)1837). Minētajā lēmumā burtiski atkārtoti jau iepriekš uzdoti jautājumi, uz kuriem pieteikuma iesniedzēja jau esot atbildējusi 1995. gada 18. maija vēstulē (pieteikuma 5. pielikums). Pieteikuma iesniedzēju nevar vainot par to, ka šī pirmā atbilde bija neapmierinoša, jo tās neatbilstības pamatā bija zināmas neprecizitātes trešo pušu sniegtajā informācijā, par kurām pieteikuma iesniedzēja tobrīd nebija informēta. Tā vietā, lai pārbaudītu savu avotu ticamību, Komisija akli paļāvās uz to sniegto informāciju un aicināja pieteikuma iesniedzēju, bez šaubām nesekmīgi, papildināt 1995. gada 18. maija atbildi, ko pieteikuma iesniedzēja arī esot centusies izdarīt 1995. gada 8. augustā un 20. oktobrī.</w:t>
      </w:r>
    </w:p>
    <w:p>
      <w:pPr>
        <w:pStyle w:val="Normal"/>
        <w:jc w:val="both"/>
        <w:rPr>
          <w:sz w:val="24"/>
          <w:lang w:val="lv-LV"/>
        </w:rPr>
      </w:pPr>
      <w:r>
        <w:rPr>
          <w:sz w:val="24"/>
          <w:lang w:val="lv-LV"/>
        </w:rPr>
      </w:r>
    </w:p>
    <w:p>
      <w:pPr>
        <w:pStyle w:val="Normal"/>
        <w:jc w:val="both"/>
        <w:rPr/>
      </w:pPr>
      <w:r>
        <w:rPr>
          <w:sz w:val="24"/>
          <w:lang w:val="lv-LV"/>
        </w:rPr>
        <w:t xml:space="preserve">276. Saskaņā ar Kopienas tiesību vispārējo principu Komisijai, pieņemot lēmumus, kas noslēdz administratīvo tiesvedību saistībā ar konkurences politiku, ir jārīkojas pieņemamā laika posmā (jau minētais spriedums lietā </w:t>
      </w:r>
      <w:r>
        <w:rPr>
          <w:i/>
          <w:sz w:val="24"/>
          <w:lang w:val="lv-LV"/>
        </w:rPr>
        <w:t>SCK</w:t>
      </w:r>
      <w:r>
        <w:rPr>
          <w:sz w:val="24"/>
          <w:lang w:val="lv-LV"/>
        </w:rPr>
        <w:t xml:space="preserve"> un </w:t>
      </w:r>
      <w:r>
        <w:rPr>
          <w:i/>
          <w:sz w:val="24"/>
          <w:lang w:val="lv-LV"/>
        </w:rPr>
        <w:t>FNK</w:t>
      </w:r>
      <w:r>
        <w:rPr>
          <w:sz w:val="24"/>
          <w:lang w:val="lv-LV"/>
        </w:rPr>
        <w:t xml:space="preserve">, 56. punkts). Tāpēc ir jāizskata, vai šajā gadījumā Komisija ir pārkāpusi šo vispārējo principu, saskaņā ar kuru tai procedūrā pirms apstrīdētā lēmuma pieņemšanas bija jārīkojas pieņemamā laika posmā. </w:t>
      </w:r>
    </w:p>
    <w:p>
      <w:pPr>
        <w:pStyle w:val="Normal"/>
        <w:jc w:val="both"/>
        <w:rPr>
          <w:sz w:val="24"/>
          <w:lang w:val="lv-LV"/>
        </w:rPr>
      </w:pPr>
      <w:r>
        <w:rPr>
          <w:sz w:val="24"/>
          <w:lang w:val="lv-LV"/>
        </w:rPr>
      </w:r>
    </w:p>
    <w:p>
      <w:pPr>
        <w:pStyle w:val="Normal"/>
        <w:jc w:val="both"/>
        <w:rPr>
          <w:sz w:val="24"/>
          <w:lang w:val="lv-LV"/>
        </w:rPr>
      </w:pPr>
      <w:r>
        <w:rPr>
          <w:sz w:val="24"/>
          <w:lang w:val="lv-LV"/>
        </w:rPr>
        <w:t xml:space="preserve">277. Lai noskaidrotu, cik ilga kopumā bija administratīvā tiesvedība, kuras rezultātā tika pieņemts apstrīdētais lēmums, pirmām kārtām jānosaka, kuri laika posmi pēc Komisijas pirmās pārbaudes ir ņemami vērā. Komisija pret pieteikuma iesniedzēju patiesībā uzsāka vairākas tiesvedības, no kurām tikai trešās, un pēdējās, (sk. iepriekš 3. līdz 7. punktu) tiesvedības rezultātā tika pieņemts lēmums, kurā tika konstatēti atsevišķi pārkāpumi. Komisijas pirmā pārbaude pieteikuma iesniedzējas galvenajā birojā Dublinā notika 1990. gada 25. septembrī (apstrīdētā lēmuma pamatojuma 165. punkts). Tātad administratīvā tiesvedība šajā lietā ilga no 1990. gada 25. septembra līdz 1997. gada 14. maijam, kad tika pieņemts apstrīdētais lēmums, proti, šīs tiesvedības ilgums bija aptuveni 80 mēneši. </w:t>
      </w:r>
    </w:p>
    <w:p>
      <w:pPr>
        <w:pStyle w:val="Normal"/>
        <w:jc w:val="both"/>
        <w:rPr>
          <w:sz w:val="24"/>
          <w:lang w:val="lv-LV"/>
        </w:rPr>
      </w:pPr>
      <w:r>
        <w:rPr>
          <w:sz w:val="24"/>
          <w:lang w:val="lv-LV"/>
        </w:rPr>
      </w:r>
    </w:p>
    <w:p>
      <w:pPr>
        <w:pStyle w:val="Normal"/>
        <w:jc w:val="both"/>
        <w:rPr/>
      </w:pPr>
      <w:r>
        <w:rPr>
          <w:sz w:val="24"/>
          <w:lang w:val="lv-LV"/>
        </w:rPr>
        <w:t xml:space="preserve">278. Tomēr tas, vai administratīvās tiesvedības ilgums ir pieņemams, jānosaka, ņemot vērā katras lietas īpašos apstākļus un jo īpaši tās kontekstu, dažādās procesa stadijas, ko ievērojusi Komisija, kā arī pušu rīcību tiesvedības gaitā un lietas sarežģītību (jau minētais spriedums lietā </w:t>
      </w:r>
      <w:r>
        <w:rPr>
          <w:i/>
          <w:sz w:val="24"/>
          <w:lang w:val="lv-LV"/>
        </w:rPr>
        <w:t>SCK</w:t>
      </w:r>
      <w:r>
        <w:rPr>
          <w:sz w:val="24"/>
          <w:lang w:val="lv-LV"/>
        </w:rPr>
        <w:t xml:space="preserve"> un </w:t>
      </w:r>
      <w:r>
        <w:rPr>
          <w:i/>
          <w:sz w:val="24"/>
          <w:lang w:val="lv-LV"/>
        </w:rPr>
        <w:t>FNK</w:t>
      </w:r>
      <w:r>
        <w:rPr>
          <w:sz w:val="24"/>
          <w:lang w:val="lv-LV"/>
        </w:rPr>
        <w:t xml:space="preserve">, 57. punkts). </w:t>
      </w:r>
    </w:p>
    <w:p>
      <w:pPr>
        <w:pStyle w:val="Normal"/>
        <w:jc w:val="both"/>
        <w:rPr>
          <w:sz w:val="24"/>
          <w:lang w:val="lv-LV"/>
        </w:rPr>
      </w:pPr>
      <w:r>
        <w:rPr>
          <w:sz w:val="24"/>
          <w:lang w:val="lv-LV"/>
        </w:rPr>
      </w:r>
    </w:p>
    <w:p>
      <w:pPr>
        <w:pStyle w:val="Normal"/>
        <w:jc w:val="both"/>
        <w:rPr/>
      </w:pPr>
      <w:r>
        <w:rPr>
          <w:sz w:val="24"/>
          <w:lang w:val="lv-LV"/>
        </w:rPr>
        <w:t xml:space="preserve">279. Šajā gadījumā tiesvedība ietvēra daudzas stadijas, ko palaikam pārtrauca sūdzību iesniegšana (šajā sakarā sk. pieteikuma 1. līdz 5. punktu) un to argumentu izskatīšana, ko savai aizstāvībai izvirzīja pieteikuma iesniedzēja. Pēc pirmajām pārbaudēm, ko Komisija veica 1990. un 1991. gadā pieteikuma iesniedzējas galvenajā birojā un arī tās meitasuzņēmuma </w:t>
      </w:r>
      <w:r>
        <w:rPr>
          <w:i/>
          <w:sz w:val="24"/>
          <w:lang w:val="lv-LV"/>
        </w:rPr>
        <w:t>McKinney</w:t>
      </w:r>
      <w:r>
        <w:rPr>
          <w:sz w:val="24"/>
          <w:lang w:val="lv-LV"/>
        </w:rPr>
        <w:t xml:space="preserve"> galvenajā birojā saistībā ar plašāku izmeklēšanu par vairāku cukurfabriku darbībām, kas bija pretrunā Līguma 85. pantam, Komisija 1992. gada 4. maijā nosūtīja pieteikuma iesniedzējai pirmo iebildumu paziņojumu. Pirmā tiesvedība tika izbeigta 1995. gada 2. augustā (sk. iepriekš 3. punktu). Otrā tiesvedība tika uzsākta 1993. gada 22. aprīlī, nosūtot otro iebildumu paziņojumu, kas attiecās uz darbībām, kas bija pretrunā Līguma 85. un 86. pantam. 1995. gada 28. jūnijā Komisija paziņoja pieteikuma iesniedzējai par otrās tiesvedības daļēju izbeigšanu, ciktāl tā attiecās uz Līguma 85. pantu (sk. iepriekš 4. punktu). 1995. gada 19. jūlijā Komisija pieņēma lēmumu atbilstoši Regulas Nr. 17 11. pantam (sk. iepriekš 4. punktu). 1995. gada janvārī Komisija veica pārbaudes uz vietas (sk. iepriekš 5. punktu). Visbeidzot 1996. gada 25. martā tā nosūtīja pieteikuma iesniedzējai iebildumu paziņojumu. </w:t>
      </w:r>
    </w:p>
    <w:p>
      <w:pPr>
        <w:pStyle w:val="Normal"/>
        <w:jc w:val="both"/>
        <w:rPr>
          <w:sz w:val="24"/>
          <w:lang w:val="lv-LV"/>
        </w:rPr>
      </w:pPr>
      <w:r>
        <w:rPr>
          <w:sz w:val="24"/>
          <w:lang w:val="lv-LV"/>
        </w:rPr>
      </w:r>
    </w:p>
    <w:p>
      <w:pPr>
        <w:pStyle w:val="Normal"/>
        <w:jc w:val="both"/>
        <w:rPr/>
      </w:pPr>
      <w:r>
        <w:rPr>
          <w:sz w:val="24"/>
          <w:lang w:val="lv-LV"/>
        </w:rPr>
        <w:t>280. Tāpēc, neskatoties uz to, ka no administratīvās tiesvedības uzsākšanas līdz tās izbeigšanai pagāja daudzi mēneši, nav šaubu par to, ka Komisija šajā laika posmā veica virkni dažādu pasākumu. Turklāt pieteikuma iesniedzēja Komisijai pārmet nevis bezdarbību šajā laika posmā, bet gan to, ka tā veltījusi pārāk daudz laika iebildumiem, kas bija saistīti ar Līguma 85. pantu. Tomēr šajā sakarā jau ir pierādīts, ka tās divas tiesvedības, kas attiecās uz darbībām, kas bija pretrunā Līguma 86. pantam (otrā un trešā tiesvedība), tika uzsāktas agrākais 1993. gada 22. aprīlī, proti, dienā, kad tika nosūtīts otrais iebildumu paziņojums. Līdz ar to mazāk nekā puse no administratīvās tiesvedības kopējā ilguma tika veltīta tikai Līguma 85. pantam.</w:t>
      </w:r>
    </w:p>
    <w:p>
      <w:pPr>
        <w:pStyle w:val="Normal"/>
        <w:jc w:val="both"/>
        <w:rPr>
          <w:sz w:val="24"/>
          <w:lang w:val="lv-LV"/>
        </w:rPr>
      </w:pPr>
      <w:r>
        <w:rPr>
          <w:sz w:val="24"/>
          <w:lang w:val="lv-LV"/>
        </w:rPr>
      </w:r>
    </w:p>
    <w:p>
      <w:pPr>
        <w:pStyle w:val="Normal"/>
        <w:jc w:val="both"/>
        <w:rPr>
          <w:sz w:val="24"/>
          <w:lang w:val="lv-LV"/>
        </w:rPr>
      </w:pPr>
      <w:r>
        <w:rPr>
          <w:sz w:val="24"/>
          <w:lang w:val="lv-LV"/>
        </w:rPr>
        <w:t>281. Turklāt, kā norāda Komisija, pieteikuma iesniedzēja nevar apgalvot, ka tai kaitēja rūpība, ar kādu Komisija pārbaudīja iebildumus, kuru pamatā bija Līguma 85. panta pārkāpumi, jo visi šie iebildumi tika atcelti. Bez tam pieteikuma iesniedzējai ikreiz tika dota iespēja paust savus uzskatus par tai nosūtītajiem iebildumiem, kas attiecās uz Līguma 85. pantu. Atbildot uz Pirmās instances tiesas jautājumu, tā norādīja, ka 1992. gada 11. septembrī un 1993. gada 1. septembrī tā atbildēja uz pirmajiem diviem iebildumu paziņojumiem, bet 1992. gada 6. oktobrī un 1993. gada 21. un 22. septembrī – piedalījās uzklausī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282. Tāpēc pirmais laika posms, kas jāņem vērā saistībā ar iebildumiem, kas attiecās uz Līguma 86. pantu, ir 35 mēnešus ilgais laika posms starp otrā iebildumu paziņojuma nosūtīšanu 1993. gada 22. aprīlī un trešā iebildumu paziņojuma nosūtīšanu 1996. gada 25. martā. Tomēr jāuzsver, ka minētajā laika posmā pieteikuma iesniedzējai 1993. gada 1. septembrī bija iespēja atbildēt uz otro iebildumu paziņojumu. Iepazinusies ar argumentiem, ko pieteikuma iesniedzēja izvirzīja, atbildot uz otro iebildumu paziņojumu, Komisija 1995. gada 28. jūnijā un 2. augustā informēja pieteikuma iesniedzēju par savu nodomu izbeigt abas tiesvedības, kas bija uzsāktas saskaņā ar Līguma 85. pantu, un 1995. gada 19. jūlijā lika tai atbildēt uz informācijas pieprasījumu atbilstoši Regulas Nr. 17 11. pantam. Lai gan puses nav vienisprātis par šā norādījuma nozīmi, paskaidrojumi, ko pieteikuma iesniedzēja iesniegusi šajā tiesvedībā, neļauj secināt, ka šāds lēmums tika pieņemts tāpēc, ka Komisija, izskatot šo lietu, bija pieļāvusi kļūdu. Turklāt šajā sakarā jāuzsver, ka faktu ziņā šī bija ļoti sarežģīta lieta, kurā Komisijai nācās uzklausīt dažādas sūdzības, ko pieteikuma iesniedzēja nebūt nenoliedz. Tāpēc 35 mēnešus ilgais laika posms, ka pagāja starp otrā un trešā iebildumu paziņojuma nosūtīšanu, nebūt nešķiet nepieņemams. </w:t>
      </w:r>
    </w:p>
    <w:p>
      <w:pPr>
        <w:pStyle w:val="Normal"/>
        <w:jc w:val="both"/>
        <w:rPr>
          <w:sz w:val="24"/>
          <w:lang w:val="lv-LV"/>
        </w:rPr>
      </w:pPr>
      <w:r>
        <w:rPr>
          <w:sz w:val="24"/>
          <w:lang w:val="lv-LV"/>
        </w:rPr>
      </w:r>
    </w:p>
    <w:p>
      <w:pPr>
        <w:pStyle w:val="Normal"/>
        <w:jc w:val="both"/>
        <w:rPr/>
      </w:pPr>
      <w:r>
        <w:rPr>
          <w:sz w:val="24"/>
          <w:lang w:val="lv-LV"/>
        </w:rPr>
        <w:t xml:space="preserve">283. Pēdējais laika posms, kas jāņem vērā, sākās ar trešā iebildumu paziņojuma pieņemšanu 1996. gada 25. martā, bet beidzās ar apstrīdētā lēmuma pieņemšanu 1997. gada 14. maijā. Šajā laika posmā 1996. gada 12. jūlijā pieteikuma iesniedzēja nosūtīja savu atbildi uz iebildumu paziņojumu (sk. iepriekš 6. punktu). Aptuveni 10 mēnešu laikā izstrādājot galīgo lēmumu visās Kopienas oficiālajās valodās, nav pārkāpts princips, saskaņā ar kuru Komisijai administratīvā tiesvedībā, kas attiecas uz konkurences politiku, ir jārīkojas pieņemamā laika posmā (jau minētais spriedums lietā </w:t>
      </w:r>
      <w:r>
        <w:rPr>
          <w:i/>
          <w:sz w:val="24"/>
          <w:lang w:val="lv-LV"/>
        </w:rPr>
        <w:t>SCK</w:t>
      </w:r>
      <w:r>
        <w:rPr>
          <w:sz w:val="24"/>
          <w:lang w:val="lv-LV"/>
        </w:rPr>
        <w:t xml:space="preserve"> un </w:t>
      </w:r>
      <w:r>
        <w:rPr>
          <w:i/>
          <w:sz w:val="24"/>
          <w:lang w:val="lv-LV"/>
        </w:rPr>
        <w:t>FNK</w:t>
      </w:r>
      <w:r>
        <w:rPr>
          <w:sz w:val="24"/>
          <w:lang w:val="lv-LV"/>
        </w:rPr>
        <w:t xml:space="preserve">, 6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84. Pieteikuma iesniedzēja nevar balstīties arī pati uz savu rīcību administratīvās tiesvedības gaitā, lai tādējādi piešķirtu lielāku nozīmi minētās tiesvedības ilgumam. Patiesībā pietiek vien norādīt, ka, lai gan tā ikreiz centās atbildēt līdz norādītajam termiņam, tā apstrīdētā lēmuma pieņemšanas brīdī tomēr vēl nebija pārtraukusi vairākas ļaunprātīgas darbības, kas bija norādītas jau iebildumu paziņojumā (darbības, kas minētas 1. panta 4., 5. un 6. punktā). </w:t>
      </w:r>
    </w:p>
    <w:p>
      <w:pPr>
        <w:pStyle w:val="Normal"/>
        <w:jc w:val="both"/>
        <w:rPr>
          <w:sz w:val="24"/>
          <w:lang w:val="lv-LV"/>
        </w:rPr>
      </w:pPr>
      <w:r>
        <w:rPr>
          <w:sz w:val="24"/>
          <w:lang w:val="lv-LV"/>
        </w:rPr>
      </w:r>
    </w:p>
    <w:p>
      <w:pPr>
        <w:pStyle w:val="Normal"/>
        <w:jc w:val="both"/>
        <w:rPr/>
      </w:pPr>
      <w:r>
        <w:rPr>
          <w:sz w:val="24"/>
          <w:lang w:val="lv-LV"/>
        </w:rPr>
        <w:t xml:space="preserve">285. Tāpēc, neskatoties uz administratīvās tiesvedības kopējo ilgumu līdz apstrīdētā lēmuma pieņemšanai, šis lēmums, ņemot vērā šīs lietas īpašos apstākļus, nezaudē savu spēku tāpēc vien, ka pārkāpts princips, saskaņā ar kuru Komisijai ir jārīkojas pieņemamā laika posmā. Jebkurā gadījumā pieteikuma iesniedzēja nevar balstīties uz jau minēto spriedumu lietā </w:t>
      </w:r>
      <w:r>
        <w:rPr>
          <w:i/>
          <w:sz w:val="24"/>
          <w:lang w:val="lv-LV"/>
        </w:rPr>
        <w:t>Baustahlgewebe</w:t>
      </w:r>
      <w:r>
        <w:rPr>
          <w:sz w:val="24"/>
          <w:lang w:val="lv-LV"/>
        </w:rPr>
        <w:t xml:space="preserve">, jo laika posmi, kas tika aplūkoti minētajā lietā, attiecās uz procedūras ilgumu Kopienu tiesās, nevis tikai uz administratīvās tiesvedības ilgumu. </w:t>
      </w:r>
    </w:p>
    <w:p>
      <w:pPr>
        <w:pStyle w:val="Normal"/>
        <w:jc w:val="both"/>
        <w:rPr>
          <w:sz w:val="24"/>
          <w:lang w:val="lv-LV"/>
        </w:rPr>
      </w:pPr>
      <w:r>
        <w:rPr>
          <w:sz w:val="24"/>
          <w:lang w:val="lv-LV"/>
        </w:rPr>
      </w:r>
    </w:p>
    <w:p>
      <w:pPr>
        <w:pStyle w:val="Normal"/>
        <w:jc w:val="both"/>
        <w:rPr>
          <w:sz w:val="24"/>
          <w:lang w:val="lv-LV"/>
        </w:rPr>
      </w:pPr>
      <w:r>
        <w:rPr>
          <w:sz w:val="24"/>
          <w:lang w:val="lv-LV"/>
        </w:rPr>
        <w:t xml:space="preserve">286. No iepriekš minētā var secināt, ka pakārtotās prasības pirmā prasības pamata ceturtā daļa ir jānoraida. </w:t>
      </w:r>
    </w:p>
    <w:p>
      <w:pPr>
        <w:pStyle w:val="Normal"/>
        <w:jc w:val="both"/>
        <w:rPr>
          <w:sz w:val="24"/>
          <w:lang w:val="lv-LV"/>
        </w:rPr>
      </w:pPr>
      <w:r>
        <w:rPr>
          <w:sz w:val="24"/>
          <w:lang w:val="lv-LV"/>
        </w:rPr>
      </w:r>
    </w:p>
    <w:p>
      <w:pPr>
        <w:pStyle w:val="Heading3"/>
        <w:rPr>
          <w:lang w:val="lv-LV"/>
        </w:rPr>
      </w:pPr>
      <w:r>
        <w:rPr>
          <w:lang w:val="lv-LV"/>
        </w:rPr>
        <w:t>Kolektīvā dominējošā stāvokļa ļaunprātīgas izmantošanas jēdziena jauninājuma statuss</w:t>
      </w:r>
    </w:p>
    <w:p>
      <w:pPr>
        <w:pStyle w:val="Normal"/>
        <w:jc w:val="both"/>
        <w:rPr>
          <w:sz w:val="24"/>
          <w:lang w:val="lv-LV"/>
        </w:rPr>
      </w:pPr>
      <w:r>
        <w:rPr>
          <w:sz w:val="24"/>
          <w:lang w:val="lv-LV"/>
        </w:rPr>
      </w:r>
    </w:p>
    <w:p>
      <w:pPr>
        <w:pStyle w:val="Normal"/>
        <w:jc w:val="both"/>
        <w:rPr/>
      </w:pPr>
      <w:r>
        <w:rPr>
          <w:sz w:val="24"/>
          <w:lang w:val="lv-LV"/>
        </w:rPr>
        <w:t xml:space="preserve">287. Pieteikuma iesniedzēja apgalvo, ka līdz brīdim, kad tika veiktas šajā lietā aplūkojamās darbības, kolektīvā dominējošā stāvokļa jēdziens vēl ne reizi nebija piemērots praksē. Faktiski visas apstrīdētā lēmuma rezolutīvās daļas 1. panta 1. un 3. punktā minētās ļaunprātīgās darbības tika veiktas, pirms tika pieņemts Komisijas 1988. gada 7. decembra Lēmums 89/93/EEK par tiesvedību atbilstoši EEK līguma 85. un 86. pantam (IV/31.906 – Itālijas lokšņu stikls) (OV, 1989, L 33, 44. lpp.). Nosakot naudas soda summu, būtu bijis jāņem vērā arī tas, ka kolektīvā dominējošā stāvokļa jēdziens vēl bija jaunums (jau minētais spriedums lietā </w:t>
      </w:r>
      <w:r>
        <w:rPr>
          <w:i/>
          <w:sz w:val="24"/>
          <w:lang w:val="lv-LV"/>
        </w:rPr>
        <w:t>AKZO</w:t>
      </w:r>
      <w:r>
        <w:rPr>
          <w:sz w:val="24"/>
          <w:lang w:val="lv-LV"/>
        </w:rPr>
        <w:t xml:space="preserve">, 163. punkts). </w:t>
      </w:r>
    </w:p>
    <w:p>
      <w:pPr>
        <w:pStyle w:val="Normal"/>
        <w:jc w:val="both"/>
        <w:rPr>
          <w:sz w:val="24"/>
          <w:lang w:val="lv-LV"/>
        </w:rPr>
      </w:pPr>
      <w:r>
        <w:rPr>
          <w:sz w:val="24"/>
          <w:lang w:val="lv-LV"/>
        </w:rPr>
      </w:r>
    </w:p>
    <w:p>
      <w:pPr>
        <w:pStyle w:val="Normal"/>
        <w:jc w:val="both"/>
        <w:rPr/>
      </w:pPr>
      <w:r>
        <w:rPr>
          <w:sz w:val="24"/>
          <w:lang w:val="lv-LV"/>
        </w:rPr>
        <w:t xml:space="preserve">288. Pieteikuma iesniedzēja piebilst, ka vienīgā būtiskā atziņa, ko iespējams secināt no jau minētā sprieduma lietā </w:t>
      </w:r>
      <w:r>
        <w:rPr>
          <w:i/>
          <w:sz w:val="24"/>
          <w:lang w:val="lv-LV"/>
        </w:rPr>
        <w:t>Compagnie Maritime Belge Transports</w:t>
      </w:r>
      <w:r>
        <w:rPr>
          <w:sz w:val="24"/>
          <w:lang w:val="lv-LV"/>
        </w:rPr>
        <w:t>, ir tas, ka arguments, kura pamatā ir novitāte, nav pieņemams, ja šī novitāte nepastāv. Komisija sava 1996. gada 10. decembra paziņojuma projektā (</w:t>
      </w:r>
      <w:r>
        <w:rPr>
          <w:i/>
          <w:sz w:val="24"/>
          <w:lang w:val="lv-LV"/>
        </w:rPr>
        <w:t>COM</w:t>
      </w:r>
      <w:r>
        <w:rPr>
          <w:sz w:val="24"/>
          <w:lang w:val="lv-LV"/>
        </w:rPr>
        <w:t xml:space="preserve">(96)649 galīgā redakcija) par konkurences noteikumu piemērošanu piekļuves līgumiem telekomunikāciju nozarē pati atzīmē, ka “Kopienas tiesu praksē vai Komisijas praksē vēl pilnībā nav precizēti apstākļi, kādos pastāv kolektīvais dominējošais stāvoklis un kādos to ļaunprātīgi izmanto, un attiecīgās tiesības joprojām tiek izstrādātas”. </w:t>
      </w:r>
    </w:p>
    <w:p>
      <w:pPr>
        <w:pStyle w:val="Normal"/>
        <w:jc w:val="both"/>
        <w:rPr>
          <w:sz w:val="24"/>
          <w:lang w:val="lv-LV"/>
        </w:rPr>
      </w:pPr>
      <w:r>
        <w:rPr>
          <w:sz w:val="24"/>
          <w:lang w:val="lv-LV"/>
        </w:rPr>
      </w:r>
    </w:p>
    <w:p>
      <w:pPr>
        <w:pStyle w:val="Normal"/>
        <w:jc w:val="both"/>
        <w:rPr>
          <w:sz w:val="24"/>
          <w:lang w:val="lv-LV"/>
        </w:rPr>
      </w:pPr>
      <w:r>
        <w:rPr>
          <w:sz w:val="24"/>
          <w:lang w:val="lv-LV"/>
        </w:rPr>
        <w:t xml:space="preserve">289. Komisija noraida pieteikuma iesniedzējas argumentu, īpaši norādot, ka apstrīdētā lēmuma pamatā galvenokārt ir konstatācija, ka pieteikuma iesniedzēja ieņēma individuālu dominējošo stāvokli, bet konstatācija par kolektīvā dominējošā stāvokļa esamību minēta tikai pakārtoti. </w:t>
      </w:r>
    </w:p>
    <w:p>
      <w:pPr>
        <w:pStyle w:val="Normal"/>
        <w:jc w:val="both"/>
        <w:rPr>
          <w:sz w:val="24"/>
          <w:lang w:val="lv-LV"/>
        </w:rPr>
      </w:pPr>
      <w:r>
        <w:rPr>
          <w:sz w:val="24"/>
          <w:lang w:val="lv-LV"/>
        </w:rPr>
      </w:r>
    </w:p>
    <w:p>
      <w:pPr>
        <w:pStyle w:val="Normal"/>
        <w:jc w:val="both"/>
        <w:rPr>
          <w:sz w:val="24"/>
          <w:lang w:val="lv-LV"/>
        </w:rPr>
      </w:pPr>
      <w:r>
        <w:rPr>
          <w:sz w:val="24"/>
          <w:lang w:val="lv-LV"/>
        </w:rPr>
        <w:t xml:space="preserve">290. Kā iepriekšējs apsvērums jāuzsver tas, ka arī tāda apstrīdētā lēmuma interpretācija, kādu savā aizstāvības pozīcijā ieteica Komisija, nav pieņemama (sk. iepriekš 25. līdz 31. punktu). </w:t>
      </w:r>
    </w:p>
    <w:p>
      <w:pPr>
        <w:pStyle w:val="Normal"/>
        <w:jc w:val="both"/>
        <w:rPr>
          <w:sz w:val="24"/>
          <w:lang w:val="lv-LV"/>
        </w:rPr>
      </w:pPr>
      <w:r>
        <w:rPr>
          <w:sz w:val="24"/>
          <w:lang w:val="lv-LV"/>
        </w:rPr>
      </w:r>
    </w:p>
    <w:p>
      <w:pPr>
        <w:pStyle w:val="Normal"/>
        <w:jc w:val="both"/>
        <w:rPr/>
      </w:pPr>
      <w:r>
        <w:rPr>
          <w:sz w:val="24"/>
          <w:lang w:val="lv-LV"/>
        </w:rPr>
        <w:t xml:space="preserve">291. Lai gan saskaņā ar pastāvīgo tiesu praksi, nosakot naudas soda summu, var ņemt vērā arī to, ka uz attiecīgajiem pārkāpumiem attiecas tāda tiesību joma, kurā konkurences noteikumi nekad nav bijuši precīzi norādīti (jau minētais spriedums lietā </w:t>
      </w:r>
      <w:r>
        <w:rPr>
          <w:i/>
          <w:sz w:val="24"/>
          <w:lang w:val="lv-LV"/>
        </w:rPr>
        <w:t>AKZO</w:t>
      </w:r>
      <w:r>
        <w:rPr>
          <w:sz w:val="24"/>
          <w:lang w:val="lv-LV"/>
        </w:rPr>
        <w:t xml:space="preserve">, 163. punkts), tomēr ir arī daudzi faktori, kas liecina par to, ka šajā gadījumā pieteikuma iesniedzēja nav tiesīga balstīties uz to, ka kolektīvā dominējošā stāvokļa jēdziens, šķiet, vēl ir jaunums. </w:t>
      </w:r>
    </w:p>
    <w:p>
      <w:pPr>
        <w:pStyle w:val="Normal"/>
        <w:jc w:val="both"/>
        <w:rPr>
          <w:sz w:val="24"/>
          <w:lang w:val="lv-LV"/>
        </w:rPr>
      </w:pPr>
      <w:r>
        <w:rPr>
          <w:sz w:val="24"/>
          <w:lang w:val="lv-LV"/>
        </w:rPr>
      </w:r>
    </w:p>
    <w:p>
      <w:pPr>
        <w:pStyle w:val="Normal"/>
        <w:jc w:val="both"/>
        <w:rPr/>
      </w:pPr>
      <w:r>
        <w:rPr>
          <w:sz w:val="24"/>
          <w:lang w:val="lv-LV"/>
        </w:rPr>
        <w:t xml:space="preserve">292. Lai gan tad, kad pieteikuma iesniedzēja un </w:t>
      </w:r>
      <w:r>
        <w:rPr>
          <w:i/>
          <w:sz w:val="24"/>
          <w:lang w:val="lv-LV"/>
        </w:rPr>
        <w:t>SDL</w:t>
      </w:r>
      <w:r>
        <w:rPr>
          <w:sz w:val="24"/>
          <w:lang w:val="lv-LV"/>
        </w:rPr>
        <w:t xml:space="preserve"> veica dažādās darbības, kas uzskatāmas par to kolektīvā dominējošā stāvokļa ļaunprātīgu izmantošanu, t.i., laika posmā no 1986. gada līdz 1988. gadam (1. panta 1. un 3. punkts), šis jēdziens konkurences tiesībās vēl nebija ieviesies – jau minētais Lēmums 89/93/EEK tika pieņemts tikai 1988. gada 7. decembrī, savukārt Komisijas paziņojuma projekts (</w:t>
      </w:r>
      <w:r>
        <w:rPr>
          <w:i/>
          <w:sz w:val="24"/>
          <w:lang w:val="lv-LV"/>
        </w:rPr>
        <w:t>COM</w:t>
      </w:r>
      <w:r>
        <w:rPr>
          <w:sz w:val="24"/>
          <w:lang w:val="lv-LV"/>
        </w:rPr>
        <w:t xml:space="preserve">(96)649 galīgā redakcija), kura fragmentu citē pieteikuma iesniedzēja, datēts ar 1996. gada 10. decembri –, šo ļaunprātīgo darbību, par kuru veikšanu laika posmā līdz 1990. gada februārim pieteikuma iesniedzēja un </w:t>
      </w:r>
      <w:r>
        <w:rPr>
          <w:i/>
          <w:sz w:val="24"/>
          <w:lang w:val="lv-LV"/>
        </w:rPr>
        <w:t>SDL</w:t>
      </w:r>
      <w:r>
        <w:rPr>
          <w:sz w:val="24"/>
          <w:lang w:val="lv-LV"/>
        </w:rPr>
        <w:t xml:space="preserve"> tika apsūdzētas, mērķis, proti, aizsargāt šo uzņēmumu stāvokli tirgū un nepieļaut cukura ievešanu Īrijā, konkurences tiesībās pazīstams jau sen (šajā sakarā sk. jau minēto spriedumu lietā </w:t>
      </w:r>
      <w:r>
        <w:rPr>
          <w:i/>
          <w:sz w:val="24"/>
          <w:lang w:val="lv-LV"/>
        </w:rPr>
        <w:t>Compagnie Maritime Belge Transports</w:t>
      </w:r>
      <w:r>
        <w:rPr>
          <w:sz w:val="24"/>
          <w:lang w:val="lv-LV"/>
        </w:rPr>
        <w:t xml:space="preserve">, 248. punktu). </w:t>
      </w:r>
    </w:p>
    <w:p>
      <w:pPr>
        <w:pStyle w:val="Normal"/>
        <w:jc w:val="both"/>
        <w:rPr>
          <w:sz w:val="24"/>
          <w:lang w:val="lv-LV"/>
        </w:rPr>
      </w:pPr>
      <w:r>
        <w:rPr>
          <w:sz w:val="24"/>
          <w:lang w:val="lv-LV"/>
        </w:rPr>
      </w:r>
    </w:p>
    <w:p>
      <w:pPr>
        <w:pStyle w:val="Normal"/>
        <w:jc w:val="both"/>
        <w:rPr/>
      </w:pPr>
      <w:r>
        <w:rPr>
          <w:sz w:val="24"/>
          <w:lang w:val="lv-LV"/>
        </w:rPr>
        <w:t xml:space="preserve">293. Turklāt, kā norāda Komisija, 1988. gada 21. novembra piezīme (sk. iepriekš 64. punktu) nepārprotami liecina par to, ka, papildus tam, ka pieteikuma iesniedzēja bija informēta ne tikai par savas, bet arī par </w:t>
      </w:r>
      <w:r>
        <w:rPr>
          <w:i/>
          <w:sz w:val="24"/>
          <w:lang w:val="lv-LV"/>
        </w:rPr>
        <w:t>SDL</w:t>
      </w:r>
      <w:r>
        <w:rPr>
          <w:sz w:val="24"/>
          <w:lang w:val="lv-LV"/>
        </w:rPr>
        <w:t xml:space="preserve"> piederošās daļas apmēriem abos attiecīgajos tirgos, gan pieteikuma iesniedzēja, gan </w:t>
      </w:r>
      <w:r>
        <w:rPr>
          <w:i/>
          <w:sz w:val="24"/>
          <w:lang w:val="lv-LV"/>
        </w:rPr>
        <w:t>SDL</w:t>
      </w:r>
      <w:r>
        <w:rPr>
          <w:sz w:val="24"/>
          <w:lang w:val="lv-LV"/>
        </w:rPr>
        <w:t xml:space="preserve"> pilnībā apzinājās to, cik ciešas ekonomiskas saites tos saista, un to, ka tie varēja saskaņot savu rīcīb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94. Šajos apstākļos Pirmās instances tiesa secina, ka Komisija, naudas soda noteikšanas brīdī neuzskatot par atbildību mīkstinošu apstākli to, ka kolektīvā dominējošā stāvokļa jēdziens, iespējams, bija jaunums, nav pārkāpusi Regulas Nr. 17 15. panta 2. punktu. Tāpēc pakārtotās prasības pirmā prasības pamata piektā daļa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2. Otrais prasības pamats, saskaņā ar kuru ir pārkāpts Regulas Nr. 17 3. panta 1. punk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95. Apstrīdētā lēmuma rezolutīvās daļas 3. pantā Komisija nosaka, ka pieteikuma iesniedzējai jāizbeidz 1. panta 4., 5. un 6. punktā minētie pārkāpumi, ja tā to vēl nav izdarījusi, un turpmāk jāatturas no šādām darbībām un no šādas rī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96. Pieteikuma iesniedzēja pirmām kārtām apgalvo, ka rīkojums atturēties no mērķa atlaižu piešķiršanas mazumtirdzniecībai paredzētā cukura pircējiem, kā tas norādīts apstrīdētā lēmuma rezolutīvās daļas 3. pantā ceturtās daļas pirmajā teikumā, ir pretrunā Regulas Nr. 17 3. panta 1. punktam, jo šis rīkojums pārsniedz tā pārkāpuma apmērus, uz kuru tas attiecas un kas konstatēts apstrīdētā lēmuma 1. panta 6. punkta i) apakšpunktā. Komisija patiesībā nav norādījusi, ka attiecīgajām atlaidēm būtu saistoša ietekme, savukārt 1. panta 6. punkta i) apakšpunkts attiecas vienīgi uz mērķa atlaidēm, kuras piešķirot, vairumtirgotāju grupas tika piesaistītas pieteikuma iesniedzējai. Komisijas paskaidrojumu pamatā bija kļūdaina apstrīdētā lēmuma rezolutīvās daļas 3. panta otrās daļas interpret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297. Otrkārt, pieteikuma iesniedzēja apgalvo, ka arī rīkojums pārtraukt pārējo atlaižu piešķiršanu, kā tas norādīts apstrīdētā lēmuma rezolutīvās daļas 3. pantā trešās daļas pirmajā teikumā, ir pretrunā Regulas Nr. 17 3. panta 1. punktam, jo tas patiesībā attiecas uz papildatlaižu sistēmu, kas netika formāli atzīta par ļaunprātīgu darbību attiecīgajā rezolutīvās daļas punktā, proti, 1. panta 5. punktā, kurā nosodīta vienīgi aktīva cenu diskriminācija attiecībā uz konkurējošiem cukura iepakošanas uzņēmumiem mazumtirdzniecībai paredzētā cukura tirgū. Šajā sakarā tam, vai šā rezolutīvās daļas fragmenta pamatā ir apstrīdētā lēmuma pamatojuma 145. vai 149. punkts, nav nozīmes. Komisija noteica, ka pieteikuma iesniedzējai jāatturas arī no visu pārējo atlaižu piešķiršanas, arī tad, ja šīs atlaides nebija diskriminējošas, jo tās nekādā ziņā nebija atkarīgas no piegādātā cukura daudzuma vai darījuma izmaksām, kas pārsniedza apstrīdētā lēmuma rezolutīvās daļas 1. panta 5. punkta darbības jomu. </w:t>
      </w:r>
    </w:p>
    <w:p>
      <w:pPr>
        <w:pStyle w:val="Normal"/>
        <w:jc w:val="both"/>
        <w:rPr>
          <w:sz w:val="24"/>
          <w:lang w:val="lv-LV"/>
        </w:rPr>
      </w:pPr>
      <w:r>
        <w:rPr>
          <w:sz w:val="24"/>
          <w:lang w:val="lv-LV"/>
        </w:rPr>
      </w:r>
    </w:p>
    <w:p>
      <w:pPr>
        <w:pStyle w:val="Normal"/>
        <w:jc w:val="both"/>
        <w:rPr/>
      </w:pPr>
      <w:r>
        <w:rPr>
          <w:sz w:val="24"/>
          <w:lang w:val="lv-LV"/>
        </w:rPr>
        <w:t xml:space="preserve">298. Jāpatur prātā tas, ka Regulas Nr. 17 3. panta 1. punkts jāpiemēro atbilstīgi konstatētā pārkāpuma būtībai un ka tas var ietvert gan rīkojumu veikt atsevišķas darbības, kas, neievērojot likumu, līdz šim vēl nav veiktas, gan arī rīkojumu izbeigt atsevišķas darbības, pārtraukt noteiktu praksi vai likvidēt konkrētas situācijas, kas ir pretrunā Līgumam (jau minētais spriedums lietā </w:t>
      </w:r>
      <w:r>
        <w:rPr>
          <w:i/>
          <w:sz w:val="24"/>
          <w:lang w:val="lv-LV"/>
        </w:rPr>
        <w:t>Commercial Solvents</w:t>
      </w:r>
      <w:r>
        <w:rPr>
          <w:sz w:val="24"/>
          <w:lang w:val="lv-LV"/>
        </w:rPr>
        <w:t xml:space="preserve">, 45. punkts). Šāds aizliegums var attiekties tikai uz tādām darbībām, kas nav saderīgas ar EK Līgumu (Pirmās instances tiesas 1995. gada 8. jūnija spriedums lietā T-9/93, </w:t>
      </w:r>
      <w:r>
        <w:rPr>
          <w:i/>
          <w:sz w:val="24"/>
          <w:lang w:val="lv-LV"/>
        </w:rPr>
        <w:t>Schöller</w:t>
      </w:r>
      <w:r>
        <w:rPr>
          <w:sz w:val="24"/>
          <w:lang w:val="lv-LV"/>
        </w:rPr>
        <w:t xml:space="preserve"> pret Komisiju, 1995, </w:t>
      </w:r>
      <w:r>
        <w:rPr>
          <w:i/>
          <w:sz w:val="24"/>
          <w:lang w:val="lv-LV"/>
        </w:rPr>
        <w:t>ECR</w:t>
      </w:r>
      <w:r>
        <w:rPr>
          <w:sz w:val="24"/>
          <w:lang w:val="lv-LV"/>
        </w:rPr>
        <w:t xml:space="preserve"> II-1611, 15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99. Šajā gadījumā apstrīdētā lēmuma rezolutīvās daļas 3. pantā ietverta virkne loģisku rīkojumu, kuru mērķis ir novērst tādu darbību atkārtošanos, kas nav saderīgas ar Līguma 86. pantu, un kas aptver visu no vispārīgā līdz konkrētajam un no tagadnes līdz nākotnei. </w:t>
      </w:r>
    </w:p>
    <w:p>
      <w:pPr>
        <w:pStyle w:val="Normal"/>
        <w:jc w:val="both"/>
        <w:rPr>
          <w:sz w:val="24"/>
          <w:lang w:val="lv-LV"/>
        </w:rPr>
      </w:pPr>
      <w:r>
        <w:rPr>
          <w:sz w:val="24"/>
          <w:lang w:val="lv-LV"/>
        </w:rPr>
      </w:r>
    </w:p>
    <w:p>
      <w:pPr>
        <w:pStyle w:val="Normal"/>
        <w:jc w:val="both"/>
        <w:rPr>
          <w:sz w:val="24"/>
          <w:lang w:val="lv-LV"/>
        </w:rPr>
      </w:pPr>
      <w:r>
        <w:rPr>
          <w:sz w:val="24"/>
          <w:lang w:val="lv-LV"/>
        </w:rPr>
        <w:t xml:space="preserve">300. Tā minētā panta pirmajā daļā noteikts, ka pieteikuma iesniedzējai nekavējoties jāizbeidz visi pārkāpumi, kas vēl pastāv apstrīdētā lēmuma pieņemšanas brīdī, proti, tie, kas konstatēti 1. panta 4., 5. un 6. punktā. Tā pilnībā atbilst tiesu prakses prasībām šajā jautājumā, ko nenoliedz arī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 xml:space="preserve">301. Otrajā daļā pieteikuma iesniedzējai aizliegts turpmāk izdarīt jebkuru no minētajiem pārkāpumiem vai veikt citus pasākumus, kam ir līdzvērtīga iedarbība. Arī šī daļa atbilst tiesu prakses prasībām, ciktāl tā attiecas tikai uz tādu rīcību, kas nav saderīga ar 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2. Trešajā daļā attiecībā uz turpmāko rīcību sīki izskaidrots otrajā daļā norādītais rīkojums, vairāk uzmanības pievēršot tieši diskriminējošām atlaidēm, t.i., eksporta atlaidēm un atlaidēm, kuras piešķirot, tika diskriminēti konkurējošie cukura iepakošanas uzņēmumi. Līdz ar to otrajā daļā formulētā vispārējā aizlieguma paskaidrojums īpaši attiecas uz 1. panta 4. un 5. punktā konstatētajiem pārkāpumiem. Bez tam šis paskaidrojums attiecas tikai uz rūpnieciskā cukura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303. Ceturtajā daļā sīki izskaidrots otrajā daļā norādītais vispārējais rīkojums attiecībā uz turpmāko rīcību, pie tam vairāk uzmanības pievēršot tieši selektīvajām atlaidēm, kas tika piešķirtas konkurējošo cukura iepakošanas uzņēmumu klientiem, un mērķa atlaižu piešķiršanai mazumtirdzniecībai paredzētā cukura pircējiem. Tātad šis papildu skaidrojums vispārējam rīkojumam attiecībā uz turpmāko rīcību jo īpaši attiecas uz pārkāpumu, kas konstatēts 1. panta 6. punktā, kura apakšpunkti i) un ii) attiecas uz konkrētiem gadījumiem, kas aplūkoti apstrīdētajā lēmumā. Atšķirībā no paskaidrojuma, kas izklāstīts minētā panta trešajā daļā, šis paskaidrojums attiecas tikai uz mazumtirdzniecībai paredzētā cukura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304. Par apstrīdētā lēmuma rezolutīvās daļas 3. panta otrās, trešās un ceturtās daļas loģisko secību liecina frāzes “jo īpaši” lietojums trešās daļas sākumā un vārda “arī” lietojums ceturtās daļas sākumā. Otrās daļas atbilstība tiesu praksei loģiski attiecināma arī uz trešo un ceturto minētā panta daļu, jo tajās tikai paskaidrots šis vispārējais rīk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5. Tātad fakti neapstiprina varbūtējo konsekvences trūkumu, ko pieteikuma iesniedzēja saskata starp apstrīdētā lēmuma rezolutīvās daļas 1. panta 4., 5. un 6. punktu un rezolutīvās daļas 3. pantu. Līdz ar to nevar konstatēt, ka būtu noticis Regulas Nr. 17 3.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6. No iepriekš minētā var secināt, ka arī pakārtotās prasības otr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307. Tā kā šajā gadījumā tikai pakārtotās prasības pirmā prasības pamata otrā daļa ir atzīstama par daļēji pamatotu (sk. iepriekš 258. līdz 261. punktu), Pirmās instances tiesa, izmantojot to, ka tai ir neierobežota jurisdikcija, samazinās naudas soda summu, kas atbilstoši Padomes 1997. gada 17. jūnija Regulas (EK) Nr. 1103/97 par dažiem noteikumiem attiecībā uz eiro ieviešanu (OV, 1997, L 162, 1. lpp.) 2. panta 1. punktam ir izteikta eiro, līdz EUR 7 883 326.</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08. Saskaņā ar Pirmās instances tiesas Reglamenta 87. panta 3. punktu tad, ja lietas dalībniekiem spiedums ir daļēji labvēlīgs un daļēji nelabvēlīgs, Pirmās instances tiesa var nolemt, ka tiesāšanās izdevumi ir jāsadala vai ka lietas dalībnieki sedz savus tiesāšanās izdevumus paši. Tā kā pieteikuma iesniedzējas prasība apmierināta tikai daļēji, Pirmās instances tiesa uzskata., ka, ņemot vērā lietas apstākļus, būtu tikai taisnīgi piespriest pieteikuma iesniedzējai savus tiesāšanās izdevumus segt pašai un atlīdzināt divas trešdaļas no Komisijas tiesāšanās izdevumiem, bet atlikušo trešdaļu no Komisijas tiesāšanās izdevumiem piespriest segt Komisij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PIRMĀS INSTANCES TIESA (treš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BodyTextIndent2"/>
        <w:rPr/>
      </w:pPr>
      <w:r>
        <w:rPr/>
        <w:t xml:space="preserve">1. </w:t>
        <w:tab/>
        <w:t xml:space="preserve">Anulēt apstrīdētā lēmuma 1. panta 1. punktu, ciktāl tajā konstatēts, ka laika posmā no 1986. gada līdz 1988. gadam pieteikuma iesniedzēja kāda Francijas cukura importētāja klientiem noteica selektīvas zemas cenas.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pPr>
      <w:r>
        <w:rPr>
          <w:b/>
          <w:sz w:val="24"/>
          <w:lang w:val="lv-LV"/>
        </w:rPr>
        <w:t xml:space="preserve">2. </w:t>
        <w:tab/>
        <w:t xml:space="preserve">Samazināt naudas sodu, kas pieteikuma iesniedzējai uzlikts ar apstrīdētā lēmuma 2. pantu, līdz EUR 7 883 326.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3. </w:t>
        <w:tab/>
        <w:t xml:space="preserve">Noraidīt pārējo prasības daļu .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4. </w:t>
        <w:tab/>
        <w:t xml:space="preserve">Pieteikuma iesniedzējai savi tiesāšanās izdevumi jāsedz pašai un jāatlīdzina divas trešdaļas no Komisijas tiesāšanās izdevumiem. </w:t>
      </w:r>
    </w:p>
    <w:p>
      <w:pPr>
        <w:pStyle w:val="Normal"/>
        <w:tabs>
          <w:tab w:val="clear" w:pos="720"/>
          <w:tab w:val="left" w:pos="284" w:leader="none"/>
        </w:tabs>
        <w:ind w:left="284" w:hanging="284"/>
        <w:jc w:val="both"/>
        <w:rPr>
          <w:b/>
          <w:b/>
          <w:sz w:val="24"/>
          <w:lang w:val="lv-LV"/>
        </w:rPr>
      </w:pPr>
      <w:r>
        <w:rPr>
          <w:b/>
          <w:sz w:val="24"/>
          <w:lang w:val="lv-LV"/>
        </w:rPr>
      </w:r>
    </w:p>
    <w:p>
      <w:pPr>
        <w:pStyle w:val="Normal"/>
        <w:tabs>
          <w:tab w:val="clear" w:pos="720"/>
          <w:tab w:val="left" w:pos="284" w:leader="none"/>
        </w:tabs>
        <w:ind w:left="284" w:hanging="284"/>
        <w:jc w:val="both"/>
        <w:rPr>
          <w:b/>
          <w:b/>
          <w:sz w:val="24"/>
          <w:lang w:val="lv-LV"/>
        </w:rPr>
      </w:pPr>
      <w:r>
        <w:rPr>
          <w:b/>
          <w:sz w:val="24"/>
          <w:lang w:val="lv-LV"/>
        </w:rPr>
        <w:t xml:space="preserve">5. </w:t>
        <w:tab/>
        <w:t xml:space="preserve">Komisijai jāsedz viena trešdaļa no saviem tiesāšanās izdevumie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1"/>
              <w:keepNext w:val="false"/>
              <w:jc w:val="right"/>
              <w:rPr>
                <w:b w:val="false"/>
                <w:b w:val="false"/>
                <w:lang w:val="lv-LV"/>
              </w:rPr>
            </w:pPr>
            <w:r>
              <w:rPr>
                <w:b w:val="false"/>
                <w:lang w:val="lv-LV"/>
              </w:rPr>
              <w:t>K. Lenarts</w:t>
            </w:r>
          </w:p>
        </w:tc>
      </w:tr>
    </w:tbl>
    <w:p>
      <w:pPr>
        <w:pStyle w:val="Normal"/>
        <w:jc w:val="both"/>
        <w:rPr>
          <w:sz w:val="24"/>
          <w:lang w:val="lv-LV"/>
        </w:rPr>
      </w:pPr>
      <w:r>
        <w:rPr>
          <w:sz w:val="24"/>
          <w:lang w:val="lv-LV"/>
        </w:rPr>
      </w:r>
    </w:p>
    <w:p>
      <w:pPr>
        <w:pStyle w:val="Normal"/>
        <w:jc w:val="both"/>
        <w:rPr>
          <w:i/>
          <w:i/>
          <w:lang w:val="lv-LV"/>
        </w:rPr>
      </w:pPr>
      <w:r>
        <w:rPr>
          <w:i/>
          <w:lang w:val="lv-LV"/>
        </w:rPr>
        <w:t>REGISTER: T-228/97.</w:t>
      </w:r>
    </w:p>
    <w:p>
      <w:pPr>
        <w:pStyle w:val="Normal"/>
        <w:jc w:val="both"/>
        <w:rPr/>
      </w:pPr>
      <w:r>
        <w:rPr>
          <w:i/>
          <w:lang w:val="lv-LV"/>
        </w:rPr>
        <w:t xml:space="preserve">DOCNUM: 61997A0228 </w:t>
      </w:r>
    </w:p>
    <w:p>
      <w:pPr>
        <w:pStyle w:val="Normal"/>
        <w:jc w:val="both"/>
        <w:rPr>
          <w:i/>
          <w:i/>
          <w:lang w:val="lv-LV"/>
        </w:rPr>
      </w:pPr>
      <w:r>
        <w:rPr>
          <w:i/>
          <w:lang w:val="lv-LV"/>
        </w:rPr>
        <w:t xml:space="preserve">PUBREF: European Court reports 1999 Page II-029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 w:id="3">
    <w:p>
      <w:pPr>
        <w:pStyle w:val="Footnote"/>
        <w:rPr/>
      </w:pPr>
      <w:r>
        <w:rPr>
          <w:rStyle w:val="FootnoteCharacters"/>
        </w:rPr>
        <w:footnoteRef/>
      </w:r>
      <w:r>
        <w:rPr/>
        <w:t xml:space="preserve"> </w:t>
      </w:r>
      <w:r>
        <w:rPr>
          <w:lang w:val="lv-LV"/>
        </w:rPr>
        <w:t>Noklusēta konfidenciāla inform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i/>
      <w:sz w:val="24"/>
      <w:lang w:val="lv-LV"/>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both"/>
      <w:outlineLvl w:val="6"/>
    </w:pPr>
    <w:rPr>
      <w:b/>
      <w:sz w:val="24"/>
      <w:lang w:val="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BF" w:val="clear"/>
      <w:outlineLvl w:val="7"/>
    </w:pPr>
    <w:rPr>
      <w:i/>
      <w:sz w:val="24"/>
      <w:lang w:val="lv-LV"/>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Pa12">
    <w:name w:val="Pa12"/>
    <w:basedOn w:val="Default"/>
    <w:next w:val="Default"/>
    <w:qFormat/>
    <w:pPr>
      <w:spacing w:lineRule="atLeast" w:line="180"/>
    </w:pPr>
    <w:rPr>
      <w:color w:val="auto"/>
      <w:sz w:val="20"/>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BodyTextIndent2">
    <w:name w:val="Body Text Indent 2"/>
    <w:basedOn w:val="Normal"/>
    <w:qFormat/>
    <w:pPr>
      <w:tabs>
        <w:tab w:val="clear" w:pos="720"/>
        <w:tab w:val="left" w:pos="284" w:leader="none"/>
      </w:tabs>
      <w:ind w:left="284" w:hanging="284"/>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3T19:16:00Z</cp:lastPrinted>
  <dcterms:modified xsi:type="dcterms:W3CDTF">1899-12-29T21:00:00Z</dcterms:modified>
  <cp:revision>1</cp:revision>
  <dc:subject/>
  <dc:title/>
</cp:coreProperties>
</file>