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835" w:leader="none"/>
        </w:tabs>
        <w:jc w:val="both"/>
        <w:rPr>
          <w:b/>
          <w:b/>
          <w:i/>
          <w:i/>
          <w:lang w:val="lv-LV"/>
        </w:rPr>
      </w:pPr>
      <w:r>
        <w:rPr>
          <w:b/>
          <w:i/>
          <w:lang w:val="lv-LV"/>
        </w:rPr>
      </w:r>
    </w:p>
    <w:p>
      <w:pPr>
        <w:pStyle w:val="Normal"/>
        <w:tabs>
          <w:tab w:val="clear" w:pos="720"/>
          <w:tab w:val="left" w:pos="2835" w:leader="none"/>
        </w:tabs>
        <w:jc w:val="center"/>
        <w:rPr>
          <w:sz w:val="24"/>
          <w:lang w:val="lv-LV"/>
        </w:rPr>
      </w:pPr>
      <w:r>
        <w:rPr>
          <w:sz w:val="24"/>
          <w:lang w:val="lv-LV"/>
        </w:rPr>
        <w:t xml:space="preserve">PIRMĀS INSTANCES TIESAS SPRIEDUMS </w:t>
      </w:r>
    </w:p>
    <w:p>
      <w:pPr>
        <w:pStyle w:val="Normal"/>
        <w:tabs>
          <w:tab w:val="clear" w:pos="720"/>
          <w:tab w:val="left" w:pos="2835" w:leader="none"/>
        </w:tabs>
        <w:jc w:val="center"/>
        <w:rPr>
          <w:sz w:val="24"/>
          <w:lang w:val="lv-LV"/>
        </w:rPr>
      </w:pPr>
      <w:r>
        <w:rPr>
          <w:sz w:val="24"/>
          <w:lang w:val="lv-LV"/>
        </w:rPr>
        <w:t xml:space="preserve">(otrā palāta) </w:t>
      </w:r>
    </w:p>
    <w:p>
      <w:pPr>
        <w:pStyle w:val="Normal"/>
        <w:tabs>
          <w:tab w:val="clear" w:pos="720"/>
          <w:tab w:val="left" w:pos="2835" w:leader="none"/>
        </w:tabs>
        <w:jc w:val="center"/>
        <w:rPr>
          <w:sz w:val="24"/>
          <w:lang w:val="lv-LV"/>
        </w:rPr>
      </w:pPr>
      <w:r>
        <w:rPr>
          <w:sz w:val="24"/>
          <w:lang w:val="lv-LV"/>
        </w:rPr>
      </w:r>
    </w:p>
    <w:p>
      <w:pPr>
        <w:pStyle w:val="Normal"/>
        <w:tabs>
          <w:tab w:val="clear" w:pos="720"/>
          <w:tab w:val="left" w:pos="2835" w:leader="none"/>
        </w:tabs>
        <w:jc w:val="center"/>
        <w:rPr>
          <w:sz w:val="24"/>
          <w:lang w:val="lv-LV"/>
        </w:rPr>
      </w:pPr>
      <w:r>
        <w:rPr>
          <w:sz w:val="24"/>
          <w:lang w:val="lv-LV"/>
        </w:rPr>
        <w:t>1998. gada 15. septembrī</w:t>
      </w:r>
      <w:r>
        <w:rPr>
          <w:rStyle w:val="FootnoteCharacters"/>
          <w:rStyle w:val="FootnoteAnchor"/>
          <w:rFonts w:eastAsia="Symbol" w:cs="Symbol" w:ascii="Symbol" w:hAnsi="Symbol"/>
          <w:sz w:val="24"/>
          <w:lang w:val="lv-LV"/>
        </w:rPr>
        <w:footnoteReference w:customMarkFollows="1" w:id="2"/>
        <w:t></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center"/>
        <w:rPr/>
      </w:pPr>
      <w:r>
        <w:rPr>
          <w:b/>
          <w:i/>
          <w:sz w:val="24"/>
          <w:lang w:val="lv-LV"/>
        </w:rPr>
        <w:t>European Night Services Ltd (ENS)</w:t>
      </w:r>
      <w:r>
        <w:rPr>
          <w:b/>
          <w:sz w:val="24"/>
          <w:lang w:val="lv-LV"/>
        </w:rPr>
        <w:t xml:space="preserve"> un citi </w:t>
      </w:r>
    </w:p>
    <w:p>
      <w:pPr>
        <w:pStyle w:val="Normal"/>
        <w:tabs>
          <w:tab w:val="clear" w:pos="720"/>
          <w:tab w:val="left" w:pos="2835" w:leader="none"/>
        </w:tabs>
        <w:jc w:val="center"/>
        <w:rPr>
          <w:b/>
          <w:b/>
          <w:sz w:val="24"/>
          <w:lang w:val="lv-LV"/>
        </w:rPr>
      </w:pPr>
      <w:r>
        <w:rPr>
          <w:b/>
          <w:sz w:val="24"/>
          <w:lang w:val="lv-LV"/>
        </w:rPr>
        <w:t xml:space="preserve">pret </w:t>
      </w:r>
    </w:p>
    <w:p>
      <w:pPr>
        <w:pStyle w:val="Normal"/>
        <w:tabs>
          <w:tab w:val="clear" w:pos="720"/>
          <w:tab w:val="left" w:pos="2835" w:leader="none"/>
        </w:tabs>
        <w:jc w:val="center"/>
        <w:rPr>
          <w:lang w:val="lv-LV"/>
        </w:rPr>
      </w:pPr>
      <w:r>
        <w:rPr>
          <w:b/>
          <w:sz w:val="24"/>
          <w:lang w:val="lv-LV"/>
        </w:rPr>
        <w:t xml:space="preserve">Eiropas Kopienu Komisiju </w:t>
      </w:r>
    </w:p>
    <w:p>
      <w:pPr>
        <w:pStyle w:val="Normal"/>
        <w:tabs>
          <w:tab w:val="clear" w:pos="720"/>
          <w:tab w:val="left" w:pos="2835" w:leader="none"/>
        </w:tabs>
        <w:jc w:val="both"/>
        <w:rPr>
          <w:sz w:val="24"/>
          <w:lang w:val="lv-LV"/>
        </w:rPr>
      </w:pPr>
      <w:r>
        <w:rPr>
          <w:sz w:val="24"/>
          <w:lang w:val="lv-LV"/>
        </w:rPr>
      </w:r>
    </w:p>
    <w:p>
      <w:pPr>
        <w:pStyle w:val="TextBodyIndent"/>
        <w:tabs>
          <w:tab w:val="clear" w:pos="720"/>
          <w:tab w:val="left" w:pos="2835" w:leader="none"/>
        </w:tabs>
        <w:rPr>
          <w:lang w:val="lv-LV"/>
        </w:rPr>
      </w:pPr>
      <w:r>
        <w:rPr>
          <w:lang w:val="lv-LV"/>
        </w:rPr>
        <w:t>(Konkurence - Dzelzceļa transports - Nolīgumi par dzelzceļa nakts pakalpojumiem, braucot caur Lamanša tuneli - Konkurences ierobežojumi - Direktīva 91/440/EEK - Ievērojama ietekme uz tirdzniecību - Nepieciešamo pakalpojumu sniegšana - „Būtiska infrastruktūra” - Pamatojums – Pieņemamīb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Apvienotās lietas T-374/94, T-375/94, T-384/94 un T-388/94</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b/>
          <w:i/>
          <w:sz w:val="24"/>
          <w:lang w:val="lv-LV"/>
        </w:rPr>
        <w:t>European Night Services Ltd. (ENS)</w:t>
      </w:r>
      <w:r>
        <w:rPr>
          <w:sz w:val="24"/>
          <w:lang w:val="lv-LV"/>
        </w:rPr>
        <w:t>,</w:t>
      </w:r>
      <w:r>
        <w:rPr>
          <w:b/>
          <w:sz w:val="24"/>
          <w:lang w:val="lv-LV"/>
        </w:rPr>
        <w:t xml:space="preserve"> </w:t>
      </w:r>
      <w:r>
        <w:rPr>
          <w:sz w:val="24"/>
          <w:lang w:val="lv-LV"/>
        </w:rPr>
        <w:t>kas dibināta</w:t>
      </w:r>
      <w:r>
        <w:rPr>
          <w:b/>
          <w:sz w:val="24"/>
          <w:lang w:val="lv-LV"/>
        </w:rPr>
        <w:t xml:space="preserve"> </w:t>
      </w:r>
      <w:r>
        <w:rPr>
          <w:sz w:val="24"/>
          <w:lang w:val="lv-LV"/>
        </w:rPr>
        <w:t>atbilstoši Anglijas tiesību aktiem,  Londonā [</w:t>
      </w:r>
      <w:r>
        <w:rPr>
          <w:i/>
          <w:sz w:val="24"/>
          <w:lang w:val="lv-LV"/>
        </w:rPr>
        <w:t>London</w:t>
      </w:r>
      <w:r>
        <w:rPr>
          <w:sz w:val="24"/>
          <w:lang w:val="lv-LV"/>
        </w:rPr>
        <w:t>] izveidota sabiedrīb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b/>
          <w:i/>
          <w:sz w:val="24"/>
          <w:lang w:val="lv-LV"/>
        </w:rPr>
        <w:t>Eurostar (UK) Ltd.</w:t>
      </w:r>
      <w:r>
        <w:rPr>
          <w:b/>
          <w:sz w:val="24"/>
          <w:lang w:val="lv-LV"/>
        </w:rPr>
        <w:t xml:space="preserve">, </w:t>
      </w:r>
      <w:r>
        <w:rPr>
          <w:sz w:val="24"/>
          <w:lang w:val="lv-LV"/>
        </w:rPr>
        <w:t xml:space="preserve">bijusī </w:t>
      </w:r>
      <w:r>
        <w:rPr>
          <w:i/>
          <w:sz w:val="24"/>
          <w:lang w:val="lv-LV"/>
        </w:rPr>
        <w:t>European Passenger Services Ltd. (EPS)</w:t>
      </w:r>
      <w:r>
        <w:rPr>
          <w:sz w:val="24"/>
          <w:lang w:val="lv-LV"/>
        </w:rPr>
        <w:t>, kas dibināta atbilstoši Anglijas tiesību aktiem, Londonā izveidota sabiedrīb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ko pārstāv Tomass Šārps [</w:t>
      </w:r>
      <w:r>
        <w:rPr>
          <w:i/>
          <w:sz w:val="24"/>
          <w:lang w:val="lv-LV"/>
        </w:rPr>
        <w:t>Thomas Sharpe</w:t>
      </w:r>
      <w:r>
        <w:rPr>
          <w:sz w:val="24"/>
          <w:lang w:val="lv-LV"/>
        </w:rPr>
        <w:t>], karalienes padomnieks [</w:t>
      </w:r>
      <w:r>
        <w:rPr>
          <w:i/>
          <w:sz w:val="24"/>
          <w:lang w:val="lv-LV"/>
        </w:rPr>
        <w:t>QC</w:t>
      </w:r>
      <w:r>
        <w:rPr>
          <w:sz w:val="24"/>
          <w:lang w:val="lv-LV"/>
        </w:rPr>
        <w:t>], no Anglijas un Velsas advokātu kolēģijas [</w:t>
      </w:r>
      <w:r>
        <w:rPr>
          <w:i/>
          <w:sz w:val="24"/>
          <w:lang w:val="lv-LV"/>
        </w:rPr>
        <w:t>Bar of England and Wales</w:t>
      </w:r>
      <w:r>
        <w:rPr>
          <w:sz w:val="24"/>
          <w:lang w:val="lv-LV"/>
        </w:rPr>
        <w:t>] un Aleksandrs Naurijs [</w:t>
      </w:r>
      <w:r>
        <w:rPr>
          <w:i/>
          <w:sz w:val="24"/>
          <w:lang w:val="lv-LV"/>
        </w:rPr>
        <w:t>Alexandre Nourry</w:t>
      </w:r>
      <w:r>
        <w:rPr>
          <w:sz w:val="24"/>
          <w:lang w:val="lv-LV"/>
        </w:rPr>
        <w:t xml:space="preserve">], juriskonsults un kas norādījusi adresi Luksemburgā, </w:t>
      </w:r>
      <w:r>
        <w:rPr>
          <w:i/>
          <w:sz w:val="24"/>
          <w:lang w:val="lv-LV"/>
        </w:rPr>
        <w:t>chambers of Elvinger, Hoss &amp; Prussen, 15 Cōte d'Eich</w:t>
      </w:r>
      <w:r>
        <w:rPr>
          <w:sz w:val="24"/>
          <w:lang w:val="lv-LV"/>
        </w:rPr>
        <w:t>,</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right"/>
        <w:rPr>
          <w:sz w:val="24"/>
          <w:lang w:val="lv-LV"/>
        </w:rPr>
      </w:pPr>
      <w:r>
        <w:rPr>
          <w:sz w:val="24"/>
          <w:lang w:val="lv-LV"/>
        </w:rPr>
        <w:t xml:space="preserve">pieteikuma iesniedzējas attiecīgi lietās T-374/94 un T-375/94,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b/>
          <w:i/>
          <w:sz w:val="24"/>
          <w:lang w:val="lv-LV"/>
        </w:rPr>
        <w:t>Union Internationale des Chemins de Fer (UIC)</w:t>
      </w:r>
      <w:r>
        <w:rPr>
          <w:b/>
          <w:sz w:val="24"/>
          <w:lang w:val="lv-LV"/>
        </w:rPr>
        <w:t xml:space="preserve">, </w:t>
      </w:r>
      <w:r>
        <w:rPr>
          <w:sz w:val="24"/>
          <w:lang w:val="lv-LV"/>
        </w:rPr>
        <w:t>kas dibināta</w:t>
      </w:r>
      <w:r>
        <w:rPr>
          <w:b/>
          <w:sz w:val="24"/>
          <w:lang w:val="lv-LV"/>
        </w:rPr>
        <w:t xml:space="preserve"> </w:t>
      </w:r>
      <w:r>
        <w:rPr>
          <w:sz w:val="24"/>
          <w:lang w:val="lv-LV"/>
        </w:rPr>
        <w:t>atbilstoši Francijas tiesību aktiem, Parīzē [</w:t>
      </w:r>
      <w:r>
        <w:rPr>
          <w:i/>
          <w:sz w:val="24"/>
          <w:lang w:val="lv-LV"/>
        </w:rPr>
        <w:t>Paris</w:t>
      </w:r>
      <w:r>
        <w:rPr>
          <w:sz w:val="24"/>
          <w:lang w:val="lv-LV"/>
        </w:rPr>
        <w:t xml:space="preserve">]  izveidota apvienīb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b/>
          <w:i/>
          <w:sz w:val="24"/>
          <w:lang w:val="lv-LV"/>
        </w:rPr>
        <w:t>NV Nederlandse Spoorwegen (NS)</w:t>
      </w:r>
      <w:r>
        <w:rPr>
          <w:b/>
          <w:sz w:val="24"/>
          <w:lang w:val="lv-LV"/>
        </w:rPr>
        <w:t xml:space="preserve">, </w:t>
      </w:r>
      <w:r>
        <w:rPr>
          <w:sz w:val="24"/>
          <w:lang w:val="lv-LV"/>
        </w:rPr>
        <w:t>kas dibināta</w:t>
      </w:r>
      <w:r>
        <w:rPr>
          <w:b/>
          <w:sz w:val="24"/>
          <w:lang w:val="lv-LV"/>
        </w:rPr>
        <w:t xml:space="preserve"> </w:t>
      </w:r>
      <w:r>
        <w:rPr>
          <w:sz w:val="24"/>
          <w:lang w:val="lv-LV"/>
        </w:rPr>
        <w:t>atbilstoši Nīderlandes tiesību aktiem Utrehtā [</w:t>
      </w:r>
      <w:r>
        <w:rPr>
          <w:i/>
          <w:sz w:val="24"/>
          <w:lang w:val="lv-LV"/>
        </w:rPr>
        <w:t>Utrecht</w:t>
      </w:r>
      <w:r>
        <w:rPr>
          <w:sz w:val="24"/>
          <w:lang w:val="lv-LV"/>
        </w:rPr>
        <w:t>], Nīderlandē, izveidota apvienīb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ko pārstāv Eriks H. Peinākers Hordeiks [</w:t>
      </w:r>
      <w:r>
        <w:rPr>
          <w:i/>
          <w:sz w:val="24"/>
          <w:lang w:val="lv-LV"/>
        </w:rPr>
        <w:t>Erik H. Pijnacker Hordijk</w:t>
      </w:r>
      <w:r>
        <w:rPr>
          <w:sz w:val="24"/>
          <w:lang w:val="lv-LV"/>
        </w:rPr>
        <w:t xml:space="preserve">] no Amsterdamas advokātu kolēģijas un kas norādījusi adresi Luksemburgā </w:t>
      </w:r>
      <w:r>
        <w:rPr>
          <w:i/>
          <w:sz w:val="24"/>
          <w:lang w:val="lv-LV"/>
        </w:rPr>
        <w:t>Chambers of Luc Frieden, 62 Avenue Guillaume,</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right"/>
        <w:rPr>
          <w:sz w:val="24"/>
          <w:lang w:val="lv-LV"/>
        </w:rPr>
      </w:pPr>
      <w:r>
        <w:rPr>
          <w:sz w:val="24"/>
          <w:lang w:val="lv-LV"/>
        </w:rPr>
        <w:t xml:space="preserve">pieteikuma iesniedzējas lietā T-384/94,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un</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b/>
          <w:i/>
          <w:sz w:val="24"/>
          <w:lang w:val="lv-LV"/>
        </w:rPr>
        <w:t>Société Nationale des Chemins de Fer Français (SNCF)</w:t>
      </w:r>
      <w:r>
        <w:rPr>
          <w:b/>
          <w:sz w:val="24"/>
          <w:lang w:val="lv-LV"/>
        </w:rPr>
        <w:t xml:space="preserve">, </w:t>
      </w:r>
      <w:r>
        <w:rPr>
          <w:b/>
          <w:i/>
          <w:sz w:val="24"/>
          <w:lang w:val="lv-LV"/>
        </w:rPr>
        <w:t>)</w:t>
      </w:r>
      <w:r>
        <w:rPr>
          <w:b/>
          <w:sz w:val="24"/>
          <w:lang w:val="lv-LV"/>
        </w:rPr>
        <w:t xml:space="preserve">, </w:t>
      </w:r>
      <w:r>
        <w:rPr>
          <w:sz w:val="24"/>
          <w:lang w:val="lv-LV"/>
        </w:rPr>
        <w:t>kas dibināta</w:t>
      </w:r>
      <w:r>
        <w:rPr>
          <w:b/>
          <w:sz w:val="24"/>
          <w:lang w:val="lv-LV"/>
        </w:rPr>
        <w:t xml:space="preserve"> </w:t>
      </w:r>
      <w:r>
        <w:rPr>
          <w:sz w:val="24"/>
          <w:lang w:val="lv-LV"/>
        </w:rPr>
        <w:t>atbilstoši Francijas tiesību aktiem Parīzē izveidota apvienība, ko pārstāv Šantāla Momēža [</w:t>
      </w:r>
      <w:r>
        <w:rPr>
          <w:i/>
          <w:sz w:val="24"/>
          <w:lang w:val="lv-LV"/>
        </w:rPr>
        <w:t>Chantal Momége</w:t>
      </w:r>
      <w:r>
        <w:rPr>
          <w:sz w:val="24"/>
          <w:lang w:val="lv-LV"/>
        </w:rPr>
        <w:t xml:space="preserve">] no Parīzes advokātu kolēģijas un kas norādījusi adresi Luksemburgā, </w:t>
      </w:r>
      <w:r>
        <w:rPr>
          <w:i/>
          <w:sz w:val="24"/>
          <w:lang w:val="lv-LV"/>
        </w:rPr>
        <w:t>chambers of Alex Schmitt, 62 Avenue Guillaume</w:t>
      </w:r>
      <w:r>
        <w:rPr>
          <w:sz w:val="24"/>
          <w:lang w:val="lv-LV"/>
        </w:rPr>
        <w:t>,</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right"/>
        <w:rPr>
          <w:sz w:val="24"/>
          <w:lang w:val="lv-LV"/>
        </w:rPr>
      </w:pPr>
      <w:r>
        <w:rPr>
          <w:sz w:val="24"/>
          <w:lang w:val="lv-LV"/>
        </w:rPr>
        <w:t xml:space="preserve">pieteikuma iesniedzēja lietā T-388/94 un </w:t>
      </w:r>
    </w:p>
    <w:p>
      <w:pPr>
        <w:pStyle w:val="Normal"/>
        <w:tabs>
          <w:tab w:val="clear" w:pos="720"/>
          <w:tab w:val="left" w:pos="2835" w:leader="none"/>
        </w:tabs>
        <w:jc w:val="right"/>
        <w:rPr>
          <w:sz w:val="24"/>
          <w:lang w:val="lv-LV"/>
        </w:rPr>
      </w:pPr>
      <w:r>
        <w:rPr>
          <w:sz w:val="24"/>
          <w:lang w:val="lv-LV"/>
        </w:rPr>
        <w:t xml:space="preserve">iestājpersona T-374/94 un T-384/94,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ko atbalst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b/>
          <w:sz w:val="24"/>
          <w:lang w:val="lv-LV"/>
        </w:rPr>
        <w:t>Lielbritānijas un Ziemeļīrijas Apvienotā Karaliste</w:t>
      </w:r>
      <w:r>
        <w:rPr>
          <w:sz w:val="24"/>
          <w:lang w:val="lv-LV"/>
        </w:rPr>
        <w:t>, ko pārstāv Lindsija Nikola [</w:t>
      </w:r>
      <w:r>
        <w:rPr>
          <w:i/>
          <w:sz w:val="24"/>
          <w:lang w:val="lv-LV"/>
        </w:rPr>
        <w:t>Lindsey Nicoll</w:t>
      </w:r>
      <w:r>
        <w:rPr>
          <w:sz w:val="24"/>
          <w:lang w:val="lv-LV"/>
        </w:rPr>
        <w:t>], pārstāve, un Pols Lasoks [</w:t>
      </w:r>
      <w:r>
        <w:rPr>
          <w:i/>
          <w:sz w:val="24"/>
          <w:lang w:val="lv-LV"/>
        </w:rPr>
        <w:t>Paul Lasok</w:t>
      </w:r>
      <w:r>
        <w:rPr>
          <w:sz w:val="24"/>
          <w:lang w:val="lv-LV"/>
        </w:rPr>
        <w:t xml:space="preserve">], karalienes padomnieks no Anglijas un Velsas Advokātu kolēģijas un kas norādījusi adresi Luksemburgā, Apvienotās Karalistes vēstniecībā </w:t>
      </w:r>
      <w:r>
        <w:rPr>
          <w:i/>
          <w:sz w:val="24"/>
          <w:lang w:val="lv-LV"/>
        </w:rPr>
        <w:t>14 Boulevard Roosevelt</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right"/>
        <w:rPr>
          <w:sz w:val="24"/>
          <w:lang w:val="lv-LV"/>
        </w:rPr>
      </w:pPr>
      <w:r>
        <w:rPr>
          <w:sz w:val="24"/>
          <w:lang w:val="lv-LV"/>
        </w:rPr>
        <w:t>iestājperson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center"/>
        <w:rPr>
          <w:sz w:val="24"/>
          <w:lang w:val="lv-LV"/>
        </w:rPr>
      </w:pPr>
      <w:r>
        <w:rPr>
          <w:sz w:val="24"/>
          <w:lang w:val="lv-LV"/>
        </w:rPr>
        <w:t>pret</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b/>
          <w:sz w:val="24"/>
          <w:lang w:val="lv-LV"/>
        </w:rPr>
        <w:t>Eiropas Kopienu Komisiju</w:t>
      </w:r>
      <w:r>
        <w:rPr>
          <w:sz w:val="24"/>
          <w:lang w:val="lv-LV"/>
        </w:rPr>
        <w:t>, ko sākotnēji pārstāvēja Francisko Enrike Gonsaless Diass [</w:t>
      </w:r>
      <w:r>
        <w:rPr>
          <w:i/>
          <w:sz w:val="24"/>
          <w:lang w:val="lv-LV"/>
        </w:rPr>
        <w:t>Francisco Enrique González Díaz</w:t>
      </w:r>
      <w:r>
        <w:rPr>
          <w:sz w:val="24"/>
          <w:lang w:val="lv-LV"/>
        </w:rPr>
        <w:t>] no tās Juridiskā dienesta, pēc tam galvenais juriskonsults Džuljāno Marenko [</w:t>
      </w:r>
      <w:r>
        <w:rPr>
          <w:i/>
          <w:sz w:val="24"/>
          <w:lang w:val="lv-LV"/>
        </w:rPr>
        <w:t>Giuliano Marenco</w:t>
      </w:r>
      <w:r>
        <w:rPr>
          <w:sz w:val="24"/>
          <w:lang w:val="lv-LV"/>
        </w:rPr>
        <w:t>], pārstāvji, kam palīdzēja Amī Beravs [</w:t>
      </w:r>
      <w:r>
        <w:rPr>
          <w:i/>
          <w:sz w:val="24"/>
          <w:lang w:val="lv-LV"/>
        </w:rPr>
        <w:t>Ami Barav</w:t>
      </w:r>
      <w:r>
        <w:rPr>
          <w:sz w:val="24"/>
          <w:lang w:val="lv-LV"/>
        </w:rPr>
        <w:t xml:space="preserve">] no Anglijas un Velsas advokātu kolēģijas un kas norādījusi adresi Luksemburgā Komisijas Juridiskā dienesta locekļa birojā, </w:t>
      </w:r>
      <w:r>
        <w:rPr>
          <w:i/>
          <w:sz w:val="24"/>
          <w:lang w:val="lv-LV"/>
        </w:rPr>
        <w:t>at the office of</w:t>
      </w:r>
      <w:r>
        <w:rPr>
          <w:sz w:val="24"/>
          <w:lang w:val="lv-LV"/>
        </w:rPr>
        <w:t xml:space="preserve"> </w:t>
      </w:r>
      <w:r>
        <w:rPr>
          <w:i/>
          <w:sz w:val="24"/>
          <w:lang w:val="lv-LV"/>
        </w:rPr>
        <w:t>Carlos Gómez de la Cruz,</w:t>
      </w:r>
      <w:r>
        <w:rPr>
          <w:sz w:val="24"/>
          <w:lang w:val="lv-LV"/>
        </w:rPr>
        <w:t xml:space="preserve"> </w:t>
      </w:r>
      <w:r>
        <w:rPr>
          <w:i/>
          <w:sz w:val="24"/>
          <w:lang w:val="lv-LV"/>
        </w:rPr>
        <w:t>Wagner Centre, Kirchberg</w:t>
      </w:r>
      <w:r>
        <w:rPr>
          <w:sz w:val="24"/>
          <w:lang w:val="lv-LV"/>
        </w:rPr>
        <w:t>,</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right"/>
        <w:rPr>
          <w:sz w:val="24"/>
          <w:lang w:val="lv-LV"/>
        </w:rPr>
      </w:pPr>
      <w:r>
        <w:rPr>
          <w:sz w:val="24"/>
          <w:lang w:val="lv-LV"/>
        </w:rPr>
        <w:t>atbildētāj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 xml:space="preserve">par lūgumu anulēt  Komisijas 1994. gada 21. septembra Lēmumu 94/663/EK, kas attiecas uz rīcību saskaņā ar EK līguma 85. pantu un EEZ līguma 53. pantu (IV/34.600 - </w:t>
      </w:r>
      <w:r>
        <w:rPr>
          <w:i/>
          <w:sz w:val="24"/>
          <w:lang w:val="lv-LV"/>
        </w:rPr>
        <w:t>Night Services</w:t>
      </w:r>
      <w:r>
        <w:rPr>
          <w:sz w:val="24"/>
          <w:lang w:val="lv-LV"/>
        </w:rPr>
        <w:t>) (OV, 1994, L 259, 20. lpp.).</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center"/>
        <w:rPr>
          <w:sz w:val="24"/>
          <w:lang w:val="lv-LV"/>
        </w:rPr>
      </w:pPr>
      <w:r>
        <w:rPr>
          <w:sz w:val="24"/>
          <w:lang w:val="lv-LV"/>
        </w:rPr>
        <w:t>EIROPAS KOPIENU PIRMĀS INSTANCES TIESA</w:t>
      </w:r>
    </w:p>
    <w:p>
      <w:pPr>
        <w:pStyle w:val="Normal"/>
        <w:tabs>
          <w:tab w:val="clear" w:pos="720"/>
          <w:tab w:val="left" w:pos="2835" w:leader="none"/>
        </w:tabs>
        <w:jc w:val="center"/>
        <w:rPr>
          <w:sz w:val="24"/>
          <w:lang w:val="lv-LV"/>
        </w:rPr>
      </w:pPr>
      <w:r>
        <w:rPr>
          <w:sz w:val="24"/>
          <w:lang w:val="lv-LV"/>
        </w:rPr>
        <w:t>(otrā palāt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šādā sastāvā: priekšsēdētājs A. Kalogeropuls [</w:t>
      </w:r>
      <w:r>
        <w:rPr>
          <w:i/>
          <w:sz w:val="24"/>
          <w:lang w:val="lv-LV"/>
        </w:rPr>
        <w:t>A. Kalogeropoulos</w:t>
      </w:r>
      <w:r>
        <w:rPr>
          <w:sz w:val="24"/>
          <w:lang w:val="lv-LV"/>
        </w:rPr>
        <w:t>], tiesneši K. Belamija [</w:t>
      </w:r>
      <w:r>
        <w:rPr>
          <w:i/>
          <w:sz w:val="24"/>
          <w:lang w:val="lv-LV"/>
        </w:rPr>
        <w:t>C.W. Bellamy</w:t>
      </w:r>
      <w:r>
        <w:rPr>
          <w:sz w:val="24"/>
          <w:lang w:val="lv-LV"/>
        </w:rPr>
        <w:t>] un J. Pirungs [</w:t>
      </w:r>
      <w:r>
        <w:rPr>
          <w:i/>
          <w:sz w:val="24"/>
          <w:lang w:val="lv-LV"/>
        </w:rPr>
        <w:t>J. Pirrung</w:t>
      </w:r>
      <w:r>
        <w:rPr>
          <w:sz w:val="24"/>
          <w:lang w:val="lv-LV"/>
        </w:rPr>
        <w:t>],</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sekretārs  H. Jungs [</w:t>
      </w:r>
      <w:r>
        <w:rPr>
          <w:i/>
          <w:sz w:val="24"/>
          <w:lang w:val="lv-LV"/>
        </w:rPr>
        <w:t>H. Jung</w:t>
      </w:r>
      <w:r>
        <w:rPr>
          <w:sz w:val="24"/>
          <w:lang w:val="lv-LV"/>
        </w:rPr>
        <w:t>],</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ņemot vērā rakstisko tiesvedību, kā arī 1997. gada 22. oktobra tiesas sēd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pasludina šo spriedumu.</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Heading2"/>
        <w:tabs>
          <w:tab w:val="clear" w:pos="720"/>
          <w:tab w:val="left" w:pos="2835" w:leader="none"/>
        </w:tabs>
        <w:rPr>
          <w:lang w:val="lv-LV"/>
        </w:rPr>
      </w:pPr>
      <w:r>
        <w:rPr>
          <w:lang w:val="lv-LV"/>
        </w:rPr>
        <w:t>Spriedums</w:t>
      </w:r>
    </w:p>
    <w:p>
      <w:pPr>
        <w:pStyle w:val="Normal"/>
        <w:tabs>
          <w:tab w:val="clear" w:pos="720"/>
          <w:tab w:val="left" w:pos="2835" w:leader="none"/>
        </w:tabs>
        <w:jc w:val="both"/>
        <w:rPr>
          <w:b/>
          <w:b/>
          <w:sz w:val="24"/>
          <w:lang w:val="lv-LV"/>
        </w:rPr>
      </w:pPr>
      <w:r>
        <w:rPr>
          <w:b/>
          <w:sz w:val="24"/>
          <w:lang w:val="lv-LV"/>
        </w:rPr>
      </w:r>
    </w:p>
    <w:p>
      <w:pPr>
        <w:pStyle w:val="Heading1"/>
        <w:tabs>
          <w:tab w:val="clear" w:pos="720"/>
          <w:tab w:val="left" w:pos="2835" w:leader="none"/>
        </w:tabs>
        <w:rPr>
          <w:lang w:val="lv-LV"/>
        </w:rPr>
      </w:pPr>
      <w:r>
        <w:rPr>
          <w:lang w:val="lv-LV"/>
        </w:rPr>
        <w:t>Tiesiskais pamatojums</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 Padomes 1991. gada 29. jūlija Direktīva 91/440/EEK par Kopienas dzelzceļu attīstību (OV, 1991, L 237, 25. lpp.) cenšas atvieglot Kopienas dzelzceļu pielāgošanu vienotā tirgus vajadzībām un palielināt to efektivitāti. Pirmkārt, tā nodrošina dzelzceļa pārvadājumu uzņēmumu vadības neatkarību, lai tie varētu rīkoties komerciālā veidā. Šajā ziņā 5. panta 3. punkts paredz, ka tādiem uzņēmumiem jāvar „brīv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 xml:space="preserve">- </w:t>
        <w:tab/>
        <w:t>izveidot starptautisku grupējumu ar vienu vai vairākiem citiem dzelzceļa pārvadājumu uzņēmumiem;</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 xml:space="preserve">... </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 xml:space="preserve">- </w:t>
        <w:tab/>
        <w:t>kontrolēt pakalpojumu sniegšanu un realizāciju un noteikt to cenu;</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 xml:space="preserve">... </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pPr>
      <w:r>
        <w:rPr>
          <w:sz w:val="24"/>
          <w:lang w:val="lv-LV"/>
        </w:rPr>
        <w:t xml:space="preserve">- </w:t>
        <w:tab/>
        <w:t>paplašināt savu tirgus daļu, attīstīt jaunas tehnoloģijas un jaunus pakalpojumus un pieņemt jebkādas novatoriskas vadīšanas metodes;</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lang w:val="lv-LV"/>
        </w:rPr>
      </w:pPr>
      <w:r>
        <w:rPr>
          <w:sz w:val="24"/>
          <w:lang w:val="lv-LV"/>
        </w:rPr>
        <w:t xml:space="preserve">- </w:t>
        <w:tab/>
        <w:t xml:space="preserve">ieviest jaunas darbības ar dzelzceļa pārvadājumu uzņēmējdarbību saistītās nozarē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 Otrkārt, direktīva paredz dzelzceļa infrastruktūras vadības atdalīšanu no dzelzceļa transporta pakalpojumu sniegšanas noteikumiem ar obligātu norēķinu atdalīšanu un neobligātu organizatorisko atdalīšanu (direktīvas 1. pants un III sadaļ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3. Visbeidzot, direktīva ir pirmais solis uz pakāpenisku dzelzceļa transporta tirgus liberalizāciju, jo tā pirmoreiz dzelzceļa pārvadājumu uzņēmumiem, kas iesaistīti starptautiskā kombinētā transportā un dzelzceļa pārvadājumu uzņēmumu apvienībās, no 1993. gada 1. janvāra dod tiesības uz piekļuvi infrastruktūrai Kopienā, ievērojot dažus nosacījumus.</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 Direktīvas 10. pantā ir tei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w:t>
      </w:r>
      <w:r>
        <w:rPr>
          <w:sz w:val="24"/>
          <w:lang w:val="lv-LV"/>
        </w:rPr>
        <w:t xml:space="preserve">1. </w:t>
      </w:r>
      <w:r>
        <w:rPr>
          <w:lang w:val="lv-LV"/>
        </w:rPr>
        <w:t xml:space="preserve">. </w:t>
      </w:r>
      <w:r>
        <w:rPr>
          <w:sz w:val="24"/>
          <w:lang w:val="lv-LV"/>
        </w:rPr>
        <w:t xml:space="preserve">Starptautiskajiem grupējumiem piešķir piekļuves un tranzīta tiesības dalībvalstī, kurā šo grupējumu dzelzceļa pārvadājumu uzņēmumi veic uzņēmējdarbību, un tranzīta tiesības citās dalībvalstīs, lai nodrošinātu starptautiskos pakalpojumus starp dalībvalstīm, kur uzņēmējdarbību veic minēto grupējumu uzņēmum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 xml:space="preserve">2. Dzelzceļa pārvadājumu uzņēmumiem, uz kuriem attiecas 2. pants, ar taisnīgiem nosacījumiem piešķir tiesības piekļūt infrastruktūrai citās dalībvalstīs, lai sniegtu starptautisko kombinēto kravu transporta pakalpoj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5. Direktīvas 3. pantā dzelzceļa pārvadājumu uzņēmums definēts kā „jebkurš privāts vai valsts uzņēmums, kura galvenais darbības veids ir dzelzceļa transporta pakalpojumu sniegšana attiecībā uz kravām un/vai pasažieriem, ar noteikumu, ka uzņēmumam jānodrošina vilce”, un dzelzceļa pārvadājumu uzņēmumu starptautisks grupējums kā „jebkāda apvienība, ko izveidojuši vismaz divi dažādās dalībvalstīs reģistrēti dzelzceļa pārvadājumu uzņēmumi, lai sniegtu starptautiskus transporta pakalpojumus starp dalībvalstī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6. Lai īstenotu Direktīvu 91/440/EEK, 1995. gada 19. jūnijā Padome pieņēma Direktīvu 95/18/EK par dzelzceļa pārvadājumu uzņēmumu licencēšanu (OV, 1995, L 143, 70. lpp.) un Direktīvu 95/19/EK par dzelzceļa infrastruktūras jaudas sadalījumu un infrastruktūras nodevu iekasēšanu (OV, 1995, L 143, 75. lpp.).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Heading1"/>
        <w:tabs>
          <w:tab w:val="clear" w:pos="720"/>
          <w:tab w:val="left" w:pos="2835" w:leader="none"/>
        </w:tabs>
        <w:rPr>
          <w:lang w:val="lv-LV"/>
        </w:rPr>
      </w:pPr>
      <w:r>
        <w:rPr>
          <w:lang w:val="lv-LV"/>
        </w:rPr>
        <w:t>Fak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7. Komisija 1993. gada 29. janvārī saņēma pieteikumu, kurā prasīts paziņot, ka Padomes 1968. gada 19. jūlija Regulas (EEK) Nr. 1017/68, ar ko konkurences noteikumus piemēro dzelzceļa transportam, autotransportam un iekšējo ūdeņu transportam (OV īpašais izdevums angļu valodā [</w:t>
      </w:r>
      <w:r>
        <w:rPr>
          <w:i/>
          <w:sz w:val="24"/>
          <w:lang w:val="lv-LV"/>
        </w:rPr>
        <w:t>English Special Edition</w:t>
      </w:r>
      <w:r>
        <w:rPr>
          <w:sz w:val="24"/>
          <w:lang w:val="lv-LV"/>
        </w:rPr>
        <w:t xml:space="preserve">], 1968 (I), 302. lpp.), 2. pantu nepiemēro vairākiem nolīgumiem, kas attiecas uz pasažieru pārvadājumiem pa dzelzceļu cauri Lamanša tunelim, vai pretējā gadījumā — atbrīvot nolīgumus saskaņā ar minētās regulas 5. pan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 Minēto pieteikumu (“paziņojumu”) </w:t>
      </w:r>
      <w:r>
        <w:rPr>
          <w:i/>
          <w:sz w:val="24"/>
          <w:lang w:val="lv-LV"/>
        </w:rPr>
        <w:t xml:space="preserve">British Rail </w:t>
      </w:r>
      <w:r>
        <w:rPr>
          <w:sz w:val="24"/>
          <w:lang w:val="lv-LV"/>
        </w:rPr>
        <w:t xml:space="preserve">(turpmāk tekstā - </w:t>
      </w:r>
      <w:r>
        <w:rPr>
          <w:i/>
          <w:sz w:val="24"/>
          <w:lang w:val="lv-LV"/>
        </w:rPr>
        <w:t>BR</w:t>
      </w:r>
      <w:r>
        <w:rPr>
          <w:sz w:val="24"/>
          <w:lang w:val="lv-LV"/>
        </w:rPr>
        <w:t>)</w:t>
      </w:r>
      <w:r>
        <w:rPr>
          <w:i/>
          <w:sz w:val="24"/>
          <w:lang w:val="lv-LV"/>
        </w:rPr>
        <w:t xml:space="preserve">, Deutsche Bundesbahn </w:t>
      </w:r>
      <w:r>
        <w:rPr>
          <w:sz w:val="24"/>
          <w:lang w:val="lv-LV"/>
        </w:rPr>
        <w:t xml:space="preserve">(turpmāk tekstā - </w:t>
      </w:r>
      <w:r>
        <w:rPr>
          <w:i/>
          <w:sz w:val="24"/>
          <w:lang w:val="lv-LV"/>
        </w:rPr>
        <w:t>DB</w:t>
      </w:r>
      <w:r>
        <w:rPr>
          <w:sz w:val="24"/>
          <w:lang w:val="lv-LV"/>
        </w:rPr>
        <w:t>)</w:t>
      </w:r>
      <w:r>
        <w:rPr>
          <w:i/>
          <w:sz w:val="24"/>
          <w:lang w:val="lv-LV"/>
        </w:rPr>
        <w:t xml:space="preserve">, NV Nederlandse Spoorwegen </w:t>
      </w:r>
      <w:r>
        <w:rPr>
          <w:sz w:val="24"/>
          <w:lang w:val="lv-LV"/>
        </w:rPr>
        <w:t xml:space="preserve">(turpmāk tekstā - </w:t>
      </w:r>
      <w:r>
        <w:rPr>
          <w:i/>
          <w:sz w:val="24"/>
          <w:lang w:val="lv-LV"/>
        </w:rPr>
        <w:t>NS</w:t>
      </w:r>
      <w:r>
        <w:rPr>
          <w:sz w:val="24"/>
          <w:lang w:val="lv-LV"/>
        </w:rPr>
        <w:t xml:space="preserve">) un </w:t>
      </w:r>
      <w:r>
        <w:rPr>
          <w:i/>
          <w:sz w:val="24"/>
          <w:lang w:val="lv-LV"/>
        </w:rPr>
        <w:t xml:space="preserve">Société Nationale des Chemins de Fer Français </w:t>
      </w:r>
      <w:r>
        <w:rPr>
          <w:sz w:val="24"/>
          <w:lang w:val="lv-LV"/>
        </w:rPr>
        <w:t xml:space="preserve">(turpmāk tekstā - </w:t>
      </w:r>
      <w:r>
        <w:rPr>
          <w:i/>
          <w:sz w:val="24"/>
          <w:lang w:val="lv-LV"/>
        </w:rPr>
        <w:t>SNCF</w:t>
      </w:r>
      <w:r>
        <w:rPr>
          <w:sz w:val="24"/>
          <w:lang w:val="lv-LV"/>
        </w:rPr>
        <w:t xml:space="preserve">) vārdā iesniedza </w:t>
      </w:r>
      <w:r>
        <w:rPr>
          <w:i/>
          <w:sz w:val="24"/>
          <w:lang w:val="lv-LV"/>
        </w:rPr>
        <w:t xml:space="preserve">European Night Services Ltd. </w:t>
      </w:r>
      <w:r>
        <w:rPr>
          <w:sz w:val="24"/>
          <w:lang w:val="lv-LV"/>
        </w:rPr>
        <w:t xml:space="preserve">(turpmāk tekstā – </w:t>
      </w:r>
      <w:r>
        <w:rPr>
          <w:i/>
          <w:sz w:val="24"/>
          <w:lang w:val="lv-LV"/>
        </w:rPr>
        <w:t>ENS</w:t>
      </w:r>
      <w:r>
        <w:rPr>
          <w:sz w:val="24"/>
          <w:lang w:val="lv-LV"/>
        </w:rPr>
        <w:t>)</w:t>
      </w:r>
      <w:r>
        <w:rPr>
          <w:i/>
          <w:sz w:val="24"/>
          <w:lang w:val="lv-LV"/>
        </w:rPr>
        <w:t>.</w:t>
      </w:r>
      <w:r>
        <w:rPr>
          <w:sz w:val="24"/>
          <w:lang w:val="lv-LV"/>
        </w:rPr>
        <w:t xml:space="preserve"> To iepriekš bija akceptējusi </w:t>
      </w:r>
      <w:r>
        <w:rPr>
          <w:i/>
          <w:sz w:val="24"/>
          <w:lang w:val="lv-LV"/>
        </w:rPr>
        <w:t xml:space="preserve">Société Nationale des Chemins de Fer Belges </w:t>
      </w:r>
      <w:r>
        <w:rPr>
          <w:sz w:val="24"/>
          <w:lang w:val="lv-LV"/>
        </w:rPr>
        <w:t xml:space="preserve">(turpmāk tekstā - </w:t>
      </w:r>
      <w:r>
        <w:rPr>
          <w:i/>
          <w:sz w:val="24"/>
          <w:lang w:val="lv-LV"/>
        </w:rPr>
        <w:t>SNCB</w:t>
      </w:r>
      <w:r>
        <w:rPr>
          <w:sz w:val="24"/>
          <w:lang w:val="lv-LV"/>
        </w:rPr>
        <w:t xml:space="preserve">), kam tajā laikā bija izvēle piedalīties </w:t>
      </w:r>
      <w:r>
        <w:rPr>
          <w:i/>
          <w:sz w:val="24"/>
          <w:lang w:val="lv-LV"/>
        </w:rPr>
        <w:t>ENS</w:t>
      </w:r>
      <w:r>
        <w:rPr>
          <w:sz w:val="24"/>
          <w:lang w:val="lv-LV"/>
        </w:rPr>
        <w:t xml:space="preserve">, kaut arī minētā iespēja zuda 1993. gada jūlijā.  </w:t>
      </w:r>
      <w:r>
        <w:rPr>
          <w:i/>
          <w:sz w:val="24"/>
          <w:lang w:val="lv-LV"/>
        </w:rPr>
        <w:t>SNCB</w:t>
      </w:r>
      <w:r>
        <w:rPr>
          <w:sz w:val="24"/>
          <w:lang w:val="lv-LV"/>
        </w:rPr>
        <w:t xml:space="preserve"> vēl ir līgumslēdzēja puse vienā no darbības nolīgumiem, kas noslēgti ar </w:t>
      </w:r>
      <w:r>
        <w:rPr>
          <w:i/>
          <w:sz w:val="24"/>
          <w:lang w:val="lv-LV"/>
        </w:rPr>
        <w:t>ENS</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9. Pirmais paziņotais nolīgums attiecās uz četru iepriekš minēto dzelzceļa pārvadājumu uzņēmumu — </w:t>
      </w:r>
      <w:r>
        <w:rPr>
          <w:i/>
          <w:sz w:val="24"/>
          <w:lang w:val="lv-LV"/>
        </w:rPr>
        <w:t>BR</w:t>
      </w:r>
      <w:r>
        <w:rPr>
          <w:sz w:val="24"/>
          <w:lang w:val="lv-LV"/>
        </w:rPr>
        <w:t xml:space="preserve">, </w:t>
      </w:r>
      <w:r>
        <w:rPr>
          <w:i/>
          <w:sz w:val="24"/>
          <w:lang w:val="lv-LV"/>
        </w:rPr>
        <w:t>SNCF</w:t>
      </w:r>
      <w:r>
        <w:rPr>
          <w:sz w:val="24"/>
          <w:lang w:val="lv-LV"/>
        </w:rPr>
        <w:t xml:space="preserve">, </w:t>
      </w:r>
      <w:r>
        <w:rPr>
          <w:i/>
          <w:sz w:val="24"/>
          <w:lang w:val="lv-LV"/>
        </w:rPr>
        <w:t>DB</w:t>
      </w:r>
      <w:r>
        <w:rPr>
          <w:sz w:val="24"/>
          <w:lang w:val="lv-LV"/>
        </w:rPr>
        <w:t xml:space="preserve"> un</w:t>
      </w:r>
      <w:r>
        <w:rPr>
          <w:i/>
          <w:sz w:val="24"/>
          <w:lang w:val="lv-LV"/>
        </w:rPr>
        <w:t xml:space="preserve"> NS</w:t>
      </w:r>
      <w:r>
        <w:rPr>
          <w:sz w:val="24"/>
          <w:lang w:val="lv-LV"/>
        </w:rPr>
        <w:t xml:space="preserve"> — tieši vai caur to īpašumā esošām filiālēm Apvienotajā Karalistē izveidoto </w:t>
      </w:r>
      <w:r>
        <w:rPr>
          <w:i/>
          <w:sz w:val="24"/>
          <w:lang w:val="lv-LV"/>
        </w:rPr>
        <w:t>ENS</w:t>
      </w:r>
      <w:r>
        <w:rPr>
          <w:sz w:val="24"/>
          <w:lang w:val="lv-LV"/>
        </w:rPr>
        <w:t>, sabiedrību, kuras uzņēmējdarbībai bija jāsastāv no pasažieru dzelzceļa pakalpojumu nodrošināšanas un sniegšanas caur Lamanša tuneli nakts laikā starp punktiem Apvienotajā Karalistē un kontinentā šādos četros maršrutos: Londona-Amsterdama [</w:t>
      </w:r>
      <w:r>
        <w:rPr>
          <w:i/>
          <w:sz w:val="24"/>
          <w:lang w:val="lv-LV"/>
        </w:rPr>
        <w:t>Amsterdam</w:t>
      </w:r>
      <w:r>
        <w:rPr>
          <w:sz w:val="24"/>
          <w:lang w:val="lv-LV"/>
        </w:rPr>
        <w:t>], Londona-Frankfurte [</w:t>
      </w:r>
      <w:r>
        <w:rPr>
          <w:i/>
          <w:sz w:val="24"/>
          <w:lang w:val="lv-LV"/>
        </w:rPr>
        <w:t>Frankfurt</w:t>
      </w:r>
      <w:r>
        <w:rPr>
          <w:sz w:val="24"/>
          <w:lang w:val="lv-LV"/>
        </w:rPr>
        <w:t>]/Dortmunda [</w:t>
      </w:r>
      <w:r>
        <w:rPr>
          <w:i/>
          <w:sz w:val="24"/>
          <w:lang w:val="lv-LV"/>
        </w:rPr>
        <w:t>Dortmund</w:t>
      </w:r>
      <w:r>
        <w:rPr>
          <w:sz w:val="24"/>
          <w:lang w:val="lv-LV"/>
        </w:rPr>
        <w:t>], Glāzgova [</w:t>
      </w:r>
      <w:r>
        <w:rPr>
          <w:i/>
          <w:sz w:val="24"/>
          <w:lang w:val="lv-LV"/>
        </w:rPr>
        <w:t>Glasgow</w:t>
      </w:r>
      <w:r>
        <w:rPr>
          <w:sz w:val="24"/>
          <w:lang w:val="lv-LV"/>
        </w:rPr>
        <w:t>]/Svonsi [</w:t>
      </w:r>
      <w:r>
        <w:rPr>
          <w:i/>
          <w:sz w:val="24"/>
          <w:lang w:val="lv-LV"/>
        </w:rPr>
        <w:t>Swansea</w:t>
      </w:r>
      <w:r>
        <w:rPr>
          <w:sz w:val="24"/>
          <w:lang w:val="lv-LV"/>
        </w:rPr>
        <w:t>]-Parīze un Glāzgova/Plimuta [</w:t>
      </w:r>
      <w:r>
        <w:rPr>
          <w:i/>
          <w:sz w:val="24"/>
          <w:lang w:val="lv-LV"/>
        </w:rPr>
        <w:t>Plymouth</w:t>
      </w:r>
      <w:r>
        <w:rPr>
          <w:sz w:val="24"/>
          <w:lang w:val="lv-LV"/>
        </w:rPr>
        <w:t>] –Brisele [</w:t>
      </w:r>
      <w:r>
        <w:rPr>
          <w:i/>
          <w:sz w:val="24"/>
          <w:lang w:val="lv-LV"/>
        </w:rPr>
        <w:t>Bruxelles</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jc w:val="both"/>
        <w:rPr>
          <w:lang w:val="lv-LV"/>
        </w:rPr>
      </w:pPr>
      <w:r>
        <w:rPr>
          <w:sz w:val="24"/>
          <w:lang w:val="lv-LV"/>
        </w:rPr>
        <w:t xml:space="preserve">10. Ar 1997. gada 15. oktobra vēstuli </w:t>
      </w:r>
      <w:r>
        <w:rPr>
          <w:i/>
          <w:sz w:val="24"/>
          <w:lang w:val="lv-LV"/>
        </w:rPr>
        <w:t>ENS</w:t>
      </w:r>
      <w:r>
        <w:rPr>
          <w:sz w:val="24"/>
          <w:lang w:val="lv-LV"/>
        </w:rPr>
        <w:t xml:space="preserve"> tomēr informēja Tiesu, ka 1994. gada decembrī dzelzceļa pakalpojumi no un uz Briseli ir pārtraukti, ka Londonas–Frankfurtes/Dortmundas maršruts 1996. gada augustā ir aizstāts ar Londonas–Ķelnes maršrutu un ka vienīgie pašlaik paredzētie maršruti ir Londona–Amsterdama/Ķelne [</w:t>
      </w:r>
      <w:r>
        <w:rPr>
          <w:i/>
          <w:sz w:val="24"/>
          <w:lang w:val="lv-LV"/>
        </w:rPr>
        <w:t>Köln</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 </w:t>
      </w:r>
      <w:r>
        <w:rPr>
          <w:i/>
          <w:sz w:val="24"/>
          <w:lang w:val="lv-LV"/>
        </w:rPr>
        <w:t xml:space="preserve">BR </w:t>
      </w:r>
      <w:r>
        <w:rPr>
          <w:sz w:val="24"/>
          <w:lang w:val="lv-LV"/>
        </w:rPr>
        <w:t xml:space="preserve">1994. gada 9. maijā nodeva </w:t>
      </w:r>
      <w:r>
        <w:rPr>
          <w:i/>
          <w:sz w:val="24"/>
          <w:lang w:val="lv-LV"/>
        </w:rPr>
        <w:t xml:space="preserve">European Passenger Services Ltd. </w:t>
      </w:r>
      <w:r>
        <w:rPr>
          <w:sz w:val="24"/>
          <w:lang w:val="lv-LV"/>
        </w:rPr>
        <w:t xml:space="preserve">(turpmāk tekstā - </w:t>
      </w:r>
      <w:r>
        <w:rPr>
          <w:i/>
          <w:sz w:val="24"/>
          <w:lang w:val="lv-LV"/>
        </w:rPr>
        <w:t>EPS</w:t>
      </w:r>
      <w:r>
        <w:rPr>
          <w:sz w:val="24"/>
          <w:lang w:val="lv-LV"/>
        </w:rPr>
        <w:t xml:space="preserve">), kas bija </w:t>
      </w:r>
      <w:r>
        <w:rPr>
          <w:i/>
          <w:sz w:val="24"/>
          <w:lang w:val="lv-LV"/>
        </w:rPr>
        <w:t>BR</w:t>
      </w:r>
      <w:r>
        <w:rPr>
          <w:sz w:val="24"/>
          <w:lang w:val="lv-LV"/>
        </w:rPr>
        <w:t xml:space="preserve"> meitasuzņēmums, kad tika paziņoti </w:t>
      </w:r>
      <w:r>
        <w:rPr>
          <w:i/>
          <w:sz w:val="24"/>
          <w:lang w:val="lv-LV"/>
        </w:rPr>
        <w:t>ENS</w:t>
      </w:r>
      <w:r>
        <w:rPr>
          <w:sz w:val="24"/>
          <w:lang w:val="lv-LV"/>
        </w:rPr>
        <w:t xml:space="preserve"> nolīgumi, valsts iestādēm Apvienotajā Karalistē, un tagad tas ir dzelzceļa pārvadājumu uzņēmums Direktīvas 91/440/EEK nozīmē tādā pašā veidā kā </w:t>
      </w:r>
      <w:r>
        <w:rPr>
          <w:i/>
          <w:sz w:val="24"/>
          <w:lang w:val="lv-LV"/>
        </w:rPr>
        <w:t>SNCF</w:t>
      </w:r>
      <w:r>
        <w:rPr>
          <w:sz w:val="24"/>
          <w:lang w:val="lv-LV"/>
        </w:rPr>
        <w:t xml:space="preserve">, </w:t>
      </w:r>
      <w:r>
        <w:rPr>
          <w:i/>
          <w:sz w:val="24"/>
          <w:lang w:val="lv-LV"/>
        </w:rPr>
        <w:t>DB</w:t>
      </w:r>
      <w:r>
        <w:rPr>
          <w:sz w:val="24"/>
          <w:lang w:val="lv-LV"/>
        </w:rPr>
        <w:t xml:space="preserve"> un</w:t>
      </w:r>
      <w:r>
        <w:rPr>
          <w:i/>
          <w:sz w:val="24"/>
          <w:lang w:val="lv-LV"/>
        </w:rPr>
        <w:t xml:space="preserve"> NS</w:t>
      </w:r>
      <w:r>
        <w:rPr>
          <w:sz w:val="24"/>
          <w:lang w:val="lv-LV"/>
        </w:rPr>
        <w:t xml:space="preserve"> (turpmāk tekstā visi, iekļaujot </w:t>
      </w:r>
      <w:r>
        <w:rPr>
          <w:i/>
          <w:sz w:val="24"/>
          <w:lang w:val="lv-LV"/>
        </w:rPr>
        <w:t>EPS</w:t>
      </w:r>
      <w:r>
        <w:rPr>
          <w:sz w:val="24"/>
          <w:lang w:val="lv-LV"/>
        </w:rPr>
        <w:t xml:space="preserve">, minēti kā  - attiecīgie dzelzceļa pārvadājumu uzņēmumi vai mātesuzņēmumi). Tajā pašā laikā </w:t>
      </w:r>
      <w:r>
        <w:rPr>
          <w:i/>
          <w:sz w:val="24"/>
          <w:lang w:val="lv-LV"/>
        </w:rPr>
        <w:t>BR</w:t>
      </w:r>
      <w:r>
        <w:rPr>
          <w:sz w:val="24"/>
          <w:lang w:val="lv-LV"/>
        </w:rPr>
        <w:t xml:space="preserve"> līdzdalība </w:t>
      </w:r>
      <w:r>
        <w:rPr>
          <w:i/>
          <w:sz w:val="24"/>
          <w:lang w:val="lv-LV"/>
        </w:rPr>
        <w:t>ENS</w:t>
      </w:r>
      <w:r>
        <w:rPr>
          <w:sz w:val="24"/>
          <w:lang w:val="lv-LV"/>
        </w:rPr>
        <w:t xml:space="preserve"> tika nodota </w:t>
      </w:r>
      <w:r>
        <w:rPr>
          <w:i/>
          <w:sz w:val="24"/>
          <w:lang w:val="lv-LV"/>
        </w:rPr>
        <w:t>EPS</w:t>
      </w:r>
      <w:r>
        <w:rPr>
          <w:sz w:val="24"/>
          <w:lang w:val="lv-LV"/>
        </w:rPr>
        <w:t xml:space="preserve">. Ar 1997. gada 25. septembra vēstuli </w:t>
      </w:r>
      <w:r>
        <w:rPr>
          <w:i/>
          <w:sz w:val="24"/>
          <w:lang w:val="lv-LV"/>
        </w:rPr>
        <w:t>ENS</w:t>
      </w:r>
      <w:r>
        <w:rPr>
          <w:sz w:val="24"/>
          <w:lang w:val="lv-LV"/>
        </w:rPr>
        <w:t xml:space="preserve"> un </w:t>
      </w:r>
      <w:r>
        <w:rPr>
          <w:i/>
          <w:sz w:val="24"/>
          <w:lang w:val="lv-LV"/>
        </w:rPr>
        <w:t>EPS</w:t>
      </w:r>
      <w:r>
        <w:rPr>
          <w:sz w:val="24"/>
          <w:lang w:val="lv-LV"/>
        </w:rPr>
        <w:t xml:space="preserve"> informēja Tiesu, ka </w:t>
      </w:r>
      <w:r>
        <w:rPr>
          <w:i/>
          <w:sz w:val="24"/>
          <w:lang w:val="lv-LV"/>
        </w:rPr>
        <w:t>EPS</w:t>
      </w:r>
      <w:r>
        <w:rPr>
          <w:sz w:val="24"/>
          <w:lang w:val="lv-LV"/>
        </w:rPr>
        <w:t xml:space="preserve"> nosaukums ir mainīts uz </w:t>
      </w:r>
      <w:r>
        <w:rPr>
          <w:i/>
          <w:sz w:val="24"/>
          <w:lang w:val="lv-LV"/>
        </w:rPr>
        <w:t xml:space="preserve">Eurostar (UK) Ltd. </w:t>
      </w:r>
      <w:r>
        <w:rPr>
          <w:sz w:val="24"/>
          <w:lang w:val="lv-LV"/>
        </w:rPr>
        <w:t xml:space="preserve">(turpmāk tekstā - </w:t>
      </w:r>
      <w:r>
        <w:rPr>
          <w:i/>
          <w:sz w:val="24"/>
          <w:lang w:val="lv-LV"/>
        </w:rPr>
        <w:t>EUKL</w:t>
      </w:r>
      <w:r>
        <w:rPr>
          <w:sz w:val="24"/>
          <w:lang w:val="lv-LV"/>
        </w:rPr>
        <w:t>)</w:t>
      </w:r>
      <w:r>
        <w:rPr>
          <w:i/>
          <w:sz w:val="24"/>
          <w:lang w:val="lv-LV"/>
        </w:rPr>
        <w:t xml:space="preserve"> </w:t>
      </w:r>
      <w:r>
        <w:rPr>
          <w:sz w:val="24"/>
          <w:lang w:val="lv-LV"/>
        </w:rPr>
        <w:t xml:space="preserve">un lūdza ikvienu norādi uz </w:t>
      </w:r>
      <w:r>
        <w:rPr>
          <w:i/>
          <w:sz w:val="24"/>
          <w:lang w:val="lv-LV"/>
        </w:rPr>
        <w:t>EPS</w:t>
      </w:r>
      <w:r>
        <w:rPr>
          <w:sz w:val="24"/>
          <w:lang w:val="lv-LV"/>
        </w:rPr>
        <w:t xml:space="preserve"> uzskatīt par norādi uz </w:t>
      </w:r>
      <w:r>
        <w:rPr>
          <w:i/>
          <w:sz w:val="24"/>
          <w:lang w:val="lv-LV"/>
        </w:rPr>
        <w:t>EUKL</w:t>
      </w:r>
      <w:r>
        <w:rPr>
          <w:sz w:val="24"/>
          <w:lang w:val="lv-LV"/>
        </w:rPr>
        <w:t xml:space="preserve"> un </w:t>
      </w:r>
      <w:r>
        <w:rPr>
          <w:i/>
          <w:sz w:val="24"/>
          <w:lang w:val="lv-LV"/>
        </w:rPr>
        <w:t>vice versa</w:t>
      </w:r>
      <w:r>
        <w:rPr>
          <w:sz w:val="24"/>
          <w:lang w:val="lv-LV"/>
        </w:rPr>
        <w:t xml:space="preserve">. Viņi turpmāk paziņoja, ka Apvienotās Karalistes </w:t>
      </w:r>
      <w:r>
        <w:rPr>
          <w:i/>
          <w:sz w:val="24"/>
          <w:lang w:val="lv-LV"/>
        </w:rPr>
        <w:t>EPS</w:t>
      </w:r>
      <w:r>
        <w:rPr>
          <w:sz w:val="24"/>
          <w:lang w:val="lv-LV"/>
        </w:rPr>
        <w:t xml:space="preserve"> valsts iestāžu līdzdalība 1996. gada 31. maijā ir nodota </w:t>
      </w:r>
      <w:r>
        <w:rPr>
          <w:i/>
          <w:sz w:val="24"/>
          <w:lang w:val="lv-LV"/>
        </w:rPr>
        <w:t>London &amp; Continental Railways</w:t>
      </w:r>
      <w:r>
        <w:rPr>
          <w:sz w:val="24"/>
          <w:lang w:val="lv-LV"/>
        </w:rPr>
        <w:t xml:space="preserve">. Apvienotajā Karalistē faktiski visi sliežu ceļi un ar tiem saistītā infrastruktūra, kas agrāk piederēja </w:t>
      </w:r>
      <w:r>
        <w:rPr>
          <w:i/>
          <w:sz w:val="24"/>
          <w:lang w:val="lv-LV"/>
        </w:rPr>
        <w:t>BR</w:t>
      </w:r>
      <w:r>
        <w:rPr>
          <w:sz w:val="24"/>
          <w:lang w:val="lv-LV"/>
        </w:rPr>
        <w:t xml:space="preserve">, tagad pieder </w:t>
      </w:r>
      <w:r>
        <w:rPr>
          <w:i/>
          <w:sz w:val="24"/>
          <w:lang w:val="lv-LV"/>
        </w:rPr>
        <w:t>Railtrack</w:t>
      </w:r>
      <w:r>
        <w:rPr>
          <w:sz w:val="24"/>
          <w:lang w:val="lv-LV"/>
        </w:rPr>
        <w:t xml:space="preserve">, dzelzceļa infrastruktūras pārvaldītāja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 Otrā paziņoto nolīgumu grupa saturēja darbības nolīgumus, ko </w:t>
      </w:r>
      <w:r>
        <w:rPr>
          <w:i/>
          <w:sz w:val="24"/>
          <w:lang w:val="lv-LV"/>
        </w:rPr>
        <w:t>ENS</w:t>
      </w:r>
      <w:r>
        <w:rPr>
          <w:sz w:val="24"/>
          <w:lang w:val="lv-LV"/>
        </w:rPr>
        <w:t xml:space="preserve"> noslēgusi ar attiecīgajiem dzelzceļa pārvadājumu uzņēmumiem un ar </w:t>
      </w:r>
      <w:r>
        <w:rPr>
          <w:i/>
          <w:sz w:val="24"/>
          <w:lang w:val="lv-LV"/>
        </w:rPr>
        <w:t>SNCB</w:t>
      </w:r>
      <w:r>
        <w:rPr>
          <w:sz w:val="24"/>
          <w:lang w:val="lv-LV"/>
        </w:rPr>
        <w:t xml:space="preserve">, ar ko saskaņā katrs no tiem ir piekritis nodrošināt </w:t>
      </w:r>
      <w:r>
        <w:rPr>
          <w:i/>
          <w:sz w:val="24"/>
          <w:lang w:val="lv-LV"/>
        </w:rPr>
        <w:t>ENS</w:t>
      </w:r>
      <w:r>
        <w:rPr>
          <w:sz w:val="24"/>
          <w:lang w:val="lv-LV"/>
        </w:rPr>
        <w:t xml:space="preserve"> ar noteiktiem pakalpojumiem, iekļaujot vilci sava tīkla robežās (lokomotīve, vilciena ekipāža un sliežu ceļš), tīrīšanas pakalpojumus vilcienā, aprīkojuma apkopi un pasažieru apkalpošanu. </w:t>
      </w:r>
      <w:r>
        <w:rPr>
          <w:i/>
          <w:sz w:val="24"/>
          <w:lang w:val="lv-LV"/>
        </w:rPr>
        <w:t>EPS</w:t>
      </w:r>
      <w:r>
        <w:rPr>
          <w:sz w:val="24"/>
          <w:lang w:val="lv-LV"/>
        </w:rPr>
        <w:t xml:space="preserve"> un </w:t>
      </w:r>
      <w:r>
        <w:rPr>
          <w:i/>
          <w:sz w:val="24"/>
          <w:lang w:val="lv-LV"/>
        </w:rPr>
        <w:t>SNCF</w:t>
      </w:r>
      <w:r>
        <w:rPr>
          <w:sz w:val="24"/>
          <w:lang w:val="lv-LV"/>
        </w:rPr>
        <w:t xml:space="preserve"> turpmāk vienojās nodrošināt vilci caur Lamanša tunel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3. Lai sniegtu nakts pasažieru pakalpojumus, attiecīgie dzelzceļa pārvadājumu uzņēmumi caur </w:t>
      </w:r>
      <w:r>
        <w:rPr>
          <w:i/>
          <w:sz w:val="24"/>
          <w:lang w:val="lv-LV"/>
        </w:rPr>
        <w:t>ENS</w:t>
      </w:r>
      <w:r>
        <w:rPr>
          <w:sz w:val="24"/>
          <w:lang w:val="lv-LV"/>
        </w:rPr>
        <w:t xml:space="preserve"> braukšanai pa atšķirīgām sliežu sistēmām un caur Lamanša tuneli apgādāja piemērotu īpašu ritošo sastāvu, ko finansēja ar ilgtermiņa izpirkumnomas 20 gadu nolīgumiem, kurus 1996. gada janvārī pagarināja līdz 25 gadiem par kopējo cenu UKL 136,7 miljoni, ko 1996. gada janvārī palielināja līdz UKL 158 miljoniem, iekļaujot līguma cenu, aplēstās rezerves daļu izmaksas, izmaiņas, piegādes izmaksas, palaišanas darbā un pārbaudes un projektēšanas grupas izmaks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 Paziņojumā </w:t>
      </w:r>
      <w:r>
        <w:rPr>
          <w:i/>
          <w:sz w:val="24"/>
          <w:lang w:val="lv-LV"/>
        </w:rPr>
        <w:t>ENS</w:t>
      </w:r>
      <w:r>
        <w:rPr>
          <w:sz w:val="24"/>
          <w:lang w:val="lv-LV"/>
        </w:rPr>
        <w:t xml:space="preserve"> un attiecīgie dzelzceļa pārvadājumu uzņēmumi konstatēja, ka minētā pakalpojuma tirgū konkurencē ar gaisa, autobusu, prāmju un vieglo automobiļu transportu </w:t>
      </w:r>
      <w:r>
        <w:rPr>
          <w:i/>
          <w:sz w:val="24"/>
          <w:lang w:val="lv-LV"/>
        </w:rPr>
        <w:t>ENS</w:t>
      </w:r>
      <w:r>
        <w:rPr>
          <w:sz w:val="24"/>
          <w:lang w:val="lv-LV"/>
        </w:rPr>
        <w:t xml:space="preserve"> varētu sasniegt vispārējo tirgus daļu aptuveni 2,4 % no uzņēmējdarbības braucienu segmenta un 5 % no atpūtas braucienu segmenta. Pat ja minēto tirgus daļu noteiktu šaurāk, ņemot vērā tikai attiecīgos maršrutus, </w:t>
      </w:r>
      <w:r>
        <w:rPr>
          <w:i/>
          <w:sz w:val="24"/>
          <w:lang w:val="lv-LV"/>
        </w:rPr>
        <w:t>ENS</w:t>
      </w:r>
      <w:r>
        <w:rPr>
          <w:sz w:val="24"/>
          <w:lang w:val="lv-LV"/>
        </w:rPr>
        <w:t xml:space="preserve"> kopējā tirgus daļa paliktu nenozīmīga. Neviens no attiecīgajiem dzelzceļa pārvadājumu uzņēmumiem viens pats nevarētu </w:t>
      </w:r>
      <w:r>
        <w:rPr>
          <w:i/>
          <w:sz w:val="24"/>
          <w:lang w:val="lv-LV"/>
        </w:rPr>
        <w:t>ENS</w:t>
      </w:r>
      <w:r>
        <w:rPr>
          <w:sz w:val="24"/>
          <w:lang w:val="lv-LV"/>
        </w:rPr>
        <w:t xml:space="preserve"> apkalpotajos maršrutos sniegt salīdzināmu pakalpojumu daļu, nebija arī nekādu norāžu, ka kāda cita grupa ir izrādījusi interesi vai varētu iegūt peļņu no tās pašas darbības. Paziņotājas puses turpmāk apliecināja, ka </w:t>
      </w:r>
      <w:r>
        <w:rPr>
          <w:i/>
          <w:sz w:val="24"/>
          <w:lang w:val="lv-LV"/>
        </w:rPr>
        <w:t>ENS</w:t>
      </w:r>
      <w:r>
        <w:rPr>
          <w:sz w:val="24"/>
          <w:lang w:val="lv-LV"/>
        </w:rPr>
        <w:t xml:space="preserve"> nolīgumi papildus jau esošajiem ierobežojumiem nerada ierobežojumus citiem uzņēmumiem, kuri vēlētos sniegt līdzīgus pakalpojumus un kuri varētu veidot „starptautiskus grupējumus” Direktīvas 91/440/EEK 3. panta nozīmē; tādi grupējumi tā iegūtu piekļuvi dzelzceļa infrastruktūrai — attiecīgos sliežu ceļus vilcienu kustībai — un tiem nebūtu grūtības atrast kvalificētu personālu un piemērotu ritošo sastāv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 Saskaņā ar Regulas (EEK) Nr. 1017/68 12. panta 2. punktu paziņojums par </w:t>
      </w:r>
      <w:r>
        <w:rPr>
          <w:i/>
          <w:sz w:val="24"/>
          <w:lang w:val="lv-LV"/>
        </w:rPr>
        <w:t>ENS</w:t>
      </w:r>
      <w:r>
        <w:rPr>
          <w:sz w:val="24"/>
          <w:lang w:val="lv-LV"/>
        </w:rPr>
        <w:t xml:space="preserve"> nolīgumiem ir publicēts Eiropas Kopienu Oficiālajā Vēstnesī 1993. gada 29. maijā (Paziņojums 93/C 149/07, OV, 1993, C 149, 10. lpp.). Komisija tajā informēja paziņojuma sniedzējus uzņēmumus, ka tā ir nonākusi pie provizoriska uzskata, ka ar paziņotajiem nolīgumiem varētu būt pārkāpts EK līguma 85. panta 1. punkts, bet ka šajā stadijā tā nav pieņēmusi lēmumu par Regulas (EEK) Nr. 1017/68 5. panta piemērošanu.  Tā uzaicināja ieinteresētās trešās personas 30 dienu laikā pēc paziņojuma publicēšanas iesniegt apsvēr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 Ar 1993. gada 23. jūlija vēstuli Komisija informēja paziņojuma sniedzējus uzņēmumus, ka ir nopietnas šaubas Regulas (EEK) Nr. 1017/68 12. panta 3. punkta nozīmē par tās 5. panta piemērojamību paziņotajiem nolīg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 Komisija 1994. gada 4. jūnijā Eiropas Kopienu Oficiālajā Vēstnesī publicēja turpmāku paziņojumu, ievērojot Regulas (EEK) Nr. 1017/68 26. panta 3. punktu, (OV, 1994, C 153, 15. lpp.), kurā tā paziņoja, ka uz paziņotajiem nolīgumiem var attiekties atbrīvojums saskaņā ar Līguma 85. panta 3. punktu un Eiropas Ekonomikas zonas līguma (turpmāk tekstā - EEZ līguma) 53. panta 3. punktu, kas paredz būtiski to, ka jaunienācēji varēs no paziņotājām līgumslēdzējām pusēm iegādāties tos pašus dzelzceļa pakalpojumus, kurus minētās līgumslēdzējas puses ir apņēmušās pārdot </w:t>
      </w:r>
      <w:r>
        <w:rPr>
          <w:i/>
          <w:sz w:val="24"/>
          <w:lang w:val="lv-LV"/>
        </w:rPr>
        <w:t>ENS</w:t>
      </w:r>
      <w:r>
        <w:rPr>
          <w:sz w:val="24"/>
          <w:lang w:val="lv-LV"/>
        </w:rPr>
        <w:t xml:space="preserve">. Tajā pašā laikā Komisija uzaicināja visas ieinteresētās trešās personas 30 dienu laikā pēc paziņojuma publicēšanas iesniegt apsvērumus. Tomēr neviena trešā persona uz uzaicinājumu neatbildēj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Heading1"/>
        <w:tabs>
          <w:tab w:val="clear" w:pos="720"/>
          <w:tab w:val="left" w:pos="2835" w:leader="none"/>
        </w:tabs>
        <w:rPr>
          <w:lang w:val="lv-LV"/>
        </w:rPr>
      </w:pPr>
      <w:r>
        <w:rPr>
          <w:lang w:val="lv-LV"/>
        </w:rPr>
        <w:t>Apstrīdētais lēmums</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 Komisija 1994. gada 21. septembrī pieņēma Lēmumu 94/663/EK, kas attiecas uz lēmumu saskaņā ar EK līguma 85. pantu un EEZ līguma 53. pantu (IV/34.600 — Nakts pakalpojumi) (OV, 1994, L 259, 20. lpp.; turpmāk tekstā  - lēmums vai apstrīdētais lēmums), Tas pamatojas uz Regulu (EEK) Nr. 1017/68, jo īpaši tās 5. pantu, ar kuru saskaņā 2. pantā noteikto ierobežojošās prakses aizliegumu, kas formulēts gandrīz identiski Līguma 85. panta 1. punkta formulējumam, var pasludināt par nepiemērojamu ar atpakaļejošu spēku dažiem nolīgumiem starp uzņēm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 Lēmums atšķir divus attiecīgos pakalpojumu tirgus: transporta tirgu uzņēmējdarbības ceļotājiem, kuriem regulārais gaisa transports, ātrvilciens un </w:t>
      </w:r>
      <w:r>
        <w:rPr>
          <w:i/>
          <w:sz w:val="24"/>
          <w:lang w:val="lv-LV"/>
        </w:rPr>
        <w:t>ENS</w:t>
      </w:r>
      <w:r>
        <w:rPr>
          <w:sz w:val="24"/>
          <w:lang w:val="lv-LV"/>
        </w:rPr>
        <w:t xml:space="preserve"> veiktie pakalpojumi ir savstarpēji maināmi transporta veidi (26. punkts), un transporta tirgu atpūtā braucējiem, kuriem aizstājošie pakalpojumi var iekļaut ekonomiskās klases gaisa transportu, vilcienu, autobusu un varbūt personīgo vieglo automobili (27.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 Pretstatā tam, ko apgalvojušas paziņojumu sniegušās līgumslēdzējas puses, Komisija konstatē, ka ģeogrāfiskais tirgus neiekļauj visu Apvienoto Karalisti, Franciju, Vāciju un Beniluksa valstis, bet ir ierobežots ar četriem maršrutiem, ko faktiski apkalpo </w:t>
      </w:r>
      <w:r>
        <w:rPr>
          <w:i/>
          <w:sz w:val="24"/>
          <w:lang w:val="lv-LV"/>
        </w:rPr>
        <w:t>ENS</w:t>
      </w:r>
      <w:r>
        <w:rPr>
          <w:sz w:val="24"/>
          <w:lang w:val="lv-LV"/>
        </w:rPr>
        <w:t xml:space="preserve">, proti, Londona–Amsterdama, Londona–Frankfurte/Dortmunda, Parīze–Glāzgova/Svonsi un Brisele–Plimuta (29.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 Lēmumā, norādot uz Komisijas 1993. gada 16. februāra paziņojumu par kooperatīvu kopuzņēmumu vērtēšanu saskaņā ar EEK līguma 85. pantu (OV, 1993, C 43, 2. lpp.; turpmāk tekstā - 1993. gada paziņojums), turpmāk konstatēts, ka </w:t>
      </w:r>
      <w:r>
        <w:rPr>
          <w:i/>
          <w:sz w:val="24"/>
          <w:lang w:val="lv-LV"/>
        </w:rPr>
        <w:t>ENS</w:t>
      </w:r>
      <w:r>
        <w:rPr>
          <w:sz w:val="24"/>
          <w:lang w:val="lv-LV"/>
        </w:rPr>
        <w:t xml:space="preserve"> ir kooperatīvs kopuzņēmums (30. līdz 37. punkts). Tajā konstatēts, ka </w:t>
      </w:r>
      <w:r>
        <w:rPr>
          <w:i/>
          <w:sz w:val="24"/>
          <w:lang w:val="lv-LV"/>
        </w:rPr>
        <w:t>ENS</w:t>
      </w:r>
      <w:r>
        <w:rPr>
          <w:sz w:val="24"/>
          <w:lang w:val="lv-LV"/>
        </w:rPr>
        <w:t xml:space="preserve"> mātesuzņēmumi pastāvīgi neaiziet no attiecīgā tirgus, jo to tehniskie un finanšu resursi viegli var tiem dot iespēju izveidot starptautisku grupējumu Direktīvas 91/440/EEK 3. panta nozīmē un sniegt pasažieru transporta nakts pakalpojumus. Turklāt tie turpina darboties prioritāri iepriekšējo posmu tirgū attiecībā pret </w:t>
      </w:r>
      <w:r>
        <w:rPr>
          <w:i/>
          <w:sz w:val="24"/>
          <w:lang w:val="lv-LV"/>
        </w:rPr>
        <w:t>ENS</w:t>
      </w:r>
      <w:r>
        <w:rPr>
          <w:sz w:val="24"/>
          <w:lang w:val="lv-LV"/>
        </w:rPr>
        <w:t xml:space="preserve"> tirgu, proti, to nepieciešamo dzelzceļa pakalpojumu tirgū, kurus dzelzceļa pārvadājumu uzņēmumi pārdod tādiem pārvadātājiem kā </w:t>
      </w:r>
      <w:r>
        <w:rPr>
          <w:i/>
          <w:sz w:val="24"/>
          <w:lang w:val="lv-LV"/>
        </w:rPr>
        <w:t>ENS</w:t>
      </w:r>
      <w:r>
        <w:rPr>
          <w:sz w:val="24"/>
          <w:lang w:val="lv-LV"/>
        </w:rPr>
        <w:t xml:space="preserve">. </w:t>
      </w:r>
      <w:r>
        <w:rPr>
          <w:i/>
          <w:sz w:val="24"/>
          <w:lang w:val="lv-LV"/>
        </w:rPr>
        <w:t>ENS</w:t>
      </w:r>
      <w:r>
        <w:rPr>
          <w:sz w:val="24"/>
          <w:lang w:val="lv-LV"/>
        </w:rPr>
        <w:t xml:space="preserve"> kopuzņēmums tādējādi veido nolīgumu, uz ko attiecas Līguma 85. pants, tāpat kā uz darbības nolīgumiem starp to un katru no tā mātesuzņēmumiem un </w:t>
      </w:r>
      <w:r>
        <w:rPr>
          <w:i/>
          <w:sz w:val="24"/>
          <w:lang w:val="lv-LV"/>
        </w:rPr>
        <w:t>SNCB</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 Lēmumā pēc tam atzīmēti konkurences ierobežojumi, kas izriet no </w:t>
      </w:r>
      <w:r>
        <w:rPr>
          <w:i/>
          <w:sz w:val="24"/>
          <w:lang w:val="lv-LV"/>
        </w:rPr>
        <w:t>ENS</w:t>
      </w:r>
      <w:r>
        <w:rPr>
          <w:sz w:val="24"/>
          <w:lang w:val="lv-LV"/>
        </w:rPr>
        <w:t xml:space="preserve"> nolīgumiem (38. līdz 53.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3. Pirmkārt, ar minētajiem nolīgumiem ir atcelta vai ievērojami ierobežota, kā tas ir starp </w:t>
      </w:r>
      <w:r>
        <w:rPr>
          <w:i/>
          <w:sz w:val="24"/>
          <w:lang w:val="lv-LV"/>
        </w:rPr>
        <w:t>ENS</w:t>
      </w:r>
      <w:r>
        <w:rPr>
          <w:sz w:val="24"/>
          <w:lang w:val="lv-LV"/>
        </w:rPr>
        <w:t xml:space="preserve"> mātesuzņēmumiem, Direktīvas 91/440/EEK 10. pantā paredzētā konkurences darbības joma (38. līdz 45. punkts).  Gan esošie, gan jaunie dzelzceļa pārvadājumu uzņēmumi, iekļaujot esošo uzņēmumu meitasuzņēmumus, ir tiesīgi uz minētajā noteikumā piešķirtajām piekļuves tiesībām, un dalībvalstis var pieņemt iekšzemes tiesību aktus, kas izdevīgāk piešķir piekļuvi infrastruktūrai. Tā, piemēram, </w:t>
      </w:r>
      <w:r>
        <w:rPr>
          <w:i/>
          <w:sz w:val="24"/>
          <w:lang w:val="lv-LV"/>
        </w:rPr>
        <w:t>DB</w:t>
      </w:r>
      <w:r>
        <w:rPr>
          <w:sz w:val="24"/>
          <w:lang w:val="lv-LV"/>
        </w:rPr>
        <w:t xml:space="preserve"> un</w:t>
      </w:r>
      <w:r>
        <w:rPr>
          <w:i/>
          <w:sz w:val="24"/>
          <w:lang w:val="lv-LV"/>
        </w:rPr>
        <w:t xml:space="preserve"> NS</w:t>
      </w:r>
      <w:r>
        <w:rPr>
          <w:sz w:val="24"/>
          <w:lang w:val="lv-LV"/>
        </w:rPr>
        <w:t xml:space="preserve"> būtu tiesīgi veidot starptautisku grupējumu ar dzelzceļa pārvadājumu uzņēmumu Apvienotajā Karalistē, lai sniegtu starptautiskus transporta pakalpojumus caur Lamanša tuneli. Līdzīgi, jebkurš </w:t>
      </w:r>
      <w:r>
        <w:rPr>
          <w:i/>
          <w:sz w:val="24"/>
          <w:lang w:val="lv-LV"/>
        </w:rPr>
        <w:t>ENS</w:t>
      </w:r>
      <w:r>
        <w:rPr>
          <w:sz w:val="24"/>
          <w:lang w:val="lv-LV"/>
        </w:rPr>
        <w:t xml:space="preserve"> mātesuzņēmums varētu pats uzņemties „pārvadātāja” lomu vai izveidot meitasuzņēmumu, kas specializējas kā „pārvadātāji”, un sniegt starptautiskā transporta pakalpojumus, pērkot nepieciešamos dzelzceļa pakalpojumus no attiecīgajiem dzelzceļa pārvadājumu uzņēm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4. Otrkārt, ņemot vērā mātesuzņēmumu komerciālo stiprumu, </w:t>
      </w:r>
      <w:r>
        <w:rPr>
          <w:i/>
          <w:sz w:val="24"/>
          <w:lang w:val="lv-LV"/>
        </w:rPr>
        <w:t>ENS</w:t>
      </w:r>
      <w:r>
        <w:rPr>
          <w:sz w:val="24"/>
          <w:lang w:val="lv-LV"/>
        </w:rPr>
        <w:t xml:space="preserve"> veidošanās varētu kavēt piekļuvi tirgum pārvadātājiem, kuri var ar to konkurēt (46. līdz 48. punkts). </w:t>
      </w:r>
      <w:r>
        <w:rPr>
          <w:i/>
          <w:sz w:val="24"/>
          <w:lang w:val="lv-LV"/>
        </w:rPr>
        <w:t>ENS</w:t>
      </w:r>
      <w:r>
        <w:rPr>
          <w:sz w:val="24"/>
          <w:lang w:val="lv-LV"/>
        </w:rPr>
        <w:t xml:space="preserve"> mātesuzņēmumi turpina saglabāt dominējošo stāvokli dzelzceļa pakalpojumu sniegšanā izcelsmes dalībvalstīs jo īpaši attiecībā uz īpašajām lokomotīvēm Lamanša tunelim. Ņemot vērā </w:t>
      </w:r>
      <w:r>
        <w:rPr>
          <w:i/>
          <w:sz w:val="24"/>
          <w:lang w:val="lv-LV"/>
        </w:rPr>
        <w:t>ENS</w:t>
      </w:r>
      <w:r>
        <w:rPr>
          <w:sz w:val="24"/>
          <w:lang w:val="lv-LV"/>
        </w:rPr>
        <w:t xml:space="preserve"> tiešo piekļuvi minētajiem pakalpojumiem un tā īpašās attiecības ar saviem mātesuzņēmumiem, citi uzņēmēji attiecībā uz nepieciešamajiem dzelzceļa pakalpojumiem var nokļūt konkurencei nelabvēlīgākā stāvoklī. Jāņem vērā arī fakts, ka </w:t>
      </w:r>
      <w:r>
        <w:rPr>
          <w:i/>
          <w:sz w:val="24"/>
          <w:lang w:val="lv-LV"/>
        </w:rPr>
        <w:t>BR</w:t>
      </w:r>
      <w:r>
        <w:rPr>
          <w:sz w:val="24"/>
          <w:lang w:val="lv-LV"/>
        </w:rPr>
        <w:t xml:space="preserve"> un </w:t>
      </w:r>
      <w:r>
        <w:rPr>
          <w:i/>
          <w:sz w:val="24"/>
          <w:lang w:val="lv-LV"/>
        </w:rPr>
        <w:t>SNCF</w:t>
      </w:r>
      <w:r>
        <w:rPr>
          <w:sz w:val="24"/>
          <w:lang w:val="lv-LV"/>
        </w:rPr>
        <w:t xml:space="preserve"> ar </w:t>
      </w:r>
      <w:r>
        <w:rPr>
          <w:i/>
          <w:sz w:val="24"/>
          <w:lang w:val="lv-LV"/>
        </w:rPr>
        <w:t xml:space="preserve">Eurotunnel </w:t>
      </w:r>
      <w:r>
        <w:rPr>
          <w:sz w:val="24"/>
          <w:lang w:val="lv-LV"/>
        </w:rPr>
        <w:t xml:space="preserve">noslēgto izmantošanas līgumu dēļ kontrolē lielu daļu no starptautiskajiem vilcieniem pieejamiem sliežu ceļiem caur Lamanša tunel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5. Visbeidzot, norādītos konkurences ierobežojumus veicina fakts, ka </w:t>
      </w:r>
      <w:r>
        <w:rPr>
          <w:i/>
          <w:sz w:val="24"/>
          <w:lang w:val="lv-LV"/>
        </w:rPr>
        <w:t>ENS</w:t>
      </w:r>
      <w:r>
        <w:rPr>
          <w:sz w:val="24"/>
          <w:lang w:val="lv-LV"/>
        </w:rPr>
        <w:t xml:space="preserve"> veido daļu no kopuzņēmumu tīkla starp mātesuzņēmumiem. </w:t>
      </w:r>
      <w:r>
        <w:rPr>
          <w:i/>
          <w:sz w:val="24"/>
          <w:lang w:val="lv-LV"/>
        </w:rPr>
        <w:t>BR</w:t>
      </w:r>
      <w:r>
        <w:rPr>
          <w:sz w:val="24"/>
          <w:lang w:val="lv-LV"/>
        </w:rPr>
        <w:t>/</w:t>
      </w:r>
      <w:r>
        <w:rPr>
          <w:i/>
          <w:sz w:val="24"/>
          <w:lang w:val="lv-LV"/>
        </w:rPr>
        <w:t>EPS</w:t>
      </w:r>
      <w:r>
        <w:rPr>
          <w:sz w:val="24"/>
          <w:lang w:val="lv-LV"/>
        </w:rPr>
        <w:t xml:space="preserve">, </w:t>
      </w:r>
      <w:r>
        <w:rPr>
          <w:i/>
          <w:sz w:val="24"/>
          <w:lang w:val="lv-LV"/>
        </w:rPr>
        <w:t>SNCF</w:t>
      </w:r>
      <w:r>
        <w:rPr>
          <w:sz w:val="24"/>
          <w:lang w:val="lv-LV"/>
        </w:rPr>
        <w:t xml:space="preserve">, </w:t>
      </w:r>
      <w:r>
        <w:rPr>
          <w:i/>
          <w:sz w:val="24"/>
          <w:lang w:val="lv-LV"/>
        </w:rPr>
        <w:t>DB</w:t>
      </w:r>
      <w:r>
        <w:rPr>
          <w:sz w:val="24"/>
          <w:lang w:val="lv-LV"/>
        </w:rPr>
        <w:t xml:space="preserve"> un</w:t>
      </w:r>
      <w:r>
        <w:rPr>
          <w:i/>
          <w:sz w:val="24"/>
          <w:lang w:val="lv-LV"/>
        </w:rPr>
        <w:t xml:space="preserve"> NS</w:t>
      </w:r>
      <w:r>
        <w:rPr>
          <w:sz w:val="24"/>
          <w:lang w:val="lv-LV"/>
        </w:rPr>
        <w:t xml:space="preserve"> dažādā mērā piedalās kopuzņēmumu tīklā preču un pasažieru pakalpojumu sniegšanā jo īpaši caur Lamanša tuneli. </w:t>
      </w:r>
      <w:r>
        <w:rPr>
          <w:i/>
          <w:sz w:val="24"/>
          <w:lang w:val="lv-LV"/>
        </w:rPr>
        <w:t>BR</w:t>
      </w:r>
      <w:r>
        <w:rPr>
          <w:sz w:val="24"/>
          <w:lang w:val="lv-LV"/>
        </w:rPr>
        <w:t xml:space="preserve"> un </w:t>
      </w:r>
      <w:r>
        <w:rPr>
          <w:i/>
          <w:sz w:val="24"/>
          <w:lang w:val="lv-LV"/>
        </w:rPr>
        <w:t>SNCF</w:t>
      </w:r>
      <w:r>
        <w:rPr>
          <w:sz w:val="24"/>
          <w:lang w:val="lv-LV"/>
        </w:rPr>
        <w:t xml:space="preserve"> ir līgumslēdzējas puses, veidojot </w:t>
      </w:r>
      <w:r>
        <w:rPr>
          <w:i/>
          <w:sz w:val="24"/>
          <w:lang w:val="lv-LV"/>
        </w:rPr>
        <w:t xml:space="preserve">Allied Continental Intermodal Services Ltd. </w:t>
      </w:r>
      <w:r>
        <w:rPr>
          <w:sz w:val="24"/>
          <w:lang w:val="lv-LV"/>
        </w:rPr>
        <w:t xml:space="preserve">(turpmāk tekstā - </w:t>
      </w:r>
      <w:r>
        <w:rPr>
          <w:i/>
          <w:sz w:val="24"/>
          <w:lang w:val="lv-LV"/>
        </w:rPr>
        <w:t>ACI</w:t>
      </w:r>
      <w:r>
        <w:rPr>
          <w:sz w:val="24"/>
          <w:lang w:val="lv-LV"/>
        </w:rPr>
        <w:t xml:space="preserve">), kuram ir jāsniedz kombinēts preču transports, un </w:t>
      </w:r>
      <w:r>
        <w:rPr>
          <w:i/>
          <w:sz w:val="24"/>
          <w:lang w:val="lv-LV"/>
        </w:rPr>
        <w:t>BR</w:t>
      </w:r>
      <w:r>
        <w:rPr>
          <w:sz w:val="24"/>
          <w:lang w:val="lv-LV"/>
        </w:rPr>
        <w:t xml:space="preserve"> un </w:t>
      </w:r>
      <w:r>
        <w:rPr>
          <w:i/>
          <w:sz w:val="24"/>
          <w:lang w:val="lv-LV"/>
        </w:rPr>
        <w:t>SNCB</w:t>
      </w:r>
      <w:r>
        <w:rPr>
          <w:sz w:val="24"/>
          <w:lang w:val="lv-LV"/>
        </w:rPr>
        <w:t xml:space="preserve"> ir līgumslēdzējas puses, veidojot </w:t>
      </w:r>
      <w:r>
        <w:rPr>
          <w:i/>
          <w:sz w:val="24"/>
          <w:lang w:val="lv-LV"/>
        </w:rPr>
        <w:t>Autocare Europe</w:t>
      </w:r>
      <w:r>
        <w:rPr>
          <w:sz w:val="24"/>
          <w:lang w:val="lv-LV"/>
        </w:rPr>
        <w:t xml:space="preserve">, kas paredz mehānisko transportlīdzekļu dzelzceļa transportu (49. līdz 52.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6. Tomēr saskaņā ar lēmumu aplūkojamie nolīgumi, kaut arī uz tiem neattiecas tehnisko nolīgumu izņēmums atbilstoši Regulas (EEK) Nr. 1017/68 3. pantam, jo to vienīgais mērķis un vienīgā ietekme nav izmantot tehniskos uzlabojumus vai sasniegt tehnisko sadarbību minētā panta nozīmē (55. līdz 58. punkts), atbilst minētās regulas 5. pantā un EEZ līguma 53. panta 1. punktā paredzētajiem nosacījumiem (59. līdz 70. punkts). </w:t>
      </w:r>
      <w:r>
        <w:rPr>
          <w:i/>
          <w:sz w:val="24"/>
          <w:lang w:val="lv-LV"/>
        </w:rPr>
        <w:t>ENS</w:t>
      </w:r>
      <w:r>
        <w:rPr>
          <w:sz w:val="24"/>
          <w:lang w:val="lv-LV"/>
        </w:rPr>
        <w:t xml:space="preserve"> veidošana varētu nākt par labu ekonomikas progresam, </w:t>
      </w:r>
      <w:r>
        <w:rPr>
          <w:i/>
          <w:sz w:val="24"/>
          <w:lang w:val="lv-LV"/>
        </w:rPr>
        <w:t>inter alia</w:t>
      </w:r>
      <w:r>
        <w:rPr>
          <w:sz w:val="24"/>
          <w:lang w:val="lv-LV"/>
        </w:rPr>
        <w:t xml:space="preserve"> nodrošinot konkurenci starp transporta veidiem, un izmantotāji tieši gūs labumu no piedāvātajiem jaunajiem pakalpojumiem. Pastāvošie konstatētie ierobežojumi turklāt ir nepieciešami, ņemot vērā faktu, ka iesaistītie pakalpojumi ir pilnīgi jauni, iekļaujot nozīmīgus finanšu riskus, ko atsevišķs uzņēmums varētu uzņemties tikai ar lielām grūtībām. Tātad, atbilstoši uzliktajam nosacījumam nodrošināt ar </w:t>
      </w:r>
      <w:r>
        <w:rPr>
          <w:i/>
          <w:sz w:val="24"/>
          <w:lang w:val="lv-LV"/>
        </w:rPr>
        <w:t>ENS</w:t>
      </w:r>
      <w:r>
        <w:rPr>
          <w:sz w:val="24"/>
          <w:lang w:val="lv-LV"/>
        </w:rPr>
        <w:t xml:space="preserve"> konkurējošu dzelzceļa pārvadātāju klātbūtni tirgū, </w:t>
      </w:r>
      <w:r>
        <w:rPr>
          <w:i/>
          <w:sz w:val="24"/>
          <w:lang w:val="lv-LV"/>
        </w:rPr>
        <w:t>ENS</w:t>
      </w:r>
      <w:r>
        <w:rPr>
          <w:sz w:val="24"/>
          <w:lang w:val="lv-LV"/>
        </w:rPr>
        <w:t xml:space="preserve"> veidošana nelikvidē visu konkurenci attiecīgajā tirgū.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7. Lēmumā tāpēc paziņots, ka Līguma 85. panta 1. punkts un EEZ līguma 53. panta 1. punkts nav piemērojams </w:t>
      </w:r>
      <w:r>
        <w:rPr>
          <w:i/>
          <w:sz w:val="24"/>
          <w:lang w:val="lv-LV"/>
        </w:rPr>
        <w:t>ENS</w:t>
      </w:r>
      <w:r>
        <w:rPr>
          <w:sz w:val="24"/>
          <w:lang w:val="lv-LV"/>
        </w:rPr>
        <w:t xml:space="preserve"> nolīgumiem astoņu gadu laika posmā, kas beidzas 2002. gada 31. decembrī (lēmuma 1. pants) un nosaka, ka minētais atbrīvojums ir atkarīgs no nosacījuma (“uzliktais nosacījums”), ka “dzelzceļa uzņēmumi, kas ir </w:t>
      </w:r>
      <w:r>
        <w:rPr>
          <w:i/>
          <w:sz w:val="24"/>
          <w:lang w:val="lv-LV"/>
        </w:rPr>
        <w:t>ENS</w:t>
      </w:r>
      <w:r>
        <w:rPr>
          <w:sz w:val="24"/>
          <w:lang w:val="lv-LV"/>
        </w:rPr>
        <w:t xml:space="preserve"> nolīgumu līgumslēdzējas puses, jebkuram dzelzceļa pārvadājumu uzņēmumu starptautiskajam grupējumam vai dzelzceļa pārvadājumu uzņēmumam, vai jebkuram transporta uzņēmumam, kas vēlas darbināt nakts pasažieru vilcienus caur Lamanša tuneli, sniegs tos pašus nepieciešamos dzelzceļa pakalpojumus, kurus tās vienojušās sniegt </w:t>
      </w:r>
      <w:r>
        <w:rPr>
          <w:i/>
          <w:sz w:val="24"/>
          <w:lang w:val="lv-LV"/>
        </w:rPr>
        <w:t>ENS</w:t>
      </w:r>
      <w:r>
        <w:rPr>
          <w:sz w:val="24"/>
          <w:lang w:val="lv-LV"/>
        </w:rPr>
        <w:t xml:space="preserve">. Minētie pakalpojumi sastāv no lokomotīves, vilciena brigādes un maršruta nodrošināšanas katras valsts tīklā un Lamanša tunelī. Dzelzceļa pārvadājumu uzņēmumiem jāsniedz minētie pakalpojumi savos tīklos ar tiem pašiem tehniskajiem un finanšu noteikumiem, kā tie tos piešķir </w:t>
      </w:r>
      <w:r>
        <w:rPr>
          <w:i/>
          <w:sz w:val="24"/>
          <w:lang w:val="lv-LV"/>
        </w:rPr>
        <w:t>ENS</w:t>
      </w:r>
      <w:r>
        <w:rPr>
          <w:sz w:val="24"/>
          <w:lang w:val="lv-LV"/>
        </w:rPr>
        <w:t xml:space="preserve">” (lēmuma 2. pan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Heading1"/>
        <w:tabs>
          <w:tab w:val="clear" w:pos="720"/>
          <w:tab w:val="left" w:pos="2835" w:leader="none"/>
        </w:tabs>
        <w:rPr>
          <w:lang w:val="lv-LV"/>
        </w:rPr>
      </w:pPr>
      <w:r>
        <w:rPr>
          <w:lang w:val="lv-LV"/>
        </w:rPr>
        <w:t>Tiesvedības gait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8. Ar pieteikumiem, kas iesniegti Pirmās instances tiesas kancelejā 1994. gada 22. novembrī, </w:t>
      </w:r>
      <w:r>
        <w:rPr>
          <w:i/>
          <w:sz w:val="24"/>
          <w:lang w:val="lv-LV"/>
        </w:rPr>
        <w:t>ENS</w:t>
      </w:r>
      <w:r>
        <w:rPr>
          <w:sz w:val="24"/>
          <w:lang w:val="lv-LV"/>
        </w:rPr>
        <w:t xml:space="preserve"> un </w:t>
      </w:r>
      <w:r>
        <w:rPr>
          <w:i/>
          <w:sz w:val="24"/>
          <w:lang w:val="lv-LV"/>
        </w:rPr>
        <w:t>EPS</w:t>
      </w:r>
      <w:r>
        <w:rPr>
          <w:sz w:val="24"/>
          <w:lang w:val="lv-LV"/>
        </w:rPr>
        <w:t xml:space="preserve"> iesniedza prasības, attiecīgi reģistrētas kā lieta T-374/94 un lieta T-375/94.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 xml:space="preserve">29. Ar pieteikumu, kas iesniegts Tiesas kancelejā 1994. gada 5. decembrī, </w:t>
      </w:r>
      <w:r>
        <w:rPr>
          <w:i/>
          <w:sz w:val="24"/>
          <w:lang w:val="lv-LV"/>
        </w:rPr>
        <w:t xml:space="preserve">Union Internationale des Chemins de Fer </w:t>
      </w:r>
      <w:r>
        <w:rPr>
          <w:sz w:val="24"/>
          <w:lang w:val="lv-LV"/>
        </w:rPr>
        <w:t xml:space="preserve">(turpmāk tekstā - </w:t>
      </w:r>
      <w:r>
        <w:rPr>
          <w:i/>
          <w:sz w:val="24"/>
          <w:lang w:val="lv-LV"/>
        </w:rPr>
        <w:t>UIC</w:t>
      </w:r>
      <w:r>
        <w:rPr>
          <w:sz w:val="24"/>
          <w:lang w:val="lv-LV"/>
        </w:rPr>
        <w:t xml:space="preserve">) un </w:t>
      </w:r>
      <w:r>
        <w:rPr>
          <w:i/>
          <w:sz w:val="24"/>
          <w:lang w:val="lv-LV"/>
        </w:rPr>
        <w:t>NS</w:t>
      </w:r>
      <w:r>
        <w:rPr>
          <w:sz w:val="24"/>
          <w:lang w:val="lv-LV"/>
        </w:rPr>
        <w:t xml:space="preserve"> iesniedza prasību, attiecīgi reģistrētu kā lieta T-384/94.</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 xml:space="preserve">30. Ar pieteikumu, kas iesniegts Tiesas kancelejā 1994. gada 13. decembrī, </w:t>
      </w:r>
      <w:r>
        <w:rPr>
          <w:i/>
          <w:sz w:val="24"/>
          <w:lang w:val="lv-LV"/>
        </w:rPr>
        <w:t>SNCF</w:t>
      </w:r>
      <w:r>
        <w:rPr>
          <w:sz w:val="24"/>
          <w:lang w:val="lv-LV"/>
        </w:rPr>
        <w:t xml:space="preserve"> iesniedza prasību, attiecīgi reģistrētu kā lieta T-388/94.</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31. Ar atsevišķu dokumentu, kas Tiesas kancelejā iesniegts 1995. gada 6. februārī, Komisija iebilda par lietas T-388/94 nepieņemamību saskaņā ar Pirmās instances tiesas reglamenta 114. pantu. Pieteikuma iesniedzēja par minēto iebildumu iesniedza apsvērumus 1995. gada 20. martā.</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32. Pirmās instances tiesa (pirmā palāta paplašinātā sastāvā) 1995. gada 28. jūnijā pieņēma lēmumu  izskatīt Komisijas ierosināto iebildumu par nepieņemamību pēc būtības. Tajā pašā dienā tā pieprasīja </w:t>
      </w:r>
      <w:r>
        <w:rPr>
          <w:i/>
          <w:sz w:val="24"/>
          <w:lang w:val="lv-LV"/>
        </w:rPr>
        <w:t>SNCF</w:t>
      </w:r>
      <w:r>
        <w:rPr>
          <w:sz w:val="24"/>
          <w:lang w:val="lv-LV"/>
        </w:rPr>
        <w:t xml:space="preserve"> rakstiski atbildēt uz vairākiem jautājumiem un iesniegt dažus dokument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33. Ar Pirmās palātas (paplašinātais sastāvs) priekšsēdētāja 1995. gada 9. augusta rīkojumu Kombinētā dzelzceļa transporta starptautiskās savienības pieteikumi iestāties lietā, lai atbalstītu Tiesas kancelejā 1995. gada 3. aprīlī iesniegtos Komisijas prasījumus lietās T-374/94, T-375/94 un T-384/94, tika noraidīt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34. Ar Pirmās palātas (paplašinātais sastāvs) priekšsēdētāja 1995. gada 9. augusta rīkojumu </w:t>
      </w:r>
      <w:r>
        <w:rPr>
          <w:i/>
          <w:sz w:val="24"/>
          <w:lang w:val="lv-LV"/>
        </w:rPr>
        <w:t>SNCF</w:t>
      </w:r>
      <w:r>
        <w:rPr>
          <w:sz w:val="24"/>
          <w:lang w:val="lv-LV"/>
        </w:rPr>
        <w:t xml:space="preserve"> pieteikumi iestāties lietā, lai atbalstītu Tiesas kancelejā 1995. gada 9. maijā iesniegtos pieteikumu iesniedzēju prasījumus lietās T-374/94 un T-384/94, tika akceptēt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35. Ar Pirmās palātas (paplašinātais sastāvs) priekšsēdētāja 1995. gada 14. jūlija un 10. augusta rīkojumiem Apvienotajai Karalistei tika atļauts iestāties lietā, lai atbalstītu pieteikumu iesniedzēju prasījumus lietās T-374/94, T-375/94, T-384/94 un T-388/94.</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36. Ar Pirmās instances tiesas 1995. gada 2. oktobra lēmumu tiesnesis referents tika norīkots uz Otro palātu (paplašinātais sastāvs), kurai atbilstoši nodeva liet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37. Ar Pirmās instances tiesas 1996. gada 8. novembra lēmumu lieta tika nosūtīta trīs tiesnešu palāt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38. Ar Otrās palātas priekšsēdētāja 1997. gada 6. augusta rīkojumu lietas T-374/94, T-375/94, T-384/94 un T-388/94 mutvārdu procesa un sprieduma nolūkā tika apvienot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39. Noklausījusies tiesneša referenta ziņojumu, Pirmās instances tiesa (otrā palāta) nolēma atklāt mutvārdu procesu bez iepriekšējas izmeklēšanas. Tomēr tā pieprasīja pusēm atbildēt uz vairākiem rakstveida jautājumiem, ko tās noteiktajā laika posmā izdarīj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40. Puses sniedza mutvārdu argumentus un atbildēja uz Tiesas uzdotajiem jautājumiem 1997. gada 22. oktobra sēdē.</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Heading1"/>
        <w:tabs>
          <w:tab w:val="clear" w:pos="720"/>
          <w:tab w:val="left" w:pos="2835" w:leader="none"/>
        </w:tabs>
        <w:rPr>
          <w:lang w:val="lv-LV"/>
        </w:rPr>
      </w:pPr>
      <w:r>
        <w:rPr>
          <w:lang w:val="lv-LV"/>
        </w:rPr>
        <w:t>Pušu prasījum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1. Lietās T-374/94 un T-375/94 </w:t>
      </w:r>
      <w:r>
        <w:rPr>
          <w:i/>
          <w:sz w:val="24"/>
          <w:lang w:val="lv-LV"/>
        </w:rPr>
        <w:t>ENS</w:t>
      </w:r>
      <w:r>
        <w:rPr>
          <w:sz w:val="24"/>
          <w:lang w:val="lv-LV"/>
        </w:rPr>
        <w:t xml:space="preserve"> un </w:t>
      </w:r>
      <w:r>
        <w:rPr>
          <w:i/>
          <w:sz w:val="24"/>
          <w:lang w:val="lv-LV"/>
        </w:rPr>
        <w:t>EPS</w:t>
      </w:r>
      <w:r>
        <w:rPr>
          <w:sz w:val="24"/>
          <w:lang w:val="lv-LV"/>
        </w:rPr>
        <w:t xml:space="preserve"> pieprasīja Ties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 xml:space="preserve">- </w:t>
        <w:tab/>
        <w:t>anulēt lēmumu;</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 xml:space="preserve">- </w:t>
        <w:tab/>
        <w:t>pieprasīt Komisijai:</w:t>
      </w:r>
    </w:p>
    <w:p>
      <w:pPr>
        <w:pStyle w:val="Normal"/>
        <w:tabs>
          <w:tab w:val="clear" w:pos="720"/>
          <w:tab w:val="left" w:pos="2835" w:leader="none"/>
        </w:tabs>
        <w:jc w:val="both"/>
        <w:rPr>
          <w:sz w:val="24"/>
          <w:lang w:val="lv-LV"/>
        </w:rPr>
      </w:pPr>
      <w:r>
        <w:rPr>
          <w:sz w:val="24"/>
          <w:lang w:val="lv-LV"/>
        </w:rPr>
      </w:r>
    </w:p>
    <w:p>
      <w:pPr>
        <w:pStyle w:val="BodyTextIndent2"/>
        <w:rPr/>
      </w:pPr>
      <w:r>
        <w:rPr/>
        <w:t xml:space="preserve">a) </w:t>
        <w:tab/>
        <w:t>izdot deklarāciju par Regulas (EEK) Nr. 1017/68 2. panta un Līguma 85. panta 1. punkta nepiemērojamību vai</w:t>
      </w:r>
    </w:p>
    <w:p>
      <w:pPr>
        <w:pStyle w:val="Normal"/>
        <w:tabs>
          <w:tab w:val="clear" w:pos="720"/>
          <w:tab w:val="left" w:pos="851" w:leader="none"/>
          <w:tab w:val="left" w:pos="2835" w:leader="none"/>
        </w:tabs>
        <w:ind w:left="851" w:hanging="425"/>
        <w:jc w:val="both"/>
        <w:rPr>
          <w:sz w:val="24"/>
          <w:lang w:val="lv-LV"/>
        </w:rPr>
      </w:pPr>
      <w:r>
        <w:rPr>
          <w:sz w:val="24"/>
          <w:lang w:val="lv-LV"/>
        </w:rPr>
      </w:r>
    </w:p>
    <w:p>
      <w:pPr>
        <w:pStyle w:val="Normal"/>
        <w:tabs>
          <w:tab w:val="clear" w:pos="720"/>
          <w:tab w:val="left" w:pos="851" w:leader="none"/>
          <w:tab w:val="left" w:pos="2835" w:leader="none"/>
        </w:tabs>
        <w:ind w:left="851" w:hanging="425"/>
        <w:jc w:val="both"/>
        <w:rPr>
          <w:sz w:val="24"/>
          <w:lang w:val="lv-LV"/>
        </w:rPr>
      </w:pPr>
      <w:r>
        <w:rPr>
          <w:sz w:val="24"/>
          <w:lang w:val="lv-LV"/>
        </w:rPr>
        <w:t xml:space="preserve">b) </w:t>
        <w:tab/>
        <w:t xml:space="preserve">piešķirt atbrīvojumu bez uzliktā nosacījuma un uz ilgumu, kas samērojams ar dzelzceļa ritošā sastāva finansēšanas saistību laika posmu, vai </w:t>
      </w:r>
    </w:p>
    <w:p>
      <w:pPr>
        <w:pStyle w:val="Normal"/>
        <w:tabs>
          <w:tab w:val="clear" w:pos="720"/>
          <w:tab w:val="left" w:pos="851" w:leader="none"/>
          <w:tab w:val="left" w:pos="2835" w:leader="none"/>
        </w:tabs>
        <w:ind w:left="851" w:hanging="425"/>
        <w:jc w:val="both"/>
        <w:rPr>
          <w:sz w:val="24"/>
          <w:lang w:val="lv-LV"/>
        </w:rPr>
      </w:pPr>
      <w:r>
        <w:rPr>
          <w:sz w:val="24"/>
          <w:lang w:val="lv-LV"/>
        </w:rPr>
      </w:r>
    </w:p>
    <w:p>
      <w:pPr>
        <w:pStyle w:val="Normal"/>
        <w:tabs>
          <w:tab w:val="clear" w:pos="720"/>
          <w:tab w:val="left" w:pos="851" w:leader="none"/>
          <w:tab w:val="left" w:pos="2835" w:leader="none"/>
        </w:tabs>
        <w:ind w:left="851" w:hanging="425"/>
        <w:jc w:val="both"/>
        <w:rPr>
          <w:sz w:val="24"/>
          <w:lang w:val="lv-LV"/>
        </w:rPr>
      </w:pPr>
      <w:r>
        <w:rPr>
          <w:sz w:val="24"/>
          <w:lang w:val="lv-LV"/>
        </w:rPr>
        <w:t xml:space="preserve">c) </w:t>
        <w:tab/>
        <w:t>papildus piešķirt atbrīvojumu, uz ko attiecas nepieciešami un iespējamiem konkurences ierobežojumiem proporcionāli nosacījumi uz laika posmu, kas samērojams ar dzelzceļa ritošā sastāva finansēšanas laika posmu</w:t>
      </w:r>
    </w:p>
    <w:p>
      <w:pPr>
        <w:pStyle w:val="Normal"/>
        <w:tabs>
          <w:tab w:val="clear" w:pos="720"/>
          <w:tab w:val="left" w:pos="851" w:leader="none"/>
          <w:tab w:val="left" w:pos="2835" w:leader="none"/>
        </w:tabs>
        <w:ind w:left="851" w:hanging="425"/>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un</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 w:val="left" w:pos="2835" w:leader="none"/>
        </w:tabs>
        <w:ind w:left="426" w:hanging="426"/>
        <w:jc w:val="both"/>
        <w:rPr>
          <w:lang w:val="lv-LV"/>
        </w:rPr>
      </w:pPr>
      <w:r>
        <w:rPr>
          <w:sz w:val="24"/>
          <w:lang w:val="lv-LV"/>
        </w:rPr>
        <w:t xml:space="preserve">- </w:t>
        <w:tab/>
        <w:t xml:space="preserve">piespriest Komisijai atlīdzinā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2. </w:t>
      </w:r>
      <w:r>
        <w:rPr>
          <w:i/>
          <w:sz w:val="24"/>
          <w:lang w:val="lv-LV"/>
        </w:rPr>
        <w:t>SNCF</w:t>
      </w:r>
      <w:r>
        <w:rPr>
          <w:sz w:val="24"/>
          <w:lang w:val="lv-LV"/>
        </w:rPr>
        <w:t xml:space="preserve">, kas iestājusies lietā, lai atbalstītu pieteikuma iesniedzējas prasījumus lietā T-374/94, prasa Ties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 xml:space="preserve">- </w:t>
        <w:tab/>
        <w:t>anulēt lēmumu un pieprasīt Komisijai:</w:t>
      </w:r>
    </w:p>
    <w:p>
      <w:pPr>
        <w:pStyle w:val="Normal"/>
        <w:tabs>
          <w:tab w:val="clear" w:pos="720"/>
          <w:tab w:val="left" w:pos="2835" w:leader="none"/>
        </w:tabs>
        <w:jc w:val="both"/>
        <w:rPr>
          <w:sz w:val="24"/>
          <w:lang w:val="lv-LV"/>
        </w:rPr>
      </w:pPr>
      <w:r>
        <w:rPr>
          <w:sz w:val="24"/>
          <w:lang w:val="lv-LV"/>
        </w:rPr>
      </w:r>
    </w:p>
    <w:p>
      <w:pPr>
        <w:pStyle w:val="BodyTextIndent2"/>
        <w:tabs>
          <w:tab w:val="clear" w:pos="2835"/>
          <w:tab w:val="left" w:pos="851" w:leader="none"/>
        </w:tabs>
        <w:rPr/>
      </w:pPr>
      <w:r>
        <w:rPr/>
        <w:t xml:space="preserve">a) </w:t>
        <w:tab/>
        <w:t>izdot deklarāciju par Regulas (EEK) Nr. 1017/68 2. panta un Līguma 85. panta 1. punkta nepiemērojamību vai</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lang w:val="lv-LV"/>
        </w:rPr>
      </w:pPr>
      <w:r>
        <w:rPr>
          <w:sz w:val="24"/>
          <w:lang w:val="lv-LV"/>
        </w:rPr>
        <w:t xml:space="preserve">b) </w:t>
        <w:tab/>
        <w:t xml:space="preserve">piešķirt atbrīvojumu bez uzliktā nosacījuma un uz ilgumu, kas samērojams ar dzelzceļa ritošā sastāva finansēšanas saistību posm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3. Lietās T-374/94 un T-375/94 Komisija pieprasīja Ties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 xml:space="preserve">- </w:t>
        <w:tab/>
        <w:t>noraidīt pieteikumus;</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pPr>
      <w:r>
        <w:rPr>
          <w:sz w:val="24"/>
          <w:lang w:val="lv-LV"/>
        </w:rPr>
        <w:t xml:space="preserve">- </w:t>
        <w:tab/>
        <w:t xml:space="preserve">noraidīt </w:t>
      </w:r>
      <w:r>
        <w:rPr>
          <w:i/>
          <w:sz w:val="24"/>
          <w:lang w:val="lv-LV"/>
        </w:rPr>
        <w:t>SNCF</w:t>
      </w:r>
      <w:r>
        <w:rPr>
          <w:sz w:val="24"/>
          <w:lang w:val="lv-LV"/>
        </w:rPr>
        <w:t xml:space="preserve"> argumentus</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un</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lang w:val="lv-LV"/>
        </w:rPr>
      </w:pPr>
      <w:r>
        <w:rPr>
          <w:sz w:val="24"/>
          <w:lang w:val="lv-LV"/>
        </w:rPr>
        <w:t xml:space="preserve">- </w:t>
        <w:tab/>
        <w:t xml:space="preserve">piespriest pieteikuma iesniedzējām un iestājpersonām atlīdzinā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4. Lietā T-384/94, </w:t>
      </w:r>
      <w:r>
        <w:rPr>
          <w:i/>
          <w:sz w:val="24"/>
          <w:lang w:val="lv-LV"/>
        </w:rPr>
        <w:t>UIC</w:t>
      </w:r>
      <w:r>
        <w:rPr>
          <w:sz w:val="24"/>
          <w:lang w:val="lv-LV"/>
        </w:rPr>
        <w:t xml:space="preserve"> un</w:t>
      </w:r>
      <w:r>
        <w:rPr>
          <w:i/>
          <w:sz w:val="24"/>
          <w:lang w:val="lv-LV"/>
        </w:rPr>
        <w:t xml:space="preserve"> NS</w:t>
      </w:r>
      <w:r>
        <w:rPr>
          <w:sz w:val="24"/>
          <w:lang w:val="lv-LV"/>
        </w:rPr>
        <w:t xml:space="preserve"> Tiesai prasīj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 xml:space="preserve">- </w:t>
        <w:tab/>
        <w:t>pasludināt apstrīdēto lēmumu kopumā par spēkā neesošu;</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 xml:space="preserve">- </w:t>
        <w:tab/>
        <w:t xml:space="preserve">papildus pasludināt par spēkā neesošu lēmuma 2. pantu, kā arī tā 1. pantu, ciktāl atbrīvojuma ilgums ir ierobežots ar laika posmu, mazāku par 20 gadiem; </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 xml:space="preserve">- </w:t>
        <w:tab/>
        <w:t xml:space="preserve">veikt turpmākus vai alternatīvus pasākumus, ko Tiesa varētu uzskatīt par piemērotiem, </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sz w:val="24"/>
          <w:lang w:val="lv-LV"/>
        </w:rPr>
      </w:pPr>
      <w:r>
        <w:rPr>
          <w:sz w:val="24"/>
          <w:lang w:val="lv-LV"/>
        </w:rPr>
        <w:t>un</w:t>
      </w:r>
    </w:p>
    <w:p>
      <w:pPr>
        <w:pStyle w:val="Normal"/>
        <w:tabs>
          <w:tab w:val="clear" w:pos="720"/>
          <w:tab w:val="left" w:pos="-3402" w:leader="none"/>
          <w:tab w:val="left" w:pos="426" w:leader="none"/>
        </w:tabs>
        <w:ind w:left="426" w:hanging="426"/>
        <w:jc w:val="both"/>
        <w:rPr>
          <w:sz w:val="24"/>
          <w:lang w:val="lv-LV"/>
        </w:rPr>
      </w:pPr>
      <w:r>
        <w:rPr>
          <w:sz w:val="24"/>
          <w:lang w:val="lv-LV"/>
        </w:rPr>
      </w:r>
    </w:p>
    <w:p>
      <w:pPr>
        <w:pStyle w:val="Normal"/>
        <w:tabs>
          <w:tab w:val="clear" w:pos="720"/>
          <w:tab w:val="left" w:pos="-3402" w:leader="none"/>
          <w:tab w:val="left" w:pos="426" w:leader="none"/>
        </w:tabs>
        <w:ind w:left="426" w:hanging="426"/>
        <w:jc w:val="both"/>
        <w:rPr>
          <w:lang w:val="lv-LV"/>
        </w:rPr>
      </w:pPr>
      <w:r>
        <w:rPr>
          <w:sz w:val="24"/>
          <w:lang w:val="lv-LV"/>
        </w:rPr>
        <w:t xml:space="preserve">- </w:t>
        <w:tab/>
        <w:t xml:space="preserve">Komisijai piespriest atlīdzinā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5. </w:t>
      </w:r>
      <w:r>
        <w:rPr>
          <w:i/>
          <w:sz w:val="24"/>
          <w:lang w:val="lv-LV"/>
        </w:rPr>
        <w:t>SNCF</w:t>
      </w:r>
      <w:r>
        <w:rPr>
          <w:sz w:val="24"/>
          <w:lang w:val="lv-LV"/>
        </w:rPr>
        <w:t xml:space="preserve">, kas iestājies lietā, lai atbalstītu pieteikuma iesniedzējas prasījumus, pieprasīja Ties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 xml:space="preserve">- </w:t>
        <w:tab/>
        <w:t>pasludināt apstrīdēto lēmumu kopumā par spēkā neesošu;</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 xml:space="preserve">- </w:t>
        <w:tab/>
        <w:t xml:space="preserve">papildus pasludināt par spēkā neesošu lēmuma 2. pantu, kā arī tā 1. pantu, ciktāl atbrīvojuma ilgums ir ierobežots ar laika posmu, mazāku par 20 gadiem; </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 xml:space="preserve">- </w:t>
        <w:tab/>
        <w:t>veikt turpmākus vai alternatīvus pasākumus, ko Tiesa varētu uzskatīt par piemērotiem</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un</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lang w:val="lv-LV"/>
        </w:rPr>
      </w:pPr>
      <w:r>
        <w:rPr>
          <w:sz w:val="24"/>
          <w:lang w:val="lv-LV"/>
        </w:rPr>
        <w:t xml:space="preserve">- </w:t>
        <w:tab/>
        <w:t xml:space="preserve">Komisijai piespriest atlīdzinā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6. Komisija pieprasīja Ties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 w:val="left" w:pos="2835" w:leader="none"/>
        </w:tabs>
        <w:ind w:left="426" w:hanging="426"/>
        <w:jc w:val="both"/>
        <w:rPr/>
      </w:pPr>
      <w:r>
        <w:rPr>
          <w:sz w:val="24"/>
          <w:lang w:val="lv-LV"/>
        </w:rPr>
        <w:t xml:space="preserve">- </w:t>
        <w:tab/>
        <w:t xml:space="preserve">pasludināt </w:t>
      </w:r>
      <w:r>
        <w:rPr>
          <w:i/>
          <w:sz w:val="24"/>
          <w:lang w:val="lv-LV"/>
        </w:rPr>
        <w:t>UIC</w:t>
      </w:r>
      <w:r>
        <w:rPr>
          <w:sz w:val="24"/>
          <w:lang w:val="lv-LV"/>
        </w:rPr>
        <w:t xml:space="preserve"> pieteikumu par nepieņemamu un katrā ziņā kā nepamatotu;</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pPr>
      <w:r>
        <w:rPr>
          <w:sz w:val="24"/>
          <w:lang w:val="lv-LV"/>
        </w:rPr>
        <w:t xml:space="preserve">- </w:t>
        <w:tab/>
        <w:t>noraidīt</w:t>
      </w:r>
      <w:r>
        <w:rPr>
          <w:i/>
          <w:sz w:val="24"/>
          <w:lang w:val="lv-LV"/>
        </w:rPr>
        <w:t xml:space="preserve"> NS</w:t>
      </w:r>
      <w:r>
        <w:rPr>
          <w:sz w:val="24"/>
          <w:lang w:val="lv-LV"/>
        </w:rPr>
        <w:t xml:space="preserve"> pieteikumu;</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 xml:space="preserve">- </w:t>
        <w:tab/>
        <w:t>noraidīt iestājpersonas argumentus</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un</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lang w:val="lv-LV"/>
        </w:rPr>
      </w:pPr>
      <w:r>
        <w:rPr>
          <w:sz w:val="24"/>
          <w:lang w:val="lv-LV"/>
        </w:rPr>
        <w:t xml:space="preserve">- </w:t>
        <w:tab/>
        <w:t xml:space="preserve">piespriest pieteikuma iesniedzējām un iestājpersonām atlīdzinā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7. Lietā T-388/94 </w:t>
      </w:r>
      <w:r>
        <w:rPr>
          <w:i/>
          <w:sz w:val="24"/>
          <w:lang w:val="lv-LV"/>
        </w:rPr>
        <w:t>SNCF</w:t>
      </w:r>
      <w:r>
        <w:rPr>
          <w:sz w:val="24"/>
          <w:lang w:val="lv-LV"/>
        </w:rPr>
        <w:t xml:space="preserve"> Tiesai pieprasīj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anulēt lēmumu;</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papildus anulēt lēmuma 2. pantu, tā kā uzliktais nosacījums nav pamatots, kā arī tā 1. pantu, ciktāl Komisija ir piešķīrusi atbrīvojumu uz laika posmu, mazāku par 20 gadie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veikt pasākumus, ko Tiesa varētu uzskatīt par piemērotie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tab/>
        <w:t xml:space="preserve">Komisijai piespriest atlīdzinā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8. Savos apsvērumos par Komisijas ierosināto iebildumu nepieņemamību </w:t>
      </w:r>
      <w:r>
        <w:rPr>
          <w:i/>
          <w:sz w:val="24"/>
          <w:lang w:val="lv-LV"/>
        </w:rPr>
        <w:t>SNCF</w:t>
      </w:r>
      <w:r>
        <w:rPr>
          <w:sz w:val="24"/>
          <w:lang w:val="lv-LV"/>
        </w:rPr>
        <w:t xml:space="preserve"> pieprasīja Ties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 xml:space="preserve">- </w:t>
        <w:tab/>
        <w:t>konstatēt, ka pieteikums ir pieņemams</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sz w:val="24"/>
          <w:lang w:val="lv-LV"/>
        </w:rPr>
      </w:pPr>
      <w:r>
        <w:rPr>
          <w:sz w:val="24"/>
          <w:lang w:val="lv-LV"/>
        </w:rPr>
        <w:t>un</w:t>
      </w:r>
    </w:p>
    <w:p>
      <w:pPr>
        <w:pStyle w:val="Normal"/>
        <w:tabs>
          <w:tab w:val="clear" w:pos="720"/>
          <w:tab w:val="left" w:pos="426" w:leader="none"/>
          <w:tab w:val="left" w:pos="2835" w:leader="none"/>
        </w:tabs>
        <w:ind w:left="426" w:hanging="426"/>
        <w:jc w:val="both"/>
        <w:rPr>
          <w:sz w:val="24"/>
          <w:lang w:val="lv-LV"/>
        </w:rPr>
      </w:pPr>
      <w:r>
        <w:rPr>
          <w:sz w:val="24"/>
          <w:lang w:val="lv-LV"/>
        </w:rPr>
      </w:r>
    </w:p>
    <w:p>
      <w:pPr>
        <w:pStyle w:val="Normal"/>
        <w:tabs>
          <w:tab w:val="clear" w:pos="720"/>
          <w:tab w:val="left" w:pos="426" w:leader="none"/>
          <w:tab w:val="left" w:pos="2835" w:leader="none"/>
        </w:tabs>
        <w:ind w:left="426" w:hanging="426"/>
        <w:jc w:val="both"/>
        <w:rPr>
          <w:lang w:val="lv-LV"/>
        </w:rPr>
      </w:pPr>
      <w:r>
        <w:rPr>
          <w:sz w:val="24"/>
          <w:lang w:val="lv-LV"/>
        </w:rPr>
        <w:t xml:space="preserve">- </w:t>
        <w:tab/>
        <w:t xml:space="preserve">Komisijai piespriest atlīdzinā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49. Komisija pieprasīja Ties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noraidīt pieteikumu kā nepieņemamu un katrā ziņā kā nepamatotu</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tab/>
        <w:t xml:space="preserve">piespriest pieteikuma iesniedzējai seg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50. Apvienotā Karaliste, iestājpersona, atbalstot pieteikuma iesniedzēju prasījumus lietās T-374/94, T-375/94, T-384/94 un T-388/94, pieprasīja Ties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anulēt apstrīdamo lēmumu</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tab/>
        <w:t xml:space="preserve">Komisijai piespriest atlīdzināt tiesāšanās izdev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Heading1"/>
        <w:rPr>
          <w:lang w:val="lv-LV"/>
        </w:rPr>
      </w:pPr>
      <w:r>
        <w:rPr>
          <w:lang w:val="lv-LV"/>
        </w:rPr>
        <w:t>Pieņemamība</w:t>
      </w:r>
    </w:p>
    <w:p>
      <w:pPr>
        <w:pStyle w:val="Normal"/>
        <w:keepNext w:val="true"/>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I Pieteikumu pieņemamība lietās T-374/94 un T-375/94</w:t>
      </w:r>
    </w:p>
    <w:p>
      <w:pPr>
        <w:pStyle w:val="Normal"/>
        <w:keepNext w:val="true"/>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ušu argumenti</w:t>
      </w:r>
    </w:p>
    <w:p>
      <w:pPr>
        <w:pStyle w:val="Normal"/>
        <w:keepNext w:val="true"/>
        <w:tabs>
          <w:tab w:val="clear" w:pos="720"/>
          <w:tab w:val="left" w:pos="2835" w:leader="none"/>
        </w:tabs>
        <w:jc w:val="both"/>
        <w:rPr>
          <w:sz w:val="24"/>
          <w:lang w:val="lv-LV"/>
        </w:rPr>
      </w:pPr>
      <w:r>
        <w:rPr>
          <w:sz w:val="24"/>
          <w:lang w:val="lv-LV"/>
        </w:rPr>
      </w:r>
    </w:p>
    <w:p>
      <w:pPr>
        <w:pStyle w:val="Normal"/>
        <w:keepNext w:val="true"/>
        <w:tabs>
          <w:tab w:val="clear" w:pos="720"/>
          <w:tab w:val="left" w:pos="2835" w:leader="none"/>
        </w:tabs>
        <w:jc w:val="both"/>
        <w:rPr>
          <w:lang w:val="lv-LV"/>
        </w:rPr>
      </w:pPr>
      <w:r>
        <w:rPr>
          <w:sz w:val="24"/>
          <w:lang w:val="lv-LV"/>
        </w:rPr>
        <w:t xml:space="preserve">51. Komisija uzskata, ka pieteikumi nav pieņemami, ciktāl pieteikuma iesniedzējas, </w:t>
      </w:r>
      <w:r>
        <w:rPr>
          <w:i/>
          <w:sz w:val="24"/>
          <w:lang w:val="lv-LV"/>
        </w:rPr>
        <w:t>ENS</w:t>
      </w:r>
      <w:r>
        <w:rPr>
          <w:sz w:val="24"/>
          <w:lang w:val="lv-LV"/>
        </w:rPr>
        <w:t xml:space="preserve"> un </w:t>
      </w:r>
      <w:r>
        <w:rPr>
          <w:i/>
          <w:sz w:val="24"/>
          <w:lang w:val="lv-LV"/>
        </w:rPr>
        <w:t>EPS</w:t>
      </w:r>
      <w:r>
        <w:rPr>
          <w:sz w:val="24"/>
          <w:lang w:val="lv-LV"/>
        </w:rPr>
        <w:t xml:space="preserve">, prasa Tiesai pieprasīt Komisijai a) izdot deklarāciju par Regulas (EEK) Nr. 1017/68 1. panta un Līguma 85. panta 1. punkta nepiemērojamību, b) piešķirt atbrīvojumu bez Komisijas uzliktā nosacījuma un uz ilgumu, kas samērojams ar dzelzceļa ritošā sastāva finansēšanas saistību laika posmu vai c) alternatīvi piešķirt atbrīvojumu, uz ko attiecas nepieciešami un iespējamiem konkurences ierobežojumiem proporcionāli nosacījumi uz laika posmu, kas samērojams ar dzelzceļa ritošā sastāva finansēšanas laika posmu, jo konsekventi ir spriests, ka Kopienas tiesnešiem nav pilnvaru izdot rīkojumus iestādēm vai tās aizstāt, izskatot likumību saskaņā ar Līguma 173. pantu (lieta T-74/92, </w:t>
      </w:r>
      <w:r>
        <w:rPr>
          <w:i/>
          <w:sz w:val="24"/>
          <w:lang w:val="lv-LV"/>
        </w:rPr>
        <w:t>Ladbroke Racing</w:t>
      </w:r>
      <w:r>
        <w:rPr>
          <w:sz w:val="24"/>
          <w:lang w:val="lv-LV"/>
        </w:rPr>
        <w:t xml:space="preserve"> pret Komisiju, 1995, </w:t>
      </w:r>
      <w:r>
        <w:rPr>
          <w:i/>
          <w:sz w:val="24"/>
          <w:lang w:val="lv-LV"/>
        </w:rPr>
        <w:t xml:space="preserve">ECR </w:t>
      </w:r>
      <w:r>
        <w:rPr>
          <w:sz w:val="24"/>
          <w:lang w:val="lv-LV"/>
        </w:rPr>
        <w:t xml:space="preserve">II-115, 75.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 xml:space="preserve">52. Pieteikuma iesniedzējas, </w:t>
      </w:r>
      <w:r>
        <w:rPr>
          <w:i/>
          <w:sz w:val="24"/>
          <w:lang w:val="lv-LV"/>
        </w:rPr>
        <w:t>ENS</w:t>
      </w:r>
      <w:r>
        <w:rPr>
          <w:sz w:val="24"/>
          <w:lang w:val="lv-LV"/>
        </w:rPr>
        <w:t xml:space="preserve"> un </w:t>
      </w:r>
      <w:r>
        <w:rPr>
          <w:i/>
          <w:sz w:val="24"/>
          <w:lang w:val="lv-LV"/>
        </w:rPr>
        <w:t>EPS</w:t>
      </w:r>
      <w:r>
        <w:rPr>
          <w:sz w:val="24"/>
          <w:lang w:val="lv-LV"/>
        </w:rPr>
        <w:t xml:space="preserve">, atbildē piebilst, ka Komisija neapstrīd ne viņu pieteikuma pieņemamību, ciktāl viņi prasa anulēt lēmumu, ne arī iespēju Tiesai to anulēt daļēji, proti, attiecībā uz nosacījumu, kas uzlikts ar 2. pantu. </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irmās instances tiesas secinājum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53. Ir izveidota tiesas prakse, kā norādīts iepriekš 41. punkta a), b) un c) apakšpunktā, ka Kopienas tiesneši nav tiesīgi, veicot likumības tiesisko izskatīšanu, izdot rīkojumus iestādēm vai uzņemties tām uzdotos pienākumus, bet gan attiecīgajai administrācijai ir jāveic vajadzīgie pasākumi anulēšanas tiesvedības sprieduma īstenošanai. Saskaņā ar to pieteikuma iesniedzēju prasījumi, kas izklāstīti iepriekš 41. punkta a), b) un c) apakšpunktā, ir jānoraida kā nepieņemami (lieta T-67/94, </w:t>
      </w:r>
      <w:r>
        <w:rPr>
          <w:i/>
          <w:sz w:val="24"/>
          <w:lang w:val="lv-LV"/>
        </w:rPr>
        <w:t>Ladbroke Racing</w:t>
      </w:r>
      <w:r>
        <w:rPr>
          <w:sz w:val="24"/>
          <w:lang w:val="lv-LV"/>
        </w:rPr>
        <w:t xml:space="preserve"> pret Komisiju, 1998, </w:t>
      </w:r>
      <w:r>
        <w:rPr>
          <w:i/>
          <w:sz w:val="24"/>
          <w:lang w:val="lv-LV"/>
        </w:rPr>
        <w:t>ECR</w:t>
      </w:r>
      <w:r>
        <w:rPr>
          <w:sz w:val="24"/>
          <w:lang w:val="lv-LV"/>
        </w:rPr>
        <w:t xml:space="preserve"> II-1, 200. punkts). Pieteikumi lietās T-374/94 un T-375/94 tātad ir pieņemami tikai, ciktāl tajos prasīta apstrīdētā lēmuma anulēšana kopumā (sk. iepriekš 41. punktu). </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2. Pieteikuma pieņemamība lietā T-384/94</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ušu argumen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54. Pieteikuma iesniedzējas </w:t>
      </w:r>
      <w:r>
        <w:rPr>
          <w:i/>
          <w:sz w:val="24"/>
          <w:lang w:val="lv-LV"/>
        </w:rPr>
        <w:t>UIC</w:t>
      </w:r>
      <w:r>
        <w:rPr>
          <w:sz w:val="24"/>
          <w:lang w:val="lv-LV"/>
        </w:rPr>
        <w:t xml:space="preserve"> un</w:t>
      </w:r>
      <w:r>
        <w:rPr>
          <w:i/>
          <w:sz w:val="24"/>
          <w:lang w:val="lv-LV"/>
        </w:rPr>
        <w:t xml:space="preserve"> NS</w:t>
      </w:r>
      <w:r>
        <w:rPr>
          <w:sz w:val="24"/>
          <w:lang w:val="lv-LV"/>
        </w:rPr>
        <w:t xml:space="preserve"> paziņo, ka </w:t>
      </w:r>
      <w:r>
        <w:rPr>
          <w:i/>
          <w:sz w:val="24"/>
          <w:lang w:val="lv-LV"/>
        </w:rPr>
        <w:t>UIC</w:t>
      </w:r>
      <w:r>
        <w:rPr>
          <w:sz w:val="24"/>
          <w:lang w:val="lv-LV"/>
        </w:rPr>
        <w:t xml:space="preserve"> ir starptautiska dzelzceļa pārvadājumu uzņēmumu apvienība, kas iekļauj visus Eiropas Kopienu dalībvalstīs izveidotos lielākos dzelzceļa pārvadājumu uzņēmumus ar mērķi veicināt sadarbību starp locekļiem un veikt darbības dzelzceļa kā transporta veida attīstībā Eiropā, konsolidējot tās savstarpējo izmantojamību nolūkā stiprināt tās konkurences spēju. Saskaņā ar tās statūtu 2. pantu </w:t>
      </w:r>
      <w:r>
        <w:rPr>
          <w:i/>
          <w:sz w:val="24"/>
          <w:lang w:val="lv-LV"/>
        </w:rPr>
        <w:t>UIC</w:t>
      </w:r>
      <w:r>
        <w:rPr>
          <w:sz w:val="24"/>
          <w:lang w:val="lv-LV"/>
        </w:rPr>
        <w:t xml:space="preserve"> ir jāattīsta standarti, noteikumi un pamatnostādnes un jāiesaistās attiecībās ar ārējām struktūrām, lai pārstāvētu un aizsargātu tās locekļu kopējās intereses. Turklāt Kopienā izveidotie dzelzceļa pārvadājumu uzņēmumi ir pārstāvēti īpašā grupā — „Eiropas dzelzceļu kopienā” </w:t>
      </w:r>
      <w:r>
        <w:rPr>
          <w:i/>
          <w:sz w:val="24"/>
          <w:lang w:val="lv-LV"/>
        </w:rPr>
        <w:t xml:space="preserve">(„Community of European Railways” </w:t>
      </w:r>
      <w:r>
        <w:rPr>
          <w:sz w:val="24"/>
          <w:lang w:val="lv-LV"/>
        </w:rPr>
        <w:t xml:space="preserve">(turpmāk tekstā - </w:t>
      </w:r>
      <w:r>
        <w:rPr>
          <w:i/>
          <w:sz w:val="24"/>
          <w:lang w:val="lv-LV"/>
        </w:rPr>
        <w:t>CER</w:t>
      </w:r>
      <w:r>
        <w:rPr>
          <w:sz w:val="24"/>
          <w:lang w:val="lv-LV"/>
        </w:rPr>
        <w:t>)</w:t>
      </w:r>
      <w:r>
        <w:rPr>
          <w:i/>
          <w:sz w:val="24"/>
          <w:lang w:val="lv-LV"/>
        </w:rPr>
        <w:t>.</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55. Pieteikuma iesniedzējas apgalvo, ka lēmums, kaut arī nav adresēts </w:t>
      </w:r>
      <w:r>
        <w:rPr>
          <w:i/>
          <w:sz w:val="24"/>
          <w:lang w:val="lv-LV"/>
        </w:rPr>
        <w:t>UIC</w:t>
      </w:r>
      <w:r>
        <w:rPr>
          <w:sz w:val="24"/>
          <w:lang w:val="lv-LV"/>
        </w:rPr>
        <w:t xml:space="preserve">, tomēr Līguma 173. panta nozīmē tieši un individuāli uz to attiecas, jo tieši ietekmē pašas </w:t>
      </w:r>
      <w:r>
        <w:rPr>
          <w:i/>
          <w:sz w:val="24"/>
          <w:lang w:val="lv-LV"/>
        </w:rPr>
        <w:t>UIC</w:t>
      </w:r>
      <w:r>
        <w:rPr>
          <w:sz w:val="24"/>
          <w:lang w:val="lv-LV"/>
        </w:rPr>
        <w:t xml:space="preserve"> intereses un tās Kopienā izveidoto locekļu intereses, kuras </w:t>
      </w:r>
      <w:r>
        <w:rPr>
          <w:i/>
          <w:sz w:val="24"/>
          <w:lang w:val="lv-LV"/>
        </w:rPr>
        <w:t>UIC</w:t>
      </w:r>
      <w:r>
        <w:rPr>
          <w:sz w:val="24"/>
          <w:lang w:val="lv-LV"/>
        </w:rPr>
        <w:t xml:space="preserve"> pārstāv caur </w:t>
      </w:r>
      <w:r>
        <w:rPr>
          <w:i/>
          <w:sz w:val="24"/>
          <w:lang w:val="lv-LV"/>
        </w:rPr>
        <w:t>CER</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56. Attiecībā uz Kopienā izveidotās </w:t>
      </w:r>
      <w:r>
        <w:rPr>
          <w:i/>
          <w:sz w:val="24"/>
          <w:lang w:val="lv-LV"/>
        </w:rPr>
        <w:t>UIC</w:t>
      </w:r>
      <w:r>
        <w:rPr>
          <w:sz w:val="24"/>
          <w:lang w:val="lv-LV"/>
        </w:rPr>
        <w:t xml:space="preserve"> locekļu interesēm pieteikuma iesniedzējas paziņo, ka apstrīdētais lēmums ir bremzējošs turpmākām novatoriskām iniciatīvām attiecībā uz sadarbību starp dzelzceļa pārvadājumu uzņēmumiem, lai sniegtu starptautiskā pasažieru transporta pakalpojumus, un apgalvo, ka </w:t>
      </w:r>
      <w:r>
        <w:rPr>
          <w:i/>
          <w:sz w:val="24"/>
          <w:lang w:val="lv-LV"/>
        </w:rPr>
        <w:t>UIC</w:t>
      </w:r>
      <w:r>
        <w:rPr>
          <w:sz w:val="24"/>
          <w:lang w:val="lv-LV"/>
        </w:rPr>
        <w:t xml:space="preserve"> pieteikums jāpasludina par pieņemamu uz tādiem pašiem pamatiem kā tās Kopienā izveidoto locekļu pieteikumi, neatkarīgi no tā, vai tie ir vai nav lēmuma adresāt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 xml:space="preserve">57. Attiecībā uz pašas </w:t>
      </w:r>
      <w:r>
        <w:rPr>
          <w:i/>
          <w:sz w:val="24"/>
          <w:lang w:val="lv-LV"/>
        </w:rPr>
        <w:t>UIC</w:t>
      </w:r>
      <w:r>
        <w:rPr>
          <w:sz w:val="24"/>
          <w:lang w:val="lv-LV"/>
        </w:rPr>
        <w:t xml:space="preserve"> ieinteresētību tiesvedības ierosināšanā pieteikuma iesniedzējas apgalvo, ka lēmums uz </w:t>
      </w:r>
      <w:r>
        <w:rPr>
          <w:i/>
          <w:sz w:val="24"/>
          <w:lang w:val="lv-LV"/>
        </w:rPr>
        <w:t>UIC</w:t>
      </w:r>
      <w:r>
        <w:rPr>
          <w:sz w:val="24"/>
          <w:lang w:val="lv-LV"/>
        </w:rPr>
        <w:t xml:space="preserve"> attiecas tieši un individuāli, jo tas traucē pilnīgi īstenot vienu no vissvarīgākajiem </w:t>
      </w:r>
      <w:r>
        <w:rPr>
          <w:i/>
          <w:sz w:val="24"/>
          <w:lang w:val="lv-LV"/>
        </w:rPr>
        <w:t>UIC</w:t>
      </w:r>
      <w:r>
        <w:rPr>
          <w:sz w:val="24"/>
          <w:lang w:val="lv-LV"/>
        </w:rPr>
        <w:t xml:space="preserve"> statūtu mērķiem — starptautiskās dzelzceļu sistēmas konkurētspējas nostiprināšanu. Tās piebilst, ka, kaut arī </w:t>
      </w:r>
      <w:r>
        <w:rPr>
          <w:i/>
          <w:sz w:val="24"/>
          <w:lang w:val="lv-LV"/>
        </w:rPr>
        <w:t>UIC</w:t>
      </w:r>
      <w:r>
        <w:rPr>
          <w:sz w:val="24"/>
          <w:lang w:val="lv-LV"/>
        </w:rPr>
        <w:t xml:space="preserve"> nav piedalījusies administratīvajā procesā pirms lēmuma pieņemšanas (lieta T-442/93, </w:t>
      </w:r>
      <w:r>
        <w:rPr>
          <w:i/>
          <w:sz w:val="24"/>
          <w:lang w:val="lv-LV"/>
        </w:rPr>
        <w:t>AAC</w:t>
      </w:r>
      <w:r>
        <w:rPr>
          <w:sz w:val="24"/>
          <w:lang w:val="lv-LV"/>
        </w:rPr>
        <w:t xml:space="preserve"> pret Komisiju, 1995, </w:t>
      </w:r>
      <w:r>
        <w:rPr>
          <w:i/>
          <w:sz w:val="24"/>
          <w:lang w:val="lv-LV"/>
        </w:rPr>
        <w:t>ECR</w:t>
      </w:r>
      <w:r>
        <w:rPr>
          <w:sz w:val="24"/>
          <w:lang w:val="lv-LV"/>
        </w:rPr>
        <w:t xml:space="preserve"> II-1329), </w:t>
      </w:r>
      <w:r>
        <w:rPr>
          <w:i/>
          <w:sz w:val="24"/>
          <w:lang w:val="lv-LV"/>
        </w:rPr>
        <w:t>CER</w:t>
      </w:r>
      <w:r>
        <w:rPr>
          <w:sz w:val="24"/>
          <w:lang w:val="lv-LV"/>
        </w:rPr>
        <w:t>, viena no tās apakšgrupām, ir piedalījusies sagatavošanas sanāksmēs par Direktīvas 91/440/EEK pieņemšanu.</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58. Komisija apgalvo, ka apstrīdētais lēmums tieši un individuāli neattiecas uz </w:t>
      </w:r>
      <w:r>
        <w:rPr>
          <w:i/>
          <w:sz w:val="24"/>
          <w:lang w:val="lv-LV"/>
        </w:rPr>
        <w:t>UIC</w:t>
      </w:r>
      <w:r>
        <w:rPr>
          <w:sz w:val="24"/>
          <w:lang w:val="lv-LV"/>
        </w:rPr>
        <w:t xml:space="preserve"> un ka Tiesa var vienīgi noraidīt </w:t>
      </w:r>
      <w:r>
        <w:rPr>
          <w:i/>
          <w:sz w:val="24"/>
          <w:lang w:val="lv-LV"/>
        </w:rPr>
        <w:t>UIC locus standi</w:t>
      </w:r>
      <w:r>
        <w:rPr>
          <w:sz w:val="24"/>
          <w:lang w:val="lv-LV"/>
        </w:rPr>
        <w:t xml:space="preserve">. Tiesas praksē attiecībā uz tiesāšanās izdevumiem un attiecīgās puses turpmākajām pārsūdzības tiesībām grūtības rada fakts, ka, ja vienu prasību ir ierosinājuši vairāki pieteikuma iesniedzēji, pietiek ar to, ka vienam no viņiem ir </w:t>
      </w:r>
      <w:r>
        <w:rPr>
          <w:i/>
          <w:sz w:val="24"/>
          <w:lang w:val="lv-LV"/>
        </w:rPr>
        <w:t>locus standi</w:t>
      </w:r>
      <w:r>
        <w:rPr>
          <w:sz w:val="24"/>
          <w:lang w:val="lv-LV"/>
        </w:rPr>
        <w:t xml:space="preserve">, lai prasība būtu pieņemama kopum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59. Tā piebilst, ka no tiesas prakses ir nepārprotams, ka uz apvienību, kurai ir kādas uzņēmēju kategorijas pārstāves statuss, individuāli neattiecas pasākums, kas ietekmē attiecīgās kategorijas vispārējās intereses (apvienotās lietas 16/62 un 17/62, </w:t>
      </w:r>
      <w:r>
        <w:rPr>
          <w:i/>
          <w:sz w:val="24"/>
          <w:lang w:val="lv-LV"/>
        </w:rPr>
        <w:t>Confédération Nationale des Producteurs de Fruits et Légumes</w:t>
      </w:r>
      <w:r>
        <w:rPr>
          <w:sz w:val="24"/>
          <w:lang w:val="lv-LV"/>
        </w:rPr>
        <w:t xml:space="preserve"> pret Padomi, 1962, </w:t>
      </w:r>
      <w:r>
        <w:rPr>
          <w:i/>
          <w:sz w:val="24"/>
          <w:lang w:val="lv-LV"/>
        </w:rPr>
        <w:t>ECR</w:t>
      </w:r>
      <w:r>
        <w:rPr>
          <w:sz w:val="24"/>
          <w:lang w:val="lv-LV"/>
        </w:rPr>
        <w:t xml:space="preserve"> 471, lieta 72/74, </w:t>
      </w:r>
      <w:r>
        <w:rPr>
          <w:i/>
          <w:sz w:val="24"/>
          <w:lang w:val="lv-LV"/>
        </w:rPr>
        <w:t>Union Syndicale</w:t>
      </w:r>
      <w:r>
        <w:rPr>
          <w:sz w:val="24"/>
          <w:lang w:val="lv-LV"/>
        </w:rPr>
        <w:t xml:space="preserve"> un citi pret Padomi, 1975, </w:t>
      </w:r>
      <w:r>
        <w:rPr>
          <w:i/>
          <w:sz w:val="24"/>
          <w:lang w:val="lv-LV"/>
        </w:rPr>
        <w:t>ECR</w:t>
      </w:r>
      <w:r>
        <w:rPr>
          <w:sz w:val="24"/>
          <w:lang w:val="lv-LV"/>
        </w:rPr>
        <w:t xml:space="preserve"> 401, un lieta 60/79, </w:t>
      </w:r>
      <w:r>
        <w:rPr>
          <w:i/>
          <w:sz w:val="24"/>
          <w:lang w:val="lv-LV"/>
        </w:rPr>
        <w:t>Producteurs de Vins de Table et Vins de Pays</w:t>
      </w:r>
      <w:r>
        <w:rPr>
          <w:sz w:val="24"/>
          <w:lang w:val="lv-LV"/>
        </w:rPr>
        <w:t xml:space="preserve"> pret Komisiju, 1979, </w:t>
      </w:r>
      <w:r>
        <w:rPr>
          <w:i/>
          <w:sz w:val="24"/>
          <w:lang w:val="lv-LV"/>
        </w:rPr>
        <w:t>ECR</w:t>
      </w:r>
      <w:r>
        <w:rPr>
          <w:sz w:val="24"/>
          <w:lang w:val="lv-LV"/>
        </w:rPr>
        <w:t xml:space="preserve"> 2429).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60. Tā turpmāk apgalvo, ka, tā kā </w:t>
      </w:r>
      <w:r>
        <w:rPr>
          <w:i/>
          <w:sz w:val="24"/>
          <w:lang w:val="lv-LV"/>
        </w:rPr>
        <w:t>UIC</w:t>
      </w:r>
      <w:r>
        <w:rPr>
          <w:sz w:val="24"/>
          <w:lang w:val="lv-LV"/>
        </w:rPr>
        <w:t xml:space="preserve"> nav piedalījusies administratīvajā procesā pirms apstrīdētā lēmuma pieņemšanas, vai iesniegusi apsvērumus pēc Komisijas paziņojumu publicēšanas Eiropas Kopienu Oficiālajā Vēstnesī 1993. gada 29. maijā un 1994. gada 4. jūnijā, tai nav ne intereses, ne statusa šīs tiesvedības ierosināšanai (lieta 26/76, </w:t>
      </w:r>
      <w:r>
        <w:rPr>
          <w:i/>
          <w:sz w:val="24"/>
          <w:lang w:val="lv-LV"/>
        </w:rPr>
        <w:t>Metro</w:t>
      </w:r>
      <w:r>
        <w:rPr>
          <w:sz w:val="24"/>
          <w:lang w:val="lv-LV"/>
        </w:rPr>
        <w:t xml:space="preserve"> pret Komisiju 1977, </w:t>
      </w:r>
      <w:r>
        <w:rPr>
          <w:i/>
          <w:sz w:val="24"/>
          <w:lang w:val="lv-LV"/>
        </w:rPr>
        <w:t>ECR</w:t>
      </w:r>
      <w:r>
        <w:rPr>
          <w:sz w:val="24"/>
          <w:lang w:val="lv-LV"/>
        </w:rPr>
        <w:t xml:space="preserve"> 1875, lieta 210/81, </w:t>
      </w:r>
      <w:r>
        <w:rPr>
          <w:i/>
          <w:sz w:val="24"/>
          <w:lang w:val="lv-LV"/>
        </w:rPr>
        <w:t>Demo-Studio Schmidt</w:t>
      </w:r>
      <w:r>
        <w:rPr>
          <w:sz w:val="24"/>
          <w:lang w:val="lv-LV"/>
        </w:rPr>
        <w:t xml:space="preserve"> pret Komisiju, 1983, </w:t>
      </w:r>
      <w:r>
        <w:rPr>
          <w:i/>
          <w:sz w:val="24"/>
          <w:lang w:val="lv-LV"/>
        </w:rPr>
        <w:t>ECR</w:t>
      </w:r>
      <w:r>
        <w:rPr>
          <w:sz w:val="24"/>
          <w:lang w:val="lv-LV"/>
        </w:rPr>
        <w:t xml:space="preserve"> 3045 un lieta T-114/92, </w:t>
      </w:r>
      <w:r>
        <w:rPr>
          <w:i/>
          <w:sz w:val="24"/>
          <w:lang w:val="lv-LV"/>
        </w:rPr>
        <w:t>BEMIM</w:t>
      </w:r>
      <w:r>
        <w:rPr>
          <w:sz w:val="24"/>
          <w:lang w:val="lv-LV"/>
        </w:rPr>
        <w:t xml:space="preserve"> pret Komisiju, 1995, </w:t>
      </w:r>
      <w:r>
        <w:rPr>
          <w:i/>
          <w:sz w:val="24"/>
          <w:lang w:val="lv-LV"/>
        </w:rPr>
        <w:t>ECR</w:t>
      </w:r>
      <w:r>
        <w:rPr>
          <w:sz w:val="24"/>
          <w:lang w:val="lv-LV"/>
        </w:rPr>
        <w:t xml:space="preserve"> II-147). Visbeidzot, loma, kāda </w:t>
      </w:r>
      <w:r>
        <w:rPr>
          <w:i/>
          <w:sz w:val="24"/>
          <w:lang w:val="lv-LV"/>
        </w:rPr>
        <w:t>CER</w:t>
      </w:r>
      <w:r>
        <w:rPr>
          <w:sz w:val="24"/>
          <w:lang w:val="lv-LV"/>
        </w:rPr>
        <w:t xml:space="preserve"> ir bijusi Direktīvas 91/440/EEK pieņemšanas kontekstā, neļauj nošķirt </w:t>
      </w:r>
      <w:r>
        <w:rPr>
          <w:i/>
          <w:sz w:val="24"/>
          <w:lang w:val="lv-LV"/>
        </w:rPr>
        <w:t>UIC</w:t>
      </w:r>
      <w:r>
        <w:rPr>
          <w:sz w:val="24"/>
          <w:lang w:val="lv-LV"/>
        </w:rPr>
        <w:t xml:space="preserve"> individuāli attiecībā uz apstrīdēto lēmumu. </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irmās instances tiesas secinājum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61.</w:t>
      </w:r>
      <w:r>
        <w:rPr>
          <w:i/>
          <w:sz w:val="24"/>
          <w:lang w:val="lv-LV"/>
        </w:rPr>
        <w:t xml:space="preserve"> NS</w:t>
      </w:r>
      <w:r>
        <w:rPr>
          <w:sz w:val="24"/>
          <w:lang w:val="lv-LV"/>
        </w:rPr>
        <w:t xml:space="preserve"> </w:t>
      </w:r>
      <w:r>
        <w:rPr>
          <w:i/>
          <w:sz w:val="24"/>
          <w:lang w:val="lv-LV"/>
        </w:rPr>
        <w:t>locus standi</w:t>
      </w:r>
      <w:r>
        <w:rPr>
          <w:sz w:val="24"/>
          <w:lang w:val="lv-LV"/>
        </w:rPr>
        <w:t xml:space="preserve"> kā apstrīdētā lēmuma adresātam nav apstrīdams. Tādējādi, tā kā ir iesaistīts viens un tas pats prasības pieteikums, nav jāapskata </w:t>
      </w:r>
      <w:r>
        <w:rPr>
          <w:i/>
          <w:sz w:val="24"/>
          <w:lang w:val="lv-LV"/>
        </w:rPr>
        <w:t>UIC locus standi</w:t>
      </w:r>
      <w:r>
        <w:rPr>
          <w:sz w:val="24"/>
          <w:lang w:val="lv-LV"/>
        </w:rPr>
        <w:t xml:space="preserve"> (lieta C-313/90, </w:t>
      </w:r>
      <w:r>
        <w:rPr>
          <w:i/>
          <w:sz w:val="24"/>
          <w:lang w:val="lv-LV"/>
        </w:rPr>
        <w:t>CIRFS</w:t>
      </w:r>
      <w:r>
        <w:rPr>
          <w:sz w:val="24"/>
          <w:lang w:val="lv-LV"/>
        </w:rPr>
        <w:t xml:space="preserve"> un citi pret Komisiju, 1993, </w:t>
      </w:r>
      <w:r>
        <w:rPr>
          <w:i/>
          <w:sz w:val="24"/>
          <w:lang w:val="lv-LV"/>
        </w:rPr>
        <w:t>ECR</w:t>
      </w:r>
      <w:r>
        <w:rPr>
          <w:sz w:val="24"/>
          <w:lang w:val="lv-LV"/>
        </w:rPr>
        <w:t xml:space="preserve"> I-1125, 31. punkts, un lieta T-266/94, </w:t>
      </w:r>
      <w:r>
        <w:rPr>
          <w:i/>
          <w:sz w:val="24"/>
          <w:lang w:val="lv-LV"/>
        </w:rPr>
        <w:t>Skibsværftsforeningen</w:t>
      </w:r>
      <w:r>
        <w:rPr>
          <w:sz w:val="24"/>
          <w:lang w:val="lv-LV"/>
        </w:rPr>
        <w:t xml:space="preserve"> un citi pret Komisiju, 1996, </w:t>
      </w:r>
      <w:r>
        <w:rPr>
          <w:i/>
          <w:sz w:val="24"/>
          <w:lang w:val="lv-LV"/>
        </w:rPr>
        <w:t>ECR</w:t>
      </w:r>
      <w:r>
        <w:rPr>
          <w:sz w:val="24"/>
          <w:lang w:val="lv-LV"/>
        </w:rPr>
        <w:t xml:space="preserve"> II-1399, 51.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i/>
          <w:i/>
          <w:sz w:val="24"/>
          <w:lang w:val="lv-LV"/>
        </w:rPr>
      </w:pPr>
      <w:r>
        <w:rPr>
          <w:i/>
          <w:sz w:val="24"/>
          <w:lang w:val="lv-LV"/>
        </w:rPr>
        <w:t>3. Pieteikuma pieņemamība lietā T-388/94</w:t>
      </w:r>
    </w:p>
    <w:p>
      <w:pPr>
        <w:pStyle w:val="Normal"/>
        <w:tabs>
          <w:tab w:val="clear" w:pos="720"/>
          <w:tab w:val="left" w:pos="2835" w:leader="none"/>
        </w:tabs>
        <w:jc w:val="both"/>
        <w:rPr>
          <w:i/>
          <w:i/>
          <w:sz w:val="24"/>
          <w:lang w:val="lv-LV"/>
        </w:rPr>
      </w:pPr>
      <w:r>
        <w:rPr>
          <w:i/>
          <w:sz w:val="24"/>
          <w:lang w:val="lv-LV"/>
        </w:rPr>
      </w:r>
    </w:p>
    <w:p>
      <w:pPr>
        <w:pStyle w:val="Heading3"/>
        <w:tabs>
          <w:tab w:val="clear" w:pos="720"/>
          <w:tab w:val="left" w:pos="2835" w:leader="none"/>
        </w:tabs>
        <w:rPr>
          <w:lang w:val="lv-LV"/>
        </w:rPr>
      </w:pPr>
      <w:r>
        <w:rPr>
          <w:lang w:val="lv-LV"/>
        </w:rPr>
        <w:t>Pušu argumen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62. Komisija paziņo, ka apstrīdētais lēmums pieteikuma iesniedzējai bija paziņots ar 1994. gada 22. septembra vēstuli, kas tās galvenajā birojā saņemta 29. septembrī, kā apstiprināts pasta paziņojumā par saņemšanu, uz kura ir </w:t>
      </w:r>
      <w:r>
        <w:rPr>
          <w:i/>
          <w:sz w:val="24"/>
          <w:lang w:val="lv-LV"/>
        </w:rPr>
        <w:t>SNCF</w:t>
      </w:r>
      <w:r>
        <w:rPr>
          <w:sz w:val="24"/>
          <w:lang w:val="lv-LV"/>
        </w:rPr>
        <w:t xml:space="preserve"> tās dienas zīmogs. Saskaņā ar spriedumu lietā 42/85 (</w:t>
      </w:r>
      <w:r>
        <w:rPr>
          <w:i/>
          <w:sz w:val="24"/>
          <w:lang w:val="lv-LV"/>
        </w:rPr>
        <w:t>Cockerill-Sambre</w:t>
      </w:r>
      <w:r>
        <w:rPr>
          <w:sz w:val="24"/>
          <w:lang w:val="lv-LV"/>
        </w:rPr>
        <w:t xml:space="preserve"> pret Komisiju 1985, </w:t>
      </w:r>
      <w:r>
        <w:rPr>
          <w:i/>
          <w:sz w:val="24"/>
          <w:lang w:val="lv-LV"/>
        </w:rPr>
        <w:t>ECR</w:t>
      </w:r>
      <w:r>
        <w:rPr>
          <w:sz w:val="24"/>
          <w:lang w:val="lv-LV"/>
        </w:rPr>
        <w:t xml:space="preserve"> 3749) 11. punktā, paziņojums par pasākumu sabiedrības galvenajam birojam atbilst tiesiskās noteiktības prasībai un paziņo pasākumu sabiedrībai neatkarīgi no tā, vai persona, kas ir kompetenta izskatīt jautājumu saskaņā ar adresātes sabiedrības iekšējiem noteikumiem, faktiski var ar to iepazītie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63. Tā kā saskaņā ar Pirmās instances tiesas reglamenta 102. panta 1. punktu laika posms, kas atļauts anulēšanas tiesvedības sākšanai, ir jāskaita no dienas pēc paziņošanas, ja par to ir paziņots, un tā kā šajā lietā kopējais atļautais laika posms sasniedz divus mēnešus, kam pieskaita sešu dienu pagarinājumu, ņemot vērā atstatumu (Pirmās instances tiesas reglamenta 102. panta 2. punkts un Tiesas reglamenta II pielikuma 1. pants), galējais datums, kurā </w:t>
      </w:r>
      <w:r>
        <w:rPr>
          <w:i/>
          <w:sz w:val="24"/>
          <w:lang w:val="lv-LV"/>
        </w:rPr>
        <w:t>SNCF</w:t>
      </w:r>
      <w:r>
        <w:rPr>
          <w:sz w:val="24"/>
          <w:lang w:val="lv-LV"/>
        </w:rPr>
        <w:t xml:space="preserve"> varēja uzsākt tiesvedību pret apstrīdēto lēmumu, bija 1994. gada 6. decembris.  Tādējādi, 1994. gada 13. decembrī iesniegtais prasības pieteikums ir nepieņemams un tādēļ nepieņemams (lieta 108/79, Belfjore pret Komisiju, 1980, </w:t>
      </w:r>
      <w:r>
        <w:rPr>
          <w:i/>
          <w:sz w:val="24"/>
          <w:lang w:val="lv-LV"/>
        </w:rPr>
        <w:t>ECR</w:t>
      </w:r>
      <w:r>
        <w:rPr>
          <w:sz w:val="24"/>
          <w:lang w:val="lv-LV"/>
        </w:rPr>
        <w:t xml:space="preserve"> 1769, lieta 209/83, </w:t>
      </w:r>
      <w:r>
        <w:rPr>
          <w:i/>
          <w:sz w:val="24"/>
          <w:lang w:val="lv-LV"/>
        </w:rPr>
        <w:t>Ferriera Valsabbia</w:t>
      </w:r>
      <w:r>
        <w:rPr>
          <w:sz w:val="24"/>
          <w:lang w:val="lv-LV"/>
        </w:rPr>
        <w:t xml:space="preserve"> pret Komisiju, 1984, </w:t>
      </w:r>
      <w:r>
        <w:rPr>
          <w:i/>
          <w:sz w:val="24"/>
          <w:lang w:val="lv-LV"/>
        </w:rPr>
        <w:t>ECR</w:t>
      </w:r>
      <w:r>
        <w:rPr>
          <w:sz w:val="24"/>
          <w:lang w:val="lv-LV"/>
        </w:rPr>
        <w:t xml:space="preserve"> 3089, 14. punkts, un </w:t>
      </w:r>
      <w:r>
        <w:rPr>
          <w:i/>
          <w:sz w:val="24"/>
          <w:lang w:val="lv-LV"/>
        </w:rPr>
        <w:t>Cockerill-Sambre</w:t>
      </w:r>
      <w:r>
        <w:rPr>
          <w:sz w:val="24"/>
          <w:lang w:val="lv-LV"/>
        </w:rPr>
        <w:t xml:space="preserve">, minēts iepriekš, 10.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3402" w:leader="none"/>
        </w:tabs>
        <w:jc w:val="both"/>
        <w:rPr>
          <w:lang w:val="lv-LV"/>
        </w:rPr>
      </w:pPr>
      <w:r>
        <w:rPr>
          <w:sz w:val="24"/>
          <w:lang w:val="lv-LV"/>
        </w:rPr>
        <w:t>64. Komisija apstrīd pieteikuma iesniedzējas argumentu, ka, tā kā darbinieks, kuram lēmums tika nodots, nebija pilnvarots saņemt pastu, attiecīgais paziņojums par saņemšanu tiesvedības uzsākšanai atļautā laika aprēķināšanai nav 1994. gada 29. septembris, bet otrais paziņojums par saņemšanu, kuru 1994. gada 7. oktobrī bija parakstījusi to darīt kompetentā persona un kura veidlapa bija tajā pašā aploksnē, kur bija lēmums. Komisija uzsver, pirmkārt, ka saskaņā ar spriedumu lietā T-12/90 (</w:t>
      </w:r>
      <w:r>
        <w:rPr>
          <w:i/>
          <w:sz w:val="24"/>
          <w:lang w:val="lv-LV"/>
        </w:rPr>
        <w:t>Bayer</w:t>
      </w:r>
      <w:r>
        <w:rPr>
          <w:sz w:val="24"/>
          <w:lang w:val="lv-LV"/>
        </w:rPr>
        <w:t xml:space="preserve"> pret Komisiju 1991, </w:t>
      </w:r>
      <w:r>
        <w:rPr>
          <w:i/>
          <w:sz w:val="24"/>
          <w:lang w:val="lv-LV"/>
        </w:rPr>
        <w:t>ECR</w:t>
      </w:r>
      <w:r>
        <w:rPr>
          <w:sz w:val="24"/>
          <w:lang w:val="lv-LV"/>
        </w:rPr>
        <w:t xml:space="preserve"> II-219, 20. punkts), otrā paziņojuma par saņemšanu veidlapa, kas bija tajā pašā aploksnē, kurā bija lēmums, nekādā ziņā nevarēja būt otrais paziņojums atsevišķi no paziņojuma, kas izdarīts piegādē pa pastu, jo pareizais paņēmiens paziņošanai vienmēr ir ierakstīta vēstule ar pasta paziņojumu par saņemšanu, kas dod iespēju droši noteikt datumu, no kura sākas laika skaitīšana. Otrā paziņojuma par saņemšanu veidlapas sūtīšanas nolūks vienkārši ir tas, ka Komisija ar to var būt droša par datumu, kurā attiecīgais uzņēmums ir iepazinies ar lēmumu gadījumos, ja pasta iestādes nav Komisijai atdevušas pasta paziņojumu par saņemšanu. Piesardzības pasākums sūtīt otru paziņojuma par saņemšanu veidlapu tādējādi ir paredzēts nevis, lai aizsargātos pret iespēju, ka pasta dienesti varētu kļūdīties un piegādāt pastu adresāta nodarbinātai personai, kura nav pilnvarota saņemt ierakstītus sūtījumus, bet gan pret iespēju, ka tie varētu neatdot Komisijai pasta paziņojumu par saņemšanu. Turklāt saskaņā ar Francijas tiesību aktiem fakts, ka paziņojumu par saņemšanu ir parakstījusi juridiska persona, kurai ir adresēts sūtījums, paziņojumu, kas izsniegts ierakstītā vēstulē ar paziņojumu par saņemšanu, nepadara nederīgu, ja minētais darbinieks nav attiecīgi pilnvarots saņemt ierakstītus sūtīj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65. Attiecībā uz </w:t>
      </w:r>
      <w:r>
        <w:rPr>
          <w:i/>
          <w:sz w:val="24"/>
          <w:lang w:val="lv-LV"/>
        </w:rPr>
        <w:t>SNCF</w:t>
      </w:r>
      <w:r>
        <w:rPr>
          <w:sz w:val="24"/>
          <w:lang w:val="lv-LV"/>
        </w:rPr>
        <w:t xml:space="preserve"> argumentiem par nepārvaramu varu un neparedzētiem apstākļiem Komisija apgalvo, ka saskaņā ar Tiesas praksi sabiedrības iekšējās saziņas problēmas nav neparedzēti apstākļi vai nepārvarama vara (iepriekš minētais spriedums </w:t>
      </w:r>
      <w:r>
        <w:rPr>
          <w:i/>
          <w:sz w:val="24"/>
          <w:lang w:val="lv-LV"/>
        </w:rPr>
        <w:t xml:space="preserve">Cockerill-Sambre </w:t>
      </w:r>
      <w:r>
        <w:rPr>
          <w:sz w:val="24"/>
          <w:lang w:val="lv-LV"/>
        </w:rPr>
        <w:t>lietā</w:t>
      </w:r>
      <w:r>
        <w:rPr>
          <w:i/>
          <w:sz w:val="24"/>
          <w:lang w:val="lv-LV"/>
        </w:rPr>
        <w:t>,</w:t>
      </w:r>
      <w:r>
        <w:rPr>
          <w:sz w:val="24"/>
          <w:lang w:val="lv-LV"/>
        </w:rPr>
        <w:t xml:space="preserve"> 12. punkts) jo īpaši, ja nepareizā darbība ir attiecināma uz kļūdām no darbinieku puses (lieta C-195/91, P </w:t>
      </w:r>
      <w:r>
        <w:rPr>
          <w:i/>
          <w:sz w:val="24"/>
          <w:lang w:val="lv-LV"/>
        </w:rPr>
        <w:t>Bayer</w:t>
      </w:r>
      <w:r>
        <w:rPr>
          <w:sz w:val="24"/>
          <w:lang w:val="lv-LV"/>
        </w:rPr>
        <w:t xml:space="preserve"> pret Komisiju, 1994, </w:t>
      </w:r>
      <w:r>
        <w:rPr>
          <w:i/>
          <w:sz w:val="24"/>
          <w:lang w:val="lv-LV"/>
        </w:rPr>
        <w:t>ECR</w:t>
      </w:r>
      <w:r>
        <w:rPr>
          <w:sz w:val="24"/>
          <w:lang w:val="lv-LV"/>
        </w:rPr>
        <w:t xml:space="preserve"> I-5619, 33. punkts). </w:t>
      </w:r>
    </w:p>
    <w:p>
      <w:pPr>
        <w:pStyle w:val="Normal"/>
        <w:tabs>
          <w:tab w:val="clear" w:pos="720"/>
          <w:tab w:val="left" w:pos="2835" w:leader="none"/>
        </w:tabs>
        <w:jc w:val="both"/>
        <w:rPr>
          <w:sz w:val="24"/>
          <w:lang w:val="lv-LV"/>
        </w:rPr>
      </w:pPr>
      <w:r>
        <w:rPr>
          <w:sz w:val="24"/>
          <w:lang w:val="lv-LV"/>
        </w:rPr>
      </w:r>
    </w:p>
    <w:p>
      <w:pPr>
        <w:pStyle w:val="Normal"/>
        <w:jc w:val="both"/>
        <w:rPr>
          <w:lang w:val="lv-LV"/>
        </w:rPr>
      </w:pPr>
      <w:r>
        <w:rPr>
          <w:sz w:val="24"/>
          <w:lang w:val="lv-LV"/>
        </w:rPr>
        <w:t xml:space="preserve">66. Visbeidzot, attiecībā uz </w:t>
      </w:r>
      <w:r>
        <w:rPr>
          <w:i/>
          <w:sz w:val="24"/>
          <w:lang w:val="lv-LV"/>
        </w:rPr>
        <w:t>SNCF</w:t>
      </w:r>
      <w:r>
        <w:rPr>
          <w:sz w:val="24"/>
          <w:lang w:val="lv-LV"/>
        </w:rPr>
        <w:t xml:space="preserve"> argumentu par atvainojamu kļūdu Komisija apgalvo, ka atvainojamas kļūdas jēdzienu var piemērot tikai ārkārtas apstākļiem, ja attiecīgās iestādes rīcība jo īpaši būtu tāda, kas izraisītu saprotamu domu neskaidrību personai, kas darbojas labā ticībā un ar visu no pieredzējuša darbinieka sagadāmo uzcītību (lieta T-514/93 </w:t>
      </w:r>
      <w:r>
        <w:rPr>
          <w:i/>
          <w:sz w:val="24"/>
          <w:lang w:val="lv-LV"/>
        </w:rPr>
        <w:t xml:space="preserve">Cobrecaf </w:t>
      </w:r>
      <w:r>
        <w:rPr>
          <w:sz w:val="24"/>
          <w:lang w:val="lv-LV"/>
        </w:rPr>
        <w:t xml:space="preserve">un citi pret Komisiju 1995, </w:t>
      </w:r>
      <w:r>
        <w:rPr>
          <w:i/>
          <w:sz w:val="24"/>
          <w:lang w:val="lv-LV"/>
        </w:rPr>
        <w:t>ECR</w:t>
      </w:r>
      <w:r>
        <w:rPr>
          <w:sz w:val="24"/>
          <w:lang w:val="lv-LV"/>
        </w:rPr>
        <w:t xml:space="preserve"> II-621, 40. punkts). Aplūkojamā gadījumā tomēr kļūda bija attiecināma uz personu, kas nav Komisij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67. </w:t>
      </w:r>
      <w:r>
        <w:rPr>
          <w:i/>
          <w:sz w:val="24"/>
          <w:lang w:val="lv-LV"/>
        </w:rPr>
        <w:t>SNCF</w:t>
      </w:r>
      <w:r>
        <w:rPr>
          <w:sz w:val="24"/>
          <w:lang w:val="lv-LV"/>
        </w:rPr>
        <w:t xml:space="preserve"> apgalvo, ka paziņojums nav bijis pienācīgs vai, alternatīvi, ka pat ja tas veikts pienācīgi, kopumā lēmuma saņemšanas apstākļi ir noveduši pie nepārvaramas varas, neparedzētiem apstākļiem vai atvainojamas kļūd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68. Argumentā, ka paziņojums nav bijis pienācīgs, </w:t>
      </w:r>
      <w:r>
        <w:rPr>
          <w:i/>
          <w:sz w:val="24"/>
          <w:lang w:val="lv-LV"/>
        </w:rPr>
        <w:t>SNCF</w:t>
      </w:r>
      <w:r>
        <w:rPr>
          <w:sz w:val="24"/>
          <w:lang w:val="lv-LV"/>
        </w:rPr>
        <w:t xml:space="preserve"> paziņo, ka saskaņā ar Francijas tiesību aktiem, atbilstoši Pasta un telekomunikāciju kodeksa (</w:t>
      </w:r>
      <w:r>
        <w:rPr>
          <w:i/>
          <w:sz w:val="24"/>
          <w:lang w:val="lv-LV"/>
        </w:rPr>
        <w:t>Code des Postes et Télécommunications</w:t>
      </w:r>
      <w:r>
        <w:rPr>
          <w:sz w:val="24"/>
          <w:lang w:val="lv-LV"/>
        </w:rPr>
        <w:t xml:space="preserve"> ) L 9. pantam ierakstīta vēstule ir personīgi jānodod tās adresātam vai adresāta pilnvarotam pārstāvim, vai pārvaldniekam.  Pasta paziņojums par saņemšanu, kas apliecina lēmuma saņemšanu, tādējādi nav derīgs. Pirmkārt, to nav parakstījusi viena no personām, kurām </w:t>
      </w:r>
      <w:r>
        <w:rPr>
          <w:i/>
          <w:sz w:val="24"/>
          <w:lang w:val="lv-LV"/>
        </w:rPr>
        <w:t>SNCF</w:t>
      </w:r>
      <w:r>
        <w:rPr>
          <w:sz w:val="24"/>
          <w:lang w:val="lv-LV"/>
        </w:rPr>
        <w:t xml:space="preserve"> ir konkrēti piešķīris pilnvaras parakstīt tādus paziņojumus. Otrkārt, pasta darbinieks ir pieļāvis, ka paziņojumu par saņemšanu paraksta persona, kurai nav pilnvarojuma to darīt. Visbeidzot, paziņojumu par saņemšanu Francijas pasta dienesti ir nodevuši Komisijai, neizpildot savu pienākumu pārbaudīt, ka paraksts uz tā atbilst to parakstīt pilnvarotas personas paraksta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69. </w:t>
      </w:r>
      <w:r>
        <w:rPr>
          <w:i/>
          <w:sz w:val="24"/>
          <w:lang w:val="lv-LV"/>
        </w:rPr>
        <w:t>SNCF</w:t>
      </w:r>
      <w:r>
        <w:rPr>
          <w:sz w:val="24"/>
          <w:lang w:val="lv-LV"/>
        </w:rPr>
        <w:t xml:space="preserve"> apgalvo, ka saskaņā ar tiesas praksi attiecīgās iestādes pasta dienesta pilnvarotas personas paraksts uz pasta paziņojuma par saņemšanu veidlapas ir izšķirošais faktors, lai noteiktu, vai paziņojums ir pienācīgi nodots attiecīgajai iestādei (iepriekš minētā lieta T-12/90, </w:t>
      </w:r>
      <w:r>
        <w:rPr>
          <w:i/>
          <w:sz w:val="24"/>
          <w:lang w:val="lv-LV"/>
        </w:rPr>
        <w:t>Bayer</w:t>
      </w:r>
      <w:r>
        <w:rPr>
          <w:sz w:val="24"/>
          <w:lang w:val="lv-LV"/>
        </w:rPr>
        <w:t>, 4. un 20. punkts, iepriekš minētais ģenerāladvokāta Darmona [</w:t>
      </w:r>
      <w:r>
        <w:rPr>
          <w:i/>
          <w:sz w:val="24"/>
          <w:lang w:val="lv-LV"/>
        </w:rPr>
        <w:t>Darmon</w:t>
      </w:r>
      <w:r>
        <w:rPr>
          <w:sz w:val="24"/>
          <w:lang w:val="lv-LV"/>
        </w:rPr>
        <w:t xml:space="preserve">] viedoklis </w:t>
      </w:r>
      <w:r>
        <w:rPr>
          <w:i/>
          <w:sz w:val="24"/>
          <w:lang w:val="lv-LV"/>
        </w:rPr>
        <w:t>Cockerill-Sambre</w:t>
      </w:r>
      <w:r>
        <w:rPr>
          <w:sz w:val="24"/>
          <w:lang w:val="lv-LV"/>
        </w:rPr>
        <w:t xml:space="preserve"> lietā), ko Komisija pati ir akceptējusi iepriekš minētajā </w:t>
      </w:r>
      <w:r>
        <w:rPr>
          <w:i/>
          <w:sz w:val="24"/>
          <w:lang w:val="lv-LV"/>
        </w:rPr>
        <w:t>Ferriera Valsabbia</w:t>
      </w:r>
      <w:r>
        <w:rPr>
          <w:sz w:val="24"/>
          <w:lang w:val="lv-LV"/>
        </w:rPr>
        <w:t xml:space="preserve"> liet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3402" w:leader="none"/>
        </w:tabs>
        <w:jc w:val="both"/>
        <w:rPr>
          <w:lang w:val="lv-LV"/>
        </w:rPr>
      </w:pPr>
      <w:r>
        <w:rPr>
          <w:sz w:val="24"/>
          <w:lang w:val="lv-LV"/>
        </w:rPr>
        <w:t xml:space="preserve">70. Tātad </w:t>
      </w:r>
      <w:r>
        <w:rPr>
          <w:i/>
          <w:sz w:val="24"/>
          <w:lang w:val="lv-LV"/>
        </w:rPr>
        <w:t>SNCF</w:t>
      </w:r>
      <w:r>
        <w:rPr>
          <w:sz w:val="24"/>
          <w:lang w:val="lv-LV"/>
        </w:rPr>
        <w:t xml:space="preserve"> argumentā attiecīgais paziņojums par saņemšanu šajā gadījumā ir tas, ko satur pašas Komisijas veidlapa, kas iekļauta kopā ar lēmumu, lai nodrošinātu, ka Komisija būtu pārliecināta par datumu, kurā uzņēmums ir iepazinies ar lēmumu pasta iestāžu neveiksmes gadījumā (iepriekš minētā lieta T-12/90 </w:t>
      </w:r>
      <w:r>
        <w:rPr>
          <w:i/>
          <w:sz w:val="24"/>
          <w:lang w:val="lv-LV"/>
        </w:rPr>
        <w:t>Bayer</w:t>
      </w:r>
      <w:r>
        <w:rPr>
          <w:sz w:val="24"/>
          <w:lang w:val="lv-LV"/>
        </w:rPr>
        <w:t xml:space="preserve">). Neveiksmes, uz kurām attiecas tiesas prakse, iekļauj ne vien gadījumus, ja pasta dienesti neatdod atpakaļ Komisijai paziņojumu par saņemšanu, bet arī gadījumus, ja to neveiksme ir datuma uzrādīšana uz paziņojuma par saņemšanu bez attiecīgā uzņēmuma pienācīgi pilnvarota pārstāvja paraksta; tātad, ja pasta iestādes izdara kļūdu, pildot savu pienākumu piegādājot ierakstītu sūtījumu, veidlapā paziņotā informācija nav jāņem vērā (apvienotās lietas T-80/89, T-81/89, T-83/89, T-87/89, T-88/89, T-90/89, T-93/89, T-95/89, T-97/89, T-99/89, T-100/89, T-101/89, T-103/89, T-105/89, T-107/89 un T-112/89, </w:t>
      </w:r>
      <w:r>
        <w:rPr>
          <w:i/>
          <w:sz w:val="24"/>
          <w:lang w:val="lv-LV"/>
        </w:rPr>
        <w:t>BASF</w:t>
      </w:r>
      <w:r>
        <w:rPr>
          <w:sz w:val="24"/>
          <w:lang w:val="lv-LV"/>
        </w:rPr>
        <w:t xml:space="preserve"> un citi pret Komisiju 1995, </w:t>
      </w:r>
      <w:r>
        <w:rPr>
          <w:i/>
          <w:sz w:val="24"/>
          <w:lang w:val="lv-LV"/>
        </w:rPr>
        <w:t>ECR</w:t>
      </w:r>
      <w:r>
        <w:rPr>
          <w:sz w:val="24"/>
          <w:lang w:val="lv-LV"/>
        </w:rPr>
        <w:t xml:space="preserve"> II-729, 54. līdz 60. punkts). Saņemšanas datumam un tātad paziņojuma datumam saskaņā ar to jābūt 1994. gada 7. oktobrim, kā norādīts uz otrā paziņojuma par saņemšanu. </w:t>
      </w:r>
    </w:p>
    <w:p>
      <w:pPr>
        <w:pStyle w:val="Normal"/>
        <w:tabs>
          <w:tab w:val="clear" w:pos="720"/>
          <w:tab w:val="left" w:pos="-3402" w:leader="none"/>
        </w:tabs>
        <w:jc w:val="both"/>
        <w:rPr>
          <w:sz w:val="24"/>
          <w:lang w:val="lv-LV"/>
        </w:rPr>
      </w:pPr>
      <w:r>
        <w:rPr>
          <w:sz w:val="24"/>
          <w:lang w:val="lv-LV"/>
        </w:rPr>
      </w:r>
    </w:p>
    <w:p>
      <w:pPr>
        <w:pStyle w:val="Normal"/>
        <w:tabs>
          <w:tab w:val="clear" w:pos="720"/>
          <w:tab w:val="left" w:pos="-3402" w:leader="none"/>
        </w:tabs>
        <w:jc w:val="both"/>
        <w:rPr>
          <w:lang w:val="lv-LV"/>
        </w:rPr>
      </w:pPr>
      <w:r>
        <w:rPr>
          <w:sz w:val="24"/>
          <w:lang w:val="lv-LV"/>
        </w:rPr>
        <w:t xml:space="preserve">71. Alternatīvi </w:t>
      </w:r>
      <w:r>
        <w:rPr>
          <w:i/>
          <w:sz w:val="24"/>
          <w:lang w:val="lv-LV"/>
        </w:rPr>
        <w:t>SNCF</w:t>
      </w:r>
      <w:r>
        <w:rPr>
          <w:sz w:val="24"/>
          <w:lang w:val="lv-LV"/>
        </w:rPr>
        <w:t xml:space="preserve"> apgalvo, ka, pat ja tās prasības pieteikums faktiski bija iesniegts pēc termiņa, aizkavēšanās notika neparedzētu apstākļu vai nepārvaramas varas dēļ, jo nepilnvarotas personas paraksts uz paziņojuma par saņemšanu bija gluži pretrunā ar </w:t>
      </w:r>
      <w:r>
        <w:rPr>
          <w:i/>
          <w:sz w:val="24"/>
          <w:lang w:val="lv-LV"/>
        </w:rPr>
        <w:t>SNCF</w:t>
      </w:r>
      <w:r>
        <w:rPr>
          <w:sz w:val="24"/>
          <w:lang w:val="lv-LV"/>
        </w:rPr>
        <w:t xml:space="preserve"> nodomu, un tā bija izrādījusi visu vajadzīgo rūpību, lai nodrošinātu ierakstīto sūtījumu saņemšanu pareizā veidā.  Tā uzsver, ka pasta darbinieks, kurš 1994. gada 29. septembrī piegādāja paziņojumu, bija konkrēti informēts, ka paziņojuma saņēmēja persona nebija pilnvarota to darīt, un piebilst, ka Francijas tiesa sūtījuma piegādi personai, kas nav pilnvarota to saņemt, uzskata par nopietnu pasta iestāžu kļūdu, par kuru ir atbildīga administrācij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72. </w:t>
      </w:r>
      <w:r>
        <w:rPr>
          <w:i/>
          <w:sz w:val="24"/>
          <w:lang w:val="lv-LV"/>
        </w:rPr>
        <w:t>SNCF</w:t>
      </w:r>
      <w:r>
        <w:rPr>
          <w:sz w:val="24"/>
          <w:lang w:val="lv-LV"/>
        </w:rPr>
        <w:t xml:space="preserve"> argumentā, pat ja apstākļi ap apstrīdamā lēmuma paziņojumu neveido nepārvaramu varu, tie vismaz ir tādi, kas izraisa atvainojamu kļūdu. Tā norāda uz saviem argumentiem attiecībā uz faktu, ka pasta iestādes nav izpildījušas tās īpašās instrukcijas par ierakstītu sūtījumu piegādi un apgalvo, ka, ņemot vērā veidu, kā pasta iestādes parasti veic savus pienākumus, to neveiksme šajā gadījumā ir bijusi izolēts un ārkārtējs gadījums. Piedodama kļūda ir konstatēta, ja ārkārtēja neveiksme no pasta iestāžu puses ir izraisījusi sajukumu uzņēmumā attiecībā uz paziņojuma saņemšanu; tā nav ierobežota vienīgi ar gadījumiem, kad šādu sajukumu izraisījusi Komisija (iepriekš minētā lieta C-195/91, P </w:t>
      </w:r>
      <w:r>
        <w:rPr>
          <w:i/>
          <w:sz w:val="24"/>
          <w:lang w:val="lv-LV"/>
        </w:rPr>
        <w:t>Bayer</w:t>
      </w:r>
      <w:r>
        <w:rPr>
          <w:sz w:val="24"/>
          <w:lang w:val="lv-LV"/>
        </w:rPr>
        <w:t xml:space="preserve">, 26.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73. Turklāt </w:t>
      </w:r>
      <w:r>
        <w:rPr>
          <w:i/>
          <w:sz w:val="24"/>
          <w:lang w:val="lv-LV"/>
        </w:rPr>
        <w:t>SNCF</w:t>
      </w:r>
      <w:r>
        <w:rPr>
          <w:sz w:val="24"/>
          <w:lang w:val="lv-LV"/>
        </w:rPr>
        <w:t xml:space="preserve"> apgalvo, ka Komisijas prakse attiecībā uz lēmumu paziņošanu ir pavirša un ka šajā gadījumā </w:t>
      </w:r>
      <w:r>
        <w:rPr>
          <w:i/>
          <w:sz w:val="24"/>
          <w:lang w:val="lv-LV"/>
        </w:rPr>
        <w:t>SNCF</w:t>
      </w:r>
      <w:r>
        <w:rPr>
          <w:sz w:val="24"/>
          <w:lang w:val="lv-LV"/>
        </w:rPr>
        <w:t xml:space="preserve"> kļūdu daļēji izraisījusi minētā prakse. Attiecībā uz daudz mazāk svarīgām vēstulēm (kas satur informāciju par sūdzības iesniegšanu vai uzaicinājumu sniegt apsvērumus) Komisija rūpējas, lai būtu norādīts adresāta vārds, kamēr šajā gadījumā par Līguma 85. panta 1. punkta piemērošanu galīgais lēmums, pret ko varēja ierosināt tiesvedību, bija nosūtīts bez tāda norādījum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74. Visbeidzot, </w:t>
      </w:r>
      <w:r>
        <w:rPr>
          <w:i/>
          <w:sz w:val="24"/>
          <w:lang w:val="lv-LV"/>
        </w:rPr>
        <w:t>SNCF</w:t>
      </w:r>
      <w:r>
        <w:rPr>
          <w:sz w:val="24"/>
          <w:lang w:val="lv-LV"/>
        </w:rPr>
        <w:t xml:space="preserve"> pievērš uzmanību Komisijas maldinošajai un nepareizi orientējošajai praksei — iekļaut savu paziņojuma par saņemšanu veidlapu kopā ar lēmumiem, kad tos paziņo uzņēmumiem, neinformējot adresātus, ka lēmumu uzskata par paziņotu, kad adresāts ir saņēmis ierakstīto vēstuli un parakstījis pasta paziņojumu par saņemšanu. </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irmâs instances tiesas secinâjum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75. Pirmkārt, ir vispārpieņemts, ka saskaņā ar Līguma 173. panta trešo daļu saistībā ar Pirmās instances tiesas reglamenta 102. panta 2. punktu un Tiesas reglamenta II pielikuma 1. pantu, uz ko norāda 102. panta 2. punkts, tiesas procesa ierosināšanas laika posms šajā gadījumā bija divi mēneši un sešas dien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76. Turklāt Tiesa pastāvīgi ir spriedusi, ka Kopienas noteikumu par procedūras laika ierobežojumiem stingra piemērošana kalpo tiesiskās noteiktības prasībai un vajadzībai izvairīties no diskriminācijas vai patvaļīgas rīcības tieslietu administrācijā. Ir arī stingri ieviests likums, ka, ja pasākums ir paziņots pēc uzņēmuma juridiskās adreses, minētā paziņojuma derīgums nekādā ziņā nav atkarīgs no tā, vai par to faktiski ir informēta persona, kas kompetenta to izskatīt saskaņā ar attiecīgā uzņēmuma iekšējiem noteikumiem, un ka lēmums ir attiecīgi paziņots, ja tas ir paziņots adresātam un adresāts ir tiesīgs ar to iepazīties (iepriekš minētā </w:t>
      </w:r>
      <w:r>
        <w:rPr>
          <w:i/>
          <w:sz w:val="24"/>
          <w:lang w:val="lv-LV"/>
        </w:rPr>
        <w:t>Cockerill-Sambre</w:t>
      </w:r>
      <w:r>
        <w:rPr>
          <w:sz w:val="24"/>
          <w:lang w:val="lv-LV"/>
        </w:rPr>
        <w:t xml:space="preserve"> lieta, 10. punkts, un iepriekš minētā </w:t>
      </w:r>
      <w:r>
        <w:rPr>
          <w:i/>
          <w:sz w:val="24"/>
          <w:lang w:val="lv-LV"/>
        </w:rPr>
        <w:t>BASF</w:t>
      </w:r>
      <w:r>
        <w:rPr>
          <w:sz w:val="24"/>
          <w:lang w:val="lv-LV"/>
        </w:rPr>
        <w:t xml:space="preserve"> un citu lieta, 58. un 59.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77. Tādēļ ir jāizskata, vai apstrīdētais lēmums bija attiecīgi paziņots </w:t>
      </w:r>
      <w:r>
        <w:rPr>
          <w:i/>
          <w:sz w:val="24"/>
          <w:lang w:val="lv-LV"/>
        </w:rPr>
        <w:t>SNCF</w:t>
      </w:r>
      <w:r>
        <w:rPr>
          <w:sz w:val="24"/>
          <w:lang w:val="lv-LV"/>
        </w:rPr>
        <w:t xml:space="preserve"> saskaņā ar Francijā piemērojamiem sūtījumu piegādes noteikumiem, tas ir, vai tas bija piegādāts </w:t>
      </w:r>
      <w:r>
        <w:rPr>
          <w:i/>
          <w:sz w:val="24"/>
          <w:lang w:val="lv-LV"/>
        </w:rPr>
        <w:t>SNCF</w:t>
      </w:r>
      <w:r>
        <w:rPr>
          <w:sz w:val="24"/>
          <w:lang w:val="lv-LV"/>
        </w:rPr>
        <w:t xml:space="preserve"> darbiniekam, kas attiecīgi pilnvarots tādu sūtījumu saņemt (iepriekš minētā </w:t>
      </w:r>
      <w:r>
        <w:rPr>
          <w:i/>
          <w:sz w:val="24"/>
          <w:lang w:val="lv-LV"/>
        </w:rPr>
        <w:t>BASF</w:t>
      </w:r>
      <w:r>
        <w:rPr>
          <w:sz w:val="24"/>
          <w:lang w:val="lv-LV"/>
        </w:rPr>
        <w:t xml:space="preserve"> un citu lieta, 60.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78. No lietas materiāliem un no </w:t>
      </w:r>
      <w:r>
        <w:rPr>
          <w:i/>
          <w:sz w:val="24"/>
          <w:lang w:val="lv-LV"/>
        </w:rPr>
        <w:t>SNCF</w:t>
      </w:r>
      <w:r>
        <w:rPr>
          <w:sz w:val="24"/>
          <w:lang w:val="lv-LV"/>
        </w:rPr>
        <w:t xml:space="preserve"> atbildēm uz Tiesas uzdotajiem rakstiskajiem jautājumiem ir nepārprotams, ka Francijas pasta iestādes, kaut arī to rīcībā bija derīgas instrukcijas no </w:t>
      </w:r>
      <w:r>
        <w:rPr>
          <w:i/>
          <w:sz w:val="24"/>
          <w:lang w:val="lv-LV"/>
        </w:rPr>
        <w:t>SNCF</w:t>
      </w:r>
      <w:r>
        <w:rPr>
          <w:sz w:val="24"/>
          <w:lang w:val="lv-LV"/>
        </w:rPr>
        <w:t xml:space="preserve">, kas īpašām personām deleģēja pilnvaras saņemt dažādām tās struktūrvienībām un personālam adresētos sūtījumus, apstrīdēto lēmumu nav piegādājušas vienai no attiecīgajām personām, bet citai personai, kurai tādu pilnvaru nebija. Kā pieteikuma iesniedzēja ir uzsvērusi tomēr bez Komisijas iebildumiem, Francijā piemērojamie sūtījumu piegādes noteikumi prasa, lai pasta darbinieki piegādātu ierakstītus sūtījumus tikai personām, kurām tie adresēti pēc vārda, vai — viņu prombūtnē — pilnvarotiem pārstāvjiem vai pārvaldniekiem, tas ir, personām, kurām ir tādam nolūkam derīgas pilnvar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79. Tātad apstrīdētais lēmums, kas, pārkāpjot minētos noteikumus, piegādāts prasības pieteicējas darbiniekam, kurš nebija pilnvarots saņemt piegādāto sūtījumu, nebija pienācīgi paziņots </w:t>
      </w:r>
      <w:r>
        <w:rPr>
          <w:i/>
          <w:sz w:val="24"/>
          <w:lang w:val="lv-LV"/>
        </w:rPr>
        <w:t>SNCF</w:t>
      </w:r>
      <w:r>
        <w:rPr>
          <w:sz w:val="24"/>
          <w:lang w:val="lv-LV"/>
        </w:rPr>
        <w:t xml:space="preserve">, un tiesas procesa uzsākšanai atļautais laiks tātad sākās tikai no otrā paziņojuma par saņemšanu veidlapas saņemšanas un parakstīšanas 1994. gada 7. oktobrī, nevis no pirmā paziņojuma par saņemšanu parakstīšanas datuma 1994. gada 29. septembrī. Spriedums </w:t>
      </w:r>
      <w:r>
        <w:rPr>
          <w:i/>
          <w:sz w:val="24"/>
          <w:lang w:val="lv-LV"/>
        </w:rPr>
        <w:t>Cockerill-Sambre</w:t>
      </w:r>
      <w:r>
        <w:rPr>
          <w:sz w:val="24"/>
          <w:lang w:val="lv-LV"/>
        </w:rPr>
        <w:t xml:space="preserve"> lietā, ko Komisija citē, atbalstot savu prasību, ka prasības pieteikums bijis iesniegts pēc termiņa beigām, nav atbilstošs, jo minētā lieta nebija atkarīga no tā, vai Komisijas lēmums bija pienācīgi paziņots attiecīgā uzņēmuma pārstāvim, kurš pienācīgi pilnvarots saņemt šādus sūtījumus, bet no tā, vai pēc pienācīgas paziņošanas atbilstoši juridiskajai adresei uzņēmums varēja pamatot anulēšanas tiesvedības uzsākšanas aizkavēšanos, norādot uz saviem iekšējiem noteikumiem attiecībā uz personām, kas faktiski kompetentas iepazīties ar tam adresētiem sūtījumiem (sk. iepriekš minētā sprieduma </w:t>
      </w:r>
      <w:r>
        <w:rPr>
          <w:i/>
          <w:sz w:val="24"/>
          <w:lang w:val="lv-LV"/>
        </w:rPr>
        <w:t>Cockerill-Sambre</w:t>
      </w:r>
      <w:r>
        <w:rPr>
          <w:sz w:val="24"/>
          <w:lang w:val="lv-LV"/>
        </w:rPr>
        <w:t xml:space="preserve"> lietā 10. pantu). Līdzīgi iepriekš minētajā lietā C-195/91, P </w:t>
      </w:r>
      <w:r>
        <w:rPr>
          <w:i/>
          <w:sz w:val="24"/>
          <w:lang w:val="lv-LV"/>
        </w:rPr>
        <w:t>Bayer,</w:t>
      </w:r>
      <w:r>
        <w:rPr>
          <w:sz w:val="24"/>
          <w:lang w:val="lv-LV"/>
        </w:rPr>
        <w:t xml:space="preserve"> netika apstrīdēts, ka apstrīdētā lēmuma paziņojumu pasta iestādes ir pienācīgi nodevušas „pārstāvim vai pārvaldniekam” </w:t>
      </w:r>
      <w:r>
        <w:rPr>
          <w:i/>
          <w:sz w:val="24"/>
          <w:lang w:val="lv-LV"/>
        </w:rPr>
        <w:t>Bayer</w:t>
      </w:r>
      <w:r>
        <w:rPr>
          <w:sz w:val="24"/>
          <w:lang w:val="lv-LV"/>
        </w:rPr>
        <w:t xml:space="preserve"> sūtījumu nodaļā. Arī minētajā lietā spriedums attiecās vienīgi uz to, vai, kaut arī Komisijas lēmums bija pienācīgi paziņots saskaņā ar </w:t>
      </w:r>
      <w:r>
        <w:rPr>
          <w:i/>
          <w:sz w:val="24"/>
          <w:lang w:val="lv-LV"/>
        </w:rPr>
        <w:t>Bayer</w:t>
      </w:r>
      <w:r>
        <w:rPr>
          <w:sz w:val="24"/>
          <w:lang w:val="lv-LV"/>
        </w:rPr>
        <w:t xml:space="preserve"> juridisko adresi, </w:t>
      </w:r>
      <w:r>
        <w:rPr>
          <w:i/>
          <w:sz w:val="24"/>
          <w:lang w:val="lv-LV"/>
        </w:rPr>
        <w:t>Bayer</w:t>
      </w:r>
      <w:r>
        <w:rPr>
          <w:sz w:val="24"/>
          <w:lang w:val="lv-LV"/>
        </w:rPr>
        <w:t xml:space="preserve"> tomēr varēja norādīt uz trūkumiem savu iekšējo dienestu darbībā, lai pamatotu anulēšanas tiesvedības uzsākšanu pēc termiņa beigām (sprieduma 2. un 20. punkts). Šajā gadījumā tomēr, kā iepriekš norādīts, jautājuma būtība ir, vai paziņošana kā tāda bija pienācīgi izdarīta; tātad tā attiecās uz pasta dienestu funkcionēšanu (paziņojuma ārējo aspektu) nevis uz </w:t>
      </w:r>
      <w:r>
        <w:rPr>
          <w:i/>
          <w:sz w:val="24"/>
          <w:lang w:val="lv-LV"/>
        </w:rPr>
        <w:t>SNCF</w:t>
      </w:r>
      <w:r>
        <w:rPr>
          <w:sz w:val="24"/>
          <w:lang w:val="lv-LV"/>
        </w:rPr>
        <w:t xml:space="preserve"> iekšējo funkcionēšanu (iekšējo aspe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0. Tāpēc tiesas process bija uzsākts atļautajā termiņā, un prasības pieteikums tātad ir jāuzskata par pieņemam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Heading1"/>
        <w:tabs>
          <w:tab w:val="clear" w:pos="720"/>
          <w:tab w:val="left" w:pos="2835" w:leader="none"/>
        </w:tabs>
        <w:rPr>
          <w:lang w:val="lv-LV"/>
        </w:rPr>
      </w:pPr>
      <w:r>
        <w:rPr>
          <w:lang w:val="lv-LV"/>
        </w:rPr>
        <w:t>Lietas būtīb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1. Prasības tiesiskajā pamatā un sniegtajos argumentos prasības pieteicējas apgalvo, ka apstrīdētais lēmums ir jāanulē būtībā četru iemeslu dēļ: a) neviena ar Līguma 85. panta 1. punktu aizliegtās darbības sastāvdaļa šajā gadījumā nav konstatēta, jo </w:t>
      </w:r>
      <w:r>
        <w:rPr>
          <w:i/>
          <w:sz w:val="24"/>
          <w:lang w:val="lv-LV"/>
        </w:rPr>
        <w:t>ENS</w:t>
      </w:r>
      <w:r>
        <w:rPr>
          <w:sz w:val="24"/>
          <w:lang w:val="lv-LV"/>
        </w:rPr>
        <w:t xml:space="preserve"> nolīgumi neierobežo konkurenci un lēmumu, tāpēc dara nevērtīgu neprecīzs un nepilnīgs faktu vērtējums, izteikta tiesiska kļūda un pamatojuma nesniegšana; b) konkurences noteikumu piemērošanā Komisija ir pārsniegusi Direktīvā 91/440/EEK noteiktos reglamentējošā satvara ierobežojumus; c) Komisija ir uzlikusi nesamērīgus atbrīvojuma piešķiršanas nosacījumus un d) paziņotajiem nolīgumiem piešķirtais atbrīvojuma ilgums (astoņi gadi) ir pārāk īss. Visbeidzot, lietā T-384/94 </w:t>
      </w:r>
      <w:r>
        <w:rPr>
          <w:i/>
          <w:sz w:val="24"/>
          <w:lang w:val="lv-LV"/>
        </w:rPr>
        <w:t>SNCF</w:t>
      </w:r>
      <w:r>
        <w:rPr>
          <w:sz w:val="24"/>
          <w:lang w:val="lv-LV"/>
        </w:rPr>
        <w:t xml:space="preserve"> turklāt apgalvots, ka apstrīdētais lēmums ir jāanulē, jo Komisija uzskata, ka uz </w:t>
      </w:r>
      <w:r>
        <w:rPr>
          <w:i/>
          <w:sz w:val="24"/>
          <w:lang w:val="lv-LV"/>
        </w:rPr>
        <w:t>ENS</w:t>
      </w:r>
      <w:r>
        <w:rPr>
          <w:sz w:val="24"/>
          <w:lang w:val="lv-LV"/>
        </w:rPr>
        <w:t xml:space="preserve"> nolīgumiem neattiecas tehnisko nolīgumu atbrīvojums saskaņā ar Regulas (EEK)  Nr. 1017/68 3. pantu.</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Pirmais prasības pamatojums: neprecīzs un nepilnīgs faktu vērtējums, izteikta tiesiska kļūda un/vai pienākuma pārkāpums sniegt apstrīdamā lēmuma atbilstošu pamatojumu, ciktāl Komisija ir secinājusi, ka </w:t>
      </w:r>
      <w:r>
        <w:rPr>
          <w:i/>
          <w:sz w:val="24"/>
          <w:lang w:val="lv-LV"/>
        </w:rPr>
        <w:t>ENS</w:t>
      </w:r>
      <w:r>
        <w:rPr>
          <w:sz w:val="24"/>
          <w:lang w:val="lv-LV"/>
        </w:rPr>
        <w:t xml:space="preserve"> izveidošanas mērķis un ietekme ir bijusi ierobežot konkurenc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2. Šis prasības pamatojums iedalāms divās daļās: pirmā, ka attiecīgais tirgus bijis nepareizi noteikts un ka </w:t>
      </w:r>
      <w:r>
        <w:rPr>
          <w:i/>
          <w:sz w:val="24"/>
          <w:lang w:val="lv-LV"/>
        </w:rPr>
        <w:t>ENS</w:t>
      </w:r>
      <w:r>
        <w:rPr>
          <w:sz w:val="24"/>
          <w:lang w:val="lv-LV"/>
        </w:rPr>
        <w:t xml:space="preserve"> nolīgumiem nav nozīmīga ietekme uz tirdzniecību starp dalībvalstīm, un otrā, ka minētajiem nolīgumiem nav ierobežojoša ietekme uz konkurenci.  </w:t>
      </w:r>
    </w:p>
    <w:p>
      <w:pPr>
        <w:pStyle w:val="Normal"/>
        <w:tabs>
          <w:tab w:val="clear" w:pos="720"/>
          <w:tab w:val="left" w:pos="2835" w:leader="none"/>
        </w:tabs>
        <w:jc w:val="both"/>
        <w:rPr>
          <w:sz w:val="24"/>
          <w:lang w:val="lv-LV"/>
        </w:rPr>
      </w:pPr>
      <w:r>
        <w:rPr>
          <w:sz w:val="24"/>
          <w:lang w:val="lv-LV"/>
        </w:rPr>
      </w:r>
    </w:p>
    <w:p>
      <w:pPr>
        <w:pStyle w:val="TextBody"/>
        <w:tabs>
          <w:tab w:val="clear" w:pos="720"/>
          <w:tab w:val="left" w:pos="2835" w:leader="none"/>
        </w:tabs>
        <w:rPr>
          <w:lang w:val="lv-LV"/>
        </w:rPr>
      </w:pPr>
      <w:r>
        <w:rPr>
          <w:lang w:val="lv-LV"/>
        </w:rPr>
        <w:t>Pirmā daļa: attiecīgā tirgus noteikšana un ENS nolīgumu nozīmīgas ietekmes nepastāvēšana uz tirdzniecību starp dalībvalstīm</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Pušu argumen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3. Pieteikuma iesniedzējas norāda, ka Komisijas lēmumā attiecīgie tirgi noteikti kā uzņēmējdarbības braucēju transporta tirgi un atpūtā braucēju transporta tirgi katrā no </w:t>
      </w:r>
      <w:r>
        <w:rPr>
          <w:i/>
          <w:sz w:val="24"/>
          <w:lang w:val="lv-LV"/>
        </w:rPr>
        <w:t>ENS</w:t>
      </w:r>
      <w:r>
        <w:rPr>
          <w:sz w:val="24"/>
          <w:lang w:val="lv-LV"/>
        </w:rPr>
        <w:t xml:space="preserve"> apkalpotajiem maršrutiem. Viņas paziņo, ka, pamatojoties uz paredzamajiem pieprasījuma līmeņiem 1995. gadam (norādīti viņu paziņojuma 17. tabulā 26. lpp.), uz </w:t>
      </w:r>
      <w:r>
        <w:rPr>
          <w:i/>
          <w:sz w:val="24"/>
          <w:lang w:val="lv-LV"/>
        </w:rPr>
        <w:t>ENS</w:t>
      </w:r>
      <w:r>
        <w:rPr>
          <w:sz w:val="24"/>
          <w:lang w:val="lv-LV"/>
        </w:rPr>
        <w:t xml:space="preserve"> pakalpojumiem varētu attiekties ne vairāk par 4% no attiecīgajiem tirgiem (2,4% no uzņēmējdarbības ceļotāju tirgiem un 5 % no atpūtā braucēju transporta tirgiem). Ņemot vērā Komisijas 1986. gada 3. septembra paziņojumu par mazsvarīgiem nolīgumiem, uz ko neattiecas Eiropas Ekonomikas kopienas dibināšanas līguma 85. panta 1. punkts (OV, 1986, C 231, 2. lpp.), norādītās tirgus daļas tātad ir nelielas. Pat izskatot katru maršrutu atsevišķi, paziņojuma 17. tabula rāda, ka vienīgās tirgus daļas, kas pārsniedz 4 % un ko varētu izmantot </w:t>
      </w:r>
      <w:r>
        <w:rPr>
          <w:i/>
          <w:sz w:val="24"/>
          <w:lang w:val="lv-LV"/>
        </w:rPr>
        <w:t>ENS</w:t>
      </w:r>
      <w:r>
        <w:rPr>
          <w:sz w:val="24"/>
          <w:lang w:val="lv-LV"/>
        </w:rPr>
        <w:t>, ir 6 % un 7 % braucējiem atpūtā attiecīgi Londonas–Amsterdamas un Londonas–Frankfurtes/Dortmundas maršrutos. Attiecībā uz Komisijas uzskatu, ka 5 % tirgus daļa ir pamats attiecīgo uzņēmumu uzskatīt par pietiekami svarīgu, lai tā rīcība principā spētu ietekmēt tirdzniecību starp dalībvalstīm, pieteikuma iesniedzējas norāda uz lietu T-7/93 (</w:t>
      </w:r>
      <w:r>
        <w:rPr>
          <w:i/>
          <w:sz w:val="24"/>
          <w:lang w:val="lv-LV"/>
        </w:rPr>
        <w:t>Langnese-Iglo</w:t>
      </w:r>
      <w:r>
        <w:rPr>
          <w:sz w:val="24"/>
          <w:lang w:val="lv-LV"/>
        </w:rPr>
        <w:t xml:space="preserve"> pret Komisiju, 1995, </w:t>
      </w:r>
      <w:r>
        <w:rPr>
          <w:i/>
          <w:sz w:val="24"/>
          <w:lang w:val="lv-LV"/>
        </w:rPr>
        <w:t>ECR</w:t>
      </w:r>
      <w:r>
        <w:rPr>
          <w:sz w:val="24"/>
          <w:lang w:val="lv-LV"/>
        </w:rPr>
        <w:t xml:space="preserve"> II-1533) un lietu T-9/93 (</w:t>
      </w:r>
      <w:r>
        <w:rPr>
          <w:i/>
          <w:sz w:val="24"/>
          <w:lang w:val="lv-LV"/>
        </w:rPr>
        <w:t>Schöller</w:t>
      </w:r>
      <w:r>
        <w:rPr>
          <w:sz w:val="24"/>
          <w:lang w:val="lv-LV"/>
        </w:rPr>
        <w:t xml:space="preserve"> pret Komisiju, 1995, </w:t>
      </w:r>
      <w:r>
        <w:rPr>
          <w:i/>
          <w:sz w:val="24"/>
          <w:lang w:val="lv-LV"/>
        </w:rPr>
        <w:t>ECR</w:t>
      </w:r>
      <w:r>
        <w:rPr>
          <w:sz w:val="24"/>
          <w:lang w:val="lv-LV"/>
        </w:rPr>
        <w:t xml:space="preserve"> II-1611), kas apstiprina, ka tirgus daļa, kas lielāka par 5 %, pati par sevi ir nepietiekama, lai varētu secināt, ka pastāv ievērojams konkurences ierobežojums. Paziņojumā bija arī uzsvērts, ka </w:t>
      </w:r>
      <w:r>
        <w:rPr>
          <w:i/>
          <w:sz w:val="24"/>
          <w:lang w:val="lv-LV"/>
        </w:rPr>
        <w:t>ENS</w:t>
      </w:r>
      <w:r>
        <w:rPr>
          <w:sz w:val="24"/>
          <w:lang w:val="lv-LV"/>
        </w:rPr>
        <w:t xml:space="preserve"> tirgus daļa, sagaidāms, paliks nemainīga vai pat samazināsies, jo tirgus aug ātrāk nekā </w:t>
      </w:r>
      <w:r>
        <w:rPr>
          <w:i/>
          <w:sz w:val="24"/>
          <w:lang w:val="lv-LV"/>
        </w:rPr>
        <w:t>ENS</w:t>
      </w:r>
      <w:r>
        <w:rPr>
          <w:sz w:val="24"/>
          <w:lang w:val="lv-LV"/>
        </w:rPr>
        <w:t xml:space="preserve"> spēja palielināt savu pakalpojumu biežumu (paziņojuma II.4.c.6. punkts, 27. lpp.). Abu pakalpojumu (uzņēmējdarbības un atpūtas braucienu) attiecīgais tirgus tāpēc ir ļoti plašs, un ir skaidrs, ka </w:t>
      </w:r>
      <w:r>
        <w:rPr>
          <w:i/>
          <w:sz w:val="24"/>
          <w:lang w:val="lv-LV"/>
        </w:rPr>
        <w:t>ENS</w:t>
      </w:r>
      <w:r>
        <w:rPr>
          <w:sz w:val="24"/>
          <w:lang w:val="lv-LV"/>
        </w:rPr>
        <w:t xml:space="preserve"> nespētu kontrolēt pakalpojumu cenas, kvalitāti un pieejamību vai izslēgt vai vājināt konkurenc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4. Komisijas paziņojums savai aizstāvībai, ka </w:t>
      </w:r>
      <w:r>
        <w:rPr>
          <w:i/>
          <w:sz w:val="24"/>
          <w:lang w:val="lv-LV"/>
        </w:rPr>
        <w:t>ENS</w:t>
      </w:r>
      <w:r>
        <w:rPr>
          <w:sz w:val="24"/>
          <w:lang w:val="lv-LV"/>
        </w:rPr>
        <w:t xml:space="preserve"> tirgus daļa jānosaka attiecībā pret agra rīta un vēla vakara braucieniem, nevis norādot uz visiem diennakts laikā pieejamiem braucieniem konkrētajā maršrutā, pēc pieteikuma iesniedzējas apgalvojuma ir attiecīgā tirgus noteikšana no jauna, kas izdarīta bez jebkādiem pierādīj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5. Komisija apgalvo, ka </w:t>
      </w:r>
      <w:r>
        <w:rPr>
          <w:i/>
          <w:sz w:val="24"/>
          <w:lang w:val="lv-LV"/>
        </w:rPr>
        <w:t>ENS</w:t>
      </w:r>
      <w:r>
        <w:rPr>
          <w:sz w:val="24"/>
          <w:lang w:val="lv-LV"/>
        </w:rPr>
        <w:t xml:space="preserve"> tirgus daļa nav jāaprēķina, kā tas ierosināts pušu paziņojumā, attiecībā pret pasažieru transporta vispārējo tirgu starp apvienoto Karalisti, no vienas puses, un Franciju, Vāciju un Beniluksa valstīm, no otras puses, – ģeogrāfisko tirgu, kurā ENS, sagaidāms, būs 2,4 % no uzņēmējdarbības braucienu segmenta un 5 % no atpūtas braucienu segmenta, kas veido kopējo tirgus daļu aptuveni 4 %. Attiecīgais tirgus ir ierobežots ar </w:t>
      </w:r>
      <w:r>
        <w:rPr>
          <w:i/>
          <w:sz w:val="24"/>
          <w:lang w:val="lv-LV"/>
        </w:rPr>
        <w:t>ENS</w:t>
      </w:r>
      <w:r>
        <w:rPr>
          <w:sz w:val="24"/>
          <w:lang w:val="lv-LV"/>
        </w:rPr>
        <w:t xml:space="preserve"> faktiski apkalpojamiem maršrutiem, proti, Londona–Amsterdama, Londona–Frankfurte, Parīze–Glāzgova/Svonsi un Brisele–Glāzgova/Plimuta (lēmuma 29. punkts). Pamatojoties uz norādīto definīciju, </w:t>
      </w:r>
      <w:r>
        <w:rPr>
          <w:i/>
          <w:sz w:val="24"/>
          <w:lang w:val="lv-LV"/>
        </w:rPr>
        <w:t>ENS</w:t>
      </w:r>
      <w:r>
        <w:rPr>
          <w:sz w:val="24"/>
          <w:lang w:val="lv-LV"/>
        </w:rPr>
        <w:t xml:space="preserve"> tirgus daļa būtu vismaz 7 % no uzņēmējdarbības segmenta un 8 % no atpūtas braucienu segmenta saskaņā ar </w:t>
      </w:r>
      <w:r>
        <w:rPr>
          <w:i/>
          <w:sz w:val="24"/>
          <w:lang w:val="lv-LV"/>
        </w:rPr>
        <w:t>ENS</w:t>
      </w:r>
      <w:r>
        <w:rPr>
          <w:sz w:val="24"/>
          <w:lang w:val="lv-LV"/>
        </w:rPr>
        <w:t xml:space="preserve"> nolīguma pušu paziņojumā sniegtajiem skaitļ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86. Saskaņā ar Tiesas praksi 5 % tirgus daļa ir pamats attiecīgo uzņēmumu uzskatīt par pietiekami svarīgu, lai tā rīcība principā spētu ietekmēt tirdzniecību starp dalībvalstīm (lieta 19/77, Millers [</w:t>
      </w:r>
      <w:r>
        <w:rPr>
          <w:i/>
          <w:sz w:val="24"/>
          <w:lang w:val="lv-LV"/>
        </w:rPr>
        <w:t>Miller</w:t>
      </w:r>
      <w:r>
        <w:rPr>
          <w:sz w:val="24"/>
          <w:lang w:val="lv-LV"/>
        </w:rPr>
        <w:t xml:space="preserve">] pret Komisiju, 1978, </w:t>
      </w:r>
      <w:r>
        <w:rPr>
          <w:i/>
          <w:sz w:val="24"/>
          <w:lang w:val="lv-LV"/>
        </w:rPr>
        <w:t xml:space="preserve">ECR </w:t>
      </w:r>
      <w:r>
        <w:rPr>
          <w:sz w:val="24"/>
          <w:lang w:val="lv-LV"/>
        </w:rPr>
        <w:t xml:space="preserve">131), apvienotās lietas 100/80 līdz 103/80, </w:t>
      </w:r>
      <w:r>
        <w:rPr>
          <w:i/>
          <w:sz w:val="24"/>
          <w:lang w:val="lv-LV"/>
        </w:rPr>
        <w:t xml:space="preserve">Musique Diffusion Française </w:t>
      </w:r>
      <w:r>
        <w:rPr>
          <w:sz w:val="24"/>
          <w:lang w:val="lv-LV"/>
        </w:rPr>
        <w:t xml:space="preserve">un citi pret Komisiju, 1983, </w:t>
      </w:r>
      <w:r>
        <w:rPr>
          <w:i/>
          <w:sz w:val="24"/>
          <w:lang w:val="lv-LV"/>
        </w:rPr>
        <w:t>ECR</w:t>
      </w:r>
      <w:r>
        <w:rPr>
          <w:sz w:val="24"/>
          <w:lang w:val="lv-LV"/>
        </w:rPr>
        <w:t xml:space="preserve"> 1825, un lieta 107/82, </w:t>
      </w:r>
      <w:r>
        <w:rPr>
          <w:i/>
          <w:sz w:val="24"/>
          <w:lang w:val="lv-LV"/>
        </w:rPr>
        <w:t>AEG</w:t>
      </w:r>
      <w:r>
        <w:rPr>
          <w:sz w:val="24"/>
          <w:lang w:val="lv-LV"/>
        </w:rPr>
        <w:t xml:space="preserve"> pret Komisiju, 1983, </w:t>
      </w:r>
      <w:r>
        <w:rPr>
          <w:i/>
          <w:sz w:val="24"/>
          <w:lang w:val="lv-LV"/>
        </w:rPr>
        <w:t>ECR</w:t>
      </w:r>
      <w:r>
        <w:rPr>
          <w:sz w:val="24"/>
          <w:lang w:val="lv-LV"/>
        </w:rPr>
        <w:t xml:space="preserve"> 3151). Tas pats noteikums ir jāpiemēro konkurences ierobežojumiem, ko var izraisīt nolīgumi starp uzņēmumiem. Šajā ziņā Komisija apgalvo, ka no iepriekš minētajiem spriedumiem </w:t>
      </w:r>
      <w:r>
        <w:rPr>
          <w:i/>
          <w:sz w:val="24"/>
          <w:lang w:val="lv-LV"/>
        </w:rPr>
        <w:t>Langnese-Iglo</w:t>
      </w:r>
      <w:r>
        <w:rPr>
          <w:sz w:val="24"/>
          <w:lang w:val="lv-LV"/>
        </w:rPr>
        <w:t xml:space="preserve"> un </w:t>
      </w:r>
      <w:r>
        <w:rPr>
          <w:i/>
          <w:sz w:val="24"/>
          <w:lang w:val="lv-LV"/>
        </w:rPr>
        <w:t>Schöller</w:t>
      </w:r>
      <w:r>
        <w:rPr>
          <w:sz w:val="24"/>
          <w:lang w:val="lv-LV"/>
        </w:rPr>
        <w:t xml:space="preserve"> lietā pretstatā pieteikuma iesniedzēju apgalvojumiem nav skaidrs, ka tirgus daļa, lielāka par 5 %, pati par sevi nav pietiekama, lai secinātu, ka pastāv ievērojams konkurences ierobežojum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7. Turklāt Komisijas iesniegumā </w:t>
      </w:r>
      <w:r>
        <w:rPr>
          <w:i/>
          <w:sz w:val="24"/>
          <w:lang w:val="lv-LV"/>
        </w:rPr>
        <w:t>ENS</w:t>
      </w:r>
      <w:r>
        <w:rPr>
          <w:sz w:val="24"/>
          <w:lang w:val="lv-LV"/>
        </w:rPr>
        <w:t xml:space="preserve"> tirgus daļa attiecīgā tirgus uzņēmējdarbības braucienu segmentā ir ievērojami lielāka. No paziņojumā esošās analīzes ir nepārprotams, ka </w:t>
      </w:r>
      <w:r>
        <w:rPr>
          <w:i/>
          <w:sz w:val="24"/>
          <w:lang w:val="lv-LV"/>
        </w:rPr>
        <w:t>ENS</w:t>
      </w:r>
      <w:r>
        <w:rPr>
          <w:sz w:val="24"/>
          <w:lang w:val="lv-LV"/>
        </w:rPr>
        <w:t xml:space="preserve"> daļa minētajā segmentā ir jāmēra attiecībā tikai pret agra rīta un vēla vakara braucieniem, nevis norādot uz visiem diennakts laikā pieejamiem braucieniem attiecīgajā maršrutā. Turklāt Komisija uzsver, ka tirgus daļas prognoze attiecās tikai uz 1995. gadu, t. i., pirmo gadu, kura laikā bija sagaidāma </w:t>
      </w:r>
      <w:r>
        <w:rPr>
          <w:i/>
          <w:sz w:val="24"/>
          <w:lang w:val="lv-LV"/>
        </w:rPr>
        <w:t>ENS</w:t>
      </w:r>
      <w:r>
        <w:rPr>
          <w:sz w:val="24"/>
          <w:lang w:val="lv-LV"/>
        </w:rPr>
        <w:t xml:space="preserve"> pakalpojumu darbības uzsākšana, un ka, ņemot vērā attiecīgo dzelzceļa pārvadājumu uzņēmumu faktisko stiprumu attiecīgajos tirgos un to faktisko un potenciālo klientu bāzi, bija domājams, ka tirgus daļa palielināsies. Komisija tādēļ uzskata, ka tai ir pamats domāt, ka </w:t>
      </w:r>
      <w:r>
        <w:rPr>
          <w:i/>
          <w:sz w:val="24"/>
          <w:lang w:val="lv-LV"/>
        </w:rPr>
        <w:t>ENS</w:t>
      </w:r>
      <w:r>
        <w:rPr>
          <w:sz w:val="24"/>
          <w:lang w:val="lv-LV"/>
        </w:rPr>
        <w:t xml:space="preserve"> nolīgumi likvidē vai ievērojami ierobežo konkurences darbības jom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88. Apvienotā Karaliste, iestājoties lietā, apgalvo, ka Komisija attiecīgos tirgus ir definējusi mākslīgi sašaurināti. Pirmkārt, ģeogrāfiskajā tirgū ir jāiekļauj visa Apvienotā Karaliste, Francija, Beļģija, Nīderlande, Luksemburga un Vācija. Otrkārt, fakts, ka attiecīgie tirgi ietver dažādus transporta veidus, ir ņemts vērā tikai lēmuma daļā, kas attiecas uz atbrīvojuma piešķiršanu saskaņā ar Līguma 85. panta 3. punktu. Visbeidzot, saskaņā ar Apvienotās Karalistes iesniegumu nolīguma pusēm, kuru tirgus daļa ir mazāka par 10 %, vispār nav varas tirgū neatkarīgi no to apgrozījuma līmeņa, tā kā zem minētā sliekšņa jābūt īpašiem apstākļiem, lai nolīguma pretkonkurences mērķis vai ietekme būtu pietiekami kaitīga vai ievērojam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vanish/>
          <w:lang w:val="lv-LV"/>
        </w:rPr>
      </w:pPr>
      <w:r>
        <w:rPr>
          <w:sz w:val="24"/>
          <w:lang w:val="lv-LV"/>
        </w:rPr>
        <w:t>89. Komisija atbild, ka Apvienotās Karalistes norādījums, ka tikai 10 % tirgus daļa var pamatot Līguma 85. panta 1. punkta piemērošanu, ir tiesu praksē nepamatots.</w:t>
      </w:r>
    </w:p>
    <w:p>
      <w:pPr>
        <w:pStyle w:val="Normal"/>
        <w:tabs>
          <w:tab w:val="clear" w:pos="720"/>
          <w:tab w:val="left" w:pos="2835" w:leader="none"/>
        </w:tabs>
        <w:jc w:val="both"/>
        <w:rPr>
          <w:lang w:val="lv-LV"/>
        </w:rPr>
      </w:pP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i/>
          <w:i/>
          <w:sz w:val="24"/>
          <w:lang w:val="lv-LV"/>
        </w:rPr>
      </w:pPr>
      <w:r>
        <w:rPr>
          <w:i/>
          <w:sz w:val="24"/>
          <w:lang w:val="lv-LV"/>
        </w:rPr>
        <w:t>Pirmās instances tiesas secinājumi</w:t>
      </w:r>
    </w:p>
    <w:p>
      <w:pPr>
        <w:pStyle w:val="Normal"/>
        <w:tabs>
          <w:tab w:val="clear" w:pos="720"/>
          <w:tab w:val="left" w:pos="2835" w:leader="none"/>
        </w:tabs>
        <w:jc w:val="both"/>
        <w:rPr>
          <w:i/>
          <w:i/>
          <w:sz w:val="24"/>
          <w:lang w:val="lv-LV"/>
        </w:rPr>
      </w:pPr>
      <w:r>
        <w:rPr>
          <w:i/>
          <w:sz w:val="24"/>
          <w:lang w:val="lv-LV"/>
        </w:rPr>
      </w:r>
    </w:p>
    <w:p>
      <w:pPr>
        <w:pStyle w:val="Normal"/>
        <w:tabs>
          <w:tab w:val="clear" w:pos="720"/>
          <w:tab w:val="left" w:pos="2835" w:leader="none"/>
        </w:tabs>
        <w:jc w:val="both"/>
        <w:rPr>
          <w:lang w:val="lv-LV"/>
        </w:rPr>
      </w:pPr>
      <w:r>
        <w:rPr>
          <w:sz w:val="24"/>
          <w:lang w:val="lv-LV"/>
        </w:rPr>
        <w:t xml:space="preserve">90. Vispirms ir jāpiebilst, ka, lai novērtētu </w:t>
      </w:r>
      <w:r>
        <w:rPr>
          <w:i/>
          <w:sz w:val="24"/>
          <w:lang w:val="lv-LV"/>
        </w:rPr>
        <w:t>ENS</w:t>
      </w:r>
      <w:r>
        <w:rPr>
          <w:sz w:val="24"/>
          <w:lang w:val="lv-LV"/>
        </w:rPr>
        <w:t xml:space="preserve"> nolīgumu ietekmi uz konkurenci un uz tirdzniecību starp dalībvalstīm, Komisija lēmumā ir definējusi divus attiecīgos pakalpojumu tirgus: uzņēmējdarbības braucēju transporta tirgu, kuriem regulārais gaisa transports un ātrgaitas vilcieni ir savstarpēji aizvietojami transporta veidi („vairākveidu” tirgus uzņēmējdarbības braucieniem), un atpūtā braucēju transporta tirgu, kurā aizstājēji pakalpojumi var iekļaut ekonomiskās klases lidojumu, vilcienu, autobusu un, iespējams, personīgo automobili („vairākveidu” tirgus atpūtas braucieniem) (sk. lēmuma 26. un 27.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91. Komisija turpmāk uzskata, norādot uz lietu 66/86 (</w:t>
      </w:r>
      <w:r>
        <w:rPr>
          <w:i/>
          <w:sz w:val="24"/>
          <w:lang w:val="lv-LV"/>
        </w:rPr>
        <w:t xml:space="preserve">Ahmed Saeed Flugreisen </w:t>
      </w:r>
      <w:r>
        <w:rPr>
          <w:sz w:val="24"/>
          <w:lang w:val="lv-LV"/>
        </w:rPr>
        <w:t>un</w:t>
      </w:r>
      <w:r>
        <w:rPr>
          <w:i/>
          <w:sz w:val="24"/>
          <w:lang w:val="lv-LV"/>
        </w:rPr>
        <w:t xml:space="preserve"> Silver Line Reisebüro</w:t>
      </w:r>
      <w:r>
        <w:rPr>
          <w:sz w:val="24"/>
          <w:lang w:val="lv-LV"/>
        </w:rPr>
        <w:t xml:space="preserve"> pret </w:t>
      </w:r>
      <w:r>
        <w:rPr>
          <w:i/>
          <w:sz w:val="24"/>
          <w:lang w:val="lv-LV"/>
        </w:rPr>
        <w:t>Zentrale zur Bekämpfung unlauteren Wettbewerbs,</w:t>
      </w:r>
      <w:r>
        <w:rPr>
          <w:sz w:val="24"/>
          <w:lang w:val="lv-LV"/>
        </w:rPr>
        <w:t xml:space="preserve"> 1989, </w:t>
      </w:r>
      <w:r>
        <w:rPr>
          <w:i/>
          <w:sz w:val="24"/>
          <w:lang w:val="lv-LV"/>
        </w:rPr>
        <w:t>ECR</w:t>
      </w:r>
      <w:r>
        <w:rPr>
          <w:sz w:val="24"/>
          <w:lang w:val="lv-LV"/>
        </w:rPr>
        <w:t xml:space="preserve"> 803), ka attiecīgais ģeogrāfiskais tirgus ir jāierobežo ar </w:t>
      </w:r>
      <w:r>
        <w:rPr>
          <w:i/>
          <w:sz w:val="24"/>
          <w:lang w:val="lv-LV"/>
        </w:rPr>
        <w:t>ENS</w:t>
      </w:r>
      <w:r>
        <w:rPr>
          <w:sz w:val="24"/>
          <w:lang w:val="lv-LV"/>
        </w:rPr>
        <w:t xml:space="preserve"> faktiski apkalpotajiem maršrutiem (lēmuma 28. un 29. punkts), prot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Londona–Amsterdama, Londona–Frankfurte/Dortmunda, Glāzgova/Svonsi–Parīze un Glāzgova/Plimuta–Brisel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92. Tā kā pieteikuma iesniedzējas šo ģeogrāfiskā tirgus definīciju nav apstrīdējušas, no tā izriet, ka </w:t>
      </w:r>
      <w:r>
        <w:rPr>
          <w:i/>
          <w:sz w:val="24"/>
          <w:lang w:val="lv-LV"/>
        </w:rPr>
        <w:t>ENS</w:t>
      </w:r>
      <w:r>
        <w:rPr>
          <w:sz w:val="24"/>
          <w:lang w:val="lv-LV"/>
        </w:rPr>
        <w:t xml:space="preserve"> nolīgumi ir jāvērtē tikai, pamatojoties uz četriem atsevišķiem iepriekš minētajiem ģeogrāfiskajiem tirgiem un vienīgi vairākveidu, kas ietver dažādus transporta veidus, piemēram, dzelzceļu, aviotransportu, autobusus un automobiļus, tirgus kontekstā. Pamatojoties uz to, tāpēc ir jāizvērtē, vai Komisija ir pareizi novērtējusi </w:t>
      </w:r>
      <w:r>
        <w:rPr>
          <w:i/>
          <w:sz w:val="24"/>
          <w:lang w:val="lv-LV"/>
        </w:rPr>
        <w:t>ENS</w:t>
      </w:r>
      <w:r>
        <w:rPr>
          <w:sz w:val="24"/>
          <w:lang w:val="lv-LV"/>
        </w:rPr>
        <w:t xml:space="preserve"> tirgus daļas, lai secinātu, ka </w:t>
      </w:r>
      <w:r>
        <w:rPr>
          <w:i/>
          <w:sz w:val="24"/>
          <w:lang w:val="lv-LV"/>
        </w:rPr>
        <w:t>ENS</w:t>
      </w:r>
      <w:r>
        <w:rPr>
          <w:sz w:val="24"/>
          <w:lang w:val="lv-LV"/>
        </w:rPr>
        <w:t xml:space="preserve"> nolīgumiem būtu ievērojama ietekme uz tirdzniecību starp dalībvalstīm, paturot prātā, ka saskaņā ar pieteikuma iesniedzēju paziņojumu, minētās tirgus daļas nepārsniegtu kritisko 5 % slieksni un katrā gadījumā būtu nenozīmīg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93. Jāpiebilst, ka apstrīdētajā lēmumā nav norādes uz tirgus daļām, kas pieder </w:t>
      </w:r>
      <w:r>
        <w:rPr>
          <w:i/>
          <w:sz w:val="24"/>
          <w:lang w:val="lv-LV"/>
        </w:rPr>
        <w:t>ENS</w:t>
      </w:r>
      <w:r>
        <w:rPr>
          <w:sz w:val="24"/>
          <w:lang w:val="lv-LV"/>
        </w:rPr>
        <w:t xml:space="preserve"> vai citiem uzņēmējiem, kuri konkurē ar </w:t>
      </w:r>
      <w:r>
        <w:rPr>
          <w:i/>
          <w:sz w:val="24"/>
          <w:lang w:val="lv-LV"/>
        </w:rPr>
        <w:t>ENS</w:t>
      </w:r>
      <w:r>
        <w:rPr>
          <w:sz w:val="24"/>
          <w:lang w:val="lv-LV"/>
        </w:rPr>
        <w:t xml:space="preserve"> un arī ir klāt dažādos vairākveidu tirgos, ko Komisija uzskata par attiecīgajiem tirgiem Līguma 85. panta 1. punkta piemērošanai.  Tātad, pat ja — pretrunā ar pieteikuma iesniedzēja iesniegumu — </w:t>
      </w:r>
      <w:r>
        <w:rPr>
          <w:i/>
          <w:sz w:val="24"/>
          <w:lang w:val="lv-LV"/>
        </w:rPr>
        <w:t>ENS</w:t>
      </w:r>
      <w:r>
        <w:rPr>
          <w:sz w:val="24"/>
          <w:lang w:val="lv-LV"/>
        </w:rPr>
        <w:t xml:space="preserve"> nolīgumi ierobežotu konkurenci, Tiesa bez attiecīgā tirgus analīzes datiem apstrīdamajā lēmumā nevar konstatēt, vai šķietamajiem konkurences ierobežojumiem ir ievērojama ietekme uz tirdzniecību starp dalībvalstīm, un tātad uz tiem attiecas Līguma 85. panta 1. punkts, ņemot vērā jo īpaši vairākveidu tirgus konkurenci, kas saskaņā ar pašu lēmumu ir divu attiecīgo pakalpojumu tirgu pazīm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94. Tikai Tiesas procesa stadijā Komisija pirmoreiz norādīja uz pušu iesniegto paziņojumu, atbalstot tā apgalvojumu, ka ”pat pamatojoties uz konservatīvām — un tāpēc būtībā ierobežojošām — </w:t>
      </w:r>
      <w:r>
        <w:rPr>
          <w:i/>
          <w:sz w:val="24"/>
          <w:lang w:val="lv-LV"/>
        </w:rPr>
        <w:t>ENS</w:t>
      </w:r>
      <w:r>
        <w:rPr>
          <w:sz w:val="24"/>
          <w:lang w:val="lv-LV"/>
        </w:rPr>
        <w:t xml:space="preserve"> prognozēm, kas pamatotas uz šaurāku tirgus definīciju, </w:t>
      </w:r>
      <w:r>
        <w:rPr>
          <w:i/>
          <w:sz w:val="24"/>
          <w:lang w:val="lv-LV"/>
        </w:rPr>
        <w:t>Night Services</w:t>
      </w:r>
      <w:r>
        <w:rPr>
          <w:sz w:val="24"/>
          <w:lang w:val="lv-LV"/>
        </w:rPr>
        <w:t xml:space="preserve"> daļa ir 7 % tirgus uzņēmējdarbības segmentā un atpūtas braucienu segmenta gadījumā — 8 % no tirgus”. Tas arī bija rakstveida tiesvedības laikā, kad tā pirmoreiz apgalvoja, ka </w:t>
      </w:r>
      <w:r>
        <w:rPr>
          <w:i/>
          <w:sz w:val="24"/>
          <w:lang w:val="lv-LV"/>
        </w:rPr>
        <w:t>ENS</w:t>
      </w:r>
      <w:r>
        <w:rPr>
          <w:sz w:val="24"/>
          <w:lang w:val="lv-LV"/>
        </w:rPr>
        <w:t xml:space="preserve"> tirgus daļa uzņēmējdarbības segmentā ir jāaprēķina attiecībā pret agra rīta un vēla vakara braucieniem, nevis attiecībā pret visiem diennakts laikā pieejamiem braucieniem konkrētā maršrutā, un tādēļ faktiski ir daudz lielāk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95. Atbilstoši pastāvošajiem likumiem, paziņojot iemeslus lēmumiem, ko Komisija pieņem konkurences noteikumu izpildīšanai, tai nav jāapspriež visi faktu un tiesību aktu jautājumi un apsvērumi, kuru dēļ tā pieņēmusi lēmumu, tomēr saskaņā ar Līguma 190. pantu tai ir jānorāda vismaz fakti un apsvērumi, kuriem lēmuma kontekstā ir izšķirošs svarīgums, lai Tiesai un attiecīgajām personām paskaidrotu apstākļus, kuros tā ir piemērojusi Līgumu (lieta C-360/92, P </w:t>
      </w:r>
      <w:r>
        <w:rPr>
          <w:i/>
          <w:sz w:val="24"/>
          <w:lang w:val="lv-LV"/>
        </w:rPr>
        <w:t>Publishers Association</w:t>
      </w:r>
      <w:r>
        <w:rPr>
          <w:sz w:val="24"/>
          <w:lang w:val="lv-LV"/>
        </w:rPr>
        <w:t xml:space="preserve"> pret Komisiju, 1995, </w:t>
      </w:r>
      <w:r>
        <w:rPr>
          <w:i/>
          <w:sz w:val="24"/>
          <w:lang w:val="lv-LV"/>
        </w:rPr>
        <w:t>ECR</w:t>
      </w:r>
      <w:r>
        <w:rPr>
          <w:sz w:val="24"/>
          <w:lang w:val="lv-LV"/>
        </w:rPr>
        <w:t xml:space="preserve"> I-23, 39. punkts, lieta T-290/94, </w:t>
      </w:r>
      <w:r>
        <w:rPr>
          <w:i/>
          <w:sz w:val="24"/>
          <w:lang w:val="lv-LV"/>
        </w:rPr>
        <w:t>Kaysersberg</w:t>
      </w:r>
      <w:r>
        <w:rPr>
          <w:sz w:val="24"/>
          <w:lang w:val="lv-LV"/>
        </w:rPr>
        <w:t xml:space="preserve"> pret Komisiju, 1997, </w:t>
      </w:r>
      <w:r>
        <w:rPr>
          <w:i/>
          <w:sz w:val="24"/>
          <w:lang w:val="lv-LV"/>
        </w:rPr>
        <w:t>ECR</w:t>
      </w:r>
      <w:r>
        <w:rPr>
          <w:sz w:val="24"/>
          <w:lang w:val="lv-LV"/>
        </w:rPr>
        <w:t xml:space="preserve"> II-2137, 150. punkts un apvienotās lietas T-369/94 un T-85/95, </w:t>
      </w:r>
      <w:r>
        <w:rPr>
          <w:i/>
          <w:sz w:val="24"/>
          <w:lang w:val="lv-LV"/>
        </w:rPr>
        <w:t>DIR International Film</w:t>
      </w:r>
      <w:r>
        <w:rPr>
          <w:sz w:val="24"/>
          <w:lang w:val="lv-LV"/>
        </w:rPr>
        <w:t xml:space="preserve"> un citi pret Komisiju, 1998, </w:t>
      </w:r>
      <w:r>
        <w:rPr>
          <w:i/>
          <w:sz w:val="24"/>
          <w:lang w:val="lv-LV"/>
        </w:rPr>
        <w:t>ECR</w:t>
      </w:r>
      <w:r>
        <w:rPr>
          <w:sz w:val="24"/>
          <w:lang w:val="lv-LV"/>
        </w:rPr>
        <w:t xml:space="preserve"> II-357, 117. punkts). No tiesas prakses ir arī nepārprotams, ka, izņemot izņēmuma apstākļus, pamatojumam jābūt pašā lēmumā un nav pietiekami to pirmoreiz paskaidrot turpmāk Tiesā (lieta </w:t>
      </w:r>
      <w:r>
        <w:rPr>
          <w:i/>
          <w:sz w:val="24"/>
          <w:lang w:val="lv-LV"/>
        </w:rPr>
        <w:t>Dansk Pelsdyravlerforening</w:t>
      </w:r>
      <w:r>
        <w:rPr>
          <w:sz w:val="24"/>
          <w:lang w:val="lv-LV"/>
        </w:rPr>
        <w:t xml:space="preserve"> pret Komisiju, 1992, </w:t>
      </w:r>
      <w:r>
        <w:rPr>
          <w:i/>
          <w:sz w:val="24"/>
          <w:lang w:val="lv-LV"/>
        </w:rPr>
        <w:t>ECR</w:t>
      </w:r>
      <w:r>
        <w:rPr>
          <w:sz w:val="24"/>
          <w:lang w:val="lv-LV"/>
        </w:rPr>
        <w:t xml:space="preserve"> II-1931, 131. punkts, lieta T-230/94, Farrudžija pret Komisiju, 1996, </w:t>
      </w:r>
      <w:r>
        <w:rPr>
          <w:i/>
          <w:sz w:val="24"/>
          <w:lang w:val="lv-LV"/>
        </w:rPr>
        <w:t>ECR</w:t>
      </w:r>
      <w:r>
        <w:rPr>
          <w:sz w:val="24"/>
          <w:lang w:val="lv-LV"/>
        </w:rPr>
        <w:t xml:space="preserve"> II-195, 36. punkts, un lieta T-16/91, RV </w:t>
      </w:r>
      <w:r>
        <w:rPr>
          <w:i/>
          <w:sz w:val="24"/>
          <w:lang w:val="lv-LV"/>
        </w:rPr>
        <w:t>Rendo</w:t>
      </w:r>
      <w:r>
        <w:rPr>
          <w:sz w:val="24"/>
          <w:lang w:val="lv-LV"/>
        </w:rPr>
        <w:t xml:space="preserve"> un citi pret Komisiju, 1996, </w:t>
      </w:r>
      <w:r>
        <w:rPr>
          <w:i/>
          <w:sz w:val="24"/>
          <w:lang w:val="lv-LV"/>
        </w:rPr>
        <w:t>ECR</w:t>
      </w:r>
      <w:r>
        <w:rPr>
          <w:sz w:val="24"/>
          <w:lang w:val="lv-LV"/>
        </w:rPr>
        <w:t xml:space="preserve"> II-1827, 45. punkts). </w:t>
      </w:r>
    </w:p>
    <w:p>
      <w:pPr>
        <w:pStyle w:val="Normal"/>
        <w:tabs>
          <w:tab w:val="clear" w:pos="720"/>
          <w:tab w:val="left" w:pos="2835" w:leader="none"/>
        </w:tabs>
        <w:jc w:val="both"/>
        <w:rPr>
          <w:lang w:val="lv-LV"/>
        </w:rPr>
      </w:pPr>
      <w:r>
        <w:rPr>
          <w:sz w:val="24"/>
          <w:lang w:val="lv-LV"/>
        </w:rPr>
        <w:t xml:space="preserve">96. No iepriekš minētās tiesas prakses izriet, ka, ja Komisijas lēmumā, kurā piemēro Līguma 85. panta 1. punktu, ir nopietni izlaidumi, tādi kā norāžu trūkums uz attiecīgo uzņēmumu tirgus daļām, Komisija nevar šo trūkumu labot, pirmoreiz Tiesā minot skaitļus un citus analītiskos datus, no kuriem var secināt, ka faktiski pastāv būtiskas sastāvdaļas situācijai, kurā piemērojams 85. panta 1. punkts, ja vien neviena no pusēm nav apstrīdējusi attiecīgos analītiskos datus iepriekšējā administratīvā procesa laik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97. Šeit saskaņā ar pieteikuma iesniedzēju paziņojumā izvirzītajām aplēsēm nav sagaidāms, ka </w:t>
      </w:r>
      <w:r>
        <w:rPr>
          <w:i/>
          <w:sz w:val="24"/>
          <w:lang w:val="lv-LV"/>
        </w:rPr>
        <w:t>ENS</w:t>
      </w:r>
      <w:r>
        <w:rPr>
          <w:sz w:val="24"/>
          <w:lang w:val="lv-LV"/>
        </w:rPr>
        <w:t xml:space="preserve"> tirgus daļas pārsniegs 4 %, un tikai pamatojoties uz šaurāku tirgus definīciju tās varētu sasniegt 7 % uzņēmējdarbības ceļojumu tirgū un 8 % atpūtas braucienu tirgū (sk. paziņojuma kopsavilkuma 2.1.2. punktu), pat tad ievērojami neietekmējot konkurenci. Tādā veidā ir nepārprotams, ka attiecībā uz </w:t>
      </w:r>
      <w:r>
        <w:rPr>
          <w:i/>
          <w:sz w:val="24"/>
          <w:lang w:val="lv-LV"/>
        </w:rPr>
        <w:t>ENS</w:t>
      </w:r>
      <w:r>
        <w:rPr>
          <w:sz w:val="24"/>
          <w:lang w:val="lv-LV"/>
        </w:rPr>
        <w:t xml:space="preserve"> nolīgumu ietekmi uz tirdzniecību starp dalībvalstīm pieteikuma iesniedzējas un Komisija ir izgājušas no atšķirīgām premisām, pieteikuma iesniedzējām uzskatot, ka nolīgumi nav ievērojami ietekmējuši Kopienas iekšējo tirdzniecību. Tādā veidā Komisijai bija jāsniedz atbilstošs pamatojums konstatācijai, ka </w:t>
      </w:r>
      <w:r>
        <w:rPr>
          <w:i/>
          <w:sz w:val="24"/>
          <w:lang w:val="lv-LV"/>
        </w:rPr>
        <w:t>ENS</w:t>
      </w:r>
      <w:r>
        <w:rPr>
          <w:sz w:val="24"/>
          <w:lang w:val="lv-LV"/>
        </w:rPr>
        <w:t xml:space="preserve"> nolīgumi ir ievērojami ietekmējuši tirdzniecību starp dalībvalstī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98. Turklāt, pat pieņemot, ka Komisija drīkst pirmoreiz Tiesā minēt skaitļus un citus analītiskus datus, lai parādītu sava lēmuma pamatotību, tās no paziņojuma veiktie secinājumi (sk. iepriekš 94. punktu) ir nepareizi. Saskaņā ar 17. tabulu paziņojuma 26. lappusē </w:t>
      </w:r>
      <w:r>
        <w:rPr>
          <w:i/>
          <w:sz w:val="24"/>
          <w:lang w:val="lv-LV"/>
        </w:rPr>
        <w:t>ENS</w:t>
      </w:r>
      <w:r>
        <w:rPr>
          <w:sz w:val="24"/>
          <w:lang w:val="lv-LV"/>
        </w:rPr>
        <w:t xml:space="preserve"> tirgus daļām uzņēmējdarbības braucienu segmentā visos attiecīgajos maršrutos bija jābūt mazākām par 5 %.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 Londona–Amsterdama: 3% - Londona–Frankfurte/Dortmunda: 3% - Parīze–Glāzgova/Svonsi: 4% - Brisele–Glāzgova/Plimuta: 1%.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99. Vēlreiz saskaņā ar paziņojuma 17. lappusi </w:t>
      </w:r>
      <w:r>
        <w:rPr>
          <w:i/>
          <w:sz w:val="24"/>
          <w:lang w:val="lv-LV"/>
        </w:rPr>
        <w:t>ENS</w:t>
      </w:r>
      <w:r>
        <w:rPr>
          <w:sz w:val="24"/>
          <w:lang w:val="lv-LV"/>
        </w:rPr>
        <w:t xml:space="preserve"> tirgus daļa atpūtas braucienu segmentā bija gaidāma lielāka par 5% tikai divos no četriem tās apkalpojamiem maršrutiem, nevienā maršrutā nepārsniedzot Komisijas izvirzīto 8 % slieksn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 Londona–Amsterdama: 7% - Londona–Frankfurte/Dortmunda: 6% - Parīze–Glāzgova/Svonsi: 4% - Brisele–Glāzgova/Plimuta: 4%.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 xml:space="preserve">100. Paziņojumā turpmāk ir apgalvots, ka </w:t>
      </w:r>
      <w:r>
        <w:rPr>
          <w:i/>
          <w:sz w:val="24"/>
          <w:lang w:val="lv-LV"/>
        </w:rPr>
        <w:t>ENS</w:t>
      </w:r>
      <w:r>
        <w:rPr>
          <w:sz w:val="24"/>
          <w:lang w:val="lv-LV"/>
        </w:rPr>
        <w:t xml:space="preserve"> tirgus daļas atpūtas braucienu segmentā, sagaidāms, paliks nemainīgas vai pat, ņemot vērā tās ierobežotās spējas palielināt jaudu, samazināsies, augot tirgum kopumā. Kaut arī ir patiesi, kā ir norādīts iepriekš, ka Komisijai nav jāapspriež visi administratīvā procesa laikā pirms apstrīdamā lēmuma pieņemšanas ierosinātie faktu un tiesību aktu jautājumi, šis pēdējais paziņojumu iesniegušo pušu izvirzītais apsvērums bija būtiska daļa viņu argumentā, ka </w:t>
      </w:r>
      <w:r>
        <w:rPr>
          <w:i/>
          <w:sz w:val="24"/>
          <w:lang w:val="lv-LV"/>
        </w:rPr>
        <w:t>ENS</w:t>
      </w:r>
      <w:r>
        <w:rPr>
          <w:sz w:val="24"/>
          <w:lang w:val="lv-LV"/>
        </w:rPr>
        <w:t xml:space="preserve"> nolīgumiem ir nenozīmīga ietekme uz tirdzniecību starp dalībvalstīm. Tādā veidā nav iespējams secināt, kā Komisija apgalvo, ka saskaņā ar paziņojumu </w:t>
      </w:r>
      <w:r>
        <w:rPr>
          <w:i/>
          <w:sz w:val="24"/>
          <w:lang w:val="lv-LV"/>
        </w:rPr>
        <w:t>ENS</w:t>
      </w:r>
      <w:r>
        <w:rPr>
          <w:sz w:val="24"/>
          <w:lang w:val="lv-LV"/>
        </w:rPr>
        <w:t xml:space="preserve"> tirgus daļa atpūtas braucienu segmentā bija 8 % vai pat ka tā pārsniedza 5 %.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1. Šeit ir jāpiebilst, ka, lai gan paziņojuma kopsavilkuma 2.1.2. punktā un paša paziņojuma II.4.c.5.2. punkta d) apakšpunktā puses </w:t>
      </w:r>
      <w:r>
        <w:rPr>
          <w:i/>
          <w:sz w:val="24"/>
          <w:lang w:val="lv-LV"/>
        </w:rPr>
        <w:t>inter alia</w:t>
      </w:r>
      <w:r>
        <w:rPr>
          <w:sz w:val="24"/>
          <w:lang w:val="lv-LV"/>
        </w:rPr>
        <w:t xml:space="preserve"> paziņoja, ka </w:t>
      </w:r>
      <w:r>
        <w:rPr>
          <w:i/>
          <w:sz w:val="24"/>
          <w:lang w:val="lv-LV"/>
        </w:rPr>
        <w:t>ENS</w:t>
      </w:r>
      <w:r>
        <w:rPr>
          <w:sz w:val="24"/>
          <w:lang w:val="lv-LV"/>
        </w:rPr>
        <w:t xml:space="preserve"> tirgus daļa uzņēmējdarbības braucienu segmentā varētu sasniegt 7 % un atpūtas braucienu segmentā 8 %, tās tomēr paskaidroja, ka minētās daļas būtu piemērojamas tikai šaurākas tirgus definīcijas kontekstā, pamatojoties uz „braucieniem no pilsētas uz pilsētu” un izslēdzot vieglo automobiļu un autobusu atlikušo konkurenci. Turklāt šīs pušu izvirzītās aplēses attiecās uz vispārējā ģeogrāfiskā tirgus vidējām daļām un nevis uz četriem maršrutiem, kas faktiski jāapkalpo </w:t>
      </w:r>
      <w:r>
        <w:rPr>
          <w:i/>
          <w:sz w:val="24"/>
          <w:lang w:val="lv-LV"/>
        </w:rPr>
        <w:t>ENS</w:t>
      </w:r>
      <w:r>
        <w:rPr>
          <w:sz w:val="24"/>
          <w:lang w:val="lv-LV"/>
        </w:rPr>
        <w:t xml:space="preserve"> un ko Komisija konkrēti uzskata par attiecīgiem ģeogrāfiskiem tirgiem, kuros jāvērtē </w:t>
      </w:r>
      <w:r>
        <w:rPr>
          <w:i/>
          <w:sz w:val="24"/>
          <w:lang w:val="lv-LV"/>
        </w:rPr>
        <w:t>ENS</w:t>
      </w:r>
      <w:r>
        <w:rPr>
          <w:sz w:val="24"/>
          <w:lang w:val="lv-LV"/>
        </w:rPr>
        <w:t xml:space="preserve"> nolīgumi. Tātad, tā kā apstrīdētajā lēmumā attiecīgie tirgi definēti, norādot nevis uz „braucieniem no pilsētas uz pilsētu”, bet uz braucieniem, kas iekļauj vairāk par vienu galamērķi (piemēram, no Parīzes uz Glāzgovu un Svonsi), tā kā tajā no tirgus definīcijas nav izslēgta vieglo automobiļu un autobusu radītā atlikusī konkurence un tā kā tajā </w:t>
      </w:r>
      <w:r>
        <w:rPr>
          <w:i/>
          <w:sz w:val="24"/>
          <w:lang w:val="lv-LV"/>
        </w:rPr>
        <w:t>ENS</w:t>
      </w:r>
      <w:r>
        <w:rPr>
          <w:sz w:val="24"/>
          <w:lang w:val="lv-LV"/>
        </w:rPr>
        <w:t xml:space="preserve"> nolīgumu ietekme nav vērtēta, pamatojoties uz vispārējo ģeogrāfisko tirgu, bet uz četriem maršrutiem, kas faktiski jāapkalpo </w:t>
      </w:r>
      <w:r>
        <w:rPr>
          <w:i/>
          <w:sz w:val="24"/>
          <w:lang w:val="lv-LV"/>
        </w:rPr>
        <w:t>ENS</w:t>
      </w:r>
      <w:r>
        <w:rPr>
          <w:sz w:val="24"/>
          <w:lang w:val="lv-LV"/>
        </w:rPr>
        <w:t xml:space="preserve">, Komisija nebija tiesīga balstīties uz iepriekš minētajām tirgus daļām 7 % un 8 %.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2. Katrā gadījumā, pat ja, kā norādīts iepriekš, </w:t>
      </w:r>
      <w:r>
        <w:rPr>
          <w:i/>
          <w:sz w:val="24"/>
          <w:lang w:val="lv-LV"/>
        </w:rPr>
        <w:t>ENS</w:t>
      </w:r>
      <w:r>
        <w:rPr>
          <w:sz w:val="24"/>
          <w:lang w:val="lv-LV"/>
        </w:rPr>
        <w:t xml:space="preserve"> daļa tūrisma braucienu tirgū dažos maršrutos faktiski varētu būt pārsniegusi 5 %, sasniedzot 7 % Londonas–Amsterdamas un 6 % Londonas–Frankfurtes/Dortmundas maršrutā (sk. iepriekš 94. punktu), ir jāpatur prātā, ka saskaņā ar tiesas praksi, uz nolīgumu nevar attiecināt Līguma 85. panta 1. punktā esošo aizliegumu, ja nolīgumam ir tikai nenozīmīga ietekme uz tirgu, ņemot vērā vājo stāvokli, kāds attiecīgajām pusēm ir konkrētajā produkta vai pakalpojuma tirgū (lieta 5/69, Felks [</w:t>
      </w:r>
      <w:r>
        <w:rPr>
          <w:i/>
          <w:sz w:val="24"/>
          <w:lang w:val="lv-LV"/>
        </w:rPr>
        <w:t>Völk</w:t>
      </w:r>
      <w:r>
        <w:rPr>
          <w:sz w:val="24"/>
          <w:lang w:val="lv-LV"/>
        </w:rPr>
        <w:t xml:space="preserve">] pret </w:t>
      </w:r>
      <w:r>
        <w:rPr>
          <w:i/>
          <w:sz w:val="24"/>
          <w:lang w:val="lv-LV"/>
        </w:rPr>
        <w:t>Vervaecke,</w:t>
      </w:r>
      <w:r>
        <w:rPr>
          <w:sz w:val="24"/>
          <w:lang w:val="lv-LV"/>
        </w:rPr>
        <w:t xml:space="preserve"> 1969, </w:t>
      </w:r>
      <w:r>
        <w:rPr>
          <w:i/>
          <w:sz w:val="24"/>
          <w:lang w:val="lv-LV"/>
        </w:rPr>
        <w:t>ECR</w:t>
      </w:r>
      <w:r>
        <w:rPr>
          <w:sz w:val="24"/>
          <w:lang w:val="lv-LV"/>
        </w:rPr>
        <w:t xml:space="preserve"> 295, 7. punkts). Attiecībā uz kvantitatīvo ietekmi uz tirgu Komisija ir argumentējusi, ka saskaņā ar tās iepriekš norādīto paziņojumu par mazsvarīgiem nolīgumiem 85. panta 1. punktu piemēro nolīgumam, ja nolīguma pušu tirgus daļas sasniedz 5 %. Tomēr vienīgi fakts, ka minētais slieksnis var tikt sasniegts vai pat pārsniegts, nedod iespēju droši secināt, ka uz nolīgumu attiecas Līguma 85. panta 1. punkts. Minētā paziņojuma 3. punktā konstatēts, ka “Komisijas sniegtā jēdziena "ievērojams” kvantitatīvā definīcija tomēr nav absolūts kritērijs” un ka “individuālos gadījumos… starpuzņēmumu nolīgumiem, kas pārsniedz šīs robežas var… būt tikai neliela ietekme uz tirdzniecību starp dalībvalstīm vai uz konkurenci un tāpēc uz tiem neattiecas 85. panta 1. punkts” (sk. arī iepriekš minēto lietu </w:t>
      </w:r>
      <w:r>
        <w:rPr>
          <w:i/>
          <w:sz w:val="24"/>
          <w:lang w:val="lv-LV"/>
        </w:rPr>
        <w:t>Langnese-Iglo</w:t>
      </w:r>
      <w:r>
        <w:rPr>
          <w:sz w:val="24"/>
          <w:lang w:val="lv-LV"/>
        </w:rPr>
        <w:t xml:space="preserve">, 98. punkts). Tomēr turklāt ir jāpiebilst, pat ja tikai kā norāde, ka minēto analīzi apstiprina Komisijas 1997. gada paziņojums par mazsvarīgiem nolīgumiem (OV, 1997, C 372, 13. lpp.), ar ko aizstāts iepriekš minētais 1986. gada 3. septembra paziņojums, ar ko saskaņā pat uz nolīgumiem, kas nav mazsvarīgi, var neattiecināt nolīgumu aizliegumu to īpaši labvēlīgās ietekmes uz konkurenci dēļ.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3. Ņemot vērā nosacījumiem, ja, kā tas ir šajā gadījumā, horizontālie nolīgumi starp uzņēmumiem sasniedz vai ļoti nedaudz pārsniedz 5 % slieksni, ko pati Komisija uzskata par kritisku un tādu, ar ko pamato Līguma 85. panta 1. punkta piemērošanu, Komisijai ir jāsniedz atbilstošs pamatojums uzskatam, ka uz tādiem nolīgumiem attiecas Līguma 85. panta 1. punktā esošais aizliegums. Komisijas pienākums to darīt ir jo vairāk kategorisks šajā gadījumā, kurā, kā pieteikuma iesniedzējas konstatējušas savā paziņojumā, </w:t>
      </w:r>
      <w:r>
        <w:rPr>
          <w:i/>
          <w:sz w:val="24"/>
          <w:lang w:val="lv-LV"/>
        </w:rPr>
        <w:t>ENS</w:t>
      </w:r>
      <w:r>
        <w:rPr>
          <w:sz w:val="24"/>
          <w:lang w:val="lv-LV"/>
        </w:rPr>
        <w:t xml:space="preserve"> ir jādarbojas tirgos, kur lielā mērā dominē citi transporta veidi, tādi kā gaisa transports, un kur, pieņemot, ka pieprasījums attiecīgajos tirgos palielināsies, un ievērojot </w:t>
      </w:r>
      <w:r>
        <w:rPr>
          <w:i/>
          <w:sz w:val="24"/>
          <w:lang w:val="lv-LV"/>
        </w:rPr>
        <w:t>ENS</w:t>
      </w:r>
      <w:r>
        <w:rPr>
          <w:sz w:val="24"/>
          <w:lang w:val="lv-LV"/>
        </w:rPr>
        <w:t xml:space="preserve"> ierobežotās iespējas palielināt jaudu, tās tirgus daļas samazināsies vai paliks nemainīgas. Turklāt tāds pamatojums pašlaik ir nepieciešams, ņemot vērā faktu, ka saskaņā ar Tiesas sprieduma 86. punktu iepriekš minētajā </w:t>
      </w:r>
      <w:r>
        <w:rPr>
          <w:i/>
          <w:sz w:val="24"/>
          <w:lang w:val="lv-LV"/>
        </w:rPr>
        <w:t xml:space="preserve">Musique Diffusion Française </w:t>
      </w:r>
      <w:r>
        <w:rPr>
          <w:sz w:val="24"/>
          <w:lang w:val="lv-LV"/>
        </w:rPr>
        <w:t xml:space="preserve">lietā nolīgumam var būt ievērojama ietekme uz tirdzniecības modeli starp dalībvalstīm, pat ja attiecīgo uzņēmumu tirgus daļas nepārsniedz 3 % ar nosacījumu, ka šīs tirgus daļas pārsniedz vairuma to konkurentu tirgus daļ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4. Tomēr šajā lietā tāda pamatojuma nav.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5. No iepriekš minētā ir jāsecina, ka apstrīdētajā lēmumā nav pietiekama pamatojuma, lai Tiesa varētu taisīt nolēmumu par </w:t>
      </w:r>
      <w:r>
        <w:rPr>
          <w:i/>
          <w:sz w:val="24"/>
          <w:lang w:val="lv-LV"/>
        </w:rPr>
        <w:t>ENS</w:t>
      </w:r>
      <w:r>
        <w:rPr>
          <w:sz w:val="24"/>
          <w:lang w:val="lv-LV"/>
        </w:rPr>
        <w:t xml:space="preserve"> daļām dažādos attiecīgajos tirgos, un tātad par to, vai </w:t>
      </w:r>
      <w:r>
        <w:rPr>
          <w:i/>
          <w:sz w:val="24"/>
          <w:lang w:val="lv-LV"/>
        </w:rPr>
        <w:t>ENS</w:t>
      </w:r>
      <w:r>
        <w:rPr>
          <w:sz w:val="24"/>
          <w:lang w:val="lv-LV"/>
        </w:rPr>
        <w:t xml:space="preserve"> nolīgumi ievērojami ietekmē tirdzniecību starp dalībvalstīm, tāpēc lēmums, pamatojoties uz to, ir jāanulē. </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Otrā daļa: ENS nolīgumu ierobežojošās ietekmes uz konkurenci vērtējums</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Pušu argumen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6. Pieteikuma iesniedzējas uzskata, ka </w:t>
      </w:r>
      <w:r>
        <w:rPr>
          <w:i/>
          <w:sz w:val="24"/>
          <w:lang w:val="lv-LV"/>
        </w:rPr>
        <w:t>ENS</w:t>
      </w:r>
      <w:r>
        <w:rPr>
          <w:sz w:val="24"/>
          <w:lang w:val="lv-LV"/>
        </w:rPr>
        <w:t xml:space="preserve"> nolīgumi neietekmē konkurenci starp pašiem mātesuzņēmumiem, starp mātesuzņēmumiem un </w:t>
      </w:r>
      <w:r>
        <w:rPr>
          <w:i/>
          <w:sz w:val="24"/>
          <w:lang w:val="lv-LV"/>
        </w:rPr>
        <w:t>ENS</w:t>
      </w:r>
      <w:r>
        <w:rPr>
          <w:sz w:val="24"/>
          <w:lang w:val="lv-LV"/>
        </w:rPr>
        <w:t xml:space="preserve"> vai pret trešajām personām un ka kopuzņēmumu tīklu klātbūtnes dēļ dzelzceļa transporta tirgū nepastāv iespējamo konkurences ierobežojumu pastiprināšanās.  Tās apgalvo, ka </w:t>
      </w:r>
      <w:r>
        <w:rPr>
          <w:i/>
          <w:sz w:val="24"/>
          <w:lang w:val="lv-LV"/>
        </w:rPr>
        <w:t>ENS</w:t>
      </w:r>
      <w:r>
        <w:rPr>
          <w:sz w:val="24"/>
          <w:lang w:val="lv-LV"/>
        </w:rPr>
        <w:t xml:space="preserve"> nolīgumu labvēlīgā ietekme pārspēj jebkādus iespējamus ierobežojumus, ko tie varētu izraisīt. Tās apgalvo, ka lēmuma pamatojums tāpēc nav atbilstošs vai vismaz uzrāda vērtēšanas kļūd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7. Pirmkārt, attiecībā uz konkurences ierobežojumiem starp mātesuzņēmumiem un starp tiem un </w:t>
      </w:r>
      <w:r>
        <w:rPr>
          <w:i/>
          <w:sz w:val="24"/>
          <w:lang w:val="lv-LV"/>
        </w:rPr>
        <w:t>ENS</w:t>
      </w:r>
      <w:r>
        <w:rPr>
          <w:sz w:val="24"/>
          <w:lang w:val="lv-LV"/>
        </w:rPr>
        <w:t xml:space="preserve"> pieteikuma iesniedzējas paziņo, ka, ņemot vērā dzelzceļa pārvadājumu uzņēmumu un ENS nozīmīgās grūtības, nevar apgalvot, ka attiecībā uz </w:t>
      </w:r>
      <w:r>
        <w:rPr>
          <w:i/>
          <w:sz w:val="24"/>
          <w:lang w:val="lv-LV"/>
        </w:rPr>
        <w:t>ENS</w:t>
      </w:r>
      <w:r>
        <w:rPr>
          <w:sz w:val="24"/>
          <w:lang w:val="lv-LV"/>
        </w:rPr>
        <w:t xml:space="preserve"> piedāvātajiem jaunajiem pakalpojumiem attiecīgajos tirgos varētu parādīties ievērojama konkurence starp dzelzceļa pārvadājumu uzņēmumiem. </w:t>
      </w:r>
      <w:r>
        <w:rPr>
          <w:i/>
          <w:sz w:val="24"/>
          <w:lang w:val="lv-LV"/>
        </w:rPr>
        <w:t>ENS</w:t>
      </w:r>
      <w:r>
        <w:rPr>
          <w:sz w:val="24"/>
          <w:lang w:val="lv-LV"/>
        </w:rPr>
        <w:t xml:space="preserve"> un </w:t>
      </w:r>
      <w:r>
        <w:rPr>
          <w:i/>
          <w:sz w:val="24"/>
          <w:lang w:val="lv-LV"/>
        </w:rPr>
        <w:t>EPS</w:t>
      </w:r>
      <w:r>
        <w:rPr>
          <w:sz w:val="24"/>
          <w:lang w:val="lv-LV"/>
        </w:rPr>
        <w:t xml:space="preserve"> atsaucas uz 1992. gada 27. aprīļa vēstuli, ko </w:t>
      </w:r>
      <w:r>
        <w:rPr>
          <w:i/>
          <w:sz w:val="24"/>
          <w:lang w:val="lv-LV"/>
        </w:rPr>
        <w:t>Lazard Brothers</w:t>
      </w:r>
      <w:r>
        <w:rPr>
          <w:sz w:val="24"/>
          <w:lang w:val="lv-LV"/>
        </w:rPr>
        <w:t xml:space="preserve"> nosūtījuši </w:t>
      </w:r>
      <w:r>
        <w:rPr>
          <w:i/>
          <w:sz w:val="24"/>
          <w:lang w:val="lv-LV"/>
        </w:rPr>
        <w:t>BR</w:t>
      </w:r>
      <w:r>
        <w:rPr>
          <w:sz w:val="24"/>
          <w:lang w:val="lv-LV"/>
        </w:rPr>
        <w:t xml:space="preserve"> (paziņojuma 7. pielikums) un kas rāda, ka neviens dzelzceļa pārvadājumu uzņēmums viens pats neuzņemtos šo risku, šim punktam Komisija savā lēmumā ir piekritusi. Turklāt ritošā sastāva iepirkšana iekļauj dažādas tādas nemainīgās izmaksas, ka uzņēmums var gūt peļņu tikai palielinot jaudu līdz minimālajam efektīvajam lielumam, tādam, uz ko cer </w:t>
      </w:r>
      <w:r>
        <w:rPr>
          <w:i/>
          <w:sz w:val="24"/>
          <w:lang w:val="lv-LV"/>
        </w:rPr>
        <w:t>ENS</w:t>
      </w:r>
      <w:r>
        <w:rPr>
          <w:sz w:val="24"/>
          <w:lang w:val="lv-LV"/>
        </w:rPr>
        <w:t xml:space="preserve">.  Individuāli neviens dzelzceļa pārvadājumu uzņēmums nevarētu palielināt pakalpojumu līmeni līdz minētajam minimuma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8. </w:t>
      </w:r>
      <w:r>
        <w:rPr>
          <w:i/>
          <w:sz w:val="24"/>
          <w:lang w:val="lv-LV"/>
        </w:rPr>
        <w:t>UIC</w:t>
      </w:r>
      <w:r>
        <w:rPr>
          <w:sz w:val="24"/>
          <w:lang w:val="lv-LV"/>
        </w:rPr>
        <w:t xml:space="preserve"> un</w:t>
      </w:r>
      <w:r>
        <w:rPr>
          <w:i/>
          <w:sz w:val="24"/>
          <w:lang w:val="lv-LV"/>
        </w:rPr>
        <w:t xml:space="preserve"> NS</w:t>
      </w:r>
      <w:r>
        <w:rPr>
          <w:sz w:val="24"/>
          <w:lang w:val="lv-LV"/>
        </w:rPr>
        <w:t xml:space="preserve"> piebilst, ka nevar būt iespējamās konkurences ierobežojumu starp </w:t>
      </w:r>
      <w:r>
        <w:rPr>
          <w:i/>
          <w:sz w:val="24"/>
          <w:lang w:val="lv-LV"/>
        </w:rPr>
        <w:t>ENS</w:t>
      </w:r>
      <w:r>
        <w:rPr>
          <w:sz w:val="24"/>
          <w:lang w:val="lv-LV"/>
        </w:rPr>
        <w:t xml:space="preserve"> nolīgumu pusēm, jo saskaņā ar Direktīvu 91/440/EEK neviens dzelzceļa pārvadājumu uzņēmums nevar viens pats apkalpot nevienu no attiecīgajiem maršrutiem, bet tam ir jāpiedalās starptautiskā grupējumā. Piemēram, Londonas–Amsterdamas maršrutu nevarētu apkalpot </w:t>
      </w:r>
      <w:r>
        <w:rPr>
          <w:i/>
          <w:sz w:val="24"/>
          <w:lang w:val="lv-LV"/>
        </w:rPr>
        <w:t>SNCF</w:t>
      </w:r>
      <w:r>
        <w:rPr>
          <w:sz w:val="24"/>
          <w:lang w:val="lv-LV"/>
        </w:rPr>
        <w:t xml:space="preserve"> un </w:t>
      </w:r>
      <w:r>
        <w:rPr>
          <w:i/>
          <w:sz w:val="24"/>
          <w:lang w:val="lv-LV"/>
        </w:rPr>
        <w:t>EPS</w:t>
      </w:r>
      <w:r>
        <w:rPr>
          <w:sz w:val="24"/>
          <w:lang w:val="lv-LV"/>
        </w:rPr>
        <w:t xml:space="preserve"> bez</w:t>
      </w:r>
      <w:r>
        <w:rPr>
          <w:i/>
          <w:sz w:val="24"/>
          <w:lang w:val="lv-LV"/>
        </w:rPr>
        <w:t xml:space="preserve"> NS</w:t>
      </w:r>
      <w:r>
        <w:rPr>
          <w:sz w:val="24"/>
          <w:lang w:val="lv-LV"/>
        </w:rPr>
        <w:t xml:space="preserve"> piedalīšanās. Tā kā </w:t>
      </w:r>
      <w:r>
        <w:rPr>
          <w:i/>
          <w:sz w:val="24"/>
          <w:lang w:val="lv-LV"/>
        </w:rPr>
        <w:t>EPS</w:t>
      </w:r>
      <w:r>
        <w:rPr>
          <w:sz w:val="24"/>
          <w:lang w:val="lv-LV"/>
        </w:rPr>
        <w:t xml:space="preserve"> un</w:t>
      </w:r>
      <w:r>
        <w:rPr>
          <w:i/>
          <w:sz w:val="24"/>
          <w:lang w:val="lv-LV"/>
        </w:rPr>
        <w:t xml:space="preserve"> NS</w:t>
      </w:r>
      <w:r>
        <w:rPr>
          <w:sz w:val="24"/>
          <w:lang w:val="lv-LV"/>
        </w:rPr>
        <w:t xml:space="preserve"> ir “obligāti tirdzniecības partneri” jebkurā šo maršrutu apkalpojošā starptautiskajā grupējumā, tad, papildus piedaloties </w:t>
      </w:r>
      <w:r>
        <w:rPr>
          <w:i/>
          <w:sz w:val="24"/>
          <w:lang w:val="lv-LV"/>
        </w:rPr>
        <w:t>SNCF</w:t>
      </w:r>
      <w:r>
        <w:rPr>
          <w:sz w:val="24"/>
          <w:lang w:val="lv-LV"/>
        </w:rPr>
        <w:t>, kas nav</w:t>
      </w:r>
      <w:r>
        <w:rPr>
          <w:i/>
          <w:sz w:val="24"/>
          <w:lang w:val="lv-LV"/>
        </w:rPr>
        <w:t xml:space="preserve"> NS</w:t>
      </w:r>
      <w:r>
        <w:rPr>
          <w:sz w:val="24"/>
          <w:lang w:val="lv-LV"/>
        </w:rPr>
        <w:t xml:space="preserve"> vai </w:t>
      </w:r>
      <w:r>
        <w:rPr>
          <w:i/>
          <w:sz w:val="24"/>
          <w:lang w:val="lv-LV"/>
        </w:rPr>
        <w:t>EPS</w:t>
      </w:r>
      <w:r>
        <w:rPr>
          <w:sz w:val="24"/>
          <w:lang w:val="lv-LV"/>
        </w:rPr>
        <w:t xml:space="preserve"> faktisks vai potenciāls konkurents attiecīgajā maršrutā, tādējādi nerada konkurences ierobežojums. Attiecībā uz faktu, ka </w:t>
      </w:r>
      <w:r>
        <w:rPr>
          <w:i/>
          <w:sz w:val="24"/>
          <w:lang w:val="lv-LV"/>
        </w:rPr>
        <w:t>ENS</w:t>
      </w:r>
      <w:r>
        <w:rPr>
          <w:sz w:val="24"/>
          <w:lang w:val="lv-LV"/>
        </w:rPr>
        <w:t xml:space="preserve"> apkalpo maršrutu, viens no kura galamērķiem ir Beļģija, Beļģijas dzelzceļa pārvadājumu uzņēmumam </w:t>
      </w:r>
      <w:r>
        <w:rPr>
          <w:i/>
          <w:sz w:val="24"/>
          <w:lang w:val="lv-LV"/>
        </w:rPr>
        <w:t>SNCB</w:t>
      </w:r>
      <w:r>
        <w:rPr>
          <w:sz w:val="24"/>
          <w:lang w:val="lv-LV"/>
        </w:rPr>
        <w:t xml:space="preserve"> neesot </w:t>
      </w:r>
      <w:r>
        <w:rPr>
          <w:i/>
          <w:sz w:val="24"/>
          <w:lang w:val="lv-LV"/>
        </w:rPr>
        <w:t>ENS</w:t>
      </w:r>
      <w:r>
        <w:rPr>
          <w:sz w:val="24"/>
          <w:lang w:val="lv-LV"/>
        </w:rPr>
        <w:t xml:space="preserve"> nolīgumu pusei, pieteikuma iesniedzējas uzsver, ka </w:t>
      </w:r>
      <w:r>
        <w:rPr>
          <w:i/>
          <w:sz w:val="24"/>
          <w:lang w:val="lv-LV"/>
        </w:rPr>
        <w:t>SNCB</w:t>
      </w:r>
      <w:r>
        <w:rPr>
          <w:sz w:val="24"/>
          <w:lang w:val="lv-LV"/>
        </w:rPr>
        <w:t xml:space="preserve"> sniedz „nepieciešamos pakalpojumus” </w:t>
      </w:r>
      <w:r>
        <w:rPr>
          <w:i/>
          <w:sz w:val="24"/>
          <w:lang w:val="lv-LV"/>
        </w:rPr>
        <w:t>ENS</w:t>
      </w:r>
      <w:r>
        <w:rPr>
          <w:sz w:val="24"/>
          <w:lang w:val="lv-LV"/>
        </w:rPr>
        <w:t xml:space="preserve"> tīri komerciāla lēmuma dēļ un nevis Kopienas tiesību uzlikta pienākuma dēļ.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09. Tā kā četri </w:t>
      </w:r>
      <w:r>
        <w:rPr>
          <w:i/>
          <w:sz w:val="24"/>
          <w:lang w:val="lv-LV"/>
        </w:rPr>
        <w:t>ENS</w:t>
      </w:r>
      <w:r>
        <w:rPr>
          <w:sz w:val="24"/>
          <w:lang w:val="lv-LV"/>
        </w:rPr>
        <w:t xml:space="preserve"> apkalpojamie maršruti ir jāuzskata par tādiem, kas veido četrus dažādus ģeogrāfiskos tirgus (lēmuma 29. punkts), no tā arī izriet, ka ir jāspriež, ka četri apvienojumi nekonkurē savā starpā, tāpēc to darbības apvienošana vienā grupējumā neveido konkurences ierobežojum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0. Komisijas arguments, ka </w:t>
      </w:r>
      <w:r>
        <w:rPr>
          <w:i/>
          <w:sz w:val="24"/>
          <w:lang w:val="lv-LV"/>
        </w:rPr>
        <w:t>ENS</w:t>
      </w:r>
      <w:r>
        <w:rPr>
          <w:sz w:val="24"/>
          <w:lang w:val="lv-LV"/>
        </w:rPr>
        <w:t xml:space="preserve"> nolīgumi ierobežo konkurenci starp nolīgumu pusēm un jauniem dzelzceļa pārvadājumu uzņēmumiem, iekļaujot esošo uzņēmumu meitasuzņēmumus, ir nepamatots. Tādā mērā, kā tas attiecas uz jauniem uzņēmumiem, tas neattiecas uz nolūku analizēt iespējamos konkurences ierobežojumus starp dalībniekiem uzņēmumiem. Apgalvojums, ka mātesuzņēmumi </w:t>
      </w:r>
      <w:r>
        <w:rPr>
          <w:i/>
          <w:sz w:val="24"/>
          <w:lang w:val="lv-LV"/>
        </w:rPr>
        <w:t>ENS</w:t>
      </w:r>
      <w:r>
        <w:rPr>
          <w:sz w:val="24"/>
          <w:lang w:val="lv-LV"/>
        </w:rPr>
        <w:t xml:space="preserve"> apkalpotajās valstīs, kas nav to izveidošanas valstis, varētu izveidot meitasuzņēmumus, kuri varētu iegūt “dzelzceļa pārvadājumu uzņēmumu” statusu Direktīvas 91/440/EEK nozīmē un ar kuriem katrs no attiecīgajiem dzelzceļa pārvadājumu uzņēmumiem varētu organizēt nakts pakalpojumus, izmantojot grupējumu, kas izslēdz visus citus </w:t>
      </w:r>
      <w:r>
        <w:rPr>
          <w:i/>
          <w:sz w:val="24"/>
          <w:lang w:val="lv-LV"/>
        </w:rPr>
        <w:t>ENS</w:t>
      </w:r>
      <w:r>
        <w:rPr>
          <w:sz w:val="24"/>
          <w:lang w:val="lv-LV"/>
        </w:rPr>
        <w:t xml:space="preserve"> dalībniekus, ir hipotētisks. Nevienam no dzelzceļa pārvadājumu uzņēmumiem, kas piedalās </w:t>
      </w:r>
      <w:r>
        <w:rPr>
          <w:i/>
          <w:sz w:val="24"/>
          <w:lang w:val="lv-LV"/>
        </w:rPr>
        <w:t>ENS</w:t>
      </w:r>
      <w:r>
        <w:rPr>
          <w:sz w:val="24"/>
          <w:lang w:val="lv-LV"/>
        </w:rPr>
        <w:t xml:space="preserve">, nav tāda veida meitasuzņēmumu, turklāt tie nevar izveidot meitasuzņēmumus, kam būtu dzelzceļa pārvadājumu uzņēmumu statuss dalībvalstīs, kurās ir izveidoti citi dzelzceļa pārvadājumu uzņēmumi, vismaz līdz ir īstenoti divu direktīvu projekti, kas papildina Direktīvas 91/440/EEK reglamentējošos noteikumus. Turklāt, pat ja šādi noteikumi jau pastāvētu, no uzņēmējdarbības viedokļa būtu pilnīgi nereāli pieņemt, piemēram, ka </w:t>
      </w:r>
      <w:r>
        <w:rPr>
          <w:i/>
          <w:sz w:val="24"/>
          <w:lang w:val="lv-LV"/>
        </w:rPr>
        <w:t>DB</w:t>
      </w:r>
      <w:r>
        <w:rPr>
          <w:sz w:val="24"/>
          <w:lang w:val="lv-LV"/>
        </w:rPr>
        <w:t xml:space="preserve"> izveidotu savu dzelzceļa pārvadājumu uzņēmumu Nīderlandē, lai kopā ar </w:t>
      </w:r>
      <w:r>
        <w:rPr>
          <w:i/>
          <w:sz w:val="24"/>
          <w:lang w:val="lv-LV"/>
        </w:rPr>
        <w:t>EPS</w:t>
      </w:r>
      <w:r>
        <w:rPr>
          <w:sz w:val="24"/>
          <w:lang w:val="lv-LV"/>
        </w:rPr>
        <w:t xml:space="preserve"> veiktu nakts vilciena savienojumu starp Apvienoto Karalisti un Amsterdamu, neiesaistot</w:t>
      </w:r>
      <w:r>
        <w:rPr>
          <w:i/>
          <w:sz w:val="24"/>
          <w:lang w:val="lv-LV"/>
        </w:rPr>
        <w:t xml:space="preserve"> NS</w:t>
      </w:r>
      <w:r>
        <w:rPr>
          <w:sz w:val="24"/>
          <w:lang w:val="lv-LV"/>
        </w:rPr>
        <w:t xml:space="preserve">. Katrā ziņā Komisijas konstatējumi ir jo vairāk apstrīdami, tā kā </w:t>
      </w:r>
      <w:r>
        <w:rPr>
          <w:i/>
          <w:sz w:val="24"/>
          <w:lang w:val="lv-LV"/>
        </w:rPr>
        <w:t>ENS</w:t>
      </w:r>
      <w:r>
        <w:rPr>
          <w:sz w:val="24"/>
          <w:lang w:val="lv-LV"/>
        </w:rPr>
        <w:t xml:space="preserve"> iekšienē sadarbība nav ekskluzīva, </w:t>
      </w:r>
      <w:r>
        <w:rPr>
          <w:i/>
          <w:sz w:val="24"/>
          <w:lang w:val="lv-LV"/>
        </w:rPr>
        <w:t>ENS</w:t>
      </w:r>
      <w:r>
        <w:rPr>
          <w:sz w:val="24"/>
          <w:lang w:val="lv-LV"/>
        </w:rPr>
        <w:t xml:space="preserve"> nolīgumos nav nekā, kas neļautu dalībniekiem iesaistīties ar </w:t>
      </w:r>
      <w:r>
        <w:rPr>
          <w:i/>
          <w:sz w:val="24"/>
          <w:lang w:val="lv-LV"/>
        </w:rPr>
        <w:t xml:space="preserve">ENS </w:t>
      </w:r>
      <w:r>
        <w:rPr>
          <w:sz w:val="24"/>
          <w:lang w:val="lv-LV"/>
        </w:rPr>
        <w:t xml:space="preserve">konkurējošā grupējum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1. </w:t>
      </w:r>
      <w:r>
        <w:rPr>
          <w:i/>
          <w:sz w:val="24"/>
          <w:lang w:val="lv-LV"/>
        </w:rPr>
        <w:t>SNCF</w:t>
      </w:r>
      <w:r>
        <w:rPr>
          <w:sz w:val="24"/>
          <w:lang w:val="lv-LV"/>
        </w:rPr>
        <w:t xml:space="preserve"> piebilst, ka pretrunā Komisijas apgalvojumam, individuālajiem dzelzceļa pārvadājumu uzņēmumiem nav iespēju izveidot meitasuzņēmumu citā dalībvalstī, lai izveidotu ar to grupējumu, jo dalībvalstīs ir likumīgie monopoli un Padome nav pieņēmusi tiesību aktus, kas piešķir tādas izveidošanas tiesības. Turklāt faktam, ka vairāki dzelzceļa pārvadājumu uzņēmumi piedalās </w:t>
      </w:r>
      <w:r>
        <w:rPr>
          <w:i/>
          <w:sz w:val="24"/>
          <w:lang w:val="lv-LV"/>
        </w:rPr>
        <w:t>ENS</w:t>
      </w:r>
      <w:r>
        <w:rPr>
          <w:sz w:val="24"/>
          <w:lang w:val="lv-LV"/>
        </w:rPr>
        <w:t xml:space="preserve"> nolīgumos, nav seku, jo tie darbojas dažādos tīklos un tādējādi nekonkurē cits cita attiecīgajos ģeogrāfiskajos tirgos. Visbeidzot </w:t>
      </w:r>
      <w:r>
        <w:rPr>
          <w:i/>
          <w:sz w:val="24"/>
          <w:lang w:val="lv-LV"/>
        </w:rPr>
        <w:t>SNCF</w:t>
      </w:r>
      <w:r>
        <w:rPr>
          <w:sz w:val="24"/>
          <w:lang w:val="lv-LV"/>
        </w:rPr>
        <w:t xml:space="preserve"> uzsver, ka </w:t>
      </w:r>
      <w:r>
        <w:rPr>
          <w:i/>
          <w:sz w:val="24"/>
          <w:lang w:val="lv-LV"/>
        </w:rPr>
        <w:t>ENS</w:t>
      </w:r>
      <w:r>
        <w:rPr>
          <w:sz w:val="24"/>
          <w:lang w:val="lv-LV"/>
        </w:rPr>
        <w:t xml:space="preserve"> izveidošanā iesaistītos finanšu riskus nevar uzņemties viens uzņēmums, kā Komisija akceptē lēmuma 63. punkt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2. Līdzīgi, Komisijas arguments, ka katrs dzelzceļa pārvadājumu uzņēmums varētu veikt dzelzceļa “pārvadātāja” lomu ārpus savas izveidošanas valsts, pērkot nepieciešamos pakalpojumus no attiecīgajiem dzelzceļiem, pamatojas uz nereālistisku tirgus aprakstu un ir nesaderīgs ar Direktīvas 91/440/EEK reglamentējošajiem noteikumiem. Nav pamatojuma pieņemt, piemēram, ka </w:t>
      </w:r>
      <w:r>
        <w:rPr>
          <w:i/>
          <w:sz w:val="24"/>
          <w:lang w:val="lv-LV"/>
        </w:rPr>
        <w:t>DB</w:t>
      </w:r>
      <w:r>
        <w:rPr>
          <w:sz w:val="24"/>
          <w:lang w:val="lv-LV"/>
        </w:rPr>
        <w:t xml:space="preserve"> būtu ieinteresēts izveidot īpašu struktūru un veiktu sarunas par piekļuves tiesībām ar Apvienotās Karalistes infrastruktūras pārvaldītāju, </w:t>
      </w:r>
      <w:r>
        <w:rPr>
          <w:i/>
          <w:sz w:val="24"/>
          <w:lang w:val="lv-LV"/>
        </w:rPr>
        <w:t>SNCF</w:t>
      </w:r>
      <w:r>
        <w:rPr>
          <w:sz w:val="24"/>
          <w:lang w:val="lv-LV"/>
        </w:rPr>
        <w:t xml:space="preserve"> un</w:t>
      </w:r>
      <w:r>
        <w:rPr>
          <w:i/>
          <w:sz w:val="24"/>
          <w:lang w:val="lv-LV"/>
        </w:rPr>
        <w:t xml:space="preserve"> NS</w:t>
      </w:r>
      <w:r>
        <w:rPr>
          <w:sz w:val="24"/>
          <w:lang w:val="lv-LV"/>
        </w:rPr>
        <w:t xml:space="preserve">, lai izveidotu nakts vilciena savienojumu starp Londonu un Amsterdamu. Tāda rīcība katrā ziņā būtu komerciāli nerealizējama, jo nevienam no </w:t>
      </w:r>
      <w:r>
        <w:rPr>
          <w:i/>
          <w:sz w:val="24"/>
          <w:lang w:val="lv-LV"/>
        </w:rPr>
        <w:t>ENS</w:t>
      </w:r>
      <w:r>
        <w:rPr>
          <w:sz w:val="24"/>
          <w:lang w:val="lv-LV"/>
        </w:rPr>
        <w:t xml:space="preserve"> dalībniekiem nav finanšu un komerciālie līdzekļi, lai to darī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3. Komisijas spriešana arī pamatojas uz tirgus modeli, kas nav saderīgs ar Direktīvas 91/440/EEK reglamentējošiem noteikumiem. Mākslīgi nošķirot dzelzceļa pārvadājumu uzņēmumus no hipotētiskas jaunas tirgus dalībnieku kategorijas, sauktas par “pārvadātājiem”, tā rada piekļuves un tranzīta tiesības, kas neizriet no direktīvas. Tās analīzes secinājums turklāt ir, ka jebkura starptautiska grupējuma izveide automātiski ierobežo konkurenci vienkārši tāpēc, ka tā dalībnieki var arī izveidot citu grupējumu.  Tāda spriešana ir jo vairāk nepieņemama, jo tā dalībniekiem dzelzceļa pārvadājumu uzņēmumiem padara neiespējamu novērtēt, kā </w:t>
      </w:r>
      <w:r>
        <w:rPr>
          <w:i/>
          <w:sz w:val="24"/>
          <w:lang w:val="lv-LV"/>
        </w:rPr>
        <w:t>ENS</w:t>
      </w:r>
      <w:r>
        <w:rPr>
          <w:sz w:val="24"/>
          <w:lang w:val="lv-LV"/>
        </w:rPr>
        <w:t xml:space="preserve"> pakalpojumi ir jāstrukturē, kad piešķirtais atbrīvojums ir izbeidzies, tādā veidā atbaidot dzelzceļa pārvadājumu uzņēmumus no turpmākas starptautisko transporta pakalpojumu jauninājumu iniciatīvas Kopien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4. Otrkārt attiecībā uz iespējamiem piekļuves ierobežojumiem trešajām personām (lēmuma 46. līdz 48. punkts) pieteikuma iesniedzējas patur spēkā, ka Komisijas analīze ir nepareiza gan pēc faktiem, gan pēc tiesībām. Pirmkārt, iespēja, ka trešās personas varētu tikt izslēgtas, ir jāvērtē attiecībā pret vairākveidu tirgiem, kuros kopuzņēmums darbosies un kuriem saskaņā ar lēmuma 26. un 27. punktu ir citi savstarpēji aizvietojami transporta veidi. Attiecīgā analīze tomēr pamatojas uz citu tirgus definīciju, nepieciešamo dzelzceļa pakalpojumu tirgus definīciju, kas atšķiras no lēmumā skaidri pieņemtās definīcij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5. Otrkārt, Komisijas vērtējums pamatojas uz nepareizu premisu, ka </w:t>
      </w:r>
      <w:r>
        <w:rPr>
          <w:i/>
          <w:sz w:val="24"/>
          <w:lang w:val="lv-LV"/>
        </w:rPr>
        <w:t>ENS</w:t>
      </w:r>
      <w:r>
        <w:rPr>
          <w:sz w:val="24"/>
          <w:lang w:val="lv-LV"/>
        </w:rPr>
        <w:t xml:space="preserve"> jāuzskata par “pārvadātāju”, kuram mātesuzņēmumi sniedz dzelzceļa pakalpojumus. Tomēr </w:t>
      </w:r>
      <w:r>
        <w:rPr>
          <w:i/>
          <w:sz w:val="24"/>
          <w:lang w:val="lv-LV"/>
        </w:rPr>
        <w:t>ENS</w:t>
      </w:r>
      <w:r>
        <w:rPr>
          <w:sz w:val="24"/>
          <w:lang w:val="lv-LV"/>
        </w:rPr>
        <w:t xml:space="preserve"> nav pārvadātāja, bet dzelzceļa pārvadājumu uzņēmumu starptautisks grupējums Direktīvas 91/440/EEK nozīmē, kas izveidots, lai mātesuzņēmumi varētu sniegt starptautiskus pasažieru dzelzceļa pakalpojumus saskaņā ar direktīvas 10. panta 1. punktu. Fakts, ka mātesuzņēmumi ir izvēlējušies grupējumu uzņēmējsabiedrības veidā, norādītajā saistībā nav nozīmīgs attiecībā uz </w:t>
      </w:r>
      <w:r>
        <w:rPr>
          <w:i/>
          <w:sz w:val="24"/>
          <w:lang w:val="lv-LV"/>
        </w:rPr>
        <w:t>ENS</w:t>
      </w:r>
      <w:r>
        <w:rPr>
          <w:sz w:val="24"/>
          <w:lang w:val="lv-LV"/>
        </w:rPr>
        <w:t xml:space="preserve"> juridisko statusu. Tādējādi pretēji Komisijas apgalvojumam, tā kā paši mātesuzņēmumi sniedz transporta pakalpojumus braucējiem caur attiecīgo grupējumu, nevar būt iepriekšējā posma tirgus dzelzceļa pakalpojumu sniegšanai uzņēmējiem un atsevišķs tirgus, kurā darbojas </w:t>
      </w:r>
      <w:r>
        <w:rPr>
          <w:i/>
          <w:sz w:val="24"/>
          <w:lang w:val="lv-LV"/>
        </w:rPr>
        <w:t>ENS</w:t>
      </w:r>
      <w:r>
        <w:rPr>
          <w:sz w:val="24"/>
          <w:lang w:val="lv-LV"/>
        </w:rPr>
        <w:t xml:space="preserve">, kā paziņots lēmumā. Jebkurā gadījumā Komisijas secinājumi ir pamatoti ar nepareizu pieņēmumu, ka ikviens jebkura veida „pārvadātājs” (piemēram, viesnīcu ķēdes) ir tiesīgs pieprasīt lokomotīvju piegād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6. Treškārt, Komisijas arguments ir pamatots uz kļūdainu pieņēmumu, ka </w:t>
      </w:r>
      <w:r>
        <w:rPr>
          <w:i/>
          <w:sz w:val="24"/>
          <w:lang w:val="lv-LV"/>
        </w:rPr>
        <w:t>EPS</w:t>
      </w:r>
      <w:r>
        <w:rPr>
          <w:sz w:val="24"/>
          <w:lang w:val="lv-LV"/>
        </w:rPr>
        <w:t xml:space="preserve"> ir </w:t>
      </w:r>
      <w:r>
        <w:rPr>
          <w:i/>
          <w:sz w:val="24"/>
          <w:lang w:val="lv-LV"/>
        </w:rPr>
        <w:t>BR</w:t>
      </w:r>
      <w:r>
        <w:rPr>
          <w:sz w:val="24"/>
          <w:lang w:val="lv-LV"/>
        </w:rPr>
        <w:t xml:space="preserve"> un/vai dzelzceļa infrastruktūras pārvaldītājam </w:t>
      </w:r>
      <w:r>
        <w:rPr>
          <w:i/>
          <w:sz w:val="24"/>
          <w:lang w:val="lv-LV"/>
        </w:rPr>
        <w:t>Railtrack</w:t>
      </w:r>
      <w:r>
        <w:rPr>
          <w:sz w:val="24"/>
          <w:lang w:val="lv-LV"/>
        </w:rPr>
        <w:t xml:space="preserve"> pilnīgi piederošs meitasuzņēmums un tam ir dominējošais stāvoklis Apvienotajā Karalistē, kamēr faktiski </w:t>
      </w:r>
      <w:r>
        <w:rPr>
          <w:i/>
          <w:sz w:val="24"/>
          <w:lang w:val="lv-LV"/>
        </w:rPr>
        <w:t>BR</w:t>
      </w:r>
      <w:r>
        <w:rPr>
          <w:sz w:val="24"/>
          <w:lang w:val="lv-LV"/>
        </w:rPr>
        <w:t xml:space="preserve"> ir nodevis </w:t>
      </w:r>
      <w:r>
        <w:rPr>
          <w:i/>
          <w:sz w:val="24"/>
          <w:lang w:val="lv-LV"/>
        </w:rPr>
        <w:t>EPS</w:t>
      </w:r>
      <w:r>
        <w:rPr>
          <w:sz w:val="24"/>
          <w:lang w:val="lv-LV"/>
        </w:rPr>
        <w:t xml:space="preserve"> Apvienotās Karalistes valdībai (sk. iepriekš 11. punktu), un tā stāvoklis ir tālu no dominējošā jebkurā tirgū. </w:t>
      </w:r>
      <w:r>
        <w:rPr>
          <w:i/>
          <w:sz w:val="24"/>
          <w:lang w:val="lv-LV"/>
        </w:rPr>
        <w:t>EPS</w:t>
      </w:r>
      <w:r>
        <w:rPr>
          <w:sz w:val="24"/>
          <w:lang w:val="lv-LV"/>
        </w:rPr>
        <w:t xml:space="preserve"> 1994. gada 30. jūnija vēstulē (tās pieteikuma 9. pielikums) atgādināja Komisijai, ka tā nav infrastruktūras īpašniece vai pārvaldītāja un tai ir piekļuve tikai rezervētiem sliežu ceļiem, kas tai Apvienotās Karalistes tīklā vajadzīgi un veido mazākumu no sliežu ceļiem attiecīgajos maršrutos. Līdzīgi, </w:t>
      </w:r>
      <w:r>
        <w:rPr>
          <w:i/>
          <w:sz w:val="24"/>
          <w:lang w:val="lv-LV"/>
        </w:rPr>
        <w:t>EPS</w:t>
      </w:r>
      <w:r>
        <w:rPr>
          <w:sz w:val="24"/>
          <w:lang w:val="lv-LV"/>
        </w:rPr>
        <w:t xml:space="preserve"> nodarbina nelielu dzelzceļa personāla skaitu un tai pieder nedaudzas lokomotīves. Tātad tai nav dominējošā stāvokļa attiecībā uz piekļuvi infrastruktūrai Apvienotajā Karalistē.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 w:val="left" w:pos="5856" w:leader="none"/>
        </w:tabs>
        <w:jc w:val="both"/>
        <w:rPr>
          <w:lang w:val="lv-LV"/>
        </w:rPr>
      </w:pPr>
      <w:r>
        <w:rPr>
          <w:sz w:val="24"/>
          <w:lang w:val="lv-LV"/>
        </w:rPr>
        <w:t xml:space="preserve">117. Ceturtkārt, Komisija nav paskaidrojusi, kāpēc dzelzceļa pārvadājumu dalībuzņēmumu pirktspēja ir uzskatāma par šķērsli trešo peronu piekļuvei tirgum. Arguments, kas pamatojas uz faktisko un iespējamo konkurentu pastāvēšanu un konkurences traucējumiem, ko nākamā posma tirgos izraisījušas iespējamās īpašās attiecības starp dzelzceļa pārvadājumu uzņēmumiem un </w:t>
      </w:r>
      <w:r>
        <w:rPr>
          <w:i/>
          <w:sz w:val="24"/>
          <w:lang w:val="lv-LV"/>
        </w:rPr>
        <w:t>ENS</w:t>
      </w:r>
      <w:r>
        <w:rPr>
          <w:sz w:val="24"/>
          <w:lang w:val="lv-LV"/>
        </w:rPr>
        <w:t xml:space="preserve">, ir spekulatīvs. Pat ja dzelzceļa pārvadājumu uzņēmumiem vienīgiem piederētu lokomotīves un pat ja katrs no tiem atteiktos piegādāt lokomotīves jaunam uzņēmējam, ietekme uz pareizi definētiem attiecīgiem tirgiem būtu minimāla. Katrā gadījumā saskaņā ar Direktīvu 91/440/EEK dalībniekiem uzņēmumiem ir pienākums kā infrastruktūras pārvaldītājiem sniegt dažus pakalpojumus trešajām personām. Turklāt lokomotīvju (jo īpaši lietotu) iegāde ar operatīvo vai finansiālo izpirkumnomu vai citādi neveido lielu ieguldījumu trešajām personām, un nav pierādījumu Komisijas apgalvojumam, ka tās pieder tikai attiecīgajiem dzelzceļa pārvadājumu uzņēmumiem un ka ikvienam jaunienācējam būtu grūtības tās atrast. Turklāt ir iespējams piemērot esošās lokomotīves darbībai caur Lamanša tuneli drīzāk nekā pasūtīt jaunas vai īpašas lokomotīves. Katrā gadījumā faktu, ka kopuzņēmuma izveidošanai ir nepieciešami daži lieli kapitālieguldījumi, nevar uzskatīt par šķērsli ienākšanai tirgū. Attiecībā uz Komisijas norādi paskaidrojumos par izslēdzošo ietekmi, kas izriet no Lamanša tuneļa izmantošanas nolīguma, pieteikuma iesniedzējas atbild, ka tas ir nolīgums, kuram Komisija piešķīrusi atbrīvojumu saskaņā ar Līguma 85. panta 3. punktu, un uzsver, ka sliežu ceļi, ko izmantos </w:t>
      </w:r>
      <w:r>
        <w:rPr>
          <w:i/>
          <w:sz w:val="24"/>
          <w:lang w:val="lv-LV"/>
        </w:rPr>
        <w:t>ENS</w:t>
      </w:r>
      <w:r>
        <w:rPr>
          <w:sz w:val="24"/>
          <w:lang w:val="lv-LV"/>
        </w:rPr>
        <w:t xml:space="preserve">, būs piešķirti kvotai, kas </w:t>
      </w:r>
      <w:r>
        <w:rPr>
          <w:i/>
          <w:sz w:val="24"/>
          <w:lang w:val="lv-LV"/>
        </w:rPr>
        <w:t>Eurotunnel</w:t>
      </w:r>
      <w:r>
        <w:rPr>
          <w:sz w:val="24"/>
          <w:lang w:val="lv-LV"/>
        </w:rPr>
        <w:t xml:space="preserve"> nolīgumā rezervēta </w:t>
      </w:r>
      <w:r>
        <w:rPr>
          <w:i/>
          <w:sz w:val="24"/>
          <w:lang w:val="lv-LV"/>
        </w:rPr>
        <w:t>SNCF</w:t>
      </w:r>
      <w:r>
        <w:rPr>
          <w:sz w:val="24"/>
          <w:lang w:val="lv-LV"/>
        </w:rPr>
        <w:t xml:space="preserve"> un </w:t>
      </w:r>
      <w:r>
        <w:rPr>
          <w:i/>
          <w:sz w:val="24"/>
          <w:lang w:val="lv-LV"/>
        </w:rPr>
        <w:t>BR</w:t>
      </w:r>
      <w:r>
        <w:rPr>
          <w:sz w:val="24"/>
          <w:lang w:val="lv-LV"/>
        </w:rPr>
        <w:t xml:space="preserve">, un nesamazinās trešajām personām pieejamo sliežu ceļu skai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8. Treškārt, attiecībā uz ierobežojošo ietekmi kopuzņēmumu tīkla klātbūtnes dēļ pieteikuma iesniedzējas norāda, ka citi attiecīgie kopuzņēmumi atrodas produktu vai pakalpojumu tirgos — apvienotajā preču pārvadāšanas tirgū un transportlīdzekļu pārvadāšanas pa dzelzceļu tirgū — kas ir atšķirīgi no tiem, kuros darbosies </w:t>
      </w:r>
      <w:r>
        <w:rPr>
          <w:i/>
          <w:sz w:val="24"/>
          <w:lang w:val="lv-LV"/>
        </w:rPr>
        <w:t>ENS</w:t>
      </w:r>
      <w:r>
        <w:rPr>
          <w:sz w:val="24"/>
          <w:lang w:val="lv-LV"/>
        </w:rPr>
        <w:t xml:space="preserve">, un ka tie neiesaistās konkurējošās vai pat papildinošās darbībās. Lēmumā nav analīzes, kas parādītu, kā iespējamā dzelzceļa transporta kopuzņēmumu tīkla pastāvēšana varētu ievērojami ietekmēt konkurenci pasažieru transporta tirgū, un turklāt lēmums ir pretrunā ar Komisijas 1993. gada paziņojumā norādītajiem princip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19. Visbeidzot, attiecībā uz </w:t>
      </w:r>
      <w:r>
        <w:rPr>
          <w:i/>
          <w:sz w:val="24"/>
          <w:lang w:val="lv-LV"/>
        </w:rPr>
        <w:t>ENS</w:t>
      </w:r>
      <w:r>
        <w:rPr>
          <w:sz w:val="24"/>
          <w:lang w:val="lv-LV"/>
        </w:rPr>
        <w:t xml:space="preserve"> nolīgumu vispārēju novērtējumu, </w:t>
      </w:r>
      <w:r>
        <w:rPr>
          <w:i/>
          <w:sz w:val="24"/>
          <w:lang w:val="lv-LV"/>
        </w:rPr>
        <w:t>ENS</w:t>
      </w:r>
      <w:r>
        <w:rPr>
          <w:sz w:val="24"/>
          <w:lang w:val="lv-LV"/>
        </w:rPr>
        <w:t xml:space="preserve"> un </w:t>
      </w:r>
      <w:r>
        <w:rPr>
          <w:i/>
          <w:sz w:val="24"/>
          <w:lang w:val="lv-LV"/>
        </w:rPr>
        <w:t>EPS</w:t>
      </w:r>
      <w:r>
        <w:rPr>
          <w:sz w:val="24"/>
          <w:lang w:val="lv-LV"/>
        </w:rPr>
        <w:t xml:space="preserve"> paziņo, ka Tiesa ir pastāvīgi spriedusi (lieta 56/65, </w:t>
      </w:r>
      <w:r>
        <w:rPr>
          <w:i/>
          <w:sz w:val="24"/>
          <w:lang w:val="lv-LV"/>
        </w:rPr>
        <w:t>Société Technique Miniçre</w:t>
      </w:r>
      <w:r>
        <w:rPr>
          <w:sz w:val="24"/>
          <w:lang w:val="lv-LV"/>
        </w:rPr>
        <w:t xml:space="preserve"> pret </w:t>
      </w:r>
      <w:r>
        <w:rPr>
          <w:i/>
          <w:sz w:val="24"/>
          <w:lang w:val="lv-LV"/>
        </w:rPr>
        <w:t>Maschinenbau Ulm</w:t>
      </w:r>
      <w:r>
        <w:rPr>
          <w:sz w:val="24"/>
          <w:lang w:val="lv-LV"/>
        </w:rPr>
        <w:t xml:space="preserve">, 1966, </w:t>
      </w:r>
      <w:r>
        <w:rPr>
          <w:i/>
          <w:sz w:val="24"/>
          <w:lang w:val="lv-LV"/>
        </w:rPr>
        <w:t>ECR</w:t>
      </w:r>
      <w:r>
        <w:rPr>
          <w:sz w:val="24"/>
          <w:lang w:val="lv-LV"/>
        </w:rPr>
        <w:t xml:space="preserve"> 235, apvienotās lietas 56/64 un 58/64, </w:t>
      </w:r>
      <w:r>
        <w:rPr>
          <w:i/>
          <w:sz w:val="24"/>
          <w:lang w:val="lv-LV"/>
        </w:rPr>
        <w:t>Consten and Grundig</w:t>
      </w:r>
      <w:r>
        <w:rPr>
          <w:sz w:val="24"/>
          <w:lang w:val="lv-LV"/>
        </w:rPr>
        <w:t xml:space="preserve"> pret Komisiju, 1966, </w:t>
      </w:r>
      <w:r>
        <w:rPr>
          <w:i/>
          <w:sz w:val="24"/>
          <w:lang w:val="lv-LV"/>
        </w:rPr>
        <w:t>ECR</w:t>
      </w:r>
      <w:r>
        <w:rPr>
          <w:sz w:val="24"/>
          <w:lang w:val="lv-LV"/>
        </w:rPr>
        <w:t xml:space="preserve"> 299, lieta 26/76, </w:t>
      </w:r>
      <w:r>
        <w:rPr>
          <w:i/>
          <w:sz w:val="24"/>
          <w:lang w:val="lv-LV"/>
        </w:rPr>
        <w:t>Metro</w:t>
      </w:r>
      <w:r>
        <w:rPr>
          <w:sz w:val="24"/>
          <w:lang w:val="lv-LV"/>
        </w:rPr>
        <w:t xml:space="preserve"> pret Komisiju, minēta iepriekš, lieta 258/78, </w:t>
      </w:r>
      <w:r>
        <w:rPr>
          <w:i/>
          <w:sz w:val="24"/>
          <w:lang w:val="lv-LV"/>
        </w:rPr>
        <w:t>Nungesser</w:t>
      </w:r>
      <w:r>
        <w:rPr>
          <w:sz w:val="24"/>
          <w:lang w:val="lv-LV"/>
        </w:rPr>
        <w:t xml:space="preserve"> pret Komisiju, 1982, </w:t>
      </w:r>
      <w:r>
        <w:rPr>
          <w:i/>
          <w:sz w:val="24"/>
          <w:lang w:val="lv-LV"/>
        </w:rPr>
        <w:t>ECR</w:t>
      </w:r>
      <w:r>
        <w:rPr>
          <w:sz w:val="24"/>
          <w:lang w:val="lv-LV"/>
        </w:rPr>
        <w:t xml:space="preserve"> 2015, lieta 161/84, </w:t>
      </w:r>
      <w:r>
        <w:rPr>
          <w:i/>
          <w:sz w:val="24"/>
          <w:lang w:val="lv-LV"/>
        </w:rPr>
        <w:t>Pronuptia,</w:t>
      </w:r>
      <w:r>
        <w:rPr>
          <w:sz w:val="24"/>
          <w:lang w:val="lv-LV"/>
        </w:rPr>
        <w:t xml:space="preserve"> 1986, </w:t>
      </w:r>
      <w:r>
        <w:rPr>
          <w:i/>
          <w:sz w:val="24"/>
          <w:lang w:val="lv-LV"/>
        </w:rPr>
        <w:t>ECR</w:t>
      </w:r>
      <w:r>
        <w:rPr>
          <w:sz w:val="24"/>
          <w:lang w:val="lv-LV"/>
        </w:rPr>
        <w:t xml:space="preserve"> 353 un lieta C-234/89, Delimitis pret </w:t>
      </w:r>
      <w:r>
        <w:rPr>
          <w:i/>
          <w:sz w:val="24"/>
          <w:lang w:val="lv-LV"/>
        </w:rPr>
        <w:t>Henninger Bräu</w:t>
      </w:r>
      <w:r>
        <w:rPr>
          <w:sz w:val="24"/>
          <w:lang w:val="lv-LV"/>
        </w:rPr>
        <w:t xml:space="preserve">, 1991, </w:t>
      </w:r>
      <w:r>
        <w:rPr>
          <w:i/>
          <w:sz w:val="24"/>
          <w:lang w:val="lv-LV"/>
        </w:rPr>
        <w:t>ECR</w:t>
      </w:r>
      <w:r>
        <w:rPr>
          <w:sz w:val="24"/>
          <w:lang w:val="lv-LV"/>
        </w:rPr>
        <w:t xml:space="preserve"> I-935), ka nolīguma ietekme par labu konkurencei ir jānovērtē salīdzinājumā ar tā pret konkurenci vērstu ietekmi. Ja ietekmes par labu konkurencei pārspēj pret konkurenci vērstu ietekmi un pēdējās ir nepieciešamas nolīguma īstenošanai, tad nolīgumu nevar uzskatīt par tādu, kura mērķis vai ietekme ir konkurences izskaušana, ierobežošana vai traucēšana kopējā tirgū Līguma 85. panta 1. punkta nozīmē.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0. Pieteikuma iesniedzējas apgalvo, ka strīdus priekšmeta nolīgumiem ir nozīmīga ietekme par labu konkurencei abos attiecīgajos pakalpojumu tirgos, kas definēti lēmuma 26. un 27. punktā. Jo īpaši uzņēmējdarbības braucēju transporta tirgū </w:t>
      </w:r>
      <w:r>
        <w:rPr>
          <w:i/>
          <w:sz w:val="24"/>
          <w:lang w:val="lv-LV"/>
        </w:rPr>
        <w:t>ENS</w:t>
      </w:r>
      <w:r>
        <w:rPr>
          <w:sz w:val="24"/>
          <w:lang w:val="lv-LV"/>
        </w:rPr>
        <w:t xml:space="preserve"> apkalpotajos maršrutos dominē neliels skaits aviosabiedrību, kam saskaņā ar Tautas skaitīšanas un pārskatu biroja sagatavoto Starptautisko pasažieru pārskatu 1991. gadā bija 74 % no minētā tirgus. </w:t>
      </w:r>
      <w:r>
        <w:rPr>
          <w:i/>
          <w:sz w:val="24"/>
          <w:lang w:val="lv-LV"/>
        </w:rPr>
        <w:t>ENS</w:t>
      </w:r>
      <w:r>
        <w:rPr>
          <w:sz w:val="24"/>
          <w:lang w:val="lv-LV"/>
        </w:rPr>
        <w:t xml:space="preserve"> turpmāk savā paziņojumā parādīja, ka tai varētu būt 7 % no attiecīgā tirgus, kamēr aviosabiedrībām būtu 78 %, un ka tās veidošanās zināmā mērā mīkstinātu gaisa transporta dominēšanu tirgū. Komisija turklāt ir akceptējusi, ka stāvoklis attiecībā uz atpūtas braucienu tirgu ir tāds pats. Faktiski nolīgumu ietekmēm par labu konkurencei jāpārsniedz jebkura spekulatīvā pret konkurenci vērstā ietekm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1. Komisija uzskata, ka fakts, ka </w:t>
      </w:r>
      <w:r>
        <w:rPr>
          <w:i/>
          <w:sz w:val="24"/>
          <w:lang w:val="lv-LV"/>
        </w:rPr>
        <w:t>ENS</w:t>
      </w:r>
      <w:r>
        <w:rPr>
          <w:sz w:val="24"/>
          <w:lang w:val="lv-LV"/>
        </w:rPr>
        <w:t xml:space="preserve"> dalībnieki ir uzņēmušies nozīmīgu komerciālu risku un iekļuvuši lielos izdevumos un izmaksās, nenozīmē, ka attiecīgajā tirgū nav ticama ievērojama konkurence starp attiecīgajiem dzelzceļa pārvadājumu uzņēmumiem.  Vienā dalībvalstī izveidots dzelzceļa pārvadājumu uzņēmums ir tiesīgs veidot starptautisku grupējumu ar citā dalībvalstī izveidotu dzelzceļa pārvadājumu uzņēmumu un no </w:t>
      </w:r>
      <w:r>
        <w:rPr>
          <w:i/>
          <w:sz w:val="24"/>
          <w:lang w:val="lv-LV"/>
        </w:rPr>
        <w:t>Eurotunnel</w:t>
      </w:r>
      <w:r>
        <w:rPr>
          <w:sz w:val="24"/>
          <w:lang w:val="lv-LV"/>
        </w:rPr>
        <w:t xml:space="preserve">, infrastruktūras pārvaldītāja, iegūt Lamanša tuneļa izbraukšanai nepieciešamos sliežu ceļus, un tā sniegt starptautiskā transporta pakalpojumus (lēmuma 42. punkts). Turklāt ikviens dzelzceļa pārvadājumu uzņēmums, kas ir </w:t>
      </w:r>
      <w:r>
        <w:rPr>
          <w:i/>
          <w:sz w:val="24"/>
          <w:lang w:val="lv-LV"/>
        </w:rPr>
        <w:t>ENS</w:t>
      </w:r>
      <w:r>
        <w:rPr>
          <w:sz w:val="24"/>
          <w:lang w:val="lv-LV"/>
        </w:rPr>
        <w:t xml:space="preserve"> nolīguma puse, ir tiesīgs pats uzņemties “pārvadātāja” lomu un izveidot meitasuzņēmumu, kas, pērkot no attiecīgajiem dzelzceļa pārvadājumu uzņēmumiem vajadzīgos pakalpojumus, tāpat var sniegt starptautiskā transporta pakalpojumus (lēmuma 43. un 44. punkts). Tādējādi, uzticot minēto pakalpojumu veikšanu un tirdzniecību savam kopuzņēmumam </w:t>
      </w:r>
      <w:r>
        <w:rPr>
          <w:i/>
          <w:sz w:val="24"/>
          <w:lang w:val="lv-LV"/>
        </w:rPr>
        <w:t>ENS</w:t>
      </w:r>
      <w:r>
        <w:rPr>
          <w:sz w:val="24"/>
          <w:lang w:val="lv-LV"/>
        </w:rPr>
        <w:t xml:space="preserve">, pieteikuma iesniedzējas ir ievērojami ierobežojušas konkurences darbības jomu norādītajā tirgū (lēmuma 45. punkts). Visbeidzot, no Vācijas dzelzceļa pārvadājumu uzņēmuma </w:t>
      </w:r>
      <w:r>
        <w:rPr>
          <w:i/>
          <w:sz w:val="24"/>
          <w:lang w:val="lv-LV"/>
        </w:rPr>
        <w:t>DB</w:t>
      </w:r>
      <w:r>
        <w:rPr>
          <w:sz w:val="24"/>
          <w:lang w:val="lv-LV"/>
        </w:rPr>
        <w:t xml:space="preserve"> lēmuma, izveidot kopuzņēmumu ar Šveices un Austrijas dzelzceļiem, lai sniegtu nakts pakalpojumus starp Vācijas, Šveices un Austrijas pilsētām, ir nepārprotams, ka dzelzceļa pārvadājumu uzņēmumu, kas ir </w:t>
      </w:r>
      <w:r>
        <w:rPr>
          <w:i/>
          <w:sz w:val="24"/>
          <w:lang w:val="lv-LV"/>
        </w:rPr>
        <w:t>ENS</w:t>
      </w:r>
      <w:r>
        <w:rPr>
          <w:sz w:val="24"/>
          <w:lang w:val="lv-LV"/>
        </w:rPr>
        <w:t xml:space="preserve"> nolīgumu puses, iespējas izveidot meitasuzņēmumu Apvienotajā Karalistē un/vai citās dalībvalstīs nakts vilcienu pakalpojumu sniegšanai nav iluzoriskas vai nereāl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2. Attiecībā uz argumentu, ka katra no pieteikuma iesniedzējām ir obligāta tirdzniecības partnere </w:t>
      </w:r>
      <w:r>
        <w:rPr>
          <w:i/>
          <w:sz w:val="24"/>
          <w:lang w:val="lv-LV"/>
        </w:rPr>
        <w:t>ENS</w:t>
      </w:r>
      <w:r>
        <w:rPr>
          <w:sz w:val="24"/>
          <w:lang w:val="lv-LV"/>
        </w:rPr>
        <w:t xml:space="preserve"> apkalpojamo maršrutu darbībā, Komisija atbild, ka </w:t>
      </w:r>
      <w:r>
        <w:rPr>
          <w:i/>
          <w:sz w:val="24"/>
          <w:lang w:val="lv-LV"/>
        </w:rPr>
        <w:t>ENS</w:t>
      </w:r>
      <w:r>
        <w:rPr>
          <w:sz w:val="24"/>
          <w:lang w:val="lv-LV"/>
        </w:rPr>
        <w:t xml:space="preserve"> nav dzelzceļa pārvadājumu uzņēmums direktīvas nozīmē, bet “pārvadātājs”, kas iegūst nepieciešamos dzelzceļa pakalpojumus no dzelzceļa pārvadājumu uzņēmumiem. Turklāt no fakta, ka </w:t>
      </w:r>
      <w:r>
        <w:rPr>
          <w:i/>
          <w:sz w:val="24"/>
          <w:lang w:val="lv-LV"/>
        </w:rPr>
        <w:t>ENS</w:t>
      </w:r>
      <w:r>
        <w:rPr>
          <w:sz w:val="24"/>
          <w:lang w:val="lv-LV"/>
        </w:rPr>
        <w:t xml:space="preserve"> bija jāpiedāvā Briseles–Glāzgovas/Plimutas maršruts, kaut arī </w:t>
      </w:r>
      <w:r>
        <w:rPr>
          <w:i/>
          <w:sz w:val="24"/>
          <w:lang w:val="lv-LV"/>
        </w:rPr>
        <w:t>SNCB</w:t>
      </w:r>
      <w:r>
        <w:rPr>
          <w:sz w:val="24"/>
          <w:lang w:val="lv-LV"/>
        </w:rPr>
        <w:t xml:space="preserve"> nav nolīguma puse, jāsecina, ka visu četru attiecīgajās dalībvalstīs izveidoto dzelzceļa pārvadājumu uzņēmumu piedalīšanās ir </w:t>
      </w:r>
      <w:r>
        <w:rPr>
          <w:i/>
          <w:sz w:val="24"/>
          <w:lang w:val="lv-LV"/>
        </w:rPr>
        <w:t>sine qua non</w:t>
      </w:r>
      <w:r>
        <w:rPr>
          <w:sz w:val="24"/>
          <w:lang w:val="lv-LV"/>
        </w:rPr>
        <w:t xml:space="preserve"> iekļauto pakalpojumu sniegšan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123. Atbildei uz pieteikuma iesniedzēju argumentu, ka attiecīgie dzelzceļa pārvadājumu uzņēmumi nevarētu izveidot dažādās dalībvalstīs meitasuzņēmumus, kam būtu dzelzceļa pārvadājumu uzņēmumu statuss, un tā veidot citus starptautiskos grupējumus, konkurējot ar</w:t>
      </w:r>
      <w:r>
        <w:rPr>
          <w:i/>
          <w:sz w:val="24"/>
          <w:lang w:val="lv-LV"/>
        </w:rPr>
        <w:t xml:space="preserve"> NS</w:t>
      </w:r>
      <w:r>
        <w:rPr>
          <w:sz w:val="24"/>
          <w:lang w:val="lv-LV"/>
        </w:rPr>
        <w:t>, Komisija apgalvo, ka nav tiesisku šķēršļu, kas kavētu dzelzceļa pārvadājumu uzņēmumus īstenot savas dibinājumtiesības citās dalībvalstīs. Līguma 52. pantā pasludinātā dibinājumbrīvība kļuva pilnībā efektīva pārejas perioda beigās; fakts, ka tad, kad apstrīdētais lēmums tika pieņemts, Padome vēl nebija pieņēmusi direktīvas projektu par dzelzceļa pārvadājumu uzņēmumu licencēšanu, tādējādi ir neatbilstošs, tādas direktīvas mērķis ir vienīgi atvieglot dibinājumtiesību īstenošanu, nevis radīt minētās tiesības (lieta 2/74,  Reinērs [</w:t>
      </w:r>
      <w:r>
        <w:rPr>
          <w:i/>
          <w:sz w:val="24"/>
          <w:lang w:val="lv-LV"/>
        </w:rPr>
        <w:t>Reyners</w:t>
      </w:r>
      <w:r>
        <w:rPr>
          <w:sz w:val="24"/>
          <w:lang w:val="lv-LV"/>
        </w:rPr>
        <w:t xml:space="preserve">] pret Beļģijas valdību, 1974, </w:t>
      </w:r>
      <w:r>
        <w:rPr>
          <w:i/>
          <w:sz w:val="24"/>
          <w:lang w:val="lv-LV"/>
        </w:rPr>
        <w:t xml:space="preserve">ECR </w:t>
      </w:r>
      <w:r>
        <w:rPr>
          <w:sz w:val="24"/>
          <w:lang w:val="lv-LV"/>
        </w:rPr>
        <w:t xml:space="preserve">631).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4. Attiecībā uz pieteikuma iesniedzēju argumentu, ka ar Direktīvu 91/440/EEK izveidotie reglamentējošie noteikumi neatļauj dzelzceļa pārvadājumu uzņēmumiem izveidot meitasuzņēmumu pārvadātāja veidā, Komisija uzsver, ka, tā kā Direktīva 91/440/EEK ir piemērojama tikai dzelzceļa pārvadājumu uzņēmumiem, kuru galvenā uzņēmējdarbība ir dzelzceļa pakalpojumu sniegšana attiecībā uz precēm un/vai pasažieriem ar noteikumu, ka uzņēmumam ir jānodrošina vilce (3. pants), pārvadātāji, kas nav dzelzceļa pārvadājumu uzņēmumi direktīvas 3. panta nozīmē un kuriem tādējādi nav tiesību uz piekļuvi infrastruktūrai, tomēr var piedāvāt dzelzceļa transporta pakalpojumus pasažieriem un/vai preču transporta pakalpojumus, iegūstot vilces pakalpojumus un piekļuvi dzelzceļa infrastruktūrai no dzelzceļa pārvadājumu uzņēmumiem. Precīzi tieši tā darbojas </w:t>
      </w:r>
      <w:r>
        <w:rPr>
          <w:i/>
          <w:sz w:val="24"/>
          <w:lang w:val="lv-LV"/>
        </w:rPr>
        <w:t>ACI</w:t>
      </w:r>
      <w:r>
        <w:rPr>
          <w:sz w:val="24"/>
          <w:lang w:val="lv-LV"/>
        </w:rPr>
        <w:t xml:space="preserve"> un </w:t>
      </w:r>
      <w:r>
        <w:rPr>
          <w:i/>
          <w:sz w:val="24"/>
          <w:lang w:val="lv-LV"/>
        </w:rPr>
        <w:t>ENS</w:t>
      </w:r>
      <w:r>
        <w:rPr>
          <w:sz w:val="24"/>
          <w:lang w:val="lv-LV"/>
        </w:rPr>
        <w:t xml:space="preserve"> attiecībā uz kombinētajiem pārvadājumiem un pasažieru transpor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5. Komisija norāda, ka tā jau ir izvirzījusi šo viedokli vēstulēs, ko tā paziņojuma nosūtītājām pusēm nosūtījusi 1993. gada 29. oktobrī (aizstāvība, 4. pielikums), un 1994. gada 28. februārī un piebilst, ka pēc apspriešanās ar dzelzceļa pārvadājumu uzņēmumiem, kas piedalās </w:t>
      </w:r>
      <w:r>
        <w:rPr>
          <w:i/>
          <w:sz w:val="24"/>
          <w:lang w:val="lv-LV"/>
        </w:rPr>
        <w:t>ENS</w:t>
      </w:r>
      <w:r>
        <w:rPr>
          <w:sz w:val="24"/>
          <w:lang w:val="lv-LV"/>
        </w:rPr>
        <w:t xml:space="preserve">, </w:t>
      </w:r>
      <w:r>
        <w:rPr>
          <w:i/>
          <w:sz w:val="24"/>
          <w:lang w:val="lv-LV"/>
        </w:rPr>
        <w:t>ENS</w:t>
      </w:r>
      <w:r>
        <w:rPr>
          <w:sz w:val="24"/>
          <w:lang w:val="lv-LV"/>
        </w:rPr>
        <w:t xml:space="preserve"> priekšsēdētājs Komisijai ir nosūtījis ar 1994. gada 13. aprīli datētu vēstuli (aizstāvība, 6. pielikums), kurā apstiprina nolīgumu sniegt nakts pakalpojumus </w:t>
      </w:r>
      <w:r>
        <w:rPr>
          <w:i/>
          <w:sz w:val="24"/>
          <w:lang w:val="lv-LV"/>
        </w:rPr>
        <w:t>ENS</w:t>
      </w:r>
      <w:r>
        <w:rPr>
          <w:sz w:val="24"/>
          <w:lang w:val="lv-LV"/>
        </w:rPr>
        <w:t xml:space="preserve"> konkurentiem tajos pašos maršruto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6. Attiecībā uz apgalvojumu, ka </w:t>
      </w:r>
      <w:r>
        <w:rPr>
          <w:i/>
          <w:sz w:val="24"/>
          <w:lang w:val="lv-LV"/>
        </w:rPr>
        <w:t>ENS</w:t>
      </w:r>
      <w:r>
        <w:rPr>
          <w:sz w:val="24"/>
          <w:lang w:val="lv-LV"/>
        </w:rPr>
        <w:t xml:space="preserve"> nolīgumos nav noteikumu par ekskluzivitāti un tādējādi tie nekavē attiecīgos dzelzceļa pārvadājumu uzņēmumus izveidot dažādus starptautiskos grupējumus, kas ir spējīgi konkurēt ar </w:t>
      </w:r>
      <w:r>
        <w:rPr>
          <w:i/>
          <w:sz w:val="24"/>
          <w:lang w:val="lv-LV"/>
        </w:rPr>
        <w:t>ENS</w:t>
      </w:r>
      <w:r>
        <w:rPr>
          <w:sz w:val="24"/>
          <w:lang w:val="lv-LV"/>
        </w:rPr>
        <w:t xml:space="preserve">, Komisija uzsver, ka tāda iespēja ir ārkārtīgi neticama, jo administratīvā procesa laikā attiecīgie dzelzceļa pārvadājumu uzņēmumi pastāvēja uz vajadzību apvienot savu pieredzi un finanšu resursus, lai nodrošinātu </w:t>
      </w:r>
      <w:r>
        <w:rPr>
          <w:i/>
          <w:sz w:val="24"/>
          <w:lang w:val="lv-LV"/>
        </w:rPr>
        <w:t>ENS</w:t>
      </w:r>
      <w:r>
        <w:rPr>
          <w:sz w:val="24"/>
          <w:lang w:val="lv-LV"/>
        </w:rPr>
        <w:t xml:space="preserve"> komerciālos panāk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7. Komisija arī noliedz sūdzību, ka tā nav pareizi novērtējusi </w:t>
      </w:r>
      <w:r>
        <w:rPr>
          <w:i/>
          <w:sz w:val="24"/>
          <w:lang w:val="lv-LV"/>
        </w:rPr>
        <w:t>ENS</w:t>
      </w:r>
      <w:r>
        <w:rPr>
          <w:sz w:val="24"/>
          <w:lang w:val="lv-LV"/>
        </w:rPr>
        <w:t xml:space="preserve"> nolīguma ierobežojošo ietekmi uz trešajām personām, un šajā ziņā norāda uz apstrīdamā lēmuma 46. un 48. punktu. Tā uzskata, ka tā kā </w:t>
      </w:r>
      <w:r>
        <w:rPr>
          <w:i/>
          <w:sz w:val="24"/>
          <w:lang w:val="lv-LV"/>
        </w:rPr>
        <w:t>ENS</w:t>
      </w:r>
      <w:r>
        <w:rPr>
          <w:sz w:val="24"/>
          <w:lang w:val="lv-LV"/>
        </w:rPr>
        <w:t xml:space="preserve"> nerada ierobežojumus trešo personu piekļuvei citiem transporta veidiem, kuri ir savstarpēji aizvietojami ar </w:t>
      </w:r>
      <w:r>
        <w:rPr>
          <w:i/>
          <w:sz w:val="24"/>
          <w:lang w:val="lv-LV"/>
        </w:rPr>
        <w:t>ENS</w:t>
      </w:r>
      <w:r>
        <w:rPr>
          <w:sz w:val="24"/>
          <w:lang w:val="lv-LV"/>
        </w:rPr>
        <w:t xml:space="preserve"> piedāvātajiem pakalpojumiem, dzelzceļa pārvadājumu uzņēmumu un pārvadātāju piekļuve attiecīgā tirgus dzelzceļa transporta segmentam tomēr varētu tikt kavēta, jo </w:t>
      </w:r>
      <w:r>
        <w:rPr>
          <w:i/>
          <w:sz w:val="24"/>
          <w:lang w:val="lv-LV"/>
        </w:rPr>
        <w:t>ENS</w:t>
      </w:r>
      <w:r>
        <w:rPr>
          <w:sz w:val="24"/>
          <w:lang w:val="lv-LV"/>
        </w:rPr>
        <w:t xml:space="preserve"> veido spēcīgi dzelzceļa pārvadājumu uzņēmumi, kas kontrolē gan dzelzceļa infrastruktūras izmantošanu, gan vilces nodrošināšanu. Pēc Komisijas domām nav nepieciešams, lai šķēršļi piekļuvei ietekmētu katru šeit aplūkojamā veida jauktā tirgus segmentu.  Fakts, ka lēmums ir pieņemts, atbrīvojot </w:t>
      </w:r>
      <w:r>
        <w:rPr>
          <w:i/>
          <w:sz w:val="24"/>
          <w:lang w:val="lv-LV"/>
        </w:rPr>
        <w:t>Eirotunnel</w:t>
      </w:r>
      <w:r>
        <w:rPr>
          <w:sz w:val="24"/>
          <w:lang w:val="lv-LV"/>
        </w:rPr>
        <w:t xml:space="preserve"> nolīgumu, ko noslēgušas </w:t>
      </w:r>
      <w:r>
        <w:rPr>
          <w:i/>
          <w:sz w:val="24"/>
          <w:lang w:val="lv-LV"/>
        </w:rPr>
        <w:t>BR</w:t>
      </w:r>
      <w:r>
        <w:rPr>
          <w:sz w:val="24"/>
          <w:lang w:val="lv-LV"/>
        </w:rPr>
        <w:t xml:space="preserve">, </w:t>
      </w:r>
      <w:r>
        <w:rPr>
          <w:i/>
          <w:sz w:val="24"/>
          <w:lang w:val="lv-LV"/>
        </w:rPr>
        <w:t>SNCF</w:t>
      </w:r>
      <w:r>
        <w:rPr>
          <w:sz w:val="24"/>
          <w:lang w:val="lv-LV"/>
        </w:rPr>
        <w:t xml:space="preserve"> un </w:t>
      </w:r>
      <w:r>
        <w:rPr>
          <w:i/>
          <w:sz w:val="24"/>
          <w:lang w:val="lv-LV"/>
        </w:rPr>
        <w:t>Eurotunnel</w:t>
      </w:r>
      <w:r>
        <w:rPr>
          <w:sz w:val="24"/>
          <w:lang w:val="lv-LV"/>
        </w:rPr>
        <w:t xml:space="preserve"> saskaņā ar Līguma 85. panta 3. punktu, tā piebilst, nekādā ziņa nepadara neatbilstošu </w:t>
      </w:r>
      <w:r>
        <w:rPr>
          <w:i/>
          <w:sz w:val="24"/>
          <w:lang w:val="lv-LV"/>
        </w:rPr>
        <w:t>EPS</w:t>
      </w:r>
      <w:r>
        <w:rPr>
          <w:sz w:val="24"/>
          <w:lang w:val="lv-LV"/>
        </w:rPr>
        <w:t xml:space="preserve"> un </w:t>
      </w:r>
      <w:r>
        <w:rPr>
          <w:i/>
          <w:sz w:val="24"/>
          <w:lang w:val="lv-LV"/>
        </w:rPr>
        <w:t>SNCF</w:t>
      </w:r>
      <w:r>
        <w:rPr>
          <w:sz w:val="24"/>
          <w:lang w:val="lv-LV"/>
        </w:rPr>
        <w:t xml:space="preserve">, kas ir 75 % starptautiskajiem vilcienu pakalpojumiem rezervēto sliežu ceļu jaudas turētājas Lamanša tunelī, ekonomiskā stāvokļa vērtējum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8. Attiecībā uz konkurences ierobežojumiem, ko rada nepieciešamo dzelzceļa pakalpojumu sniegšana </w:t>
      </w:r>
      <w:r>
        <w:rPr>
          <w:i/>
          <w:sz w:val="24"/>
          <w:lang w:val="lv-LV"/>
        </w:rPr>
        <w:t>ENS</w:t>
      </w:r>
      <w:r>
        <w:rPr>
          <w:sz w:val="24"/>
          <w:lang w:val="lv-LV"/>
        </w:rPr>
        <w:t xml:space="preserve">, Komisija atzīst, ka attiecībā uz sliežu ceļiem starptautiskie grupējumi saskaņā ar direktīvu ir tiesīgi iegūt piekļuvi infrastruktūrai tieši no infrastruktūras pārvaldītājiem. Tas tomēr nav piemērojams pārvadātājiem attiecībā uz sliežu ceļu vai vilces un kvalificētu brigāžu nodrošināšanu. Ņemot vērā faktu, ka vilci var nodrošināt vienīgi dzelzceļa pārvadājumu uzņēmumi, kuru rīcībā ir vilcei Lamanša tunelī projektētas īpašas lokomotīves un ar tām strādājoša kvalificētas brigādes, var pamatoti uzskatīt, ka uzņēmēji, kas cenšas iegūt šādus pakalpojumus, būs nelabvēlīgā stāvoklī, ja viņi nesaņems tos pašus pakalpojumus ar nediskriminējošiem noteikumiem no </w:t>
      </w:r>
      <w:r>
        <w:rPr>
          <w:i/>
          <w:sz w:val="24"/>
          <w:lang w:val="lv-LV"/>
        </w:rPr>
        <w:t>ENS</w:t>
      </w:r>
      <w:r>
        <w:rPr>
          <w:sz w:val="24"/>
          <w:lang w:val="lv-LV"/>
        </w:rPr>
        <w:t xml:space="preserve"> mātesuzņēm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29. Kopuzņēmumu tīkls, kurā piedalās mātesuzņēmumi, Komisija paziņo, attiecas uz preču un pasažieru transporta pakalpojumiem, proti: </w:t>
      </w:r>
      <w:r>
        <w:rPr>
          <w:i/>
          <w:sz w:val="24"/>
          <w:lang w:val="lv-LV"/>
        </w:rPr>
        <w:t>Intercontaine</w:t>
      </w:r>
      <w:r>
        <w:rPr>
          <w:sz w:val="24"/>
          <w:lang w:val="lv-LV"/>
        </w:rPr>
        <w:t xml:space="preserve">r, kurā piedalās visas paziņojuma iesniedzējas puses; </w:t>
      </w:r>
      <w:r>
        <w:rPr>
          <w:i/>
          <w:sz w:val="24"/>
          <w:lang w:val="lv-LV"/>
        </w:rPr>
        <w:t>ACI</w:t>
      </w:r>
      <w:r>
        <w:rPr>
          <w:sz w:val="24"/>
          <w:lang w:val="lv-LV"/>
        </w:rPr>
        <w:t xml:space="preserve">, ko izveidojušas </w:t>
      </w:r>
      <w:r>
        <w:rPr>
          <w:i/>
          <w:sz w:val="24"/>
          <w:lang w:val="lv-LV"/>
        </w:rPr>
        <w:t>BR</w:t>
      </w:r>
      <w:r>
        <w:rPr>
          <w:sz w:val="24"/>
          <w:lang w:val="lv-LV"/>
        </w:rPr>
        <w:t xml:space="preserve">, </w:t>
      </w:r>
      <w:r>
        <w:rPr>
          <w:i/>
          <w:sz w:val="24"/>
          <w:lang w:val="lv-LV"/>
        </w:rPr>
        <w:t>SNCF</w:t>
      </w:r>
      <w:r>
        <w:rPr>
          <w:sz w:val="24"/>
          <w:lang w:val="lv-LV"/>
        </w:rPr>
        <w:t xml:space="preserve"> un </w:t>
      </w:r>
      <w:r>
        <w:rPr>
          <w:i/>
          <w:sz w:val="24"/>
          <w:lang w:val="lv-LV"/>
        </w:rPr>
        <w:t>Intercontainer</w:t>
      </w:r>
      <w:r>
        <w:rPr>
          <w:sz w:val="24"/>
          <w:lang w:val="lv-LV"/>
        </w:rPr>
        <w:t xml:space="preserve">; un, visbeidzot, </w:t>
      </w:r>
      <w:r>
        <w:rPr>
          <w:i/>
          <w:sz w:val="24"/>
          <w:lang w:val="lv-LV"/>
        </w:rPr>
        <w:t>Autocare Europe.</w:t>
      </w:r>
      <w:r>
        <w:rPr>
          <w:sz w:val="24"/>
          <w:lang w:val="lv-LV"/>
        </w:rPr>
        <w:t xml:space="preserve"> Apgalvojums, ka uz kopuzņēmumiem, kas attiecas uz apvienoto preču transportu un dzelzceļa transporta nodrošināšanu mehāniskajiem transportlīdzekļiem, neattiecas nakts pasažieru pakalpojumi, tādi kā </w:t>
      </w:r>
      <w:r>
        <w:rPr>
          <w:i/>
          <w:sz w:val="24"/>
          <w:lang w:val="lv-LV"/>
        </w:rPr>
        <w:t>ENS</w:t>
      </w:r>
      <w:r>
        <w:rPr>
          <w:sz w:val="24"/>
          <w:lang w:val="lv-LV"/>
        </w:rPr>
        <w:t xml:space="preserve"> sniegtie, nav pamatots, jo saskaņā ar 1993. gada paziņojumu konkurence ir visstingrāk ierobežota, ja uzņēmumi, kas konkurē vienā un tajā pašā oligopolu tautsaimniecības nozarē, izveido lielu skaitu kopuzņēmumu papildu vai nesaistītiem produktiem vai pakalpoj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30. Visbeidzot, Komisija apstrīd argumentu, ka pieteikuma iesniedzēju norādītā tiesas prakse nosaka, ka Komisijai ir jāpiemēro “saprātīgas piemērojamības noteikums” un jālīdzsvaro nolīguma konkurences labās un sliktās puses. Tāda pieeja ir prasīta Līguma 85. panta 3. punkta kontekstā, bet ne attiecībā uz konkurences ierobežojumu vērtējumu saskaņā ar 85. panta 1.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31. Apvienotā Karaliste, iestājoties lietā, apgalvo, ka, piemērojot Līguma 85. panta 1. punktu </w:t>
      </w:r>
      <w:r>
        <w:rPr>
          <w:i/>
          <w:sz w:val="24"/>
          <w:lang w:val="lv-LV"/>
        </w:rPr>
        <w:t>ENS</w:t>
      </w:r>
      <w:r>
        <w:rPr>
          <w:sz w:val="24"/>
          <w:lang w:val="lv-LV"/>
        </w:rPr>
        <w:t xml:space="preserve"> nolīgumiem, Komisija nav ņēmusi vērā ekonomisko kontekstu un jo īpaši konkurences stāvokli, kas pastāvētu bez nolīgumiem. </w:t>
      </w:r>
      <w:r>
        <w:rPr>
          <w:i/>
          <w:sz w:val="24"/>
          <w:lang w:val="lv-LV"/>
        </w:rPr>
        <w:t>ENS</w:t>
      </w:r>
      <w:r>
        <w:rPr>
          <w:sz w:val="24"/>
          <w:lang w:val="lv-LV"/>
        </w:rPr>
        <w:t xml:space="preserve"> nolīgumi neierobežo konkurenci, jo tie ir izstrādāti un ir nepieciešami, lai atvieglotu tāda pakalpojuma ieviešanu, kas pašlaik nedarbojas un ko neviena no pusēm nevarētu pamatoti ieviest viena pat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32. Dažādas lēmuma daļas apstiprina </w:t>
      </w:r>
      <w:r>
        <w:rPr>
          <w:i/>
          <w:sz w:val="24"/>
          <w:lang w:val="lv-LV"/>
        </w:rPr>
        <w:t>ENS</w:t>
      </w:r>
      <w:r>
        <w:rPr>
          <w:sz w:val="24"/>
          <w:lang w:val="lv-LV"/>
        </w:rPr>
        <w:t xml:space="preserve"> nolīgumu konkurenci atbalstošo veidu, piedāvātā pakalpojuma jaunumu, iesaistītos nozīmīgos finanšu riskus, sadarbības finansiālo un tehnisko pamatojumu — zinātības kopīgo izmantošanu — un vajadzību gaidīt vairākus gadus, līdz izdarītie ieguldījumi sniegs peļņu (lēmuma 59., 61., 63., 64. un 74. līdz 77. punkts).  Tādējādi ir nozīmīgi, ka šīs konstatācijas lēmumā parādās vienīgi saistībā ar </w:t>
      </w:r>
      <w:r>
        <w:rPr>
          <w:i/>
          <w:sz w:val="24"/>
          <w:lang w:val="lv-LV"/>
        </w:rPr>
        <w:t>ENS</w:t>
      </w:r>
      <w:r>
        <w:rPr>
          <w:sz w:val="24"/>
          <w:lang w:val="lv-LV"/>
        </w:rPr>
        <w:t xml:space="preserve"> nolīgumu atbrīvošanu un nevis ar Līguma 85. panta 1. punkta piemērošan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33. Apstrīdētajā lēmumā nav pietiekamu paskaidrojumu, kā </w:t>
      </w:r>
      <w:r>
        <w:rPr>
          <w:i/>
          <w:sz w:val="24"/>
          <w:lang w:val="lv-LV"/>
        </w:rPr>
        <w:t>ENS</w:t>
      </w:r>
      <w:r>
        <w:rPr>
          <w:sz w:val="24"/>
          <w:lang w:val="lv-LV"/>
        </w:rPr>
        <w:t xml:space="preserve"> mātesuzņēmumi reālā nozīmē ir vai varētu būt konkurenti attiecīgajā tirgū. Tajā nav paskaidrojuma, cik reāla ir šādas konkurences perspektīva, kas rāda, ka Komisija nav veikusi prasīto ekonomiskā konteksta analīzi vai ka tā nav izpildījusi Līguma 190. pan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134. Atbildē Apvienotajai Karalistei Komisija apgalvo, ka, lai gan nolīguma analīzē jāņem vērā tā ekonomiskais konteksts, tas nenozīmē, ka ir jāizmanto arī saprātīgas piemērojamības noteikums — jēdziens, ko Tiesa līdz šim ir atteikusies izmantot. Šis secinājums nav noliegts ar tās spriedumu lietā C-250/92 (</w:t>
      </w:r>
      <w:r>
        <w:rPr>
          <w:i/>
          <w:sz w:val="24"/>
          <w:lang w:val="lv-LV"/>
        </w:rPr>
        <w:t>Gottrup-Klim</w:t>
      </w:r>
      <w:r>
        <w:rPr>
          <w:sz w:val="24"/>
          <w:lang w:val="lv-LV"/>
        </w:rPr>
        <w:t xml:space="preserve"> pret </w:t>
      </w:r>
      <w:r>
        <w:rPr>
          <w:i/>
          <w:sz w:val="24"/>
          <w:lang w:val="lv-LV"/>
        </w:rPr>
        <w:t>Dansk Landbrugs Grovvareselskab,</w:t>
      </w:r>
      <w:r>
        <w:rPr>
          <w:sz w:val="24"/>
          <w:lang w:val="lv-LV"/>
        </w:rPr>
        <w:t xml:space="preserve"> 1994, </w:t>
      </w:r>
      <w:r>
        <w:rPr>
          <w:i/>
          <w:sz w:val="24"/>
          <w:lang w:val="lv-LV"/>
        </w:rPr>
        <w:t>ECR</w:t>
      </w:r>
      <w:r>
        <w:rPr>
          <w:sz w:val="24"/>
          <w:lang w:val="lv-LV"/>
        </w:rPr>
        <w:t xml:space="preserve"> I-5641), kas skar tikai papildierobežojumu spēkā esamību kooperatīvu organizāciju īpašā kontekstā un tātad nav uzskatāms par vispārēja principa izpausmi. Tātad ir jālīdzsvaro nolīguma konkurences labās un sliktās puses attiecībā pret atbrīvojumu piešķiršanu saskaņā ar Līguma 85. panta 3. punktu, bet ne attiecībā pret konkurences ierobežojumu novērtējumu saskaņā ar 85. panta 1. punktu, kas pretēji Apvienotās Karalistes apgalvojumam bija pilnīgi izskaidrots lēmum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i/>
          <w:i/>
          <w:sz w:val="24"/>
          <w:lang w:val="lv-LV"/>
        </w:rPr>
      </w:pPr>
      <w:r>
        <w:rPr>
          <w:i/>
          <w:sz w:val="24"/>
          <w:lang w:val="lv-LV"/>
        </w:rPr>
        <w:t>Pirmās instances tiesas secinājumi</w:t>
      </w:r>
    </w:p>
    <w:p>
      <w:pPr>
        <w:pStyle w:val="Normal"/>
        <w:tabs>
          <w:tab w:val="clear" w:pos="720"/>
          <w:tab w:val="left" w:pos="2835" w:leader="none"/>
        </w:tabs>
        <w:jc w:val="both"/>
        <w:rPr>
          <w:i/>
          <w:i/>
          <w:sz w:val="24"/>
          <w:lang w:val="lv-LV"/>
        </w:rPr>
      </w:pPr>
      <w:r>
        <w:rPr>
          <w:i/>
          <w:sz w:val="24"/>
          <w:lang w:val="lv-LV"/>
        </w:rPr>
      </w:r>
    </w:p>
    <w:p>
      <w:pPr>
        <w:pStyle w:val="Normal"/>
        <w:tabs>
          <w:tab w:val="clear" w:pos="720"/>
          <w:tab w:val="left" w:pos="2835" w:leader="none"/>
        </w:tabs>
        <w:jc w:val="both"/>
        <w:rPr>
          <w:lang w:val="lv-LV"/>
        </w:rPr>
      </w:pPr>
      <w:r>
        <w:rPr>
          <w:sz w:val="24"/>
          <w:lang w:val="lv-LV"/>
        </w:rPr>
        <w:t xml:space="preserve">135. Saskaņā ar apstrīdēto lēmumu </w:t>
      </w:r>
      <w:r>
        <w:rPr>
          <w:i/>
          <w:sz w:val="24"/>
          <w:lang w:val="lv-LV"/>
        </w:rPr>
        <w:t>ENS</w:t>
      </w:r>
      <w:r>
        <w:rPr>
          <w:sz w:val="24"/>
          <w:lang w:val="lv-LV"/>
        </w:rPr>
        <w:t xml:space="preserve"> nolīgumiem ir esošo un potenciālo konkurenci ierobežojoša ietekme a) starp mātesuzņēmumiem, b) starp mātesuzņēmumiem un </w:t>
      </w:r>
      <w:r>
        <w:rPr>
          <w:i/>
          <w:sz w:val="24"/>
          <w:lang w:val="lv-LV"/>
        </w:rPr>
        <w:t>ENS</w:t>
      </w:r>
      <w:r>
        <w:rPr>
          <w:sz w:val="24"/>
          <w:lang w:val="lv-LV"/>
        </w:rPr>
        <w:t xml:space="preserve"> un c) pret trešajām personām; turklāt d) minētos ierobežojumus pasliktina mātesuzņēmumu izveidoto kopuzņēmumu tīkla klātbūtn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36. Pirms pušu argumentu izskatīšanas par to, vai Komisijas analīze attiecībā uz konkurences ierobežojumiem ir bijusi pareiza, ir jāatceras, ka vērtējot nolīgumu saskaņā ar Līguma 85. panta 1. punktu, ir jāņem vērā faktiskie nosacījumi, kuros tas darbojas, jo īpaši uzņēmumu darbības ekonomiskais konteksts, nolīguma ietvertie produkti vai pakalpojumi un attiecīgā tirgus faktiskā struktūra (iepriekš minētie spriedumi Delimitis lietā un </w:t>
      </w:r>
      <w:r>
        <w:rPr>
          <w:i/>
          <w:sz w:val="24"/>
          <w:lang w:val="lv-LV"/>
        </w:rPr>
        <w:t>Gottrup-Klim</w:t>
      </w:r>
      <w:r>
        <w:rPr>
          <w:sz w:val="24"/>
          <w:lang w:val="lv-LV"/>
        </w:rPr>
        <w:t xml:space="preserve"> lietā, 31. punkts, lieta C-399/93, Aude Luttikhauss [</w:t>
      </w:r>
      <w:r>
        <w:rPr>
          <w:i/>
          <w:sz w:val="24"/>
          <w:lang w:val="lv-LV"/>
        </w:rPr>
        <w:t>Oude Luttikhuis</w:t>
      </w:r>
      <w:r>
        <w:rPr>
          <w:sz w:val="24"/>
          <w:lang w:val="lv-LV"/>
        </w:rPr>
        <w:t xml:space="preserve">] un citi pret </w:t>
      </w:r>
      <w:r>
        <w:rPr>
          <w:i/>
          <w:sz w:val="24"/>
          <w:lang w:val="lv-LV"/>
        </w:rPr>
        <w:t>Verenigde Coöperatieve Melkindustrie,</w:t>
      </w:r>
      <w:r>
        <w:rPr>
          <w:sz w:val="24"/>
          <w:lang w:val="lv-LV"/>
        </w:rPr>
        <w:t xml:space="preserve"> 1995, </w:t>
      </w:r>
      <w:r>
        <w:rPr>
          <w:i/>
          <w:sz w:val="24"/>
          <w:lang w:val="lv-LV"/>
        </w:rPr>
        <w:t>ECR</w:t>
      </w:r>
      <w:r>
        <w:rPr>
          <w:sz w:val="24"/>
          <w:lang w:val="lv-LV"/>
        </w:rPr>
        <w:t xml:space="preserve"> I-4515, 10. punkts un lietā T-77/94, </w:t>
      </w:r>
      <w:r>
        <w:rPr>
          <w:i/>
          <w:sz w:val="24"/>
          <w:lang w:val="lv-LV"/>
        </w:rPr>
        <w:t>VGB</w:t>
      </w:r>
      <w:r>
        <w:rPr>
          <w:sz w:val="24"/>
          <w:lang w:val="lv-LV"/>
        </w:rPr>
        <w:t xml:space="preserve"> un citi pret Komisiju 1997, </w:t>
      </w:r>
      <w:r>
        <w:rPr>
          <w:i/>
          <w:sz w:val="24"/>
          <w:lang w:val="lv-LV"/>
        </w:rPr>
        <w:t>ECR</w:t>
      </w:r>
      <w:r>
        <w:rPr>
          <w:sz w:val="24"/>
          <w:lang w:val="lv-LV"/>
        </w:rPr>
        <w:t xml:space="preserve"> II-759 140. punkts), ja vien tas nav nolīgums, kas satur acīmredzamus konkurences ierobežojumus, tādus kā cenu fiksēšana, tirgus sadalīšana vai noieta tirgu kontrole (lieta T-148/89, </w:t>
      </w:r>
      <w:r>
        <w:rPr>
          <w:i/>
          <w:sz w:val="24"/>
          <w:lang w:val="lv-LV"/>
        </w:rPr>
        <w:t>Tréfilunion</w:t>
      </w:r>
      <w:r>
        <w:rPr>
          <w:sz w:val="24"/>
          <w:lang w:val="lv-LV"/>
        </w:rPr>
        <w:t xml:space="preserve"> pret Komisiju 1995, </w:t>
      </w:r>
      <w:r>
        <w:rPr>
          <w:i/>
          <w:sz w:val="24"/>
          <w:lang w:val="lv-LV"/>
        </w:rPr>
        <w:t>ECR</w:t>
      </w:r>
      <w:r>
        <w:rPr>
          <w:sz w:val="24"/>
          <w:lang w:val="lv-LV"/>
        </w:rPr>
        <w:t xml:space="preserve"> II-1063 109. punkts). Pēdējā minētā gadījumā tādus ierobežojumus var vērtēt attiecībā uz to šķietamo ietekmi par labu konkurencei tikai Līguma 85. panta 3. punkta kontekstā, lai piešķirtu atbrīvojumu no 85. panta 1. punktā minētā aizliegum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37. Ir arī jāuzsver, ka konkurences apstākļu izskatīšana pamatojas ne tikai uz esošo konkurenci starp attiecīgajā tirgū jau esošajiem uzņēmumiem, bet arī uz potenciālo konkurenci, lai novērtētu, vai, ņemot vērā tirgus struktūru un tā darbības tiesisko kontekstu, attiecīgajiem uzņēmumiem ir reālas konkrētas iespējas savā starpā konkurēt vai jaunam konkurentam iekļūt attiecīgajā tirgū un konkurēt ar jau izveidotajiem uzņēmumiem (iepriekš minētā Delimitis lieta, 21. punkts). Turklāt saskaņā ar Komisijas 1993. gada paziņojumu par kooperatīvo kopuzņēmumu vērtēšanu atbilstoši Līguma 85. pantam: “pieņēmums par potenciālajiem konkurences apstākļiem paredz, ka katrs mātesuzņēmums viens pats spēj izpildīt [kopuzņēmumam] piešķirtos uzdevumus un ka ar [kopuzņēmuma] izveidošanu tas nezaudē savas spējas.  Katrā konkrētā gadījuma izvērtēšanai ir nepieciešama reālistiska pieeja” (18.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38. Ņemot vērā šos apsvērumus, tāpēc ir jāizvērtē, vai Komisijas vērtējums par </w:t>
      </w:r>
      <w:r>
        <w:rPr>
          <w:i/>
          <w:sz w:val="24"/>
          <w:lang w:val="lv-LV"/>
        </w:rPr>
        <w:t>ENS</w:t>
      </w:r>
      <w:r>
        <w:rPr>
          <w:sz w:val="24"/>
          <w:lang w:val="lv-LV"/>
        </w:rPr>
        <w:t xml:space="preserve"> nolīgumu ierobežojošo ietekmi ir bijis pareizs. </w:t>
      </w:r>
    </w:p>
    <w:p>
      <w:pPr>
        <w:pStyle w:val="Normal"/>
        <w:tabs>
          <w:tab w:val="clear" w:pos="720"/>
          <w:tab w:val="left" w:pos="2835" w:leader="none"/>
        </w:tabs>
        <w:jc w:val="both"/>
        <w:rPr>
          <w:sz w:val="24"/>
          <w:lang w:val="lv-LV"/>
        </w:rPr>
      </w:pPr>
      <w:r>
        <w:rPr>
          <w:sz w:val="24"/>
          <w:lang w:val="lv-LV"/>
        </w:rPr>
      </w:r>
    </w:p>
    <w:p>
      <w:pPr>
        <w:pStyle w:val="Normal"/>
        <w:keepNext w:val="true"/>
        <w:tabs>
          <w:tab w:val="clear" w:pos="720"/>
          <w:tab w:val="left" w:pos="2835" w:leader="none"/>
        </w:tabs>
        <w:jc w:val="both"/>
        <w:rPr>
          <w:sz w:val="24"/>
          <w:lang w:val="lv-LV"/>
        </w:rPr>
      </w:pPr>
      <w:r>
        <w:rPr>
          <w:sz w:val="24"/>
          <w:lang w:val="lv-LV"/>
        </w:rPr>
        <w:t xml:space="preserve">– </w:t>
      </w:r>
      <w:r>
        <w:rPr>
          <w:sz w:val="24"/>
          <w:lang w:val="lv-LV"/>
        </w:rPr>
        <w:t>Konkurences ierobežojumi starp mātesuzņēmumiem</w:t>
      </w:r>
    </w:p>
    <w:p>
      <w:pPr>
        <w:pStyle w:val="Normal"/>
        <w:keepNext w:val="true"/>
        <w:tabs>
          <w:tab w:val="clear" w:pos="720"/>
          <w:tab w:val="left" w:pos="2835" w:leader="none"/>
        </w:tabs>
        <w:jc w:val="both"/>
        <w:rPr>
          <w:sz w:val="24"/>
          <w:lang w:val="lv-LV"/>
        </w:rPr>
      </w:pPr>
      <w:r>
        <w:rPr>
          <w:sz w:val="24"/>
          <w:lang w:val="lv-LV"/>
        </w:rPr>
      </w:r>
    </w:p>
    <w:p>
      <w:pPr>
        <w:pStyle w:val="Normal"/>
        <w:keepNext w:val="true"/>
        <w:jc w:val="both"/>
        <w:rPr>
          <w:lang w:val="lv-LV"/>
        </w:rPr>
      </w:pPr>
      <w:r>
        <w:rPr>
          <w:sz w:val="24"/>
          <w:lang w:val="lv-LV"/>
        </w:rPr>
        <w:t xml:space="preserve">139. No Tiesā iesniegtajiem dokumentiem ir nepārprotams, ka pirms Direktīvas 91/440/EEK pieņemšanas dzelzceļa pārvadājumu uzņēmumi dalībvalstīs ne faktiski, ne potenciāli nekonkurēja savā starpā, jo lielākā daļa dalībvalstu paredzēja ekskluzīvas tiesības, kas </w:t>
      </w:r>
      <w:r>
        <w:rPr>
          <w:i/>
          <w:sz w:val="24"/>
          <w:lang w:val="lv-LV"/>
        </w:rPr>
        <w:t>de jure</w:t>
      </w:r>
      <w:r>
        <w:rPr>
          <w:sz w:val="24"/>
          <w:lang w:val="lv-LV"/>
        </w:rPr>
        <w:t xml:space="preserve"> vai </w:t>
      </w:r>
      <w:r>
        <w:rPr>
          <w:i/>
          <w:sz w:val="24"/>
          <w:lang w:val="lv-LV"/>
        </w:rPr>
        <w:t>de facto</w:t>
      </w:r>
      <w:r>
        <w:rPr>
          <w:sz w:val="24"/>
          <w:lang w:val="lv-LV"/>
        </w:rPr>
        <w:t xml:space="preserve"> nepieļāva starptautisko pasažieru pakalpojumu sniegšanu un piekļuvi infrastruktūrai (valstu dzelzceļa tīkliem). Pirms minētā direktīvas pieņemšanas, kā puses ir uzsvērušas, vienīgais pamats, uz kura Kopienā tādus pakalpojumus sniedza, bija tradicionālie sadarbības nolīgumi starp dažādos attiecīgajos tīklos strādājošiem dzelzceļa pārvadājumu uzņēmumiem. Tomēr pēc Direktīvas 91/440/EEK pieņemšanas konkurences nosacījumi dzelzceļa transporta tirgū mainījās, un dzelzceļa pārvadājumu uzņēmumi, kas darbojās savos valsts tīklos, zināmā mērā kļuva par potenciāliem konkurentiem attiecībā uz starptautiskajiem pasažieru pakalpojumiem ar nosacījumu, ka viņi veidoja „starptautiskos grupējumus” ar citiem dzelzceļa pārvadājumu uzņēmumiem, kas izveidoti citās dalībvalstīs starptautisko transporta pakalpojumu sniegšanai starp attiecīgajām dalībvalstīm (direktīvas 3. un 10. pan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0. No Komisijas argumentiem šķiet, ka iespēja sniegt starptautiskos pakalpojumus caur starptautiskiem grupējumiem ir atklāta ne vien esošajiem dzelzceļa pārvadājumu uzņēmumiem, bet arī jauniem dzelzceļa pārvadājumu uzņēmumiem, iekļaujot esošo dzelzceļa pārvadājumu uzņēmumu meitasuzņēmumus, un, pamatojoties uz šo premisu Komisija ir uzskatījusi, ka </w:t>
      </w:r>
      <w:r>
        <w:rPr>
          <w:i/>
          <w:sz w:val="24"/>
          <w:lang w:val="lv-LV"/>
        </w:rPr>
        <w:t>ENS</w:t>
      </w:r>
      <w:r>
        <w:rPr>
          <w:sz w:val="24"/>
          <w:lang w:val="lv-LV"/>
        </w:rPr>
        <w:t xml:space="preserve"> nolīgumi ierobežo konkurenci starp mātesuzņēmumiem, ciktāl a) katra no šo nolīgumu pusēm varētu izveidot starptautisku grupējumu ar Apvienotajā Karalistē izveidotu uzņēmumu vai ar savu meitasuzņēmumu tur un tādējādi konkurēt ar </w:t>
      </w:r>
      <w:r>
        <w:rPr>
          <w:i/>
          <w:sz w:val="24"/>
          <w:lang w:val="lv-LV"/>
        </w:rPr>
        <w:t>ENS</w:t>
      </w:r>
      <w:r>
        <w:rPr>
          <w:sz w:val="24"/>
          <w:lang w:val="lv-LV"/>
        </w:rPr>
        <w:t xml:space="preserve">, b) katra no minētajām pusēm varētu izveidot meitasuzņēmumu, kas specializētos ”kā „pārvadātājs”, un pirkt no minētajām pusēm tos pašus dzelzceļa pakalpojumus, ko tās pārdod </w:t>
      </w:r>
      <w:r>
        <w:rPr>
          <w:i/>
          <w:sz w:val="24"/>
          <w:lang w:val="lv-LV"/>
        </w:rPr>
        <w:t>ENS</w:t>
      </w:r>
      <w:r>
        <w:rPr>
          <w:sz w:val="24"/>
          <w:lang w:val="lv-LV"/>
        </w:rPr>
        <w:t xml:space="preserve">, un c) katrs dzelzceļa pārvadājumu uzņēmums pats varētu uzņemties pārvadātāja lomu un sniegt starptautiskos nakts pasažieru pakalpojumus, pērkot nepieciešamos dzelzceļa pakalpojumus no attiecīgajiem dzelzceļa pārvadājumu uzņēm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1. Attiecībā uz iespēju katrai no </w:t>
      </w:r>
      <w:r>
        <w:rPr>
          <w:i/>
          <w:sz w:val="24"/>
          <w:lang w:val="lv-LV"/>
        </w:rPr>
        <w:t>ENS</w:t>
      </w:r>
      <w:r>
        <w:rPr>
          <w:sz w:val="24"/>
          <w:lang w:val="lv-LV"/>
        </w:rPr>
        <w:t xml:space="preserve"> nolīgumu pusēm veidot starptautisku grupējumu ar dzelzceļa pārvadājumu uzņēmumu Apvienotajā Karalistē vai ar savu meitasuzņēmumu tur un tā konkurēt ar </w:t>
      </w:r>
      <w:r>
        <w:rPr>
          <w:i/>
          <w:sz w:val="24"/>
          <w:lang w:val="lv-LV"/>
        </w:rPr>
        <w:t>ENS</w:t>
      </w:r>
      <w:r>
        <w:rPr>
          <w:sz w:val="24"/>
          <w:lang w:val="lv-LV"/>
        </w:rPr>
        <w:t>, vispirms jāatceras, ka, tā kā saskaņā ar Direktīvas 91/440/EEK 10. pantu starptautisko maršrutu var apkalpot tikai starptautisks grupējums, ko izveidojuši katrā no attiecīgajām valstīm izveidoti dzelzceļa pārvadājumu uzņēmumi, vienīgie „obligātie tirdzniecības partneri” šāda starptautiska grupējuma izveidošanai katrā maršrutā ir katrā attiecīgajā dalībvalstī izveidoti dzelzceļa pārvadājumu uzņēmumi. Kā norādījušas pieteikuma iesniedzējas attiecībā uz Londonas–Amsterdamas maršruta piemēru, vienīgie obligātie tirdzniecības partneri konkrētajā laikā bija</w:t>
      </w:r>
      <w:r>
        <w:rPr>
          <w:i/>
          <w:sz w:val="24"/>
          <w:lang w:val="lv-LV"/>
        </w:rPr>
        <w:t xml:space="preserve"> NS</w:t>
      </w:r>
      <w:r>
        <w:rPr>
          <w:sz w:val="24"/>
          <w:lang w:val="lv-LV"/>
        </w:rPr>
        <w:t xml:space="preserve"> un </w:t>
      </w:r>
      <w:r>
        <w:rPr>
          <w:i/>
          <w:sz w:val="24"/>
          <w:lang w:val="lv-LV"/>
        </w:rPr>
        <w:t>EPS</w:t>
      </w:r>
      <w:r>
        <w:rPr>
          <w:sz w:val="24"/>
          <w:lang w:val="lv-LV"/>
        </w:rPr>
        <w:t xml:space="preserve">; faktam, ka </w:t>
      </w:r>
      <w:r>
        <w:rPr>
          <w:i/>
          <w:sz w:val="24"/>
          <w:lang w:val="lv-LV"/>
        </w:rPr>
        <w:t>SNCF</w:t>
      </w:r>
      <w:r>
        <w:rPr>
          <w:sz w:val="24"/>
          <w:lang w:val="lv-LV"/>
        </w:rPr>
        <w:t xml:space="preserve"> un </w:t>
      </w:r>
      <w:r>
        <w:rPr>
          <w:i/>
          <w:sz w:val="24"/>
          <w:lang w:val="lv-LV"/>
        </w:rPr>
        <w:t>DB</w:t>
      </w:r>
      <w:r>
        <w:rPr>
          <w:sz w:val="24"/>
          <w:lang w:val="lv-LV"/>
        </w:rPr>
        <w:t xml:space="preserve"> arī bija grupējuma locekļi, varēja nebūt ietekmes uz esošo konkurenci, jo ar Direktīvu 91/440/EEK izveidotajā kontekstā neviens no minētajiem diviem dzelzceļa pārvadājumu uzņēmumiem norādītajā maršrutā nevarēja konkurēt ar </w:t>
      </w:r>
      <w:r>
        <w:rPr>
          <w:i/>
          <w:sz w:val="24"/>
          <w:lang w:val="lv-LV"/>
        </w:rPr>
        <w:t>EPS</w:t>
      </w:r>
      <w:r>
        <w:rPr>
          <w:sz w:val="24"/>
          <w:lang w:val="lv-LV"/>
        </w:rPr>
        <w:t xml:space="preserve"> un</w:t>
      </w:r>
      <w:r>
        <w:rPr>
          <w:i/>
          <w:sz w:val="24"/>
          <w:lang w:val="lv-LV"/>
        </w:rPr>
        <w:t xml:space="preserve"> NS</w:t>
      </w:r>
      <w:r>
        <w:rPr>
          <w:sz w:val="24"/>
          <w:lang w:val="lv-LV"/>
        </w:rPr>
        <w:t xml:space="preserve">. Stāvoklis ir tāds pats attiecībā uz katru no trim pārējiem maršrutiem, kas jāapkalpo </w:t>
      </w:r>
      <w:r>
        <w:rPr>
          <w:i/>
          <w:sz w:val="24"/>
          <w:lang w:val="lv-LV"/>
        </w:rPr>
        <w:t>ENS</w:t>
      </w:r>
      <w:r>
        <w:rPr>
          <w:sz w:val="24"/>
          <w:lang w:val="lv-LV"/>
        </w:rPr>
        <w:t xml:space="preserve"> (sk. iepriekš 9. punktu). Tātad faktam, ka četrus attiecīgos maršrutus kopā apkalpo </w:t>
      </w:r>
      <w:r>
        <w:rPr>
          <w:i/>
          <w:sz w:val="24"/>
          <w:lang w:val="lv-LV"/>
        </w:rPr>
        <w:t>EPS</w:t>
      </w:r>
      <w:r>
        <w:rPr>
          <w:sz w:val="24"/>
          <w:lang w:val="lv-LV"/>
        </w:rPr>
        <w:t xml:space="preserve">, </w:t>
      </w:r>
      <w:r>
        <w:rPr>
          <w:i/>
          <w:sz w:val="24"/>
          <w:lang w:val="lv-LV"/>
        </w:rPr>
        <w:t>DB</w:t>
      </w:r>
      <w:r>
        <w:rPr>
          <w:sz w:val="24"/>
          <w:lang w:val="lv-LV"/>
        </w:rPr>
        <w:t xml:space="preserve">, </w:t>
      </w:r>
      <w:r>
        <w:rPr>
          <w:i/>
          <w:sz w:val="24"/>
          <w:lang w:val="lv-LV"/>
        </w:rPr>
        <w:t>SNCF</w:t>
      </w:r>
      <w:r>
        <w:rPr>
          <w:sz w:val="24"/>
          <w:lang w:val="lv-LV"/>
        </w:rPr>
        <w:t xml:space="preserve"> un</w:t>
      </w:r>
      <w:r>
        <w:rPr>
          <w:i/>
          <w:sz w:val="24"/>
          <w:lang w:val="lv-LV"/>
        </w:rPr>
        <w:t xml:space="preserve"> NS</w:t>
      </w:r>
      <w:r>
        <w:rPr>
          <w:sz w:val="24"/>
          <w:lang w:val="lv-LV"/>
        </w:rPr>
        <w:t xml:space="preserve">, nevar būt ievērojama ierobežojoša ietekme uz esošo konkurenci starp mātesuzņēm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2. Attiecībā uz uzskatu, ka potenciālo konkurenci ierobežo fakts, ka katrs mātesuzņēmums varētu izveidot meitasuzņēmumus citu mātesuzņēmumu dalībvalstīs un izveidot ar saviem meitasuzņēmumiem vai ar citiem dzelzceļa pārvadājumu uzņēmumiem, kas izveidoti citās attiecīgajās dalībvalstīs, starptautiskus grupējumus tiešai konkurencei ar </w:t>
      </w:r>
      <w:r>
        <w:rPr>
          <w:i/>
          <w:sz w:val="24"/>
          <w:lang w:val="lv-LV"/>
        </w:rPr>
        <w:t>ENS</w:t>
      </w:r>
      <w:r>
        <w:rPr>
          <w:sz w:val="24"/>
          <w:lang w:val="lv-LV"/>
        </w:rPr>
        <w:t xml:space="preserve">, Tiesa uzskata, ka tā ir hipotēze, kurai nav nekādu pierādījumu vai attiecīgā tirgus struktūru analīze, no kā varētu secināt, ka tā ir reāla, konkrēta iespēja. Ne apstrīdētajā lēmumā, ne Tiesā iesniegtajos dokumentos nav norādījumu, ka ir dzelzceļa pārvadājumu uzņēmumi ar citās dalībvalstīs esošiem meitasuzņēmumiem, kuriem pašiem būtu dzelzceļa pārvadājumu uzņēmumu statuss un kuri tā parādītu dibinājumbrīvības faktisku īstenošanu Kopienas dzelzceļa transporta tirgū.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3. Šeit ir jāuzsver, ka Tiesa kā procesa organizācijas pasākumu pieprasīja Komisijai norādīt, vai kādam dalībvalstī izveidotam dzelzceļa pārvadājumu uzņēmumam ir meitasuzņēmumi citās dalībvalstīs, kam būtu dzelzceļa pārvadājumu uzņēmumu statuss Direktīvas 91/440/EEK nozīmē, un, ja tā ir, konkretizēt, kuri dzelzceļa pārvadājumu uzņēmumi ir izveidoti kopš Direktīvas 91/440/EEK stāšanās spēkā. Savā atbildē Komisija atzina, ka tai nav zināmi citi meitasuzņēmumi, ko </w:t>
      </w:r>
      <w:r>
        <w:rPr>
          <w:i/>
          <w:sz w:val="24"/>
          <w:lang w:val="lv-LV"/>
        </w:rPr>
        <w:t>ENS</w:t>
      </w:r>
      <w:r>
        <w:rPr>
          <w:sz w:val="24"/>
          <w:lang w:val="lv-LV"/>
        </w:rPr>
        <w:t xml:space="preserve"> mātesuzņēmums izveidojis pirms vai pēc Direktīvas 91/440/EEK stāšanās spēkā, tomēr atkārtoja uzskatu, ka Līguma 52. pants tieši piešķir dibinājumtiesības jebkuram ieinteresētam dzelzceļa pārvadājumu uzņēmuma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4. Tiesa uzskata, ka šajā ziņā Komisijas argumentā, ar kuru saskaņā teorētiski nav tiesisku šķēršļu, kas kavētu dzelzceļa pārvadājumu uzņēmumus īstenot dibinājumtiesības dalībvalstī, kas nav tās juridiskās adreses dalībvalsts, nav ņemts vērā ekonomiskais konteksts un attiecīgā tirgus īpašības, kā tas izrādās no šīs lietas dokumentiem, un tādējādi bez turpmāka atbalsta nav pietiekami konstatēt potenciālās konkurences ierobežojumus starp mātesuzņēmumiem vai starp tiem un </w:t>
      </w:r>
      <w:r>
        <w:rPr>
          <w:i/>
          <w:sz w:val="24"/>
          <w:lang w:val="lv-LV"/>
        </w:rPr>
        <w:t>ENS</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5. Kā paskaidrojumos sīki izskaidrojušas pieteikuma iesniedzējas, mātesuzņēmumiem būtu nereālistiski, ņemot vērā attiecīgo nakts dzelzceļa pakalpojumu jaunumu un konkrētās īpašības, izveidot citās dalībvalstīs citus meitasuzņēmumus, kam būtu dzelzceļa pārvadājumu uzņēmumu statuss, ar vienīgo nolūku veidot jaunu kopuzņēmumu konkurēšanai ar </w:t>
      </w:r>
      <w:r>
        <w:rPr>
          <w:i/>
          <w:sz w:val="24"/>
          <w:lang w:val="lv-LV"/>
        </w:rPr>
        <w:t>ENS</w:t>
      </w:r>
      <w:r>
        <w:rPr>
          <w:sz w:val="24"/>
          <w:lang w:val="lv-LV"/>
        </w:rPr>
        <w:t xml:space="preserve">.  Šādiem pakalpojumiem caur Lamanša tuneli nepieciešamo ieguldījumu nepieļaujamās izmaksas un no fakta, ka, darbojoties vienā maršrutā, nav mēroga ekonomijas pretstatā četriem maršrutiem, kuros kopā darbotos </w:t>
      </w:r>
      <w:r>
        <w:rPr>
          <w:i/>
          <w:sz w:val="24"/>
          <w:lang w:val="lv-LV"/>
        </w:rPr>
        <w:t>ENS</w:t>
      </w:r>
      <w:r>
        <w:rPr>
          <w:sz w:val="24"/>
          <w:lang w:val="lv-LV"/>
        </w:rPr>
        <w:t xml:space="preserve">, jāsecina, cik nereālistiska ir potenciāla konkurence starp mātesuzņēmumiem un starp tiem, un </w:t>
      </w:r>
      <w:r>
        <w:rPr>
          <w:i/>
          <w:sz w:val="24"/>
          <w:lang w:val="lv-LV"/>
        </w:rPr>
        <w:t>ENS</w:t>
      </w:r>
      <w:r>
        <w:rPr>
          <w:sz w:val="24"/>
          <w:lang w:val="lv-LV"/>
        </w:rPr>
        <w:t xml:space="preserve">. Turklāt no Tiesā iesniegtajiem dokumentiem ir nepārprotams, ka saskaņā ar Eiropas Kopienu Oficiālajā Vēstnesī publicēto Komisijas paziņojumu, ar ko aicina ieinteresētās puses iesniegt apsvērumus par minētajā paziņojumā sniegto </w:t>
      </w:r>
      <w:r>
        <w:rPr>
          <w:i/>
          <w:sz w:val="24"/>
          <w:lang w:val="lv-LV"/>
        </w:rPr>
        <w:t>ENS</w:t>
      </w:r>
      <w:r>
        <w:rPr>
          <w:sz w:val="24"/>
          <w:lang w:val="lv-LV"/>
        </w:rPr>
        <w:t xml:space="preserve"> nolīgumu kopsavilkumu, neviena trešā persona administratīvā procesa laikā nav veikusi soļus, lai iesniegtu apsvērumus kā potenciāls konkurents, ko </w:t>
      </w:r>
      <w:r>
        <w:rPr>
          <w:i/>
          <w:sz w:val="24"/>
          <w:lang w:val="lv-LV"/>
        </w:rPr>
        <w:t>ENS</w:t>
      </w:r>
      <w:r>
        <w:rPr>
          <w:sz w:val="24"/>
          <w:lang w:val="lv-LV"/>
        </w:rPr>
        <w:t xml:space="preserve"> nolīgumu īstenošana varētu ietekmēt vai varētu radīt bažas (sk. iepriekš 17. punktu).  Visbeidzot, var arī nopietni apšaubīt, vai </w:t>
      </w:r>
      <w:r>
        <w:rPr>
          <w:i/>
          <w:sz w:val="24"/>
          <w:lang w:val="lv-LV"/>
        </w:rPr>
        <w:t>ENS</w:t>
      </w:r>
      <w:r>
        <w:rPr>
          <w:sz w:val="24"/>
          <w:lang w:val="lv-LV"/>
        </w:rPr>
        <w:t xml:space="preserve"> šajā kontekstā ir kādi esoši vai potenciāli konkurenti, ņemot vērā faktu, ka Komisija rakstiskajās atbildēs uz Tiesas uzdotajiem jautājumiem atzina, ka neviens Kopienas dzelzceļa pārvadājumu uzņēmums citās dalībvalstīs vēl nav izveidojis meitasuzņēmumus ne pirms, ne pēc Direktīvas 91/440/EEK pieņemšanas.</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6. Pamatojoties uz iepriekš minētajiem apsvērumiem, Komisijas secinājums, ka </w:t>
      </w:r>
      <w:r>
        <w:rPr>
          <w:i/>
          <w:sz w:val="24"/>
          <w:lang w:val="lv-LV"/>
        </w:rPr>
        <w:t>ENS</w:t>
      </w:r>
      <w:r>
        <w:rPr>
          <w:sz w:val="24"/>
          <w:lang w:val="lv-LV"/>
        </w:rPr>
        <w:t xml:space="preserve"> nolīgumi ievērojami ierobežo esošo un/vai potenciālo konkurenci starp mātesuzņēmumiem un starp tiem, un </w:t>
      </w:r>
      <w:r>
        <w:rPr>
          <w:i/>
          <w:sz w:val="24"/>
          <w:lang w:val="lv-LV"/>
        </w:rPr>
        <w:t>ENS</w:t>
      </w:r>
      <w:r>
        <w:rPr>
          <w:sz w:val="24"/>
          <w:lang w:val="lv-LV"/>
        </w:rPr>
        <w:t xml:space="preserve"> jāuzskata nevērtīgu, neatbilstošu pamatojumam un/vai novērtēšanas kļūd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7. Attiecībā uz uzskatu, ka konkurence starp mātesuzņēmumiem ir ierobežota tāpēc, ka katrs no </w:t>
      </w:r>
      <w:r>
        <w:rPr>
          <w:i/>
          <w:sz w:val="24"/>
          <w:lang w:val="lv-LV"/>
        </w:rPr>
        <w:t>ENS</w:t>
      </w:r>
      <w:r>
        <w:rPr>
          <w:sz w:val="24"/>
          <w:lang w:val="lv-LV"/>
        </w:rPr>
        <w:t xml:space="preserve"> nolīgumu dalībniekiem dzelzceļa pārvadājumu uzņēmumiem varētu vai nu izveidot meitasuzņēmumu, kas specializētos kā pārvadātājs, vai pats uzņemties pārvadātāja lomu un konkurēt ar </w:t>
      </w:r>
      <w:r>
        <w:rPr>
          <w:i/>
          <w:sz w:val="24"/>
          <w:lang w:val="lv-LV"/>
        </w:rPr>
        <w:t>ENS</w:t>
      </w:r>
      <w:r>
        <w:rPr>
          <w:sz w:val="24"/>
          <w:lang w:val="lv-LV"/>
        </w:rPr>
        <w:t xml:space="preserve">, pērkot tos pašus vajadzīgos dzelzceļa pakalpojumus, Tiesa atzīst, ka Komisijas vērtējums šeit atkal pamatojas uz tirgus analīzi, kas neatbilst reālajai situācijai. Komisijas sākumpunkts ir pieņēmums, ka papildus dzelzceļa pārvadājumu uzņēmumiem dzelzceļa pasažieru pakalpojumu tirgū ir cita uzņēmēju kategorija — pārvadātāji — kas sniedz tos pašus pakalpojumus kā dzelzceļa pārvadājumu uzņēmumi — pasažieru transportu — bet no minētajiem uzņēmumiem pērk vai nomā “nepieciešamos dzelzceļa pakalpojumus” — lokomotīves, brigādes un piekļuvi infrastruktūrai. Ar </w:t>
      </w:r>
      <w:r>
        <w:rPr>
          <w:i/>
          <w:sz w:val="24"/>
          <w:lang w:val="lv-LV"/>
        </w:rPr>
        <w:t>ENS</w:t>
      </w:r>
      <w:r>
        <w:rPr>
          <w:sz w:val="24"/>
          <w:lang w:val="lv-LV"/>
        </w:rPr>
        <w:t xml:space="preserve">, kas saskaņā ar lēmumu ir pārvadātājs, tādējādi varētu konkurēt dzelzceļa pārvadājumu uzņēmumu izveidotie specializētie meitasuzņēmumi kā pārvadātāji vai paši minētie uzņēmumi, kas tieši darbojas tirgū kā pārvadātāji, un </w:t>
      </w:r>
      <w:r>
        <w:rPr>
          <w:i/>
          <w:sz w:val="24"/>
          <w:lang w:val="lv-LV"/>
        </w:rPr>
        <w:t>ENS</w:t>
      </w:r>
      <w:r>
        <w:rPr>
          <w:sz w:val="24"/>
          <w:lang w:val="lv-LV"/>
        </w:rPr>
        <w:t xml:space="preserve"> izveidošana tāpēc ierobežo pušu brīvību individuāli darboties kā pārvadātājiem attiecīgajā tirgū.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8. Tomēr Komisijas vērtējumu šajā ziņā nevar apskatīt, vispirms neatbildot uz jautājumu, vai starptautiskos pasažieru pakalpojumus sniedz ne vien starptautiskie grupējumi, kā paredzēts Direktīvā 91/440/EEK, bet arī pārvadātāji. Tā kā šo jautājumu būtībā ir uzdevušas pieteikuma iesniedzējas sava otrā prasības pamatojuma kontekstā, tas tāpēc tiks apskatīts minētajā kontekstā (sk. turpmāk 161. līdz 189.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 xml:space="preserve">– </w:t>
      </w:r>
      <w:r>
        <w:rPr>
          <w:sz w:val="24"/>
          <w:lang w:val="lv-LV"/>
        </w:rPr>
        <w:t>Konkurences ierobežojumi attiecībā uz trešajām personām</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49. Apstrīdētajā lēmumā uzsvērts, ka trešo personu piekļuvi attiecīgajiem tirgiem, citiem uzņēmumiem radot nelabvēlīgus apstākļus konkurencē par nepieciešamajiem mātesuzņēmumu sniegtajiem dzelzceļa pakalpojumiem, var kavēt īpašu attiecību pastāvēšana starp </w:t>
      </w:r>
      <w:r>
        <w:rPr>
          <w:i/>
          <w:sz w:val="24"/>
          <w:lang w:val="lv-LV"/>
        </w:rPr>
        <w:t>ENS</w:t>
      </w:r>
      <w:r>
        <w:rPr>
          <w:sz w:val="24"/>
          <w:lang w:val="lv-LV"/>
        </w:rPr>
        <w:t xml:space="preserve"> un tā mātesuzņēmumiem un Lamanša tuneļa izmantošanas nolīgums starp </w:t>
      </w:r>
      <w:r>
        <w:rPr>
          <w:i/>
          <w:sz w:val="24"/>
          <w:lang w:val="lv-LV"/>
        </w:rPr>
        <w:t>BR</w:t>
      </w:r>
      <w:r>
        <w:rPr>
          <w:sz w:val="24"/>
          <w:lang w:val="lv-LV"/>
        </w:rPr>
        <w:t xml:space="preserve">, </w:t>
      </w:r>
      <w:r>
        <w:rPr>
          <w:i/>
          <w:sz w:val="24"/>
          <w:lang w:val="lv-LV"/>
        </w:rPr>
        <w:t>SNCF</w:t>
      </w:r>
      <w:r>
        <w:rPr>
          <w:sz w:val="24"/>
          <w:lang w:val="lv-LV"/>
        </w:rPr>
        <w:t xml:space="preserve"> un </w:t>
      </w:r>
      <w:r>
        <w:rPr>
          <w:i/>
          <w:sz w:val="24"/>
          <w:lang w:val="lv-LV"/>
        </w:rPr>
        <w:t>Eurotunnel</w:t>
      </w:r>
      <w:r>
        <w:rPr>
          <w:sz w:val="24"/>
          <w:lang w:val="lv-LV"/>
        </w:rPr>
        <w:t xml:space="preserve">, kas ļauj </w:t>
      </w:r>
      <w:r>
        <w:rPr>
          <w:i/>
          <w:sz w:val="24"/>
          <w:lang w:val="lv-LV"/>
        </w:rPr>
        <w:t>BR</w:t>
      </w:r>
      <w:r>
        <w:rPr>
          <w:sz w:val="24"/>
          <w:lang w:val="lv-LV"/>
        </w:rPr>
        <w:t xml:space="preserve"> un </w:t>
      </w:r>
      <w:r>
        <w:rPr>
          <w:i/>
          <w:sz w:val="24"/>
          <w:lang w:val="lv-LV"/>
        </w:rPr>
        <w:t>SNCF</w:t>
      </w:r>
      <w:r>
        <w:rPr>
          <w:sz w:val="24"/>
          <w:lang w:val="lv-LV"/>
        </w:rPr>
        <w:t xml:space="preserve"> paturēt ievērojamu daļu, t. i., 75 %  no starptautiskajiem dzelzceļa pakalpojumiem rezervētās sliežu ceļu jaud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0. Ņemot vērā, pirmkārt, īpašās attiecības starp </w:t>
      </w:r>
      <w:r>
        <w:rPr>
          <w:i/>
          <w:sz w:val="24"/>
          <w:lang w:val="lv-LV"/>
        </w:rPr>
        <w:t>ENS</w:t>
      </w:r>
      <w:r>
        <w:rPr>
          <w:sz w:val="24"/>
          <w:lang w:val="lv-LV"/>
        </w:rPr>
        <w:t xml:space="preserve"> un attiecīgajiem dzelzceļa pārvadājumu uzņēmumiem, ir jāpiebilst, ka Komisijas analīze pamatojas uz premisu, ka dzelzceļa pasažieru transporta tirgus ir sadalīts divās daļās: iepriekšējā posma tirgus „nepieciešamo dzelzceļa pakalpojumu” (sliežu ceļi, īpašas lokomotīves un vilcienu brigādes) sniegšanai un nākamā posma tirgus, kurā kopā ar dzelzceļa pārvadājumu uzņēmumiem darbojas pārvadātāji , tādi kā </w:t>
      </w:r>
      <w:r>
        <w:rPr>
          <w:i/>
          <w:sz w:val="24"/>
          <w:lang w:val="lv-LV"/>
        </w:rPr>
        <w:t>ENS</w:t>
      </w:r>
      <w:r>
        <w:rPr>
          <w:sz w:val="24"/>
          <w:lang w:val="lv-LV"/>
        </w:rPr>
        <w:t xml:space="preserve">.  Saskaņā ar lēmumu mātesuzņēmumi var ļaunprātīgi izmantot savu dominējošo stāvokli iepriekšējā posma tirgū, atsakoties sniegt nepieciešamos dzelzceļa pakalpojumus trešajām personām, kas konkurē ar </w:t>
      </w:r>
      <w:r>
        <w:rPr>
          <w:i/>
          <w:sz w:val="24"/>
          <w:lang w:val="lv-LV"/>
        </w:rPr>
        <w:t>ENS</w:t>
      </w:r>
      <w:r>
        <w:rPr>
          <w:sz w:val="24"/>
          <w:lang w:val="lv-LV"/>
        </w:rPr>
        <w:t xml:space="preserve"> nākamā posma tirgū.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1. Šeit vēlreiz Komisijas vērtējumu nevar aplūkot, vispirms neatbildot uz jautājumu, vai papildus starptautiskajiem grupējumiem attiecīgajā tirgū ir pārvadātāji, ko aplūkos otrā prasības pamatojuma kontekstā, un uz jautājumu, vai pakalpojumus, ko mātesuzņēmumi sniedz </w:t>
      </w:r>
      <w:r>
        <w:rPr>
          <w:i/>
          <w:sz w:val="24"/>
          <w:lang w:val="lv-LV"/>
        </w:rPr>
        <w:t>ENS</w:t>
      </w:r>
      <w:r>
        <w:rPr>
          <w:sz w:val="24"/>
          <w:lang w:val="lv-LV"/>
        </w:rPr>
        <w:t xml:space="preserve">, var iedalīt kategorijā „nepieciešamas vai būtiskas infrastruktūras”, uz ko attiecas trešā prasības pamatojuma darbības joma un kas tātad ir jāskata attiecīgajā kontekstā (sk. turpmāk 190. līdz 221.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152. Otrkārt, attiecībā uz ierobežojošo ietekmi, ko izraisa Lamanša tuneļa izmantošanas nolīgums, ir jāatceras, ka Komisijas lēmums, kas minēto nolīgumu atbrīvo no Līguma 85. panta 1. punktā noteiktā aizlieguma („</w:t>
      </w:r>
      <w:r>
        <w:rPr>
          <w:i/>
          <w:sz w:val="24"/>
          <w:lang w:val="lv-LV"/>
        </w:rPr>
        <w:t>Eurotunnel</w:t>
      </w:r>
      <w:r>
        <w:rPr>
          <w:sz w:val="24"/>
          <w:lang w:val="lv-LV"/>
        </w:rPr>
        <w:t xml:space="preserve"> lēmums”) ir anulēts ar Pirmās instances tiesas 1996. gada 22. oktobra spriedumu apvienotajās lietās T-79/95 un T-80/95 (</w:t>
      </w:r>
      <w:r>
        <w:rPr>
          <w:i/>
          <w:sz w:val="24"/>
          <w:lang w:val="lv-LV"/>
        </w:rPr>
        <w:t>SNCF</w:t>
      </w:r>
      <w:r>
        <w:rPr>
          <w:sz w:val="24"/>
          <w:lang w:val="lv-LV"/>
        </w:rPr>
        <w:t xml:space="preserve"> un </w:t>
      </w:r>
      <w:r>
        <w:rPr>
          <w:i/>
          <w:sz w:val="24"/>
          <w:lang w:val="lv-LV"/>
        </w:rPr>
        <w:t>British Railways</w:t>
      </w:r>
      <w:r>
        <w:rPr>
          <w:sz w:val="24"/>
          <w:lang w:val="lv-LV"/>
        </w:rPr>
        <w:t xml:space="preserve"> pret Komisiju 1996, </w:t>
      </w:r>
      <w:r>
        <w:rPr>
          <w:i/>
          <w:sz w:val="24"/>
          <w:lang w:val="lv-LV"/>
        </w:rPr>
        <w:t>ECR</w:t>
      </w:r>
      <w:r>
        <w:rPr>
          <w:sz w:val="24"/>
          <w:lang w:val="lv-LV"/>
        </w:rPr>
        <w:t xml:space="preserve"> II-1491), pamatojoties uz to, ka Komisija ir izdarījusi faktu kļūdu, interpretējot minētā nolīguma noteikumus, kas reglamentē sliežu ceļu piešķiršanu tunelī starp </w:t>
      </w:r>
      <w:r>
        <w:rPr>
          <w:i/>
          <w:sz w:val="24"/>
          <w:lang w:val="lv-LV"/>
        </w:rPr>
        <w:t>SNCF</w:t>
      </w:r>
      <w:r>
        <w:rPr>
          <w:sz w:val="24"/>
          <w:lang w:val="lv-LV"/>
        </w:rPr>
        <w:t xml:space="preserve"> un </w:t>
      </w:r>
      <w:r>
        <w:rPr>
          <w:i/>
          <w:sz w:val="24"/>
          <w:lang w:val="lv-LV"/>
        </w:rPr>
        <w:t>BR</w:t>
      </w:r>
      <w:r>
        <w:rPr>
          <w:sz w:val="24"/>
          <w:lang w:val="lv-LV"/>
        </w:rPr>
        <w:t xml:space="preserve">, no vienas puses, un </w:t>
      </w:r>
      <w:r>
        <w:rPr>
          <w:i/>
          <w:sz w:val="24"/>
          <w:lang w:val="lv-LV"/>
        </w:rPr>
        <w:t>Eurotunnel</w:t>
      </w:r>
      <w:r>
        <w:rPr>
          <w:sz w:val="24"/>
          <w:lang w:val="lv-LV"/>
        </w:rPr>
        <w:t xml:space="preserve">, no otras puse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3. Tiesa kā procesa organizācijas pasākumu prasīja pusēm paziņot savu nostāju attiecībā uz minētā sprieduma atbilstību šai lietai. Atbildē Komisija uzskatīja, ka tas nav atbilstošs, lai izvērtētu apstrīdamo lēmumu, kura 47. punkts norāda, ka, pat ja </w:t>
      </w:r>
      <w:r>
        <w:rPr>
          <w:i/>
          <w:sz w:val="24"/>
          <w:lang w:val="lv-LV"/>
        </w:rPr>
        <w:t>BR</w:t>
      </w:r>
      <w:r>
        <w:rPr>
          <w:sz w:val="24"/>
          <w:lang w:val="lv-LV"/>
        </w:rPr>
        <w:t xml:space="preserve"> un </w:t>
      </w:r>
      <w:r>
        <w:rPr>
          <w:i/>
          <w:sz w:val="24"/>
          <w:lang w:val="lv-LV"/>
        </w:rPr>
        <w:t>SNCF</w:t>
      </w:r>
      <w:r>
        <w:rPr>
          <w:sz w:val="24"/>
          <w:lang w:val="lv-LV"/>
        </w:rPr>
        <w:t xml:space="preserve"> nebūtu visu starptautiskajiem vilcieniem pieejamo sliežu ceļu turētāji, tomēr tie kontrolētu sliežu ceļu ievērojamu daļu. Pieteikuma iesniedzējas tomēr uzskatīja, ka spriedums apstiprina, ka piekļuve Lamanša tunelim nav slēgta un ka Komisija nav pareizi novērtējusi tuneļa izmantošanas nolīguma ierobežojošo ietekmi attiecībā uz trešajām personā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154. Tiesa uzskata, ka, tā kā Komisija īpaši ir „</w:t>
      </w:r>
      <w:r>
        <w:rPr>
          <w:i/>
          <w:sz w:val="24"/>
          <w:lang w:val="lv-LV"/>
        </w:rPr>
        <w:t xml:space="preserve">Eurotunnel </w:t>
      </w:r>
      <w:r>
        <w:rPr>
          <w:sz w:val="24"/>
          <w:lang w:val="lv-LV"/>
        </w:rPr>
        <w:t xml:space="preserve">nolīgumu” ņēmusi par pamatu, lai apstrīdamajā lēmumā parādītu, ka </w:t>
      </w:r>
      <w:r>
        <w:rPr>
          <w:i/>
          <w:sz w:val="24"/>
          <w:lang w:val="lv-LV"/>
        </w:rPr>
        <w:t>SNCF</w:t>
      </w:r>
      <w:r>
        <w:rPr>
          <w:sz w:val="24"/>
          <w:lang w:val="lv-LV"/>
        </w:rPr>
        <w:t xml:space="preserve"> un </w:t>
      </w:r>
      <w:r>
        <w:rPr>
          <w:i/>
          <w:sz w:val="24"/>
          <w:lang w:val="lv-LV"/>
        </w:rPr>
        <w:t>BR</w:t>
      </w:r>
      <w:r>
        <w:rPr>
          <w:sz w:val="24"/>
          <w:lang w:val="lv-LV"/>
        </w:rPr>
        <w:t xml:space="preserve"> it kā priviliģētā piekļuve sliežu ceļiem tunelī ir radījusi ar </w:t>
      </w:r>
      <w:r>
        <w:rPr>
          <w:i/>
          <w:sz w:val="24"/>
          <w:lang w:val="lv-LV"/>
        </w:rPr>
        <w:t>ENS</w:t>
      </w:r>
      <w:r>
        <w:rPr>
          <w:sz w:val="24"/>
          <w:lang w:val="lv-LV"/>
        </w:rPr>
        <w:t xml:space="preserve"> konkurējošiem uzņēmumiem neizdevīgus konkurences apstākļus, un tā kā Pirmās instances tiesa ir anulējusi </w:t>
      </w:r>
      <w:r>
        <w:rPr>
          <w:i/>
          <w:sz w:val="24"/>
          <w:lang w:val="lv-LV"/>
        </w:rPr>
        <w:t>Eurotunnel</w:t>
      </w:r>
      <w:r>
        <w:rPr>
          <w:sz w:val="24"/>
          <w:lang w:val="lv-LV"/>
        </w:rPr>
        <w:t xml:space="preserve"> lēmumu, pamatojoties uz to, ka tajā bija faktu kļūdu nolīguma noteikumu interpretācijā attiecībā uz sliežu ceļu piešķiršanu, Komisija nevar no tā iegūt derīgus argumentus attiecībā uz </w:t>
      </w:r>
      <w:r>
        <w:rPr>
          <w:i/>
          <w:sz w:val="24"/>
          <w:lang w:val="lv-LV"/>
        </w:rPr>
        <w:t>ENS</w:t>
      </w:r>
      <w:r>
        <w:rPr>
          <w:sz w:val="24"/>
          <w:lang w:val="lv-LV"/>
        </w:rPr>
        <w:t xml:space="preserve"> nolīgumu vērtēšan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 Kopuzņēmumu tīkla klātbūtnes izraisītā konkurenci ierobežojošās ietekmes saasināšanās</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5. Visbeidzot, attiecībā uz iespējamo konkurences ierobežojumu, ko rada kopuzņēmumu tīkla klātbūtne (lēmuma 49. līdz 53. punkts), vispirms ir jāpiebilst, ka saskaņā ar Komisijas 1993. gada paziņojumu uzmanība īpaši jāpievērš kopuzņēmumu tīkliem, ko izveidojuši vieni un tie paši mātesuzņēmumi, viens mātesuzņēmums ar dažādiem partneriem vai dažādi partneri paralēli (paziņojuma 17. punkts). Jo īpaši kopuzņēmumu tīkli var ierobežot konkurenci, ja konkurējošie mātesuzņēmumi izveido vairākus kopuzņēmumus papildu produktiem, ko viņi paši nodomājuši apstrādāt, vai gala produktiem, ko viņi paši izplata, tā palielinot konkurences ierobežojumu apmēru un intensitāti. Šie apsvērumi ir derīgi arī attiecībā uz pakalpojumu nozari (paziņojuma 29.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6. Apstrīdētajā lēmumā Komisija uzskatīja, kā tas ir šajā gadījumā, ka </w:t>
      </w:r>
      <w:r>
        <w:rPr>
          <w:i/>
          <w:sz w:val="24"/>
          <w:lang w:val="lv-LV"/>
        </w:rPr>
        <w:t>BR</w:t>
      </w:r>
      <w:r>
        <w:rPr>
          <w:sz w:val="24"/>
          <w:lang w:val="lv-LV"/>
        </w:rPr>
        <w:t>/</w:t>
      </w:r>
      <w:r>
        <w:rPr>
          <w:i/>
          <w:sz w:val="24"/>
          <w:lang w:val="lv-LV"/>
        </w:rPr>
        <w:t>EPS</w:t>
      </w:r>
      <w:r>
        <w:rPr>
          <w:sz w:val="24"/>
          <w:lang w:val="lv-LV"/>
        </w:rPr>
        <w:t xml:space="preserve">, </w:t>
      </w:r>
      <w:r>
        <w:rPr>
          <w:i/>
          <w:sz w:val="24"/>
          <w:lang w:val="lv-LV"/>
        </w:rPr>
        <w:t>SNCF</w:t>
      </w:r>
      <w:r>
        <w:rPr>
          <w:sz w:val="24"/>
          <w:lang w:val="lv-LV"/>
        </w:rPr>
        <w:t xml:space="preserve">, </w:t>
      </w:r>
      <w:r>
        <w:rPr>
          <w:i/>
          <w:sz w:val="24"/>
          <w:lang w:val="lv-LV"/>
        </w:rPr>
        <w:t>DB</w:t>
      </w:r>
      <w:r>
        <w:rPr>
          <w:sz w:val="24"/>
          <w:lang w:val="lv-LV"/>
        </w:rPr>
        <w:t xml:space="preserve"> un</w:t>
      </w:r>
      <w:r>
        <w:rPr>
          <w:i/>
          <w:sz w:val="24"/>
          <w:lang w:val="lv-LV"/>
        </w:rPr>
        <w:t xml:space="preserve"> NS</w:t>
      </w:r>
      <w:r>
        <w:rPr>
          <w:sz w:val="24"/>
          <w:lang w:val="lv-LV"/>
        </w:rPr>
        <w:t xml:space="preserve"> dažādā apmērā piedalās preču un pasažieru transporta kopuzņēmumu tīklā jo īpaši caur Lamanša tuneli. Tā norādīja uz kopuzņēmumu </w:t>
      </w:r>
      <w:r>
        <w:rPr>
          <w:i/>
          <w:sz w:val="24"/>
          <w:lang w:val="lv-LV"/>
        </w:rPr>
        <w:t>ACI</w:t>
      </w:r>
      <w:r>
        <w:rPr>
          <w:sz w:val="24"/>
          <w:lang w:val="lv-LV"/>
        </w:rPr>
        <w:t xml:space="preserve">, ko </w:t>
      </w:r>
      <w:r>
        <w:rPr>
          <w:i/>
          <w:sz w:val="24"/>
          <w:lang w:val="lv-LV"/>
        </w:rPr>
        <w:t>inter alia</w:t>
      </w:r>
      <w:r>
        <w:rPr>
          <w:sz w:val="24"/>
          <w:lang w:val="lv-LV"/>
        </w:rPr>
        <w:t xml:space="preserve"> ir izveidojuši </w:t>
      </w:r>
      <w:r>
        <w:rPr>
          <w:i/>
          <w:sz w:val="24"/>
          <w:lang w:val="lv-LV"/>
        </w:rPr>
        <w:t>BR</w:t>
      </w:r>
      <w:r>
        <w:rPr>
          <w:sz w:val="24"/>
          <w:lang w:val="lv-LV"/>
        </w:rPr>
        <w:t xml:space="preserve"> un </w:t>
      </w:r>
      <w:r>
        <w:rPr>
          <w:i/>
          <w:sz w:val="24"/>
          <w:lang w:val="lv-LV"/>
        </w:rPr>
        <w:t>SNCF</w:t>
      </w:r>
      <w:r>
        <w:rPr>
          <w:sz w:val="24"/>
          <w:lang w:val="lv-LV"/>
        </w:rPr>
        <w:t xml:space="preserve">, lai sniegtu kombinētu preču transportu (Komisijas 1994. gada 27. jūlija Lēmums 94/594/EK attiecībā uz rīcību saskaņā ar EK līguma 85. pantu un EEZ līguma 53. pantu (IV/34.518 - </w:t>
      </w:r>
      <w:r>
        <w:rPr>
          <w:i/>
          <w:sz w:val="24"/>
          <w:lang w:val="lv-LV"/>
        </w:rPr>
        <w:t>ACI</w:t>
      </w:r>
      <w:r>
        <w:rPr>
          <w:sz w:val="24"/>
          <w:lang w:val="lv-LV"/>
        </w:rPr>
        <w:t xml:space="preserve">) (OV, 1994, L 224, 28. lpp., turpmāk tekstā  - </w:t>
      </w:r>
      <w:r>
        <w:rPr>
          <w:i/>
          <w:sz w:val="24"/>
          <w:lang w:val="lv-LV"/>
        </w:rPr>
        <w:t>ACI</w:t>
      </w:r>
      <w:r>
        <w:rPr>
          <w:sz w:val="24"/>
          <w:lang w:val="lv-LV"/>
        </w:rPr>
        <w:t xml:space="preserve"> lēmums), un </w:t>
      </w:r>
      <w:r>
        <w:rPr>
          <w:i/>
          <w:sz w:val="24"/>
          <w:lang w:val="lv-LV"/>
        </w:rPr>
        <w:t>Autocare Europe</w:t>
      </w:r>
      <w:r>
        <w:rPr>
          <w:sz w:val="24"/>
          <w:lang w:val="lv-LV"/>
        </w:rPr>
        <w:t xml:space="preserve">, kur  </w:t>
      </w:r>
      <w:r>
        <w:rPr>
          <w:i/>
          <w:sz w:val="24"/>
          <w:lang w:val="lv-LV"/>
        </w:rPr>
        <w:t>BR</w:t>
      </w:r>
      <w:r>
        <w:rPr>
          <w:sz w:val="24"/>
          <w:lang w:val="lv-LV"/>
        </w:rPr>
        <w:t xml:space="preserve"> un </w:t>
      </w:r>
      <w:r>
        <w:rPr>
          <w:i/>
          <w:sz w:val="24"/>
          <w:lang w:val="lv-LV"/>
        </w:rPr>
        <w:t>SNCF</w:t>
      </w:r>
      <w:r>
        <w:rPr>
          <w:sz w:val="24"/>
          <w:lang w:val="lv-LV"/>
        </w:rPr>
        <w:t xml:space="preserve"> daļas, kas paredz mehāniskos transportlīdzekļus dzelzceļam. Prasības pamatojumos Komisija pirmoreiz papildus norādīja uz kopuzņēmumu </w:t>
      </w:r>
      <w:r>
        <w:rPr>
          <w:i/>
          <w:sz w:val="24"/>
          <w:lang w:val="lv-LV"/>
        </w:rPr>
        <w:t>Intercontainer</w:t>
      </w:r>
      <w:r>
        <w:rPr>
          <w:sz w:val="24"/>
          <w:lang w:val="lv-LV"/>
        </w:rPr>
        <w:t xml:space="preserve">, ko izveidojuši 26 dzelzceļa pārvadājumu uzņēmumi, iekļaujot </w:t>
      </w:r>
      <w:r>
        <w:rPr>
          <w:i/>
          <w:sz w:val="24"/>
          <w:lang w:val="lv-LV"/>
        </w:rPr>
        <w:t>BR</w:t>
      </w:r>
      <w:r>
        <w:rPr>
          <w:sz w:val="24"/>
          <w:lang w:val="lv-LV"/>
        </w:rPr>
        <w:t xml:space="preserve"> un </w:t>
      </w:r>
      <w:r>
        <w:rPr>
          <w:i/>
          <w:sz w:val="24"/>
          <w:lang w:val="lv-LV"/>
        </w:rPr>
        <w:t>SNCF</w:t>
      </w:r>
      <w:r>
        <w:rPr>
          <w:sz w:val="24"/>
          <w:lang w:val="lv-LV"/>
        </w:rPr>
        <w:t xml:space="preserve">, un kas arī darbojas kombinētā preču transporta tirgū.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7. Apstrīdētajā lēmumā tomēr nav norādīts, kuri mātesuzņēmumu izveidotie kopuzņēmumi attiecas uz pasažieru transporta pakalpojumiem. Kā procesa organizatorisko pasākumu Tiesa prasīja Komisijai norādīt kopuzņēmumus, kas darbojas pasažieru transporta tirgū, kurā saskaņā ar apstrīdamā lēmuma 51. punktu, piedalās </w:t>
      </w:r>
      <w:r>
        <w:rPr>
          <w:i/>
          <w:sz w:val="24"/>
          <w:lang w:val="lv-LV"/>
        </w:rPr>
        <w:t>ENS</w:t>
      </w:r>
      <w:r>
        <w:rPr>
          <w:sz w:val="24"/>
          <w:lang w:val="lv-LV"/>
        </w:rPr>
        <w:t xml:space="preserve"> mātesuzņēmumi. Atbildē Komisija paziņoja, ka tai nav zināmi citi </w:t>
      </w:r>
      <w:r>
        <w:rPr>
          <w:i/>
          <w:sz w:val="24"/>
          <w:lang w:val="lv-LV"/>
        </w:rPr>
        <w:t>ENS</w:t>
      </w:r>
      <w:r>
        <w:rPr>
          <w:sz w:val="24"/>
          <w:lang w:val="lv-LV"/>
        </w:rPr>
        <w:t xml:space="preserve"> mātesuzņēmumu kopuzņēmumi pasažieru transportam. Tā tomēr piebilda, ka “</w:t>
      </w:r>
      <w:r>
        <w:rPr>
          <w:i/>
          <w:sz w:val="24"/>
          <w:lang w:val="lv-LV"/>
        </w:rPr>
        <w:t>SNCF</w:t>
      </w:r>
      <w:r>
        <w:rPr>
          <w:sz w:val="24"/>
          <w:lang w:val="lv-LV"/>
        </w:rPr>
        <w:t xml:space="preserve">, </w:t>
      </w:r>
      <w:r>
        <w:rPr>
          <w:i/>
          <w:sz w:val="24"/>
          <w:lang w:val="lv-LV"/>
        </w:rPr>
        <w:t>SNCB</w:t>
      </w:r>
      <w:r>
        <w:rPr>
          <w:sz w:val="24"/>
          <w:lang w:val="lv-LV"/>
        </w:rPr>
        <w:t xml:space="preserve"> un </w:t>
      </w:r>
      <w:r>
        <w:rPr>
          <w:i/>
          <w:sz w:val="24"/>
          <w:lang w:val="lv-LV"/>
        </w:rPr>
        <w:t>BR</w:t>
      </w:r>
      <w:r>
        <w:rPr>
          <w:sz w:val="24"/>
          <w:lang w:val="lv-LV"/>
        </w:rPr>
        <w:t xml:space="preserve"> (vēlāk, pēc pēdējā minētā privatizēšanas </w:t>
      </w:r>
      <w:r>
        <w:rPr>
          <w:i/>
          <w:sz w:val="24"/>
          <w:lang w:val="lv-LV"/>
        </w:rPr>
        <w:t>London &amp; Continental Railways Ltd.</w:t>
      </w:r>
      <w:r>
        <w:rPr>
          <w:sz w:val="24"/>
          <w:lang w:val="lv-LV"/>
        </w:rPr>
        <w:t xml:space="preserve">) kopā piedalās </w:t>
      </w:r>
      <w:r>
        <w:rPr>
          <w:i/>
          <w:sz w:val="24"/>
          <w:lang w:val="lv-LV"/>
        </w:rPr>
        <w:t>Eurostar</w:t>
      </w:r>
      <w:r>
        <w:rPr>
          <w:sz w:val="24"/>
          <w:lang w:val="lv-LV"/>
        </w:rPr>
        <w:t xml:space="preserve"> pasažieru transportā starp Apvienoto Karalisti un kontinentu”, kaut arī tā neapgalvoja, ka 51. punkts faktiski netieši norāda uz </w:t>
      </w:r>
      <w:r>
        <w:rPr>
          <w:i/>
          <w:sz w:val="24"/>
          <w:lang w:val="lv-LV"/>
        </w:rPr>
        <w:t>Eurostar</w:t>
      </w:r>
      <w:r>
        <w:rPr>
          <w:sz w:val="24"/>
          <w:lang w:val="lv-LV"/>
        </w:rPr>
        <w:t xml:space="preserve">.  Tiesa tāpēc uzskata, ka attiecībā uz iespējamu mātesuzņēmumu izveidotu kopuzņēmumu tīkla klātbūtni apstrīdēto lēmumu dara nevērtīgu pamatojuma trūkum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8. Attiecībā uz mātesuzņēmumu piedalīšanos kombinēta preču transporta kopuzņēmumos no Komisijas 1993. gada paziņojuma 29. punkta izriet, ka, ja mātesuzņēmumi izveido kopuzņēmumus „papildu [sniegtajiem] pakalpojumiem”, konkurence var būt ierobežota, ja attiecīgos gala pakalpojumus realizē paši mātesuzņēmum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59. Apstrīdamajā lēmumā nav norādījumu, ka paši mātesuzņēmumi realizē pakalpojumus, ko sniedz </w:t>
      </w:r>
      <w:r>
        <w:rPr>
          <w:i/>
          <w:sz w:val="24"/>
          <w:lang w:val="lv-LV"/>
        </w:rPr>
        <w:t xml:space="preserve">ACI, Intercontainer </w:t>
      </w:r>
      <w:r>
        <w:rPr>
          <w:sz w:val="24"/>
          <w:lang w:val="lv-LV"/>
        </w:rPr>
        <w:t xml:space="preserve">un </w:t>
      </w:r>
      <w:r>
        <w:rPr>
          <w:i/>
          <w:sz w:val="24"/>
          <w:lang w:val="lv-LV"/>
        </w:rPr>
        <w:t>Autocare</w:t>
      </w:r>
      <w:r>
        <w:rPr>
          <w:sz w:val="24"/>
          <w:lang w:val="lv-LV"/>
        </w:rPr>
        <w:t xml:space="preserve">. Kā procesa organizācijas pasākumu Tiesa pieteikuma iesniedzējām prasīja norādīt, vai pakalpojumus, ko sniedz </w:t>
      </w:r>
      <w:r>
        <w:rPr>
          <w:i/>
          <w:sz w:val="24"/>
          <w:lang w:val="lv-LV"/>
        </w:rPr>
        <w:t xml:space="preserve">ACI, Intercontainer </w:t>
      </w:r>
      <w:r>
        <w:rPr>
          <w:sz w:val="24"/>
          <w:lang w:val="lv-LV"/>
        </w:rPr>
        <w:t xml:space="preserve">un </w:t>
      </w:r>
      <w:r>
        <w:rPr>
          <w:i/>
          <w:sz w:val="24"/>
          <w:lang w:val="lv-LV"/>
        </w:rPr>
        <w:t>Autocare</w:t>
      </w:r>
      <w:r>
        <w:rPr>
          <w:sz w:val="24"/>
          <w:lang w:val="lv-LV"/>
        </w:rPr>
        <w:t xml:space="preserve">, tie realizē paši vai cits uzņēmums. No atbildēm izrādās, ka neviens mātesuzņēmums nerealizē vai nepārdod pakalpojumus, ko sniedz kāds no trim minētajiem uzņēmumiem. Katrā gadījumā, pat ja tie realizētu attiecīgos pakalpojumus, apstrīdamais lēmums neizskaidro, kā dažu vai visu mātesuzņēmumu piedalīšanās kopuzņēmumu tīklā, kas darbojas no </w:t>
      </w:r>
      <w:r>
        <w:rPr>
          <w:i/>
          <w:sz w:val="24"/>
          <w:lang w:val="lv-LV"/>
        </w:rPr>
        <w:t>ENS</w:t>
      </w:r>
      <w:r>
        <w:rPr>
          <w:sz w:val="24"/>
          <w:lang w:val="lv-LV"/>
        </w:rPr>
        <w:t xml:space="preserve"> tirgus atšķirīgos tirgos, ierobežotu konkurenci starp tiem </w:t>
      </w:r>
      <w:r>
        <w:rPr>
          <w:i/>
          <w:sz w:val="24"/>
          <w:lang w:val="lv-LV"/>
        </w:rPr>
        <w:t>ENS</w:t>
      </w:r>
      <w:r>
        <w:rPr>
          <w:sz w:val="24"/>
          <w:lang w:val="lv-LV"/>
        </w:rPr>
        <w:t xml:space="preserve"> izveidošanas līmenī. Tātad Komisijas vērtējumam par konkurences ierobežojumu pasliktinošo ietekmi, ko izraisa kopuzņēmumu tīkla klātbūtne, nav pietiekama pamatojum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0. No iepriekš minētā izriet, ka attiecībā uz vērtējumu par konkurences ierobežojumiem, ko izraisa </w:t>
      </w:r>
      <w:r>
        <w:rPr>
          <w:i/>
          <w:sz w:val="24"/>
          <w:lang w:val="lv-LV"/>
        </w:rPr>
        <w:t>ENS</w:t>
      </w:r>
      <w:r>
        <w:rPr>
          <w:sz w:val="24"/>
          <w:lang w:val="lv-LV"/>
        </w:rPr>
        <w:t xml:space="preserve"> nolīgumi, apstrīdēto lēmumu dara nevērtīgu pamatojuma trūkums. </w:t>
      </w:r>
    </w:p>
    <w:p>
      <w:pPr>
        <w:pStyle w:val="Normal"/>
        <w:tabs>
          <w:tab w:val="clear" w:pos="720"/>
          <w:tab w:val="left" w:pos="2835" w:leader="none"/>
        </w:tabs>
        <w:jc w:val="both"/>
        <w:rPr>
          <w:sz w:val="24"/>
          <w:lang w:val="lv-LV"/>
        </w:rPr>
      </w:pPr>
      <w:r>
        <w:rPr>
          <w:sz w:val="24"/>
          <w:lang w:val="lv-LV"/>
        </w:rPr>
      </w:r>
    </w:p>
    <w:p>
      <w:pPr>
        <w:pStyle w:val="TextBody"/>
        <w:tabs>
          <w:tab w:val="clear" w:pos="720"/>
          <w:tab w:val="left" w:pos="2835" w:leader="none"/>
        </w:tabs>
        <w:rPr>
          <w:lang w:val="lv-LV"/>
        </w:rPr>
      </w:pPr>
      <w:r>
        <w:rPr>
          <w:lang w:val="lv-LV"/>
        </w:rPr>
        <w:t>2. Otrais prasības pamatojums: Regulas (EEK) Nr. 1017/68 un ar Direktīvu 91/440/EEK izveidoto reglamentējošo noteikumu pārkāpums</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ušu argumen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161. Pieteikuma iesniedzējas apgalvo, ka uzliekot apstrīdētā lēmuma 2. pantā esošo nosacījumu, Komisija savas pilnvaras atbilstoši Regulas (EEK) Nr. 1017/68 5. pantam ir izmantojusi ar Direktīvu 91/440/EEK nesaderīgā veidā.</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2. Tās uzskata, ka Komisija ir paplašinājusi direktīvas darbības jomu, jo saskaņā ar 10. panta 1. punktu piekļuves tiesības infrastruktūrai ir piešķirtas tikai dzelzceļa pārvadājumu uzņēmumu starptautiskajiem grupējumiem, kas definēti direktīvā, un nevis jebkuram pārvadātājiem, kas vēlas darbināt vilcienus. Pieteikuma iesniedzējas piebilst, ka, īstenojot pilnvaras atbilstoši Regulai (EEK) Nr. 1017/68, Komisijai ir arī jāņem vērā Padomes noteiktās kopējās transporta politikas pamatievirzes. Komisijas vērtējuma par </w:t>
      </w:r>
      <w:r>
        <w:rPr>
          <w:i/>
          <w:sz w:val="24"/>
          <w:lang w:val="lv-LV"/>
        </w:rPr>
        <w:t>ENS</w:t>
      </w:r>
      <w:r>
        <w:rPr>
          <w:sz w:val="24"/>
          <w:lang w:val="lv-LV"/>
        </w:rPr>
        <w:t xml:space="preserve"> nolīgumiem saskaņā ar Līguma 85. pantu izskatīšana tiesā tāpēc ir jāveic kontekstā ar dzelzceļa transporta nozares Kopienas tiesību aktiem, kas veido tiesisko regulējumu, kurā ir paredzēts darboties konkurencei minētajā nozarē.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3. Jo īpaši Kopienas kopējās transporta politikas dzelzceļa nozarē pamatsastāvdaļas ir atrodamas Direktīvā 91/440/EEK, kura pirmoreiz ievieš zināmu konkurenci vienā transporta veidā un cenšas sasniegt dzelzceļa transporta politikas galveno mērķi — veicināt dzelzceļa transporta efektivitāti un konkurētspēju attiecībā pret citiem transporta veidiem. Piekļuvi un tranzīta tiesības saskaņā ar direktīvu piešķir tikai uzņēmumiem, kuriem ir dzelzceļa pārvadājumu uzņēmumu statuss, un tādu uzņēmumu starptautiskajiem grupējumiem. Direktīva turklāt pievēršas tikai piekļuves tiesībām infrastruktūrai un neparedz tiesības uz tādu pakalpojumu sniegšanu kā vilce (lokomotīves un vilcienu brigādes).  Tajā arī nav noteikumu par lokomotīvju vadības un vilciena brigāžu atdalīšanu no citiem dzelzceļa pakalpojumiem vai vilces pakalpojumu piešķiršanu un samaksu par tiem, kas ir atbilstoši direktīvas mērķim, proti, ļaut dzelzceļa pārvadājumu uzņēmumiem darboties komerciālā veidā un pielāgoties tirgus vajadzībām, jo īpaši lai attīstītu jaunus pakalpoj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4. Komisijas noteiktā atšķirība starp dzelzceļa pārvadājumu uzņēmumiem un pārvadātājiem tādējādi ir neīsta, jo ar drošību un atbildību par transporta risku saistīto iemeslu dēļ tikai dzelzceļa pārvadājumu uzņēmumi drīkst reģistrēt pasažieru vagonus un pārvadāt pasažierus pa dzelzceļa infrastruktūru. Tātad tikai dzelzceļa pārvadājumu uzņēmumi un to veidotie starptautiskie grupējumi var sabiedrībai piedāvāt pasažieru transporta pakalpojumus. Tas dzelzceļa pārvadājumu uzņēmumam neizslēdz iespēju piegādāt veselu vilcienu, piemēram, viesnīcu ķēdei vai pat iznomāt pasažieru vagonus, bet pat tādā gadījumā dzelzceļa pārvadājumu uzņēmums paliktu pārvadātājs, uzņemoties visu transporta pakalpojumiem piemītošo risku, viesnīcu ķēde tikai pārdotu sabiedrībai vilciena sēdekļu vai guļvietu ietilpību. Atbilstoši pieteikumu iesniedzēju apgalvojumam, dzelzceļa pārvadājumu uzņēmumu galvenā aktivitāte nav veikt pamatuzņēmējdarbību — darbināt lokomotīves dzelzceļa tīklos pēc pārvadātāju pieprasījuma, ļaujot viņiem piekabināt pasažieru vagonus dzelzceļa pārvadājumu uzņēmumu lokomotīvēm, lai brauktu pa konkrēto maršrutu, bet paredzēt integrētus pasažieru pakalpojumus tieši sabiedrīb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5. Turklāt </w:t>
      </w:r>
      <w:r>
        <w:rPr>
          <w:i/>
          <w:sz w:val="24"/>
          <w:lang w:val="lv-LV"/>
        </w:rPr>
        <w:t>ENS</w:t>
      </w:r>
      <w:r>
        <w:rPr>
          <w:sz w:val="24"/>
          <w:lang w:val="lv-LV"/>
        </w:rPr>
        <w:t xml:space="preserve"> saskaņā ar pieteikuma iesniedzēju apgalvojumu īstenībā ir četru dzelzceļa pārvadājumu uzņēmumu izveidots starptautisks grupējums Direktīvas 91/440/EEK 3. panta nozīmē, nevis „pārvadātājs”. No Direktīvas 91/440/EEK 5. panta 3. punkta ir nepārprotams, ka dzelzceļa pārvadājumu uzņēmumi var brīvi izveidot starptautisku grupējumu ar „vienu vai vairākiem” citiem dzelzceļa pārvadājumu uzņēmumiem, un tādai apvienībai nav iepriekš noteikts īpašs juridiskais statuss.  Komisija no darbības nolīgumiem starp </w:t>
      </w:r>
      <w:r>
        <w:rPr>
          <w:i/>
          <w:sz w:val="24"/>
          <w:lang w:val="lv-LV"/>
        </w:rPr>
        <w:t>ENS</w:t>
      </w:r>
      <w:r>
        <w:rPr>
          <w:sz w:val="24"/>
          <w:lang w:val="lv-LV"/>
        </w:rPr>
        <w:t xml:space="preserve"> un </w:t>
      </w:r>
      <w:r>
        <w:rPr>
          <w:i/>
          <w:sz w:val="24"/>
          <w:lang w:val="lv-LV"/>
        </w:rPr>
        <w:t>SNCB</w:t>
      </w:r>
      <w:r>
        <w:rPr>
          <w:sz w:val="24"/>
          <w:lang w:val="lv-LV"/>
        </w:rPr>
        <w:t xml:space="preserve"> arī nevar secināt, ka </w:t>
      </w:r>
      <w:r>
        <w:rPr>
          <w:i/>
          <w:sz w:val="24"/>
          <w:lang w:val="lv-LV"/>
        </w:rPr>
        <w:t>ENS</w:t>
      </w:r>
      <w:r>
        <w:rPr>
          <w:sz w:val="24"/>
          <w:lang w:val="lv-LV"/>
        </w:rPr>
        <w:t xml:space="preserve"> ir pārvadātājs, jo </w:t>
      </w:r>
      <w:r>
        <w:rPr>
          <w:i/>
          <w:sz w:val="24"/>
          <w:lang w:val="lv-LV"/>
        </w:rPr>
        <w:t>SNCB</w:t>
      </w:r>
      <w:r>
        <w:rPr>
          <w:sz w:val="24"/>
          <w:lang w:val="lv-LV"/>
        </w:rPr>
        <w:t xml:space="preserve"> pirms Briseles–Glāzgovas/Plimutas maršruta galīgās pamešanas, nolēma sniegt „nepieciešamos dzelzceļa pakalpojumus” </w:t>
      </w:r>
      <w:r>
        <w:rPr>
          <w:i/>
          <w:sz w:val="24"/>
          <w:lang w:val="lv-LV"/>
        </w:rPr>
        <w:t>ENS</w:t>
      </w:r>
      <w:r>
        <w:rPr>
          <w:sz w:val="24"/>
          <w:lang w:val="lv-LV"/>
        </w:rPr>
        <w:t xml:space="preserve"> patvaļīgi, bet nevis saskaņā ar pienākumu, kas izriet no Direktīvas 91/440/EEK vai Kopienas konkurences tiesību akt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6. Tātad </w:t>
      </w:r>
      <w:r>
        <w:rPr>
          <w:i/>
          <w:sz w:val="24"/>
          <w:lang w:val="lv-LV"/>
        </w:rPr>
        <w:t>ENS</w:t>
      </w:r>
      <w:r>
        <w:rPr>
          <w:sz w:val="24"/>
          <w:lang w:val="lv-LV"/>
        </w:rPr>
        <w:t xml:space="preserve"> nav pārvadātājs, kas ir aktīvs no sava mātesuzņēmumu tirgus atšķirīgā nākamā posma tirgū, bet — tieši sava dzelzceļa pārvadājumu uzņēmumu starptautiskā grupējuma statusa dēļ — ir instruments, ar kuru attiecīgie mātesuzņēmumi var piedāvāt sabiedrībai dzelzceļa pakalpojumus. Šī atšķirība dzelzceļa pakalpojumu kopējā tirgū starp iepriekšējo posmu tirgu un nākamo posmu tirgu, ko Komisija ir iezīmējusi, lai parādītu, ka </w:t>
      </w:r>
      <w:r>
        <w:rPr>
          <w:i/>
          <w:sz w:val="24"/>
          <w:lang w:val="lv-LV"/>
        </w:rPr>
        <w:t>ENS</w:t>
      </w:r>
      <w:r>
        <w:rPr>
          <w:sz w:val="24"/>
          <w:lang w:val="lv-LV"/>
        </w:rPr>
        <w:t xml:space="preserve"> ir pārvadātājs, ir jo vairāk mākslīga tajā ziņā, ka attiecībā uz pasažieru transportu daudzus transporta pakalpojumus sniedz integrēti vilcieni, kuros lokomotīve ir neatdalāma daļa, tā kā no tīri tehniska viedokļa ir neiespējami atšķirt divus minētos tirg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7. Līdzīgi, fakts, ka </w:t>
      </w:r>
      <w:r>
        <w:rPr>
          <w:i/>
          <w:sz w:val="24"/>
          <w:lang w:val="lv-LV"/>
        </w:rPr>
        <w:t>ENS</w:t>
      </w:r>
      <w:r>
        <w:rPr>
          <w:sz w:val="24"/>
          <w:lang w:val="lv-LV"/>
        </w:rPr>
        <w:t xml:space="preserve"> ir jāiegādājas vilce no dzelzceļa pārvadājumu uzņēmumiem, lai varētu piedāvāt savus pakalpojumus, nekavē tā starptautiskā grupējuma statusu direktīvas 3. panta nozīmē, jo ir pietiekami, ka </w:t>
      </w:r>
      <w:r>
        <w:rPr>
          <w:i/>
          <w:sz w:val="24"/>
          <w:lang w:val="lv-LV"/>
        </w:rPr>
        <w:t>ENS</w:t>
      </w:r>
      <w:r>
        <w:rPr>
          <w:sz w:val="24"/>
          <w:lang w:val="lv-LV"/>
        </w:rPr>
        <w:t xml:space="preserve"> ir izveidojuši attiecīgie dzelzceļa pārvadājumu uzņēmumi, kuri pēc definīcijas var nodrošināt vilci.  Piekļuves tiesības dzelzceļa infrastruktūrai dalībvalstīs, kurās ir izveidoti mātesuzņēmumi, tādiem grupējumiem ir rezervētas. Ja pieņemtu Komisijas uzskatu, tas tomēr nozīmētu ļaut katram uzņēmumam piedāvāt starptautiskos pasažieru pakalpojumus, pat ja to nav izveidojuši dzelzceļa pārvadājumu uzņēmumi un tādējādi tas caur tiem nevar nodrošināt vilc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8. Pieteikuma iesniedzējas piebilst, ka norādītās jaunās pārvadātāju kategorijas radīšana saistībā ar faktu, ka nepieciešamos dzelzceļa pakalpojumus uzskata par „būtiskām infrastruktūrām”, atņem Direktīvai 91/440/EEK tās būtību, tā kā „pārvadātāja” statusā dzelzceļa pārvadājumu uzņēmums var pieprasīt piekļuvi tīkliem dalībvalstīs, neatbilstot direktīvas prasībām — būt izveidotam attiecīgajās dalībvalstīs vai izveidot grupējumu ar attiecīgajās dalībvalstīs izveidotu dzelzceļa pārvadājumu uzņēmum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69. Pieteikuma iesniedzējas turpmāk apgalvo, ka prasot, lai dzelzceļa pārvadājumu uzņēmumi nodrošina lokomotīves un vilcienu brigādes pārvadātājiem ar tiem pašiem tehniskajiem un finanšu nosacījumiem, kā tie piešķir savam grupējumam, Komisija nav ņēmusi vērā faktu, ka piekļuves tiesību infrastruktūrai nosacījums ir spēja nodrošināt vilci un tādējādi būt dzelzceļa pārvadājumu uzņēmuma vai dzelzceļa pārvadājumu uzņēmumu grupējuma statusā. Tāds nosacījums turklāt, tās apgalvo, nav saderīgs ar direktīvas mērķi nodrošināt, lai dzelzceļa pārvadājumu uzņēmumiem sniegtu tādu neatkarīgu uzņēmēju statusu, kuri rīkojas komerciālā veidā un pielāgojas tirgus vajadzībām (trešais preambulas apsvērums), un lai tie minētajā nolūkā varētu brīvi „kontrolēt pakalpojumu sniegšanu un tirgošanu un noteikt to cenu veidošanu” (Direktīvas 91/440/EEK 5. panta 3.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0. Visbeidzot, </w:t>
      </w:r>
      <w:r>
        <w:rPr>
          <w:i/>
          <w:sz w:val="24"/>
          <w:lang w:val="lv-LV"/>
        </w:rPr>
        <w:t>UIC</w:t>
      </w:r>
      <w:r>
        <w:rPr>
          <w:sz w:val="24"/>
          <w:lang w:val="lv-LV"/>
        </w:rPr>
        <w:t xml:space="preserve"> un</w:t>
      </w:r>
      <w:r>
        <w:rPr>
          <w:i/>
          <w:sz w:val="24"/>
          <w:lang w:val="lv-LV"/>
        </w:rPr>
        <w:t xml:space="preserve"> NS</w:t>
      </w:r>
      <w:r>
        <w:rPr>
          <w:sz w:val="24"/>
          <w:lang w:val="lv-LV"/>
        </w:rPr>
        <w:t xml:space="preserve"> apgalvo, ka apstrīdētā lēmuma ietekme apdraud tiesības izveidot starptautiskus grupējumus, ciktāl Komisija interpretē Līguma 85. panta 1. punktu tādā veidā, ka uz starptautiska grupējuma izveidošanu tagad attiecas tajā esošais aizliegums. Pat ja starptautiska grupējuma radīšanu var no minētā aizlieguma atbrīvot saskaņā ar 85. panta 3. punktu, nosacījumi, kurus Komisija šajā gadījumā ir attiecinājusi uz atbrīvojumu — tikai septiņu gadu ilgums un pienākums nodrošināt ikvienu pārvadātāju ar nepieciešamajiem dzelzceļa pakalpojumiem ar tiem pašiem nosacījumiem kā </w:t>
      </w:r>
      <w:r>
        <w:rPr>
          <w:i/>
          <w:sz w:val="24"/>
          <w:lang w:val="lv-LV"/>
        </w:rPr>
        <w:t>ENS</w:t>
      </w:r>
      <w:r>
        <w:rPr>
          <w:sz w:val="24"/>
          <w:lang w:val="lv-LV"/>
        </w:rPr>
        <w:t xml:space="preserve"> — padara Direktīvas 91/440/EEK piemērošanu iluzoru. Komisijas uzliktie nosacījumi netieši piespiež starptautisko grupējumu dalībniekus piegādāt “nepieciešamos dzelzceļa pakalpojumus” savam grupējumam ar nepriviliģētiem nosacījumiem, tā atņemot tiem brīvību pieņemt lēmumus par komerciāliem nosacījumiem, ar kuriem tie sniegs pakalpojumus trešajām personām. Tādējādi tiem var būt pienākums dalīt savas sadarbības priekšrocības ar jebkuru konkrētu trešo personu, kas nav devusi ieguldījumu novatoriska projekta īstenošanā vai izrietošā komercriska dalīšan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1. Komisija apgalvo, ka pieņēmums, ka EK līguma konkurences noteikumi nav piemērojami dzelzceļa transportam, neatbilst attiecīgajai tiesas praksei un ir jānoraida (sk. lietu 167/73, Komisija pret Franciju, 1974, </w:t>
      </w:r>
      <w:r>
        <w:rPr>
          <w:i/>
          <w:sz w:val="24"/>
          <w:lang w:val="lv-LV"/>
        </w:rPr>
        <w:t>ECR</w:t>
      </w:r>
      <w:r>
        <w:rPr>
          <w:sz w:val="24"/>
          <w:lang w:val="lv-LV"/>
        </w:rPr>
        <w:t xml:space="preserve"> 359, un apvienotās lietas 209/84 līdz 213/84, </w:t>
      </w:r>
      <w:r>
        <w:rPr>
          <w:i/>
          <w:sz w:val="24"/>
          <w:lang w:val="lv-LV"/>
        </w:rPr>
        <w:t>Ministère Public</w:t>
      </w:r>
      <w:r>
        <w:rPr>
          <w:sz w:val="24"/>
          <w:lang w:val="lv-LV"/>
        </w:rPr>
        <w:t xml:space="preserve"> pret Ažesu [</w:t>
      </w:r>
      <w:r>
        <w:rPr>
          <w:i/>
          <w:sz w:val="24"/>
          <w:lang w:val="lv-LV"/>
        </w:rPr>
        <w:t>Asjes</w:t>
      </w:r>
      <w:r>
        <w:rPr>
          <w:sz w:val="24"/>
          <w:lang w:val="lv-LV"/>
        </w:rPr>
        <w:t xml:space="preserve">] un citiem, 1986, </w:t>
      </w:r>
      <w:r>
        <w:rPr>
          <w:i/>
          <w:sz w:val="24"/>
          <w:lang w:val="lv-LV"/>
        </w:rPr>
        <w:t>ECR</w:t>
      </w:r>
      <w:r>
        <w:rPr>
          <w:sz w:val="24"/>
          <w:lang w:val="lv-LV"/>
        </w:rPr>
        <w:t xml:space="preserve"> 1425).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2. Tā apgalvo, ka šajā gadījumā visu četru dzelzceļa pārvadājumu uzņēmumu apvienota līdzdalība nav vajadzīga, lai darbotos maršrutos, uz kuriem attiecas </w:t>
      </w:r>
      <w:r>
        <w:rPr>
          <w:i/>
          <w:sz w:val="24"/>
          <w:lang w:val="lv-LV"/>
        </w:rPr>
        <w:t>ENS</w:t>
      </w:r>
      <w:r>
        <w:rPr>
          <w:sz w:val="24"/>
          <w:lang w:val="lv-LV"/>
        </w:rPr>
        <w:t xml:space="preserve"> nolīgumi. Katru maršrutu, kas jāapkalpo </w:t>
      </w:r>
      <w:r>
        <w:rPr>
          <w:i/>
          <w:sz w:val="24"/>
          <w:lang w:val="lv-LV"/>
        </w:rPr>
        <w:t>ENS</w:t>
      </w:r>
      <w:r>
        <w:rPr>
          <w:sz w:val="24"/>
          <w:lang w:val="lv-LV"/>
        </w:rPr>
        <w:t xml:space="preserve">, faktiski var apkalpot starptautisks grupējums no diviem dzelzceļa pārvadājumu uzņēmumiem, kas izveidoti izbraukšanas dalībvalstī un galamērķa dalībvalstī.  Tādējādi Londonas–Frankfurtes/Dortmundas maršrutu var apkalpot starptautisks grupējums, kas sastāv no </w:t>
      </w:r>
      <w:r>
        <w:rPr>
          <w:i/>
          <w:sz w:val="24"/>
          <w:lang w:val="lv-LV"/>
        </w:rPr>
        <w:t>BR</w:t>
      </w:r>
      <w:r>
        <w:rPr>
          <w:sz w:val="24"/>
          <w:lang w:val="lv-LV"/>
        </w:rPr>
        <w:t xml:space="preserve"> un </w:t>
      </w:r>
      <w:r>
        <w:rPr>
          <w:i/>
          <w:sz w:val="24"/>
          <w:lang w:val="lv-LV"/>
        </w:rPr>
        <w:t>DB</w:t>
      </w:r>
      <w:r>
        <w:rPr>
          <w:sz w:val="24"/>
          <w:lang w:val="lv-LV"/>
        </w:rPr>
        <w:t xml:space="preserve">, kam ir piekļuves tiesības infrastruktūrai savās attiecīgajās izveidošanas dalībvalstīs un tranzīta tiesības Beļģijā, Francijā un Lamanša tunelī. Līdzīgi, pakalpojumus starp Londonu un Amsterdamu var sniegt starptautisks grupējums, kas sastāv no </w:t>
      </w:r>
      <w:r>
        <w:rPr>
          <w:i/>
          <w:sz w:val="24"/>
          <w:lang w:val="lv-LV"/>
        </w:rPr>
        <w:t>BR</w:t>
      </w:r>
      <w:r>
        <w:rPr>
          <w:sz w:val="24"/>
          <w:lang w:val="lv-LV"/>
        </w:rPr>
        <w:t xml:space="preserve"> un</w:t>
      </w:r>
      <w:r>
        <w:rPr>
          <w:i/>
          <w:sz w:val="24"/>
          <w:lang w:val="lv-LV"/>
        </w:rPr>
        <w:t xml:space="preserve"> NS</w:t>
      </w:r>
      <w:r>
        <w:rPr>
          <w:sz w:val="24"/>
          <w:lang w:val="lv-LV"/>
        </w:rPr>
        <w:t xml:space="preserve">, kam ir piekļuves tiesības Apvienotajā Karalistē un Nīderlandē un tranzīta tiesības Beļģijā, Francijā un Lamanša tunelī.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3. Šo secinājumu pēc Komisijas domām apstiprina trīs fakti. Pirmkārt, </w:t>
      </w:r>
      <w:r>
        <w:rPr>
          <w:i/>
          <w:sz w:val="24"/>
          <w:lang w:val="lv-LV"/>
        </w:rPr>
        <w:t>ENS</w:t>
      </w:r>
      <w:r>
        <w:rPr>
          <w:sz w:val="24"/>
          <w:lang w:val="lv-LV"/>
        </w:rPr>
        <w:t xml:space="preserve"> nav dzelzceļa pārvadājumu uzņēmums direktīvas nozīmē, bet pārvadātājs, kam, lai sniegtu attiecīgos nakts dzelzceļa pakalpojumus, ir jāiegādājas nepieciešamie dzelzceļa pakalpojumi no dzelzceļa pārvadājumu uzņēmumiem. Komisija noraida pieteikuma iesniedzēju argumentu, ka </w:t>
      </w:r>
      <w:r>
        <w:rPr>
          <w:i/>
          <w:sz w:val="24"/>
          <w:lang w:val="lv-LV"/>
        </w:rPr>
        <w:t>ENS</w:t>
      </w:r>
      <w:r>
        <w:rPr>
          <w:sz w:val="24"/>
          <w:lang w:val="lv-LV"/>
        </w:rPr>
        <w:t xml:space="preserve"> ir tikai instruments, ar kuru mātesuzņēmumi var piedāvāt sabiedrībai starptautiskos dzelzceļa pakalpojumus ar Direktīvu 91/440/EEK ieviestajā tiesiskajā regulējumā. </w:t>
      </w:r>
      <w:r>
        <w:rPr>
          <w:i/>
          <w:sz w:val="24"/>
          <w:lang w:val="lv-LV"/>
        </w:rPr>
        <w:t>ENS</w:t>
      </w:r>
      <w:r>
        <w:rPr>
          <w:sz w:val="24"/>
          <w:lang w:val="lv-LV"/>
        </w:rPr>
        <w:t xml:space="preserve"> pats neīsteno tiesības, kas ar direktīvu piešķirtas dzelzceļa pārvadājumu uzņēmumu starptautiskiem grupējumiem — darbināt savus vilcienus, nodrošinot savu vilci — jo tam ir jāiegādājas minētie pakalpojumi no mātesuzņēmumiem un </w:t>
      </w:r>
      <w:r>
        <w:rPr>
          <w:i/>
          <w:sz w:val="24"/>
          <w:lang w:val="lv-LV"/>
        </w:rPr>
        <w:t>SNCB</w:t>
      </w:r>
      <w:r>
        <w:rPr>
          <w:sz w:val="24"/>
          <w:lang w:val="lv-LV"/>
        </w:rPr>
        <w:t xml:space="preserve">. Tātad uz </w:t>
      </w:r>
      <w:r>
        <w:rPr>
          <w:i/>
          <w:sz w:val="24"/>
          <w:lang w:val="lv-LV"/>
        </w:rPr>
        <w:t>ENS</w:t>
      </w:r>
      <w:r>
        <w:rPr>
          <w:sz w:val="24"/>
          <w:lang w:val="lv-LV"/>
        </w:rPr>
        <w:t xml:space="preserve"> neattiecas direktīvas darbības joma, jo tas faktiski ir tikai dzelzceļa pārvadājumu uzņēmumu sadarbības tradicionālās formas paveids un tādējādi, pretstatā pieteikuma iesniedzēju apgalvojumiem, </w:t>
      </w:r>
      <w:r>
        <w:rPr>
          <w:i/>
          <w:sz w:val="24"/>
          <w:lang w:val="lv-LV"/>
        </w:rPr>
        <w:t>ENS</w:t>
      </w:r>
      <w:r>
        <w:rPr>
          <w:sz w:val="24"/>
          <w:lang w:val="lv-LV"/>
        </w:rPr>
        <w:t xml:space="preserve"> un attiecīgie dzelzceļa pārvadājumu uzņēmumi nedarbojas vienā un tajā pašā tirgū. Apgalvojums, ka lēmums ir pretrunā direktīvai un paplašina uzņēmumu kategoriju, kura ir tiesīga piekļūt dzelzceļa infrastruktūrai, tādējādi pēc Komisijas uzskata ir neatbilstošs. Atbalstot savu argumentu, ka </w:t>
      </w:r>
      <w:r>
        <w:rPr>
          <w:i/>
          <w:sz w:val="24"/>
          <w:lang w:val="lv-LV"/>
        </w:rPr>
        <w:t>ENS</w:t>
      </w:r>
      <w:r>
        <w:rPr>
          <w:sz w:val="24"/>
          <w:lang w:val="lv-LV"/>
        </w:rPr>
        <w:t xml:space="preserve"> un tā mātesuzņēmumi darbojas dažādos tirgos, Komisija norāda uz tiesas praksi, ar kuru saskaņā dažreiz ir jānošķir divi saistīti, kaut gan atšķirīgi tirgi (apvienotās lietas 6/73 un 7/73, </w:t>
      </w:r>
      <w:r>
        <w:rPr>
          <w:i/>
          <w:sz w:val="24"/>
          <w:lang w:val="lv-LV"/>
        </w:rPr>
        <w:t>Commercial Solvents</w:t>
      </w:r>
      <w:r>
        <w:rPr>
          <w:sz w:val="24"/>
          <w:lang w:val="lv-LV"/>
        </w:rPr>
        <w:t xml:space="preserve"> pret Komisiju, 1974, </w:t>
      </w:r>
      <w:r>
        <w:rPr>
          <w:i/>
          <w:sz w:val="24"/>
          <w:lang w:val="lv-LV"/>
        </w:rPr>
        <w:t>ECR</w:t>
      </w:r>
      <w:r>
        <w:rPr>
          <w:sz w:val="24"/>
          <w:lang w:val="lv-LV"/>
        </w:rPr>
        <w:t xml:space="preserve"> 223, lieta 22/78, </w:t>
      </w:r>
      <w:r>
        <w:rPr>
          <w:i/>
          <w:sz w:val="24"/>
          <w:lang w:val="lv-LV"/>
        </w:rPr>
        <w:t>Hugin</w:t>
      </w:r>
      <w:r>
        <w:rPr>
          <w:sz w:val="24"/>
          <w:lang w:val="lv-LV"/>
        </w:rPr>
        <w:t xml:space="preserve"> pret Komisiju, 1979, </w:t>
      </w:r>
      <w:r>
        <w:rPr>
          <w:i/>
          <w:sz w:val="24"/>
          <w:lang w:val="lv-LV"/>
        </w:rPr>
        <w:t>ECR</w:t>
      </w:r>
      <w:r>
        <w:rPr>
          <w:sz w:val="24"/>
          <w:lang w:val="lv-LV"/>
        </w:rPr>
        <w:t xml:space="preserve"> 1869, lieta 311/84, </w:t>
      </w:r>
      <w:r>
        <w:rPr>
          <w:i/>
          <w:sz w:val="24"/>
          <w:lang w:val="lv-LV"/>
        </w:rPr>
        <w:t>CBEM</w:t>
      </w:r>
      <w:r>
        <w:rPr>
          <w:sz w:val="24"/>
          <w:lang w:val="lv-LV"/>
        </w:rPr>
        <w:t xml:space="preserve"> pret </w:t>
      </w:r>
      <w:r>
        <w:rPr>
          <w:i/>
          <w:sz w:val="24"/>
          <w:lang w:val="lv-LV"/>
        </w:rPr>
        <w:t>CLT</w:t>
      </w:r>
      <w:r>
        <w:rPr>
          <w:sz w:val="24"/>
          <w:lang w:val="lv-LV"/>
        </w:rPr>
        <w:t xml:space="preserve"> un </w:t>
      </w:r>
      <w:r>
        <w:rPr>
          <w:i/>
          <w:sz w:val="24"/>
          <w:lang w:val="lv-LV"/>
        </w:rPr>
        <w:t>IPB,</w:t>
      </w:r>
      <w:r>
        <w:rPr>
          <w:sz w:val="24"/>
          <w:lang w:val="lv-LV"/>
        </w:rPr>
        <w:t xml:space="preserve"> 1985, </w:t>
      </w:r>
      <w:r>
        <w:rPr>
          <w:i/>
          <w:sz w:val="24"/>
          <w:lang w:val="lv-LV"/>
        </w:rPr>
        <w:t>ECR</w:t>
      </w:r>
      <w:r>
        <w:rPr>
          <w:sz w:val="24"/>
          <w:lang w:val="lv-LV"/>
        </w:rPr>
        <w:t xml:space="preserve"> 3261, lieta T-69/89, </w:t>
      </w:r>
      <w:r>
        <w:rPr>
          <w:i/>
          <w:sz w:val="24"/>
          <w:lang w:val="lv-LV"/>
        </w:rPr>
        <w:t>RTE</w:t>
      </w:r>
      <w:r>
        <w:rPr>
          <w:sz w:val="24"/>
          <w:lang w:val="lv-LV"/>
        </w:rPr>
        <w:t xml:space="preserve"> pret Komisiju, 1991, </w:t>
      </w:r>
      <w:r>
        <w:rPr>
          <w:i/>
          <w:sz w:val="24"/>
          <w:lang w:val="lv-LV"/>
        </w:rPr>
        <w:t>ECR</w:t>
      </w:r>
      <w:r>
        <w:rPr>
          <w:sz w:val="24"/>
          <w:lang w:val="lv-LV"/>
        </w:rPr>
        <w:t xml:space="preserve"> II-485 un lieta T-70/89, </w:t>
      </w:r>
      <w:r>
        <w:rPr>
          <w:i/>
          <w:sz w:val="24"/>
          <w:lang w:val="lv-LV"/>
        </w:rPr>
        <w:t>BBC</w:t>
      </w:r>
      <w:r>
        <w:rPr>
          <w:sz w:val="24"/>
          <w:lang w:val="lv-LV"/>
        </w:rPr>
        <w:t xml:space="preserve"> pret Komisiju, 1991, </w:t>
      </w:r>
      <w:r>
        <w:rPr>
          <w:i/>
          <w:sz w:val="24"/>
          <w:lang w:val="lv-LV"/>
        </w:rPr>
        <w:t>ECR</w:t>
      </w:r>
      <w:r>
        <w:rPr>
          <w:sz w:val="24"/>
          <w:lang w:val="lv-LV"/>
        </w:rPr>
        <w:t xml:space="preserve"> II-535).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4. Atbildē uz pieteikuma iesniedzēju argumentu, ka atšķirība starp transporta pakalpojumu tirgu un nepieciešamo dzelzceļa pakalpojumu tirgu ir jo vairāk mākslīga tajā ziņā, ka daudzus transporta pakalpojumus sniedz integrēti vilcieni, kuros lokomotīve ir neatdalāma daļa, Komisija norāda, ka </w:t>
      </w:r>
      <w:r>
        <w:rPr>
          <w:i/>
          <w:sz w:val="24"/>
          <w:lang w:val="lv-LV"/>
        </w:rPr>
        <w:t>ENS</w:t>
      </w:r>
      <w:r>
        <w:rPr>
          <w:sz w:val="24"/>
          <w:lang w:val="lv-LV"/>
        </w:rPr>
        <w:t xml:space="preserve"> pats no saviem mātesuzņēmumiem iegādājas tikai lokomotīvi un pasažieru vagonus atsevišķ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5. Otrkārt, </w:t>
      </w:r>
      <w:r>
        <w:rPr>
          <w:i/>
          <w:sz w:val="24"/>
          <w:lang w:val="lv-LV"/>
        </w:rPr>
        <w:t>ENS</w:t>
      </w:r>
      <w:r>
        <w:rPr>
          <w:sz w:val="24"/>
          <w:lang w:val="lv-LV"/>
        </w:rPr>
        <w:t xml:space="preserve"> piedāvā Briseles–Glāzgovas/Plimutas maršrutu, kaut arī </w:t>
      </w:r>
      <w:r>
        <w:rPr>
          <w:i/>
          <w:sz w:val="24"/>
          <w:lang w:val="lv-LV"/>
        </w:rPr>
        <w:t>SNCB</w:t>
      </w:r>
      <w:r>
        <w:rPr>
          <w:sz w:val="24"/>
          <w:lang w:val="lv-LV"/>
        </w:rPr>
        <w:t xml:space="preserve"> nav nolīguma puse, tā parādot, ka visu četru attiecīgajās dalībvalstīs izveidoto dzelzceļa pārvadājumu uzņēmumu piedalīšanās nav </w:t>
      </w:r>
      <w:r>
        <w:rPr>
          <w:i/>
          <w:sz w:val="24"/>
          <w:lang w:val="lv-LV"/>
        </w:rPr>
        <w:t>sine qua non</w:t>
      </w:r>
      <w:r>
        <w:rPr>
          <w:sz w:val="24"/>
          <w:lang w:val="lv-LV"/>
        </w:rPr>
        <w:t xml:space="preserve"> iekļauto pakalpojumu sniegšan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6. Treškārt, </w:t>
      </w:r>
      <w:r>
        <w:rPr>
          <w:i/>
          <w:sz w:val="24"/>
          <w:lang w:val="lv-LV"/>
        </w:rPr>
        <w:t>BR</w:t>
      </w:r>
      <w:r>
        <w:rPr>
          <w:sz w:val="24"/>
          <w:lang w:val="lv-LV"/>
        </w:rPr>
        <w:t xml:space="preserve">, </w:t>
      </w:r>
      <w:r>
        <w:rPr>
          <w:i/>
          <w:sz w:val="24"/>
          <w:lang w:val="lv-LV"/>
        </w:rPr>
        <w:t>SNCF</w:t>
      </w:r>
      <w:r>
        <w:rPr>
          <w:sz w:val="24"/>
          <w:lang w:val="lv-LV"/>
        </w:rPr>
        <w:t xml:space="preserve"> un </w:t>
      </w:r>
      <w:r>
        <w:rPr>
          <w:i/>
          <w:sz w:val="24"/>
          <w:lang w:val="lv-LV"/>
        </w:rPr>
        <w:t>Intercontainer</w:t>
      </w:r>
      <w:r>
        <w:rPr>
          <w:sz w:val="24"/>
          <w:lang w:val="lv-LV"/>
        </w:rPr>
        <w:t xml:space="preserve"> ir izveidojuši kopuzņēmumu </w:t>
      </w:r>
      <w:r>
        <w:rPr>
          <w:i/>
          <w:sz w:val="24"/>
          <w:lang w:val="lv-LV"/>
        </w:rPr>
        <w:t>ACI</w:t>
      </w:r>
      <w:r>
        <w:rPr>
          <w:sz w:val="24"/>
          <w:lang w:val="lv-LV"/>
        </w:rPr>
        <w:t xml:space="preserve">, kas specializējas kombinētā preču transportā starp Apvienoto Karalisti un kontinentu un kas atkal nav dzelzceļa pārvadājumu uzņēmums direktīvas nozīmē, bet pārvadātājs, kura daļu īpašnieki iekļauj tikai divus dzelzceļa pārvadājumu uzņēmumus un kurš darbojas ar </w:t>
      </w:r>
      <w:r>
        <w:rPr>
          <w:i/>
          <w:sz w:val="24"/>
          <w:lang w:val="lv-LV"/>
        </w:rPr>
        <w:t>ENS</w:t>
      </w:r>
      <w:r>
        <w:rPr>
          <w:sz w:val="24"/>
          <w:lang w:val="lv-LV"/>
        </w:rPr>
        <w:t xml:space="preserve"> salīdzināmā veidā, tas ir, iegādājoties nepieciešamos dzelzceļa pakalpojumus no dzelzceļa pārvadājumu uzņēmumiem, lai sniegtu transporta pakalpojum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7. Komisija turpmāk apgalvo, ka pārvadātājiem, kam pašiem nav dzelzceļa pārvadājumu uzņēmumu statusa un tātad nav piekļuves tiesību dzelzceļa infrastruktūrai, tomēr ir jāspēj piedāvāt dzelzceļa transporta pakalpojumus, iegādājoties no dzelzceļa pārvadājumu uzņēmumiem vilkmes pakalpojumus un piekļuvi infrastruktūrai tādā pašā veidā kā </w:t>
      </w:r>
      <w:r>
        <w:rPr>
          <w:i/>
          <w:sz w:val="24"/>
          <w:lang w:val="lv-LV"/>
        </w:rPr>
        <w:t>ENS</w:t>
      </w:r>
      <w:r>
        <w:rPr>
          <w:sz w:val="24"/>
          <w:lang w:val="lv-LV"/>
        </w:rPr>
        <w:t xml:space="preserve"> un </w:t>
      </w:r>
      <w:r>
        <w:rPr>
          <w:i/>
          <w:sz w:val="24"/>
          <w:lang w:val="lv-LV"/>
        </w:rPr>
        <w:t>ACI</w:t>
      </w:r>
      <w:r>
        <w:rPr>
          <w:sz w:val="24"/>
          <w:lang w:val="lv-LV"/>
        </w:rPr>
        <w:t xml:space="preserve">. Tātad tiesības piedāvāt pasažieru dzelzceļa pakalpojumus nevar būt rezervētas </w:t>
      </w:r>
      <w:r>
        <w:rPr>
          <w:i/>
          <w:sz w:val="24"/>
          <w:lang w:val="lv-LV"/>
        </w:rPr>
        <w:t>ENS</w:t>
      </w:r>
      <w:r>
        <w:rPr>
          <w:sz w:val="24"/>
          <w:lang w:val="lv-LV"/>
        </w:rPr>
        <w:t xml:space="preserve">; tiešām ar 1994. gada 13. aprīļa vēstuli Komisijai (aizstāvība, 6. pielikums) </w:t>
      </w:r>
      <w:r>
        <w:rPr>
          <w:i/>
          <w:sz w:val="24"/>
          <w:lang w:val="lv-LV"/>
        </w:rPr>
        <w:t>ENS</w:t>
      </w:r>
      <w:r>
        <w:rPr>
          <w:sz w:val="24"/>
          <w:lang w:val="lv-LV"/>
        </w:rPr>
        <w:t xml:space="preserve"> priekšsēdētājs apstiprināja dzelzceļa pārvadājumu uzņēmumu nolīgumu sniegt nepieciešamos pakalpojumus konkurentiem tajos pašos maršrutos. Pat pirms minētās vēstules </w:t>
      </w:r>
      <w:r>
        <w:rPr>
          <w:i/>
          <w:sz w:val="24"/>
          <w:lang w:val="lv-LV"/>
        </w:rPr>
        <w:t>ENS</w:t>
      </w:r>
      <w:r>
        <w:rPr>
          <w:sz w:val="24"/>
          <w:lang w:val="lv-LV"/>
        </w:rPr>
        <w:t xml:space="preserve"> ar 1992. gada 4. jūnija vēstuli ir informējis Komisiju par paziņojumu sniegušo pušu lēmumu paredzēt „beznosacījumu” vilci un citus nepieciešamos pakalpojumus </w:t>
      </w:r>
      <w:r>
        <w:rPr>
          <w:i/>
          <w:sz w:val="24"/>
          <w:lang w:val="lv-LV"/>
        </w:rPr>
        <w:t>ENS</w:t>
      </w:r>
      <w:r>
        <w:rPr>
          <w:sz w:val="24"/>
          <w:lang w:val="lv-LV"/>
        </w:rPr>
        <w:t xml:space="preserve"> konkurentiem, kas darbojas </w:t>
      </w:r>
      <w:r>
        <w:rPr>
          <w:i/>
          <w:sz w:val="24"/>
          <w:lang w:val="lv-LV"/>
        </w:rPr>
        <w:t>ENS</w:t>
      </w:r>
      <w:r>
        <w:rPr>
          <w:sz w:val="24"/>
          <w:lang w:val="lv-LV"/>
        </w:rPr>
        <w:t xml:space="preserve"> apkalpotajos maršruto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78. Komisija turpmāk uzskata, ka uzliktais nosacījums dzelzceļa pārvadājumu uzņēmumu neatkarību nekādā veidā negatīvi neietekmē. Tāpat kā uz visiem Kopienas uzņēmumiem uz tiem attiecas nediskriminācijas pienākums un konkurences tiesību aktu noteikumi, kā ir nepārprotams no iepriekš norādītajiem spriedumiem lietās Komisija pret Franciju un </w:t>
      </w:r>
      <w:r>
        <w:rPr>
          <w:i/>
          <w:sz w:val="24"/>
          <w:lang w:val="lv-LV"/>
        </w:rPr>
        <w:t>Ministère Public</w:t>
      </w:r>
      <w:r>
        <w:rPr>
          <w:sz w:val="24"/>
          <w:lang w:val="lv-LV"/>
        </w:rPr>
        <w:t xml:space="preserve"> pret Ažesu un citiem. </w:t>
      </w:r>
    </w:p>
    <w:p>
      <w:pPr>
        <w:pStyle w:val="Normal"/>
        <w:tabs>
          <w:tab w:val="clear" w:pos="720"/>
          <w:tab w:val="left" w:pos="2835" w:leader="none"/>
        </w:tabs>
        <w:jc w:val="both"/>
        <w:rPr>
          <w:sz w:val="24"/>
          <w:lang w:val="lv-LV"/>
        </w:rPr>
      </w:pPr>
      <w:r>
        <w:rPr>
          <w:sz w:val="24"/>
          <w:lang w:val="lv-LV"/>
        </w:rPr>
      </w:r>
    </w:p>
    <w:p>
      <w:pPr>
        <w:pStyle w:val="BodyText2"/>
        <w:rPr/>
      </w:pPr>
      <w:r>
        <w:rPr/>
        <w:t xml:space="preserve">179, Visbeidzot, Komisija noraida pieteikuma iesniedzēju argumentu, ka tā uzskata Līguma 85. panta 1. punktu par attiecināmu uz ikvienu starptautisku grupējumu un ka noteikumi, ko tā uzliek paziņojumu iesniegušajām pusēm, ir ierobežojoši un apdraud Direktīvas 91/440/EEK mērķus un citu starptautisku grupējumu izveidošanu. Tā uzsver, ka tādu grupējumu izveidošanas veicināšana nenozīmē, ka visi starptautiskie dzelzceļa pārvadājumu uzņēmumu grupējumi automātiski jāuzskata par saderīgiem ar Kopienas konkurences tiesību aktiem. </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irmās instances tiesas secinâjum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0. Saskaņā ar apstrīdēto lēmumu attiecīgie dzelzceļa pārvadājumu uzņēmumi ir klāt divos tirgos — nepieciešamo dzelzceļa pakalpojumu sniegšanas iepriekšējā posma tirgū un pasažieru pakalpojumu sniegšanas nākamā posma tirgū. Pēdējā minētā tirgus uzņēmēji iekļauj ne vien dzelzceļa pārvadājumu uzņēmumus, bet arī uzņēmumu kategoriju — pārvadātājus — kam tomēr, lai darbotos minētajā tirgū, vispirms ir jāiegādājas nepieciešamie dzelzceļa pakalpojumi, ko sniedz dzelzceļa pārvadājumu uzņēmumi iepriekšējā posma tirgū. </w:t>
      </w:r>
      <w:r>
        <w:rPr>
          <w:i/>
          <w:sz w:val="24"/>
          <w:lang w:val="lv-LV"/>
        </w:rPr>
        <w:t>ENS</w:t>
      </w:r>
      <w:r>
        <w:rPr>
          <w:sz w:val="24"/>
          <w:lang w:val="lv-LV"/>
        </w:rPr>
        <w:t xml:space="preserve"> pēc Komisijas domām ir minētās kategorijas pārvadātāju īpašs gadījums, un tātad ikviens īpašs režīms, ko paziņojumu iesniegušās puses piešķīrušas </w:t>
      </w:r>
      <w:r>
        <w:rPr>
          <w:i/>
          <w:sz w:val="24"/>
          <w:lang w:val="lv-LV"/>
        </w:rPr>
        <w:t>ENS</w:t>
      </w:r>
      <w:r>
        <w:rPr>
          <w:sz w:val="24"/>
          <w:lang w:val="lv-LV"/>
        </w:rPr>
        <w:t xml:space="preserve">, ir jāpiešķir arī trešajām personām vai starptautiskiem grupējumiem, vai pārvadātājiem ar tiem pašiem tehniskajiem un finanšu noteikumiem. Visbeidzot, lēmuma 2. pantā ir norādīts, ka attiecīgie nepieciešamie pakalpojumi sastāv no lokomotīves, vilciena brigādes un sliežu ceļa nodrošināšanas katrā valsts tīklā un Lamanša tunelī.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1. Tāpēc ir jāapsver, vai, uzliekot mātesuzņēmumiem nosacījumu, ka nepieciešamie dzelzceļa pakalpojumi ir jāsaņem ne tikai starptautiskiem grupējumiem, bet arī pārvadātājiem, tādiem kā </w:t>
      </w:r>
      <w:r>
        <w:rPr>
          <w:i/>
          <w:sz w:val="24"/>
          <w:lang w:val="lv-LV"/>
        </w:rPr>
        <w:t>ENS</w:t>
      </w:r>
      <w:r>
        <w:rPr>
          <w:sz w:val="24"/>
          <w:lang w:val="lv-LV"/>
        </w:rPr>
        <w:t xml:space="preserve">, Komisija ir piemērojusi konkurences noteikumus veidā, kas ir pretrunā Direktīvas 91/440/EEK noteiktajiem reglamentējošiem noteikumiem, tā kā saskaņā ar pieteikuma iesniedzēju apgalvojumu apstrīdēto lēmumu dara nevērtīgu ļaunprātīga pilnvaru izmantošana vai kompetences trūkums. Lai atbildētu uz šo jautājumu, vispirms ir jānosaka, vai </w:t>
      </w:r>
      <w:r>
        <w:rPr>
          <w:i/>
          <w:sz w:val="24"/>
          <w:lang w:val="lv-LV"/>
        </w:rPr>
        <w:t>ENS</w:t>
      </w:r>
      <w:r>
        <w:rPr>
          <w:sz w:val="24"/>
          <w:lang w:val="lv-LV"/>
        </w:rPr>
        <w:t xml:space="preserve"> ir pārvadātājs, kā apgalvo Komisija, vai pretstatā tam ir starptautisks grupējums Direktīvas 91/440/EEK nozīmē, kā apgalvo pieteikuma iesniedzējas. Uz pēdējo jautājumu ir jāatbild arī, lai apsvērtu, vai Komisija pareizi analizējusi konkurences ierobežojumus starp mātesuzņēmumiem fakta dēļ, ka katrs no dzelzceļa pārvadājumu uzņēmumiem, kas piedalās </w:t>
      </w:r>
      <w:r>
        <w:rPr>
          <w:i/>
          <w:sz w:val="24"/>
          <w:lang w:val="lv-LV"/>
        </w:rPr>
        <w:t>ENS</w:t>
      </w:r>
      <w:r>
        <w:rPr>
          <w:sz w:val="24"/>
          <w:lang w:val="lv-LV"/>
        </w:rPr>
        <w:t xml:space="preserve"> nolīgumos, var izveidot meitasuzņēmumu, kas specializējas kā pārvadātājs, vai arī pats uzņemties pārvadātāja lomu un konkurēt ar </w:t>
      </w:r>
      <w:r>
        <w:rPr>
          <w:i/>
          <w:sz w:val="24"/>
          <w:lang w:val="lv-LV"/>
        </w:rPr>
        <w:t>ENS</w:t>
      </w:r>
      <w:r>
        <w:rPr>
          <w:sz w:val="24"/>
          <w:lang w:val="lv-LV"/>
        </w:rPr>
        <w:t xml:space="preserve">, pērkot tos pašus nepieciešamos dzelzceļa pakalpojumus (sk. iepriekš 147. un 148.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2. Saskaņā ar Direktīvas 91/440/EEK 3. pantu starptautisks grupējums ir definēts kā “vismaz divu dažādās dalībvalstīs izveidotu dzelzceļa pārvadājumu uzņēmumu apvienība starptautisko transporta pakalpojumu sniegšanai starp dalībvalstīm”. Minētais noteikums neparedz tādai apvienībai nekādu īpašu obligātu formu. Būtiska iezīme, kas ir nepārprotama no šīs definīcijas, ir tāda, ka tai jābūt apvienības formai, ar kuru saskaņā ir iespējams sniegt starptautiskā transporta pakalpojumus. Tiesa tāpēc uzskata, ka, tā kā Direktīvā 91/440/EEK nav precīzas definīcijas, termina „starptautiskais grupējums” izmantošanu nevar ierobežot, kā Komisija apgalvo, ar „kooperatīvām apvienībām” starp dzelzceļa pārvadājumu uzņēmumiem („tradicionālie kopdarbības nolīgumi”), izslēdzot jebkādu citu formu, tādu kā kooperatīvs vai pat apvienots kopuzņēmum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3, Šo secinājumu nenoliedz arguments, ka Direktīva 91/440/EEK, pamatojoties uz tās 2. pantu, ir piemērojama tikai dzelzceļa pārvadājumu uzņēmumiem, tas ir, uzņēmumiem, kuru galvenā uzņēmējdarbība ir sniegt preču un pasažieru dzelzceļa transporta pakalpojumus un kuri paši nodrošina vilci (Direktīvas 91/440/EEK 3. pants), tā kā </w:t>
      </w:r>
      <w:r>
        <w:rPr>
          <w:i/>
          <w:sz w:val="24"/>
          <w:lang w:val="lv-LV"/>
        </w:rPr>
        <w:t>ENS</w:t>
      </w:r>
      <w:r>
        <w:rPr>
          <w:sz w:val="24"/>
          <w:lang w:val="lv-LV"/>
        </w:rPr>
        <w:t xml:space="preserve">, tāpēc, ka tam ir jāpērk vilce no paziņojumu iesniedzējiem uzņēmumiem, nevar balstīties uz direktīvas noteikumiem vai prasīt starptautiska grupējuma statusu. Pirmkārt, kā Komisija ir uzsvērusi savos paskaidrojumos, Padomes un Komisijas kopējā deklarācijā bija noteikts, kas bija pieņemta, kad bija pieņemta Direktīva 91/440/EEK, ka norāde uz vilci obligāti nenozīmē īpašumtiesības uz to. Kaut arī ir taisnība, ka tādām deklarācijām nav tiesiska spēka, Komisija tomēr ir jau iekļāvusi minēto deklarāciju savā praksē, pieņemot attiecīgajā nozarē lēmumus, kā var redzēt no tās 1993. gada 24. februāra Lēmuma 93/174/EEK 6. punkta attiecībā uz rīcību saskaņā ar EEK līguma 85. pantu (IV/34.494 — Tarifu struktūras kombinētajā preču transportā) (OV, 1993, L 73, 38. lpp.), kurā ir paziņots, ka „dzelzceļa pārvadājumu uzņēmums” ir ikviens uzņēmums, kurš izveidots vai būs izveidots dalībvalstī un kuram ir vilcienu vilcējspēks, vilcējspēka jēdziens obligāti nenozīmē īpašumtiesības uz vilkšanas iekārtām vai uzņēmuma paša darbaspēka izmantošan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4. Otrkārt, tā kā starptautiskam grupējumam, kā norādīts iepriekš, var būt kooperatīva kopuzņēmuma forma, kā tas ir </w:t>
      </w:r>
      <w:r>
        <w:rPr>
          <w:i/>
          <w:sz w:val="24"/>
          <w:lang w:val="lv-LV"/>
        </w:rPr>
        <w:t>ENS</w:t>
      </w:r>
      <w:r>
        <w:rPr>
          <w:sz w:val="24"/>
          <w:lang w:val="lv-LV"/>
        </w:rPr>
        <w:t xml:space="preserve"> gadījumā, tādas formas pati būtība nozīmē, ka mātesuzņēmumi kā dzelzceļa pārvadājumu uzņēmumi, kas izmanto tiem ar direktīvu piešķirtās tiesības, savam kopuzņēmumam uzdevuma veikšanai tirgū vajadzīgās iekārtas un personālu var nodrošināt nevis tieši, bet pamatojoties uz ar to noslēgtajiem sadarbības nolīgumiem un ar to neietekmējot kopuzņēmuma juridisko statusu kā starptautiskam grupējumam Direktīvas 91/440/EEK nozīmē. Kā pieteikuma iesniedzējas paskaidroja rakstveida atbildēs uz Tiesas uzdotajiem jautājumiem un tiesas sēdē, Komisijai neiebilstot, lēmums nodrošināt </w:t>
      </w:r>
      <w:r>
        <w:rPr>
          <w:i/>
          <w:sz w:val="24"/>
          <w:lang w:val="lv-LV"/>
        </w:rPr>
        <w:t>ENS</w:t>
      </w:r>
      <w:r>
        <w:rPr>
          <w:sz w:val="24"/>
          <w:lang w:val="lv-LV"/>
        </w:rPr>
        <w:t xml:space="preserve"> ar lokomotīvēm un vilciena brigādēm, pamatojoties uz darbības nolīgumiem, ir pieņemts tikai nodokļu apsvērumu dēļ un nevis fakta dēļ, ka </w:t>
      </w:r>
      <w:r>
        <w:rPr>
          <w:i/>
          <w:sz w:val="24"/>
          <w:lang w:val="lv-LV"/>
        </w:rPr>
        <w:t>ENS</w:t>
      </w:r>
      <w:r>
        <w:rPr>
          <w:sz w:val="24"/>
          <w:lang w:val="lv-LV"/>
        </w:rPr>
        <w:t xml:space="preserve"> bija jādarbojas tirgū kā pārvadātājam.   Fakts, ka </w:t>
      </w:r>
      <w:r>
        <w:rPr>
          <w:i/>
          <w:sz w:val="24"/>
          <w:lang w:val="lv-LV"/>
        </w:rPr>
        <w:t>ENS</w:t>
      </w:r>
      <w:r>
        <w:rPr>
          <w:sz w:val="24"/>
          <w:lang w:val="lv-LV"/>
        </w:rPr>
        <w:t xml:space="preserve"> nav Apvienotajā Karalistē reģistrēts kā dzelzceļa pārvadājumu uzņēmums, kā pieteikuma iesniedzējas paziņojušas atbildēs uz Tiesas uzdotajiem rakstveida jautājumiem, neietekmē tā starptautiska grupējuma juridisko statusu, jo, kā Komisija pati ir paziņojusi lietas izskatīšanā, mātesuzņēmumu darbības licences ir pietiekamas, lai </w:t>
      </w:r>
      <w:r>
        <w:rPr>
          <w:i/>
          <w:sz w:val="24"/>
          <w:lang w:val="lv-LV"/>
        </w:rPr>
        <w:t>ENS</w:t>
      </w:r>
      <w:r>
        <w:rPr>
          <w:sz w:val="24"/>
          <w:lang w:val="lv-LV"/>
        </w:rPr>
        <w:t xml:space="preserve"> vilcieni varētu braukt attiecīgajos maršruto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5. Treškārt, no Tiesai iesniegtajiem dokumentiem izriet, ka dzelzceļa nozares ekonomiskajā kontekstā, kā pieteikuma iesniedzējas ir argumentējušas, pārvadātāju darbība pasažieru pakalpojumu nozarē ir nezināma. Turklāt Komisija ne apstrīdētajā lēmumā, ne tā apskaidrojumos nav sniegusi tādas uzņēmumu kategorijas piemērus minētajā nozarē. Tās norāde uz </w:t>
      </w:r>
      <w:r>
        <w:rPr>
          <w:i/>
          <w:sz w:val="24"/>
          <w:lang w:val="lv-LV"/>
        </w:rPr>
        <w:t>ACI</w:t>
      </w:r>
      <w:r>
        <w:rPr>
          <w:sz w:val="24"/>
          <w:lang w:val="lv-LV"/>
        </w:rPr>
        <w:t xml:space="preserve"> šeit ir neatbilstoša. Minētā norāde neņem vērā dzelzceļa pasažieru pakalpojumu tirgus īpašās pazīmes, attiecīgais tirgus ir gluži atšķirīgs no kombinētā preču transporta tirgus, kurā </w:t>
      </w:r>
      <w:r>
        <w:rPr>
          <w:i/>
          <w:sz w:val="24"/>
          <w:lang w:val="lv-LV"/>
        </w:rPr>
        <w:t>ACI</w:t>
      </w:r>
      <w:r>
        <w:rPr>
          <w:sz w:val="24"/>
          <w:lang w:val="lv-LV"/>
        </w:rPr>
        <w:t xml:space="preserve"> darbojas kā pārvadātājs. Konkrētāk, kombinētā preču transporta tirgū dzelzceļa pārvadājumu uzņēmumi nepārdod transporta pakalpojumus tieši sūtītājiem, izņemot ļoti īpašus ar lieliem sūtījumiem saistītus gadījumus. Kombinētā transporta pakalpojumus drīzāk kārto un pārdod sūtītājiem kombinētā pārvadātāji, kas var būt dzelzceļa pārvadājumu uzņēmumu meitasuzņēmumi. Tādi uzņēmēji ir transporta uzņēmumi ar savu īpašu aprīkojumu — kravu pārvietošanas aprīkojumu un specializētiem vagoniem — un šo pakalpojumu sniegšanai uzņēmējiem ir jāpērk dzelzceļa vilce un piekļuve infrastruktūrai no dzelzceļa pārvadājumu uzņēmumiem, vienīgajām pusēm, kas spēj to piegādāt (sk. iepriekš minētā </w:t>
      </w:r>
      <w:r>
        <w:rPr>
          <w:i/>
          <w:sz w:val="24"/>
          <w:lang w:val="lv-LV"/>
        </w:rPr>
        <w:t xml:space="preserve">ACI </w:t>
      </w:r>
      <w:r>
        <w:rPr>
          <w:sz w:val="24"/>
          <w:lang w:val="lv-LV"/>
        </w:rPr>
        <w:t xml:space="preserve">lēmuma 6. līdz 8. punktu un Komisijas 1994. gada 29. marta Lēmumu 94/210/EK attiecībā uz rīcību saskaņā ar EK līguma 85. un 86. pantu (IV/33.941 - HOV-SVZ/MCN) (OV, 1994, L 104, 34. lpp., 10. līdz 12.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6. Kamēr kombinētā preču transporta tirgus dzelzceļa segments pašlaik zināmā mērā ir atklāts tirgus tādā ziņā, ka dzelzceļa pārvadājumu uzņēmumi tajā nav vienīgie uzņēmēji, tas pats nav taisnība attiecībā uz dzelzceļa pasažieru pakalpojumu tirgu, kurā vienīgie uzņēmēji ir dzelzceļa pārvadājumu uzņēmumi un zināmā mērā dzelzceļa pārvadājumu uzņēmumu starptautiskie grupējum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7. Komisija tāpēc nevar pamatoti norādīt uz cita, atsevišķa tirgus — kombinēta preču transporta tirgus — pazīmēm, lai pamatotu </w:t>
      </w:r>
      <w:r>
        <w:rPr>
          <w:i/>
          <w:sz w:val="24"/>
          <w:lang w:val="lv-LV"/>
        </w:rPr>
        <w:t>ENS</w:t>
      </w:r>
      <w:r>
        <w:rPr>
          <w:sz w:val="24"/>
          <w:lang w:val="lv-LV"/>
        </w:rPr>
        <w:t xml:space="preserve"> iedalīšanu pārvadātāju kategorij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8. Minēto secinājumu nevar mazināt fakts, ka </w:t>
      </w:r>
      <w:r>
        <w:rPr>
          <w:i/>
          <w:sz w:val="24"/>
          <w:lang w:val="lv-LV"/>
        </w:rPr>
        <w:t>ENS</w:t>
      </w:r>
      <w:r>
        <w:rPr>
          <w:sz w:val="24"/>
          <w:lang w:val="lv-LV"/>
        </w:rPr>
        <w:t xml:space="preserve"> sākotnēji bija jāapkalpo Briseles–Glāzgovas/Plimutas maršruts, kaut arī </w:t>
      </w:r>
      <w:r>
        <w:rPr>
          <w:i/>
          <w:sz w:val="24"/>
          <w:lang w:val="lv-LV"/>
        </w:rPr>
        <w:t>SNCB</w:t>
      </w:r>
      <w:r>
        <w:rPr>
          <w:sz w:val="24"/>
          <w:lang w:val="lv-LV"/>
        </w:rPr>
        <w:t xml:space="preserve">, no kura </w:t>
      </w:r>
      <w:r>
        <w:rPr>
          <w:i/>
          <w:sz w:val="24"/>
          <w:lang w:val="lv-LV"/>
        </w:rPr>
        <w:t>ENS</w:t>
      </w:r>
      <w:r>
        <w:rPr>
          <w:sz w:val="24"/>
          <w:lang w:val="lv-LV"/>
        </w:rPr>
        <w:t xml:space="preserve"> bija ieguvis piekļuves tiesības Beļģijas infrastruktūrai, nebija viens no mātesuzņēmumiem. Kā pieteikuma iesniedzējas apgalvoja, tas bija rezultāts tradicionālajam sadarbības nolīgumam starp dzelzceļa pārvadājumu uzņēmumiem. Turklāt direktīva nekādā ziņā neietekmē iespēju </w:t>
      </w:r>
      <w:r>
        <w:rPr>
          <w:i/>
          <w:sz w:val="24"/>
          <w:lang w:val="lv-LV"/>
        </w:rPr>
        <w:t>ENS</w:t>
      </w:r>
      <w:r>
        <w:rPr>
          <w:sz w:val="24"/>
          <w:lang w:val="lv-LV"/>
        </w:rPr>
        <w:t xml:space="preserve"> kā starptautiskam grupējumam Direktīvas 91/440/EEK nozīmē parakstīt ar citiem dzelzceļa pārvadājumu uzņēmumiem tādus nolīgumus, kas dod līgumā noteiktas tiesības uz piekļuvi to infrastruktūr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89. No iepriekš minētā izriet, kaut arī nav vajadzības izskatīt, vai Komisija ir vainojama ļaunprātīgā pilnvaru izmantošanā vai arī lēmumu dara nevērtīgu kompetences trūkums, Komisijas vērtējums par </w:t>
      </w:r>
      <w:r>
        <w:rPr>
          <w:i/>
          <w:sz w:val="24"/>
          <w:lang w:val="lv-LV"/>
        </w:rPr>
        <w:t>ENS</w:t>
      </w:r>
      <w:r>
        <w:rPr>
          <w:sz w:val="24"/>
          <w:lang w:val="lv-LV"/>
        </w:rPr>
        <w:t xml:space="preserve"> juridisko statusu kā pārvadātāja juridisko statusu pamatojas uz nepareizām premisām. Turklāt, kā minēts iepriekš, tā kā pārvadātāju darbībai nav nozīmes dzelzceļa pasažieru pakalpojumu tirgū, kā minētais tirgus faktiski pašlaik darbojas, Komisijas analīze attiecībā uz konkurences ierobežojumu starp mātesuzņēmumiem, kas iegūta no fakta, ka katrs no tiem var attiecīgajā tirgū darboties kā pārvadātājs, konkurējot ar </w:t>
      </w:r>
      <w:r>
        <w:rPr>
          <w:i/>
          <w:sz w:val="24"/>
          <w:lang w:val="lv-LV"/>
        </w:rPr>
        <w:t>ENS</w:t>
      </w:r>
      <w:r>
        <w:rPr>
          <w:sz w:val="24"/>
          <w:lang w:val="lv-LV"/>
        </w:rPr>
        <w:t xml:space="preserve"> un citiem mātesuzņēmumiem (sk. iepriekš 147. punktu), arī pamatojas uz tām pašām nepareizajām premisām un tādējādi nevar būt atbalstāma. </w:t>
      </w:r>
    </w:p>
    <w:p>
      <w:pPr>
        <w:pStyle w:val="Normal"/>
        <w:tabs>
          <w:tab w:val="clear" w:pos="720"/>
          <w:tab w:val="left" w:pos="2835" w:leader="none"/>
        </w:tabs>
        <w:jc w:val="both"/>
        <w:rPr>
          <w:sz w:val="24"/>
          <w:lang w:val="lv-LV"/>
        </w:rPr>
      </w:pPr>
      <w:r>
        <w:rPr>
          <w:sz w:val="24"/>
          <w:lang w:val="lv-LV"/>
        </w:rPr>
      </w:r>
    </w:p>
    <w:p>
      <w:pPr>
        <w:pStyle w:val="TextBody"/>
        <w:tabs>
          <w:tab w:val="clear" w:pos="720"/>
          <w:tab w:val="left" w:pos="2835" w:leader="none"/>
        </w:tabs>
        <w:rPr>
          <w:lang w:val="lv-LV"/>
        </w:rPr>
      </w:pPr>
      <w:r>
        <w:rPr>
          <w:lang w:val="lv-LV"/>
        </w:rPr>
        <w:t>3. Trešais prasības pamatojums: apstrīdētā lēmuma 2. pantā uzliktais nosacījums ir nesamērīgs un nevajadzīgs</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ušu argumen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0. </w:t>
      </w:r>
      <w:r>
        <w:rPr>
          <w:i/>
          <w:sz w:val="24"/>
          <w:lang w:val="lv-LV"/>
        </w:rPr>
        <w:t>EPS</w:t>
      </w:r>
      <w:r>
        <w:rPr>
          <w:sz w:val="24"/>
          <w:lang w:val="lv-LV"/>
        </w:rPr>
        <w:t xml:space="preserve">, </w:t>
      </w:r>
      <w:r>
        <w:rPr>
          <w:i/>
          <w:sz w:val="24"/>
          <w:lang w:val="lv-LV"/>
        </w:rPr>
        <w:t>ENS</w:t>
      </w:r>
      <w:r>
        <w:rPr>
          <w:sz w:val="24"/>
          <w:lang w:val="lv-LV"/>
        </w:rPr>
        <w:t xml:space="preserve"> un </w:t>
      </w:r>
      <w:r>
        <w:rPr>
          <w:i/>
          <w:sz w:val="24"/>
          <w:lang w:val="lv-LV"/>
        </w:rPr>
        <w:t>SNCF</w:t>
      </w:r>
      <w:r>
        <w:rPr>
          <w:sz w:val="24"/>
          <w:lang w:val="lv-LV"/>
        </w:rPr>
        <w:t xml:space="preserve"> apgalvo, ka, pieprasot, lai paziņojumu sniegušās puses sniedz citiem starptautiskiem pārvadātāju grupējumiem tos pašus dzelzceļa pakalpojumus, kādus tās sniedz </w:t>
      </w:r>
      <w:r>
        <w:rPr>
          <w:i/>
          <w:sz w:val="24"/>
          <w:lang w:val="lv-LV"/>
        </w:rPr>
        <w:t>ENS</w:t>
      </w:r>
      <w:r>
        <w:rPr>
          <w:sz w:val="24"/>
          <w:lang w:val="lv-LV"/>
        </w:rPr>
        <w:t xml:space="preserve">, Komisija ir nepareizi piemērojusi „būtiskas infrastruktūras” doktrīnu, izņemot sliežu ceļu nodrošināšanu, kas ar dažiem nosacījumiem ir prasīta Direktīvā 91/440/EEK, neviens no </w:t>
      </w:r>
      <w:r>
        <w:rPr>
          <w:i/>
          <w:sz w:val="24"/>
          <w:lang w:val="lv-LV"/>
        </w:rPr>
        <w:t>ENS</w:t>
      </w:r>
      <w:r>
        <w:rPr>
          <w:sz w:val="24"/>
          <w:lang w:val="lv-LV"/>
        </w:rPr>
        <w:t xml:space="preserve"> saņemtajiem pakalpojumiem nevar atbilst minētās doktrīnas piemērošanas kritērijiem. NS piebilst, ka tāda pienākuma ietekme ir ne tikai graut dzelzceļa pārvadājumu uzņēmumu pūles izveidot starptautiskus grupējumus, bet arī uzlikt tiem pienākumu dalīt savas sadarbības labumus ar trešajām personām bez tā, ka attiecīgajām trešajām personām būtu jāuzņemas saistītie komerciālie riski. </w:t>
      </w:r>
      <w:r>
        <w:rPr>
          <w:i/>
          <w:sz w:val="24"/>
          <w:lang w:val="lv-LV"/>
        </w:rPr>
        <w:t xml:space="preserve"> NS</w:t>
      </w:r>
      <w:r>
        <w:rPr>
          <w:sz w:val="24"/>
          <w:lang w:val="lv-LV"/>
        </w:rPr>
        <w:t xml:space="preserve">  apgalvo, ka saimnieciskās sekas, ko rada dzelzceļa uzņēmumu pienākums vajadzīgos pakalpojumus transporta uzņēmumiem padarīt pieejamus ar noteikumiem, kurus tie nevar brīvi noteikt, līdzinās ekspropriācij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1. Turklāt pieteikuma iesniedzējas argumentē, ka „būtiskās infrastruktūras” doktrīna ir piemērojama tikai saskaņā ar Līguma 86. pantu un tikai situācijā, kad viens uzņēmums liedz sāncenšiem piekļuvi iekārtām, kas ir būtiskas gan sāncenša konkurētspējai, gan konkurences pastāvēšana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2. Šajā gadījumā Komisija nav nošķīrusi iekārtas, kas ir tikai izdevīgas konkurentam, no tām, kas ir būtiskas konkurencei. Pēdējā aspektā jo īpaši nebija apskatīts: lai gan infrastruktūras valdījumu vai kontroli var uzskatīt par “būtisku infrastruktūru”, piekļuvi minētajai infrastruktūrai tomēr starptautiskajiem grupējumiem garantē Direktīva 91/440/EEK, un lēmumā nav pat niecīgākie pierādījumi, ka dzelzceļa pārvadājumu uzņēmumiem būtu ekskluzīva piekļuve nakts pakalpojumos caur Lamanša tuneli izmantojamām lokomotīvēm, brigādēm vai atbalsta personālam, vai kāds faktiskais vai potenciālais konkurents sadurtos ar grūtībām tos nodrošināt. </w:t>
      </w:r>
      <w:r>
        <w:rPr>
          <w:i/>
          <w:sz w:val="24"/>
          <w:lang w:val="lv-LV"/>
        </w:rPr>
        <w:t>ENS</w:t>
      </w:r>
      <w:r>
        <w:rPr>
          <w:sz w:val="24"/>
          <w:lang w:val="lv-LV"/>
        </w:rPr>
        <w:t xml:space="preserve"> un </w:t>
      </w:r>
      <w:r>
        <w:rPr>
          <w:i/>
          <w:sz w:val="24"/>
          <w:lang w:val="lv-LV"/>
        </w:rPr>
        <w:t>EPS</w:t>
      </w:r>
      <w:r>
        <w:rPr>
          <w:sz w:val="24"/>
          <w:lang w:val="lv-LV"/>
        </w:rPr>
        <w:t xml:space="preserve"> paziņo, ka lokomotīves, kas īpaši izveidotas darbībai caur Lamanša tuneli vai spēj tur darboties, var iegādāties no ražotājiem vai nomāt no citiem dzelzceļa uzņēmējiem atklātā tirgū. Komisija nav arī pievērsusies jautājumam par lokomotīvju vai vilciena brigāžu pieejamību vai konstatējusi apmācītu dzelzceļa brigāžu trūkumu. Turklāt uzliktais nosacījums dzelzceļa pārvadājumu uzņēmumiem uzliek pienākumu sniegt nepieciešamos dzelzceļa pakalpojumus starptautiskajiem grupējumiem un pārvadātājiem viņu tīklos, t. i., ārpus attiecīgajiem maršrutiem un aiz t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3. Pieteikuma iesniedzējas turpmāk apgalvo, ka uzliktais nosacījums nav vajadzīgs. Tas neattiecas uz lēmumā norādīto pirmo konkurences ierobežojumu — konkurences starp pusēm kopuzņēmuma izveidošanas dēļ. Tas nav pamatots arī attiecībā uz konkurences ierobežojumu pret trešajām personām, kas izriet no </w:t>
      </w:r>
      <w:r>
        <w:rPr>
          <w:i/>
          <w:sz w:val="24"/>
          <w:lang w:val="lv-LV"/>
        </w:rPr>
        <w:t>ENS</w:t>
      </w:r>
      <w:r>
        <w:rPr>
          <w:sz w:val="24"/>
          <w:lang w:val="lv-LV"/>
        </w:rPr>
        <w:t xml:space="preserve"> mātesuzņēmumu iespējamā dominējošā stāvokļa dzelzceļa pakalpojumu sniegšanā savās izcelsmes dalībvalstīs. Neviens no dzelzceļa pārvadājumu uzņēmumiem nav stājies ekskluzīvās attiecībās ar </w:t>
      </w:r>
      <w:r>
        <w:rPr>
          <w:i/>
          <w:sz w:val="24"/>
          <w:lang w:val="lv-LV"/>
        </w:rPr>
        <w:t>ENS</w:t>
      </w:r>
      <w:r>
        <w:rPr>
          <w:sz w:val="24"/>
          <w:lang w:val="lv-LV"/>
        </w:rPr>
        <w:t xml:space="preserve">, un tādējādi tie var brīvi ļaut izmantot savas lokomotīves, personālu un sliežu ceļus, uz kuriem tiem var būt tiesības, jebkuram citam uzņēmumam. Turklāt, tā kā uzņēmējdarbības ceļojumu un atpūtas braucienu tirgi attiecīgajos maršrutos iekļauj arī avio, autobusu un vieglo automobiļu braucienus, </w:t>
      </w:r>
      <w:r>
        <w:rPr>
          <w:i/>
          <w:sz w:val="24"/>
          <w:lang w:val="lv-LV"/>
        </w:rPr>
        <w:t>ENS</w:t>
      </w:r>
      <w:r>
        <w:rPr>
          <w:sz w:val="24"/>
          <w:lang w:val="lv-LV"/>
        </w:rPr>
        <w:t xml:space="preserve"> neieņem dominējošo stāvokli, un atteikums sniegt trešajai personai lēmumā minētos pakalpojumus tādējādi neietekmē konkurenci minētajos nākamo posmu tirgos. Tāpēc nākamajam pasažieru pakalpojumu sniedzējam, lai būtu klāt lēmumā definētajā tirgū, nav jāiegādājas dzelzceļa pakalpojumi, kas ir strīdus jautājuma priekšmets. Katrā ziņā Komisija nav minējusi pierādījumus no trešajām personām, jo īpaši no faktiskajiem vai potenciālajiem konkurējošo pakalpojumu uzņēmējiem, kas pamatotu tās pieņēmumu, ka kopuzņēmums varētu citiem uzņēmējiem radīt nelabvēlīgu stāvokli. Komisijas bažas tādējādi ir pilnīgi hipotētisk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4. Komisija norāda, pirmkārt, ka līdzīgs nosacījums bija uzlikts </w:t>
      </w:r>
      <w:r>
        <w:rPr>
          <w:i/>
          <w:sz w:val="24"/>
          <w:lang w:val="lv-LV"/>
        </w:rPr>
        <w:t>ACI</w:t>
      </w:r>
      <w:r>
        <w:rPr>
          <w:sz w:val="24"/>
          <w:lang w:val="lv-LV"/>
        </w:rPr>
        <w:t xml:space="preserve"> lēmumā — </w:t>
      </w:r>
      <w:r>
        <w:rPr>
          <w:i/>
          <w:sz w:val="24"/>
          <w:lang w:val="lv-LV"/>
        </w:rPr>
        <w:t>ACI</w:t>
      </w:r>
      <w:r>
        <w:rPr>
          <w:sz w:val="24"/>
          <w:lang w:val="lv-LV"/>
        </w:rPr>
        <w:t xml:space="preserve"> ir kopuzņēmums, ko izveidojis </w:t>
      </w:r>
      <w:r>
        <w:rPr>
          <w:i/>
          <w:sz w:val="24"/>
          <w:lang w:val="lv-LV"/>
        </w:rPr>
        <w:t>BR</w:t>
      </w:r>
      <w:r>
        <w:rPr>
          <w:sz w:val="24"/>
          <w:lang w:val="lv-LV"/>
        </w:rPr>
        <w:t xml:space="preserve">, </w:t>
      </w:r>
      <w:r>
        <w:rPr>
          <w:i/>
          <w:sz w:val="24"/>
          <w:lang w:val="lv-LV"/>
        </w:rPr>
        <w:t>SNCF</w:t>
      </w:r>
      <w:r>
        <w:rPr>
          <w:sz w:val="24"/>
          <w:lang w:val="lv-LV"/>
        </w:rPr>
        <w:t xml:space="preserve"> un </w:t>
      </w:r>
      <w:r>
        <w:rPr>
          <w:i/>
          <w:sz w:val="24"/>
          <w:lang w:val="lv-LV"/>
        </w:rPr>
        <w:t>Intercontainer</w:t>
      </w:r>
      <w:r>
        <w:rPr>
          <w:sz w:val="24"/>
          <w:lang w:val="lv-LV"/>
        </w:rPr>
        <w:t xml:space="preserve"> preču transportam starp Apvienoto Karalisti un kontinentu — pret kuru, tā uzsver, mātesuzņēmumi prasību nav ierosinājuš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5. Komisija turpmāk norāda, ka uzliktais nosacījums neprasa, lai </w:t>
      </w:r>
      <w:r>
        <w:rPr>
          <w:i/>
          <w:sz w:val="24"/>
          <w:lang w:val="lv-LV"/>
        </w:rPr>
        <w:t>ENS</w:t>
      </w:r>
      <w:r>
        <w:rPr>
          <w:sz w:val="24"/>
          <w:lang w:val="lv-LV"/>
        </w:rPr>
        <w:t xml:space="preserve"> mātesuzņēmumi sniegtu trešajām pusēm visus pakalpojumus, kurus tie sniedz savam kopējam meitasuzņēmumam (tādus kā tīrīšanas un tirdzniecības pakalpojumi), un jo īpaši, ka tiem nav uzliktas prasības attiecībā uz ritošos sastāvu, kura izmaksas paši mātesuzņēmumi uzskata par galveno šķērsli ieiešanai tirgū.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6. Tā paziņo, ka piekļuvi dzelzceļa infrastruktūrai pašlaik lielākoties kontrolē dzelzceļa pārvadājumu uzņēmumi infrastruktūras pārvaldītāju statusā un ka vajadzība iegūt piekļuvi infrastruktūrai ir svarīgs šķērslis ieejai attiecīgā tirgus dzelzceļa segmentā. Ciktāl infrastruktūras pārvaldītāji un dzelzceļa pārvadājumu uzņēmumi ir dažādi uzņēmumi, pēdējiem ar nosacījumu uzliktais pienākums nav piederīg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7. Kaut arī teorētiski uzņēmumiem, kas nav </w:t>
      </w:r>
      <w:r>
        <w:rPr>
          <w:i/>
          <w:sz w:val="24"/>
          <w:lang w:val="lv-LV"/>
        </w:rPr>
        <w:t>ENS</w:t>
      </w:r>
      <w:r>
        <w:rPr>
          <w:sz w:val="24"/>
          <w:lang w:val="lv-LV"/>
        </w:rPr>
        <w:t xml:space="preserve"> mātesuzņēmumi, var būt īpašās lokomotīves un brigādes un kaut arī tādas lokomotīves teorētiski var iegādāties vai nomāt ikviens pārvadātājs, Komisija piebilst, ka realitātē faktiski tās ir tikai </w:t>
      </w:r>
      <w:r>
        <w:rPr>
          <w:i/>
          <w:sz w:val="24"/>
          <w:lang w:val="lv-LV"/>
        </w:rPr>
        <w:t>ENS</w:t>
      </w:r>
      <w:r>
        <w:rPr>
          <w:sz w:val="24"/>
          <w:lang w:val="lv-LV"/>
        </w:rPr>
        <w:t xml:space="preserve"> mātesuzņēmumiem. Tātad reāli un praktiski pārvadātājiem nav iespējas atrast alternatīvu. Tātad nav noliedzams, ka attiecīgie dzelzceļa pārvadājumu uzņēmumi ieņem dominējošu stāvokli būtisko pakalpojumu tirgū, kas saskaņā ar tiesas praksi (sk. spriedumus iepriekš minētajās </w:t>
      </w:r>
      <w:r>
        <w:rPr>
          <w:i/>
          <w:sz w:val="24"/>
          <w:lang w:val="lv-LV"/>
        </w:rPr>
        <w:t xml:space="preserve">Commercial Solvents, CBEM, RTE </w:t>
      </w:r>
      <w:r>
        <w:rPr>
          <w:sz w:val="24"/>
          <w:lang w:val="lv-LV"/>
        </w:rPr>
        <w:t>un</w:t>
      </w:r>
      <w:r>
        <w:rPr>
          <w:i/>
          <w:sz w:val="24"/>
          <w:lang w:val="lv-LV"/>
        </w:rPr>
        <w:t xml:space="preserve"> BBC </w:t>
      </w:r>
      <w:r>
        <w:rPr>
          <w:sz w:val="24"/>
          <w:lang w:val="lv-LV"/>
        </w:rPr>
        <w:t xml:space="preserve">lietās) pamato uzlikto nosacījum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8. Attiecībā uz apgalvojumu, ka uzliktais nosacījums nav samērīgs, Komisija paziņo, ka fakts, ka piekļuves tiesības infrastruktūrai direktīvā ir rezervētas dzelzceļa pārvadājumu uzņēmumiem un dzelzceļa pārvadājumu uzņēmumu starptautiskiem grupējumiem, nenozīmē, ka citi pārvadātāji  nevar sniegt </w:t>
      </w:r>
      <w:r>
        <w:rPr>
          <w:i/>
          <w:sz w:val="24"/>
          <w:lang w:val="lv-LV"/>
        </w:rPr>
        <w:t>ENS</w:t>
      </w:r>
      <w:r>
        <w:rPr>
          <w:sz w:val="24"/>
          <w:lang w:val="lv-LV"/>
        </w:rPr>
        <w:t xml:space="preserve"> piedāvātajiem pakalpojumiem identiskus pakalpojumus. Ņemot vērā, ka tikai dzelzceļa pārvadājumu uzņēmumiem ir piekļuve infrastruktūrai un ka saskaņā ar direktīvu jaunpienācējiem nav neatkarīgu tiesību prasīt sliežu ceļus no attiecīgajiem infrastruktūras pārvaldītājiem, dzelzceļa pārvadājumu uzņēmumiem ir jānodrošina sliežu ceļi tādiem uzņēmējiem, lai ļautu tiem piekļūt tirgum. Uzliktais nosacījums turklāt attiecas tikai uz dzelzceļa pakalpojumiem, kas nepieciešami piekļuvei attiecīgo tirgu dzelzceļa segmentam, tātad tas ir samērīgs un dod iespēju nodrošināt vairāku dzelzceļa pārvadātāju klātbūtni, lai veicinātu konkurenci ar citiem transporta veid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199. Komisija turklāt noliedz apgalvojumu, ka attiecīgajiem dzelzceļa pārvadājumu uzņēmumiem uzliktais nosacījums uzliek tiem pienākumu sniegt nepieciešamos dzelzceļa pakalpojumus visos to tīklos ārpus attiecīgajiem maršrutiem. Pienākums attiecas tikai uz apstrīdētajā lēmumā norādītajiem maršrut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0. Visbeidzot, Komisija apgalvo, ka nolīguma starp dzelzceļa pārvadājumu uzņēmumiem un </w:t>
      </w:r>
      <w:r>
        <w:rPr>
          <w:i/>
          <w:sz w:val="24"/>
          <w:lang w:val="lv-LV"/>
        </w:rPr>
        <w:t>ENS</w:t>
      </w:r>
      <w:r>
        <w:rPr>
          <w:sz w:val="24"/>
          <w:lang w:val="lv-LV"/>
        </w:rPr>
        <w:t xml:space="preserve"> neekskluzīvitātei  nav nozīmes. Tā kā saskaņā ar nolīgumu dzelzceļa pārvadājumu uzņēmumi dala </w:t>
      </w:r>
      <w:r>
        <w:rPr>
          <w:i/>
          <w:sz w:val="24"/>
          <w:lang w:val="lv-LV"/>
        </w:rPr>
        <w:t>ENS</w:t>
      </w:r>
      <w:r>
        <w:rPr>
          <w:sz w:val="24"/>
          <w:lang w:val="lv-LV"/>
        </w:rPr>
        <w:t xml:space="preserve"> riskus un veiksmes, nav domājams, ka tie paši dzelzceļa pārvadājumu uzņēmumi vēlētos sniegt pakalpojumus potenciālajiem konkurent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1. Apvienotā Karaliste, iestājoties lietā, apgalvo, ka uzlikto nosacījumu nevar uzskatīt par nepieciešamu, jo Komisija jau lēmuma 65. punktā ir konstatējusi, ka šajā gadījumā ir nepieciešami konkurences ierobežojumi. Izvirzītais pamatojums, kas attiecas uz vajadzību nodrošināt ar </w:t>
      </w:r>
      <w:r>
        <w:rPr>
          <w:i/>
          <w:sz w:val="24"/>
          <w:lang w:val="lv-LV"/>
        </w:rPr>
        <w:t>ENS</w:t>
      </w:r>
      <w:r>
        <w:rPr>
          <w:sz w:val="24"/>
          <w:lang w:val="lv-LV"/>
        </w:rPr>
        <w:t xml:space="preserve"> konkurējošu dzelzceļa pārvadātāju  klātbūtni tirgū, turklāt ir neatbilstošs, jo tādu konkurējošu uzņēmēju nav. Komisija tādējādi ir izkropļojusi konkurenci, mākslīgi iedrošinot uzņēmējus ieiet tirgū, ko tā nav tiesīga darīt saskaņā ar Regulas (EEK) Nr. 1017/68 13. pantu.</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2. Lēmumu dara nevērtīgu arī tas, ka tajā nav pareizi un pietiekami pamatots, kāpēc Komisija ir piemērojusi “būtiskas infrastruktūras” doktrīnu. Katrā ziņā minētās doktrīnas piemērošanai vajadzīgie nosacījumi nav izpildīti. Pirmkārt, tā kā dzelzceļa pārvadājumu uzņēmumiem nav dominējošā stāvokļa tirgos, ko Komisija identificējusi lēmumā, attiecīgos dzelzceļa pakalpojumus nevar uzskatīt par būtiskiem, lai konkurenti ienāktu tirgos. Uzliktā nosacījuma pamatojums, kas balstās uz attiecīgo tirgu iedalīšanu segmentos, parāda Komisijas nepilnīgo pamatojumu, kurš šajā ziņā nav atbilstošs lēmumā izklāstītajai tirgus analīzei. Otrkārt, lēmumā paziņojot, ka </w:t>
      </w:r>
      <w:r>
        <w:rPr>
          <w:i/>
          <w:sz w:val="24"/>
          <w:lang w:val="lv-LV"/>
        </w:rPr>
        <w:t>ENS</w:t>
      </w:r>
      <w:r>
        <w:rPr>
          <w:sz w:val="24"/>
          <w:lang w:val="lv-LV"/>
        </w:rPr>
        <w:t xml:space="preserve"> nolīguma pusēm ir jāsniedz „nepieciešamie dzelzceļa pakalpojumi” jaunpienācējiem, ja attiecīgie pienācēji nespēj paši tos sniegt, Komisija netieši norāda, ka dzelzceļa pārvadājumu uzņēmumiem var nebūt vienīgā kontrole pār iekārtām, kurām piekļuvi uzskata par būtisku, un uzliktais nosacījums tādējādi nav pamatots ar fakt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3. Atbildē Apvienotajai Karalistei Komisija norādīja, ka konstatācija, ka kopuzņēmuma izveidošanas nolīgums ir saistīts ar konkurences ierobežošanu, ko uzskata par nepieciešamu, nenozīmē, ka visi ierobežojumi ir nepieciešami. Uzliktais nosacījums īpaši bija paredzēts, lai nodrošinātu, ka konkurences ierobežojumi nepārsniedz to, kas ir nepieciešams. Turklāt uzliktais nosacījums atspoguļo bažas, kas ir atšķirīgas no „būtiskās infrastruktūras” doktrīnas, cenšoties šajā gadījumā nodrošināt, ka ir izpildīti Līguma 85. panta 3. punktā un Regulas (EEK) Nr. 1017/68 5. pantā prasītie atbrīvojuma nosacījumi.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4. Visbeidzot, Komisija apgalvo, ka jauktajā tirgū, tādā kā lēmumā definētais, piekļuves šķēršļi obligāti nav jārada attiecībā uz visiem tā segmentiem. Ja tādu pieeju ievērotu viena transporta veida dominēšanas gadījumā daudzu veidu tirgū, Līguma 85. pants radītu šķēršļus tikai trešo personu ienākšanai šajā transporta veidā, atstājot citus veidus ārpus konkurences likuma robežām. </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irmâs instances tiesas secinâjum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5. Saskaņā ar apstrīdētā lēmuma 79. punktu, minētā lēmuma 2. pantā uzliktā nosacījuma mērķis ir „novērst konkurences ierobežojumu iziešanu ārpus tā, kas ir nepieciešam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6. Tomēr, kā Tiesa ir secinājusi no pirmā un otrā prasības pamatojuma izskatīšanas, ir jāuzskata, ka apstrīdētajā lēmumā Komisija nav pareizi un atbilstoši novērtējusi ekonomikas un tiesisko kontekstu, kurā bija noslēgti </w:t>
      </w:r>
      <w:r>
        <w:rPr>
          <w:i/>
          <w:sz w:val="24"/>
          <w:lang w:val="lv-LV"/>
        </w:rPr>
        <w:t>ENS</w:t>
      </w:r>
      <w:r>
        <w:rPr>
          <w:sz w:val="24"/>
          <w:lang w:val="lv-LV"/>
        </w:rPr>
        <w:t xml:space="preserve"> nolīgumi. Tādējādi nav parādīts, ka minētie nolīgumi ierobežo konkurenci Līguma 85. panta 1. punkta nozīmē un ka tie tāpēc ir jāatbrīvo saskaņā ar 85. panta 3. punktu. Tātad, tā kā apstrīdētajā lēmumā nav attiecīgo analītisko datu par tirgus, kurā darbojas </w:t>
      </w:r>
      <w:r>
        <w:rPr>
          <w:i/>
          <w:sz w:val="24"/>
          <w:lang w:val="lv-LV"/>
        </w:rPr>
        <w:t>ENS</w:t>
      </w:r>
      <w:r>
        <w:rPr>
          <w:sz w:val="24"/>
          <w:lang w:val="lv-LV"/>
        </w:rPr>
        <w:t xml:space="preserve">, struktūru un darbību, par minētajā tirgū pārsvarā esošo konkurences pakāpi vai iespējamo konkurences ierobežojumu veidu un apjomu, tāpēc Komisija nevarēja novērtēt, vai ar apstrīdētā lēmuma 2. pantu uzliktais nosacījums bija vai nebija nepieciešams, lai piešķirtu iespējamo atbrīvojumu saskaņā ar Līguma 85. panta 3.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7. Tomēr, pat ja Komisija ir atbilstoši un pareizi novērtējusi attiecīgos konkurences ierobežojumus, būtu jāapsver, vai 85. panta 3. punkta pareizs piemērojums ir paziņojumu sniegušajām pusēm uzlikt nosacījumu, ka sliežu ceļi, lokomotīves un brigādes ir jāpiegādā trešajām personām ar tiem pašiem noteikumiem kā </w:t>
      </w:r>
      <w:r>
        <w:rPr>
          <w:i/>
          <w:sz w:val="24"/>
          <w:lang w:val="lv-LV"/>
        </w:rPr>
        <w:t>ENS</w:t>
      </w:r>
      <w:r>
        <w:rPr>
          <w:sz w:val="24"/>
          <w:lang w:val="lv-LV"/>
        </w:rPr>
        <w:t xml:space="preserve">, pamatojoties uz to, ka tie ir nepieciešami vai ka tie ir būtiska infrastruktūra, kā puses ir apspriedušas paskaidrojumos un tiesas sēdē.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8. Šajā ziņā no tiesas prakses attiecībā uz Līguma 86. panta piemērošanu izriet, ka produktu vai pakalpojumu nevar uzskatīt par nepieciešamu vai būtisku, ja tam ir reāls vai potenciāls aizstājējs (apvienotās lietas C-241/91 P un C-242/91, P </w:t>
      </w:r>
      <w:r>
        <w:rPr>
          <w:i/>
          <w:sz w:val="24"/>
          <w:lang w:val="lv-LV"/>
        </w:rPr>
        <w:t>RTE</w:t>
      </w:r>
      <w:r>
        <w:rPr>
          <w:sz w:val="24"/>
          <w:lang w:val="lv-LV"/>
        </w:rPr>
        <w:t xml:space="preserve"> un </w:t>
      </w:r>
      <w:r>
        <w:rPr>
          <w:i/>
          <w:sz w:val="24"/>
          <w:lang w:val="lv-LV"/>
        </w:rPr>
        <w:t>ITP</w:t>
      </w:r>
      <w:r>
        <w:rPr>
          <w:sz w:val="24"/>
          <w:lang w:val="lv-LV"/>
        </w:rPr>
        <w:t xml:space="preserve"> pret Komisiju, 1995, </w:t>
      </w:r>
      <w:r>
        <w:rPr>
          <w:i/>
          <w:sz w:val="24"/>
          <w:lang w:val="lv-LV"/>
        </w:rPr>
        <w:t>ECR</w:t>
      </w:r>
      <w:r>
        <w:rPr>
          <w:sz w:val="24"/>
          <w:lang w:val="lv-LV"/>
        </w:rPr>
        <w:t xml:space="preserve"> I-743, 53. un 54. punkts, un lieta T-504/93, </w:t>
      </w:r>
      <w:r>
        <w:rPr>
          <w:i/>
          <w:sz w:val="24"/>
          <w:lang w:val="lv-LV"/>
        </w:rPr>
        <w:t>Tiercé Ladbroke</w:t>
      </w:r>
      <w:r>
        <w:rPr>
          <w:sz w:val="24"/>
          <w:lang w:val="lv-LV"/>
        </w:rPr>
        <w:t xml:space="preserve"> pret Komisiju, 1997, </w:t>
      </w:r>
      <w:r>
        <w:rPr>
          <w:i/>
          <w:sz w:val="24"/>
          <w:lang w:val="lv-LV"/>
        </w:rPr>
        <w:t>ECR</w:t>
      </w:r>
      <w:r>
        <w:rPr>
          <w:sz w:val="24"/>
          <w:lang w:val="lv-LV"/>
        </w:rPr>
        <w:t xml:space="preserve"> II-923, 131. punk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09. Tātad attiecībā uz tādu nolīgumu kā nolīgums šajā lietā par kopuzņēmuma izveidošanu, uz ko attiecas Līguma 85. panta 1. punkts, Tiesa uzskata, ka ne mātesuzņēmumus, ne tādējādi izveidoto kopuzņēmumu nevar uzskatīt par tādiem, kuru valdījumā ir infrastruktūra, produkti vai pakalpojumi, kas ir „nepieciešami” vai „būtiski” ieiešanai attiecīgajā tirgū, ja vien tāda infrastruktūra, produkti vai pakalpojumi ir „savstarpēji aizvietojami” un ja vien to īpašo pazīmju dēļ — jo īpaši pārmērīgi augstās cenas un/vai to reproducēšanai pamatoti nepieciešamā laika dēļ — ir stabila alternatīva, kas pieejama kopuzņēmuma potenciālajiem konkurentiem, kuri ar to netiek izslēgti no tirgu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0. Jautājums, vai Komisija varēja pamatoti uzskatīt, ka mātesuzņēmumu izdarītā a) sliežu ceļu, b) lokomotīvju un c) brigāžu nodrošināšana </w:t>
      </w:r>
      <w:r>
        <w:rPr>
          <w:i/>
          <w:sz w:val="24"/>
          <w:lang w:val="lv-LV"/>
        </w:rPr>
        <w:t>ENS</w:t>
      </w:r>
      <w:r>
        <w:rPr>
          <w:sz w:val="24"/>
          <w:lang w:val="lv-LV"/>
        </w:rPr>
        <w:t xml:space="preserve"> ir nepieciešami vai būtiski pakalpojumi, kas bija jādara pieejami trešajām personām ar tiem pašiem noteikumiem, kādi attiecās uz </w:t>
      </w:r>
      <w:r>
        <w:rPr>
          <w:i/>
          <w:sz w:val="24"/>
          <w:lang w:val="lv-LV"/>
        </w:rPr>
        <w:t>ENS</w:t>
      </w:r>
      <w:r>
        <w:rPr>
          <w:sz w:val="24"/>
          <w:lang w:val="lv-LV"/>
        </w:rPr>
        <w:t xml:space="preserve">, un vai, tā darot, tā sniedza derīgu sava lēmuma pamatojumu, ir jāizskata, ņemot vērā iepriekš minētos apsvērumus un analoģiju ar tiesas praksi, kas minēta iepriekš 208. punktā. Visbeidzot, minētā izskatīšana būs arī pamats, lai noteiktu, vai Komisija ir pareizi analizējusi no īpašām attiecībām starp mātesuzņēmumiem un </w:t>
      </w:r>
      <w:r>
        <w:rPr>
          <w:i/>
          <w:sz w:val="24"/>
          <w:lang w:val="lv-LV"/>
        </w:rPr>
        <w:t>ENS</w:t>
      </w:r>
      <w:r>
        <w:rPr>
          <w:sz w:val="24"/>
          <w:lang w:val="lv-LV"/>
        </w:rPr>
        <w:t xml:space="preserve"> izrietošos iespējamos konkurences ierobežojumus attiecībā uz trešajām personām (sk. iepriekš 151.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 xml:space="preserve">211. Attiecībā, pirmkārt, uz sliežu ceļiem, lai gan ir taisnība, ka apstrīdētā lēmuma 2. pants prasa paziņojumu iesniegušajām pusēm “nodrošināt [sliežu ceļus] ikvienam dzelzceļa pārvadājumu uzņēmumu starptautiskajam grupējumam”, tomēr ir nospriests, ka lēmuma rezolutīvā daļa ir jāinterpretē, ņemot vērā terminus tā preambulā, kas sniedz tā pamatu — šajā gadījumā apstrīdētā lēmuma 81. punktā.  Lēmuma 81. punkts nosaka, ka no paziņojumu iesniegušajiem uzņēmumiem “nav…jāprasa nodrošināt sliežu ceļu, ja pieteikuma iesniedzējs ir dzelzceļa pārvadājumu uzņēmumu grupējums Direktīvas 91/440/EEK 10. panta nozīmē un var pats pieprasīt sliežu ceļu no infrastruktūras pārvaldītājiem”. Tādējādi norādīto pienākumu apstrīdētais lēmums uzliek tikai gadījumos, ja trešā persona nav starptautisks grupējums, bet, kā Komisijai apgalvo, pārvadātājs, tāds kā </w:t>
      </w:r>
      <w:r>
        <w:rPr>
          <w:i/>
          <w:sz w:val="24"/>
          <w:lang w:val="lv-LV"/>
        </w:rPr>
        <w:t>ENS</w:t>
      </w:r>
      <w:r>
        <w:rPr>
          <w:sz w:val="24"/>
          <w:lang w:val="lv-LV"/>
        </w:rPr>
        <w:t xml:space="preserve">. Tomēr, kā ir spriests iepriekš, </w:t>
      </w:r>
      <w:r>
        <w:rPr>
          <w:i/>
          <w:sz w:val="24"/>
          <w:lang w:val="lv-LV"/>
        </w:rPr>
        <w:t>ENS</w:t>
      </w:r>
      <w:r>
        <w:rPr>
          <w:sz w:val="24"/>
          <w:lang w:val="lv-LV"/>
        </w:rPr>
        <w:t xml:space="preserve"> nav pārvadātājs, bet starptautisks grupējums Direktīvas 91/440/EEK nozīmē. Turklāt pārvadātājiem kā kategorijai nav nozīmes dzelzceļa pasažieru pakalpojumu tirgū, kā tas faktiski pašlaik darbojas. Tātad uzliktajam nosacījumam nav pamata, ciktāl tas cenšas uzlikt pienākumu tiem mātesuzņēmumiem, kuru valdījumā jau ir sliežu ceļi, nodrošināt sliežu ceļus trešajām personām, kas tirgū darbojas kā pārvadātāji, jo nosacījums pamatojas uz nepareizām premisā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2. Otrkārt, attiecībā uz lokomotīvju piegādi, kā norādīts iepriekš, lokomotīves nevar uzskatīt par nepieciešamu vai būtisku infrastruktūru, ja vien tās nav būtiskas </w:t>
      </w:r>
      <w:r>
        <w:rPr>
          <w:i/>
          <w:sz w:val="24"/>
          <w:lang w:val="lv-LV"/>
        </w:rPr>
        <w:t>ENS</w:t>
      </w:r>
      <w:r>
        <w:rPr>
          <w:sz w:val="24"/>
          <w:lang w:val="lv-LV"/>
        </w:rPr>
        <w:t xml:space="preserve"> konkurentiem tādā nozīmē, ka bez tām tie nevarētu iekļūt attiecīgajā tirgū vai turpināt tajā darboties. Tomēr, tā kā lēmumā attiecīgais tirgus definēts kā uzņēmējdarbības ceļotāju transporta tirgus un atpūtā braucēju transporta tirgus, kuri abi ir intermodālie, un tā kā </w:t>
      </w:r>
      <w:r>
        <w:rPr>
          <w:i/>
          <w:sz w:val="24"/>
          <w:lang w:val="lv-LV"/>
        </w:rPr>
        <w:t>ENS</w:t>
      </w:r>
      <w:r>
        <w:rPr>
          <w:sz w:val="24"/>
          <w:lang w:val="lv-LV"/>
        </w:rPr>
        <w:t xml:space="preserve"> tirgus daļa katrā no minētajiem inermodāliem tirgiem nepārsniedz 7 % līdz 8 % saskaņā ar Komisijas datiem vai 5 % saskaņā ar pušu paziņojumu, nevar pieņemt, ka paziņojumu sniegušo pušu iespējamajam atteikumam nodrošināt </w:t>
      </w:r>
      <w:r>
        <w:rPr>
          <w:i/>
          <w:sz w:val="24"/>
          <w:lang w:val="lv-LV"/>
        </w:rPr>
        <w:t>ENS</w:t>
      </w:r>
      <w:r>
        <w:rPr>
          <w:sz w:val="24"/>
          <w:lang w:val="lv-LV"/>
        </w:rPr>
        <w:t xml:space="preserve"> konkurentiem īpašās lokomotīves Lamanša tunelim varētu būt ietekme izslēgt tādus konkurentus no tā definētā attiecīgā tirgus. Nav parādīts, ka uzņēmums, kuram ir tik maza tirgus daļa, varētu izrādīt jebkādu ietekmi uz attiecīgā tirgus darbību vai struktūr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3. Tikai, ja aplūkojamais tirgus būtu pilnīgi citāds, intramodāls tirgus uzņēmējdarbības un atpūtas braucieniem pa dzelzceļu, kurā dzelzceļa pārvadājumu uzņēmumiem pašlaik būtu dominējošais stāvoklis, atteikums nodrošināt lokomotīves varētu ietekmēt konkurenci. Tomēr tas, ko Komisija beidzot uzskatīja par attiecīgo tirgu, nebija intramodālais tirgus, bet intermodālais tirgus (sk. apstrīdētā lēmuma 17. līdz 27. punktu). Pirmā reize, kad Komisija norādīja uz dzelzceļa pakalpojumu intramodālo tirgu kā uzņēmējdarbības un atpūtas braucienu inermodālo tirgus segmentu, lai pamatotu paziņojumu sniegušajiem uzņēmumiem uzlikto pienākumu nodrošināt lokomotīves </w:t>
      </w:r>
      <w:r>
        <w:rPr>
          <w:i/>
          <w:sz w:val="24"/>
          <w:lang w:val="lv-LV"/>
        </w:rPr>
        <w:t>ENS</w:t>
      </w:r>
      <w:r>
        <w:rPr>
          <w:sz w:val="24"/>
          <w:lang w:val="lv-LV"/>
        </w:rPr>
        <w:t xml:space="preserve"> konkurentiem, bija Tiesas rakstveida procesa laikā. Kaut arī nevar noliegt, ka nolīguma ietekmi var analizēt gan attiecībā pret galveno tirgu, gan attiecībā pret tā segmentu, tomēr katrā lēmumā, ar ko piemēro Līguma 85. panta 1. punktu, ir skaidri un viennozīmīgi jānorāda atšķirības starp galveno tirgu un tā segmentu vai segmentiem un tādas nošķiršanas pamatojums, kā tas šajā gadījumā, nav izdarī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4. Pat ja var pieņemt, ka Komisijas šajā ziņā sniegtie paskaidrojumi faktiski neiekļauj apstrīdētā lēmuma 17. līdz 27. punktā definētā attiecīgā tirgus definēšanu no jauna, bet cenšas sniegt minētās definīcijas turpmāku izskaidrojumu, tās vērtējumu tomēr dara nevērtīgu pamatā esošo iemeslu nenorādīšan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5. Kā argumentējušas pieteikuma iesniedzējas, apstrīdētajā lēmumā nav analīzes, kas parādītu, ka attiecīgās lokomotīves ir nepieciešamas vai būtiski nozīmīgas. Konkrētāk, lasot apstrīdēto lēmumu, nav iespējams secināt, ka trešās personas nevar tās iegādāties tieši no ražotājiem vai netieši, tās nomājot no citiem uzņēmumiem. Tiesai nav uzrādīta arī sarakste starp Komisiju un trešajām personām, kas parādītu, ka attiecīgās lokomotīves nevar iegādāties tirgū. Kā pieteikuma iesniedzējas ir paziņojušas, ikviens uzņēmums, kas vēlas darboties ar tiem pašiem dzelzceļa pakalpojumiem kā </w:t>
      </w:r>
      <w:r>
        <w:rPr>
          <w:i/>
          <w:sz w:val="24"/>
          <w:lang w:val="lv-LV"/>
        </w:rPr>
        <w:t>ENS</w:t>
      </w:r>
      <w:r>
        <w:rPr>
          <w:sz w:val="24"/>
          <w:lang w:val="lv-LV"/>
        </w:rPr>
        <w:t xml:space="preserve"> caur Lamanša tuneli, var brīvi iegādāties vai nomāt attiecīgās lokomotīves tirgū. Turklāt ir nepārprotams no Tiesā iesniegtajiem dokumentiem, ka starp </w:t>
      </w:r>
      <w:r>
        <w:rPr>
          <w:i/>
          <w:sz w:val="24"/>
          <w:lang w:val="lv-LV"/>
        </w:rPr>
        <w:t>ENS</w:t>
      </w:r>
      <w:r>
        <w:rPr>
          <w:sz w:val="24"/>
          <w:lang w:val="lv-LV"/>
        </w:rPr>
        <w:t xml:space="preserve"> un paziņojumu sniegušajiem uzņēmumiem noslēgtie līgumi par lokomotīvju piegādi neiekļauj nekādu ekskluzivitāti par labu </w:t>
      </w:r>
      <w:r>
        <w:rPr>
          <w:i/>
          <w:sz w:val="24"/>
          <w:lang w:val="lv-LV"/>
        </w:rPr>
        <w:t>ENS</w:t>
      </w:r>
      <w:r>
        <w:rPr>
          <w:sz w:val="24"/>
          <w:lang w:val="lv-LV"/>
        </w:rPr>
        <w:t xml:space="preserve"> un ka katrs no paziņojumu sniegušajiem uzņēmumiem tātad var brīvi piegādāt tās pašas lokomotīves trešajām personām un ne tikai </w:t>
      </w:r>
      <w:r>
        <w:rPr>
          <w:i/>
          <w:sz w:val="24"/>
          <w:lang w:val="lv-LV"/>
        </w:rPr>
        <w:t>ENS</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6. Šajā ziņā ir jānorāda, ka Komisija nav noliegusi trešo personu iespēju brīvi iegādāties vai nomāt attiecīgās lokomotīves tirgū, tā ir tikai apgalvojusi, ka iespēja faktiski ir tīri teorētiska un ka faktiski tādas lokomotīves ir tikai paziņojumu sniegušo uzņēmumu valdījumā.  Šo argumentu tomēr nevar pieņemt. Fakts, ka paziņojumu sniegušie uzņēmumi ir bijuši pirmie, kas tirgū iegādājušies attiecīgās lokomotīves, nenozīmē, ka tie vienīgie var to izdarīt.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7. Tātad Komisijas apgalvojumu par Lamanša tunelim izveidoto īpašo lokomotīvju nepieciešamo vai būtisko raksturu un, tādējādi, mātesuzņēmumiem uzlikto pienākumu piegādāt tādas lokomotīves trešajām personām dara nevērtīgu pamatojuma trūkums vai vismaz tā nepietiekamīb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8. Tā paša iemesla dēļ mātesuzņēmumiem uzlikto pienākumu piegādāt trešajām personām arī Lamanša tuneļa īpašo lokomotīvju vilciena brigādes līdzīgi dara nevērtīgu pamatojuma trūkums vai nepietiekamīb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19. Tātad apstrīdēto lēmumu dara nevērtīgu pamatojuma trūkums vai vismaz nepietiekamība, ciktāl tas prasa pieteikuma iesniedzējām piegādāt trešajām personām, kas konkurē ar </w:t>
      </w:r>
      <w:r>
        <w:rPr>
          <w:i/>
          <w:sz w:val="24"/>
          <w:lang w:val="lv-LV"/>
        </w:rPr>
        <w:t>ENS</w:t>
      </w:r>
      <w:r>
        <w:rPr>
          <w:sz w:val="24"/>
          <w:lang w:val="lv-LV"/>
        </w:rPr>
        <w:t xml:space="preserve">, tos pašus „nepieciešamos pakalpojumus”, ko tās piegādā </w:t>
      </w:r>
      <w:r>
        <w:rPr>
          <w:i/>
          <w:sz w:val="24"/>
          <w:lang w:val="lv-LV"/>
        </w:rPr>
        <w:t>ENS</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0. No iepriekš minētā izriet, ka Komisijas analīze par konkurences ierobežojumiem pret trešajām personām īpašu attiecību dēļ starp </w:t>
      </w:r>
      <w:r>
        <w:rPr>
          <w:i/>
          <w:sz w:val="24"/>
          <w:lang w:val="lv-LV"/>
        </w:rPr>
        <w:t>ENS</w:t>
      </w:r>
      <w:r>
        <w:rPr>
          <w:sz w:val="24"/>
          <w:lang w:val="lv-LV"/>
        </w:rPr>
        <w:t xml:space="preserve"> un tā mātesuzņēmumiem arī ir nepamatota (sk. iepriekš 150. un 151. punktu). Tā kā, kā parādīts iepriekš, </w:t>
      </w:r>
      <w:r>
        <w:rPr>
          <w:i/>
          <w:sz w:val="24"/>
          <w:lang w:val="lv-LV"/>
        </w:rPr>
        <w:t>ENS</w:t>
      </w:r>
      <w:r>
        <w:rPr>
          <w:sz w:val="24"/>
          <w:lang w:val="lv-LV"/>
        </w:rPr>
        <w:t xml:space="preserve"> nav pārvadātājs, dzelzceļa pakalpojumu tirgus faktiski var būt sadalīts tikai divos pakalpojumu tirgos: integrētā pasažieru pakalpojumu tirgū, kurā darbojas tikai dzelzceļa pārvadājumu uzņēmumi un dzelzceļa pārvadājumu uzņēmumu starptautiskie grupējumi, un dzelzceļa infrastruktūras piekļuves un pārvaldīšanas tirgū, ko kontrolē infrastruktūras pārvaldītāji Direktīvas 91/440/EEK nozīmē (sk. iepriekš 1. līdz 6. punktu ar virsrakstu  - Tiesiskais pamatojums). Ir jāpiebilst, ka Komisijas Tiesas sēdē izvirzītais arguments, ka saskaņā ar Pirmās instances tiesas 1997. gada 21. oktobra sprieduma 55. punktu lietā T-229/94 (</w:t>
      </w:r>
      <w:r>
        <w:rPr>
          <w:i/>
          <w:sz w:val="24"/>
          <w:lang w:val="lv-LV"/>
        </w:rPr>
        <w:t>Deutsche Bahn</w:t>
      </w:r>
      <w:r>
        <w:rPr>
          <w:sz w:val="24"/>
          <w:lang w:val="lv-LV"/>
        </w:rPr>
        <w:t xml:space="preserve"> pret Komisiju, 1997, </w:t>
      </w:r>
      <w:r>
        <w:rPr>
          <w:i/>
          <w:sz w:val="24"/>
          <w:lang w:val="lv-LV"/>
        </w:rPr>
        <w:t>ECR</w:t>
      </w:r>
      <w:r>
        <w:rPr>
          <w:sz w:val="24"/>
          <w:lang w:val="lv-LV"/>
        </w:rPr>
        <w:t xml:space="preserve"> II-1689) dzelzceļa pakalpojumu tirgus ir vispārējam dzelzceļa transporta tirgum pakārtots tirgus, ir nepamatots, jo Tiesas konstatācija minētajā gadījumā attiecās tikai uz dzelzceļa transporta tirgu attiecībā pret kombinēto kravu transportu. Konkurences ierobežojumi attiecībā pret trešajām personām tāpēc bija jāanalizē divos iepriekš minētajos tirgo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1. Pirmkārt, attiecībā uz piekļuvi infrastruktūrai (sliežu ceļiem), ir taisnība, ka trešo personu piekļuvi principā var kavēt, ja to kontrolē konkurenti, tomēr dzelzceļa pārvadājumu uzņēmumu, kas ir arī infrastruktūras pārvaldītāji, pienākums ar godīgiem un nediskriminējošiem noteikumiem piešķirt tādu piekļuvi starptautiskiem grupējumiem, kas konkurē ar </w:t>
      </w:r>
      <w:r>
        <w:rPr>
          <w:i/>
          <w:sz w:val="24"/>
          <w:lang w:val="lv-LV"/>
        </w:rPr>
        <w:t>ENS</w:t>
      </w:r>
      <w:r>
        <w:rPr>
          <w:sz w:val="24"/>
          <w:lang w:val="lv-LV"/>
        </w:rPr>
        <w:t xml:space="preserve">, ir skaidri paredzēts un garantēts ar Direktīvu 91/440/EEK.  </w:t>
      </w:r>
      <w:r>
        <w:rPr>
          <w:i/>
          <w:sz w:val="24"/>
          <w:lang w:val="lv-LV"/>
        </w:rPr>
        <w:t>ENS</w:t>
      </w:r>
      <w:r>
        <w:rPr>
          <w:sz w:val="24"/>
          <w:lang w:val="lv-LV"/>
        </w:rPr>
        <w:t xml:space="preserve"> nolīgumi tāpēc pēc definīcijas nevar kavēt trešo personu piekļuvi infrastruktūrai. Attiecībā uz Lamanša tuneļa īpašo lokomotīvju un brigāžu piegādi </w:t>
      </w:r>
      <w:r>
        <w:rPr>
          <w:i/>
          <w:sz w:val="24"/>
          <w:lang w:val="lv-LV"/>
        </w:rPr>
        <w:t>ENS</w:t>
      </w:r>
      <w:r>
        <w:rPr>
          <w:sz w:val="24"/>
          <w:lang w:val="lv-LV"/>
        </w:rPr>
        <w:t xml:space="preserve"> pats fakts, ka </w:t>
      </w:r>
      <w:r>
        <w:rPr>
          <w:i/>
          <w:sz w:val="24"/>
          <w:lang w:val="lv-LV"/>
        </w:rPr>
        <w:t>ENS</w:t>
      </w:r>
      <w:r>
        <w:rPr>
          <w:sz w:val="24"/>
          <w:lang w:val="lv-LV"/>
        </w:rPr>
        <w:t xml:space="preserve"> gūst labumu no tāda pakalpojuma, var kavēt trešo personu piekļuvi nākamo posmu tirgum tikai tad, ja tādas lokomotīves un brigādes ir jāuzskata par būtisku infrastruktūru. Tā kā iepriekš izklāstīto iemeslu dēļ (sk. 210. līdz 215. punktu) tās nevar iedalīt tādā kategorijā, faktu, ka tās ir jāpiegādā </w:t>
      </w:r>
      <w:r>
        <w:rPr>
          <w:i/>
          <w:sz w:val="24"/>
          <w:lang w:val="lv-LV"/>
        </w:rPr>
        <w:t>ENS</w:t>
      </w:r>
      <w:r>
        <w:rPr>
          <w:sz w:val="24"/>
          <w:lang w:val="lv-LV"/>
        </w:rPr>
        <w:t xml:space="preserve"> atbilstoši nakts dzelzceļa pakalpojumu darbības nolīgumiem, nevar uzskatīt kā konkurenci ierobežojošu pret trešajām personām. Minētais aspekts Komisijas analīzē par konkurences ierobežojumiem pret trešajām personām tāpēc arī ir nepamatots (sk. iepriekš 150. un 151.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i/>
          <w:sz w:val="24"/>
          <w:lang w:val="lv-LV"/>
        </w:rPr>
        <w:t>4. Ceturtais prasības pamatojums: piešķirtā atbrīvojuma nepietiekamais ilgums</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ušu argumen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2. Pieteikuma iesniedzējas uzsver, ka </w:t>
      </w:r>
      <w:r>
        <w:rPr>
          <w:i/>
          <w:sz w:val="24"/>
          <w:lang w:val="lv-LV"/>
        </w:rPr>
        <w:t>ENS</w:t>
      </w:r>
      <w:r>
        <w:rPr>
          <w:sz w:val="24"/>
          <w:lang w:val="lv-LV"/>
        </w:rPr>
        <w:t xml:space="preserve"> nolīgumi attiecas uz lieliem ilgtermiņa ieguldījumiem un ka projekta peļņa ir atkarīga no nozīmīga 20 gadu finansējuma nodrošināšanas īpašā ritošā sastāva iegādei, tā kā atbrīvojuma ierobežojums līdz astoņiem gadiem ir neatbilstošs. Norāde lēmumā uz laika posmu, ko daži dzelzceļa pārvadājumu uzņēmumi uzskatījuši par nepieciešamu cita nolīguma dzīvotspējas nodrošināšanai attiecībā uz preču kombinēto transportu caur Lamanša tuneli, ir neatbilstoša, jo tā attiecas uz kopuzņēmumu, kurš darbojas no </w:t>
      </w:r>
      <w:r>
        <w:rPr>
          <w:i/>
          <w:sz w:val="24"/>
          <w:lang w:val="lv-LV"/>
        </w:rPr>
        <w:t>ENS</w:t>
      </w:r>
      <w:r>
        <w:rPr>
          <w:sz w:val="24"/>
          <w:lang w:val="lv-LV"/>
        </w:rPr>
        <w:t xml:space="preserve"> atšķirīgā nozarē un kurā nepiedalās neviena no paziņojumu sniegušajām pusē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3. Attiecībā uz lēmuma 73. punktā esošo paziņojumu, ar kuru saskaņā atbrīvojuma ilgums </w:t>
      </w:r>
      <w:r>
        <w:rPr>
          <w:i/>
          <w:sz w:val="24"/>
          <w:lang w:val="lv-LV"/>
        </w:rPr>
        <w:t xml:space="preserve">inter alia </w:t>
      </w:r>
      <w:r>
        <w:rPr>
          <w:sz w:val="24"/>
          <w:lang w:val="lv-LV"/>
        </w:rPr>
        <w:t xml:space="preserve">būs atkarīgs no laika posma, kurā pamatoti var pieņemt, ka tirgus apstākļi būtībā paliks tie paši, pieteikuma iesniedzējas uzskata, ka Komisija nav sniegusi pierādījumus par tādām paredzamām pārmaiņām atbrīvošanas laika posma beigās, turpretī finanšu risku saasina relatīvi mazais atbrīvojuma ilgum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4. Pieteikuma iesniedzējas piebilst, ka Komisijas prakse, pieņemot lēmumus, vienmēr ir bijusi uzskatīt, ka kopuzņēmumiem, kam vajadzīgi ilgtermiņa ieguldījumi un kas cenšas attīstīt jaunu produktu, obligāti ir vajadzīgs ilgs sagatavošanās laiks kapitāla peļņas nodrošināšanai. Viņas uzskata, ka ir nepareizi lēmumā apgalvot, ka iekārtu apvienotu iegādāšanos vai nošķirt no to komerciālās izmantošanas, jo </w:t>
      </w:r>
      <w:r>
        <w:rPr>
          <w:i/>
          <w:sz w:val="24"/>
          <w:lang w:val="lv-LV"/>
        </w:rPr>
        <w:t>ENS</w:t>
      </w:r>
      <w:r>
        <w:rPr>
          <w:sz w:val="24"/>
          <w:lang w:val="lv-LV"/>
        </w:rPr>
        <w:t xml:space="preserve"> izmantoto ritošo sastāvu var izmantot vienīgi maršrutos starp Apvienoto Karalisti un kontinentu. Visu šo iemeslu dēļ pieteikuma iesniedzējas secina, ka apstrīdēto lēmumu dara nevērtīgu acīm redzama kļūda vērtējumā un/vai pamatojuma trūkums vai tā nepietiekamīb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5. Komisija paziņo, ka atbrīvojuma ilgums jānosaka attiecībā pret tirgus apstākļiem lēmuma pieņemšanas laikā, ņemot vērā pamatoti paredzamas attiecīgā tirgus pārmaiņas nākotnē. Šajā gadījumā, tā uzskata, noteiktais atbrīvojuma ilgums — desmit gadi no paziņojuma un astoņi gadi no lēmuma pieņemšanas dienas — ļauj uzņēmumiem saskaņot reālistiskas ekonomikas prognozes ar uzņēmumu tiesiskās noteiktības vajadzībām. Saskaņā ar paziņojumu par nolīgumiem attiecīgo dzelzceļa pārvadājumu uzņēmumu finanšu prognozes paredz, ka </w:t>
      </w:r>
      <w:r>
        <w:rPr>
          <w:i/>
          <w:sz w:val="24"/>
          <w:lang w:val="lv-LV"/>
        </w:rPr>
        <w:t>ENS</w:t>
      </w:r>
      <w:r>
        <w:rPr>
          <w:sz w:val="24"/>
          <w:lang w:val="lv-LV"/>
        </w:rPr>
        <w:t xml:space="preserve"> sniegtie nakts pakalpojumi radīs pietiekamus ieņēmumus, lai līdz ceturtajam darbības gadam segtu izdevumus (paziņojums, 35. lpp. II.4.e.1.4. punkts, aizstāvības 1. pielikums). Pēc Komisijas domām, fakts, ka finansējums ritošā sastāva iegādei pārsniedz 20 gadu laika posmu, nepamatot ilgāku atbrīvojumu, jo var nošķirt apvienotus ieguldījumus iekārtās no to komerciālās izmantošan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6. Katrā ziņā, Komisija piebilst, atbrīvojumu var atjaunot vairāk nekā vienreiz saskaņā ar Regulas (EEK) Nr. 1017/68 13. panta 2. punktu, ja apstākļi to pamato, un atjaunošanu praksē piešķir, ja tirgus nosacījumi nav būtiski mainījušies. Ja notiktu būtiskas pārmaiņas, Komisija tomēr varētu atjaunot lēmumu, pievienojot nosacījumus, kas atšķiras no iepriekšējā lēmuma nosacījumiem.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7. Apvienotā Karaliste, iestājoties lietā, apgalvo, ka dzelzceļa pārvadājumu uzņēmumiem uzliktais nosacījums un atbrīvojuma ilgums maina finansiālo pamatu, uz kurā </w:t>
      </w:r>
      <w:r>
        <w:rPr>
          <w:i/>
          <w:sz w:val="24"/>
          <w:lang w:val="lv-LV"/>
        </w:rPr>
        <w:t>ENS</w:t>
      </w:r>
      <w:r>
        <w:rPr>
          <w:sz w:val="24"/>
          <w:lang w:val="lv-LV"/>
        </w:rPr>
        <w:t xml:space="preserve"> nolīguma puses ir uzņēmušās sniegt attiecīgos jaunos dzelzceļa pakalpojumus. Pušu izdarīto ieguldījumu mērogam jābūt būtiskam faktoram atbrīvojuma ilguma noteikšanā. To neņemot vērā, lēmums neatbilst privātā sektora ieguldījumu veicināšanas politikai Eiropas tīklu attīstībā.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8. Atbildē Komisija norādīja, ka piešķirtais atbrīvojuma ilgums ir atbilstošs un pamatots un ka pretstatā Apvienotās Karalistes apgalvojumam lēmums ir atbilstošs Komisijas politikai attiecībā uz privātā sektora nozīmi Eiropas tīklu attīstībā. </w:t>
      </w:r>
    </w:p>
    <w:p>
      <w:pPr>
        <w:pStyle w:val="Normal"/>
        <w:tabs>
          <w:tab w:val="clear" w:pos="720"/>
          <w:tab w:val="left" w:pos="2835" w:leader="none"/>
        </w:tabs>
        <w:jc w:val="both"/>
        <w:rPr>
          <w:sz w:val="24"/>
          <w:lang w:val="lv-LV"/>
        </w:rPr>
      </w:pPr>
      <w:r>
        <w:rPr>
          <w:sz w:val="24"/>
          <w:lang w:val="lv-LV"/>
        </w:rPr>
      </w:r>
    </w:p>
    <w:p>
      <w:pPr>
        <w:pStyle w:val="Heading3"/>
        <w:tabs>
          <w:tab w:val="clear" w:pos="720"/>
          <w:tab w:val="left" w:pos="2835" w:leader="none"/>
        </w:tabs>
        <w:rPr>
          <w:lang w:val="lv-LV"/>
        </w:rPr>
      </w:pPr>
      <w:r>
        <w:rPr>
          <w:lang w:val="lv-LV"/>
        </w:rPr>
        <w:t>Pirmâs instances tiesas secinâjum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29. Kā Tiesa ir secinājusi no pirmā un otrā prasības pamatojuma izskatīšanas, ir jāuzskata, ka apstrīdētajā lēmumā Komisija nav pareizi un atbilstoši novērtējusi ekonomikas un tiesisko kontekstu, kurā bija noslēgti </w:t>
      </w:r>
      <w:r>
        <w:rPr>
          <w:i/>
          <w:sz w:val="24"/>
          <w:lang w:val="lv-LV"/>
        </w:rPr>
        <w:t>ENS</w:t>
      </w:r>
      <w:r>
        <w:rPr>
          <w:sz w:val="24"/>
          <w:lang w:val="lv-LV"/>
        </w:rPr>
        <w:t xml:space="preserve"> nolīgumi. Tādējādi nav parādīts, ka minētie nolīgumi ierobežo konkurenci Līguma 85. panta 1. punkta nozīmē un ka tie tāpēc ir jāatbrīvo saskaņā ar 85. panta 3. punktu. Tātad Komisija nav varējusi novērtēt atbilstošo atbrīvojuma ilgumu, kas piešķirams saskaņā ar minēto noteikum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230. Tomēr, pat ja pieņem, ka konkurences ierobežojumu Komisijas vērtējums apstrīdētajā lēmumā ir bijis atbilstošs un pareizs, Tiesa uzskata, ka saskaņā ar Līguma 85. panta 3. punktu — vai šajā gadījumā Regulas (EEK) Nr. 1017/68 5. pantu — un EEZ līguma 53. panta 3. punktu piešķirtā atbrīvojuma ilgumam jābūt pietiekamam, lai saņēmēji varētu gūt labumus, kas pamato šādu atbrīvojumu, proti, šajā gadījumā ieguldījumu ekonomiskajā progresā un labumus patērētājiem, ko sniedz jaunu augstas kvalitātes transporta pakalpojumu ieviešana, kā paziņots apstrīdētā lēmuma 59. līdz 61. punktā.  Tā kā turklāt tādu progresu un labumus nevar sasniegt bez ievērojama ieguldījuma, atbilstīgas peļņas nodrošināšanai no attiecīgā ieguldījuma vajadzīgais laiks katrā ziņā ir būtisks faktors, kas atbrīvojuma ilguma noteikšanā jāņem vērā jo īpaši tādā gadījumā kā šis, kurā nav apstrīdams, ka attiecīgie pakalpojumi ir pilnīgi jauni, ir saistīti ar lieliem ieguldījumiem un būtisku finanšu risku un prasa dalībnieku uzņēmumu zinātības (</w:t>
      </w:r>
      <w:r>
        <w:rPr>
          <w:i/>
          <w:sz w:val="24"/>
          <w:lang w:val="lv-LV"/>
        </w:rPr>
        <w:t>know-how</w:t>
      </w:r>
      <w:r>
        <w:rPr>
          <w:sz w:val="24"/>
          <w:lang w:val="lv-LV"/>
        </w:rPr>
        <w:t xml:space="preserve">) apvienošanu (sk. lēmuma 63. 64. un 75. punktu).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31. Lēmuma 73. punktā izklāstīto apsvērumu, ka „atbrīvojuma ilgums tāpēc būs atkarīgs </w:t>
      </w:r>
      <w:r>
        <w:rPr>
          <w:i/>
          <w:sz w:val="24"/>
          <w:lang w:val="lv-LV"/>
        </w:rPr>
        <w:t xml:space="preserve">inter alia </w:t>
      </w:r>
      <w:r>
        <w:rPr>
          <w:sz w:val="24"/>
          <w:lang w:val="lv-LV"/>
        </w:rPr>
        <w:t xml:space="preserve">no laika posma, par kuru var pamatoti pieņemt, ka tirgus apstākļi paliks tie paši”, tāpēc nevar atbrīvojuma ilguma noteikšanai uzskatīt par izšķirošu pašu par sevi, neņemot vērā arī laika posmu, kas nepieciešams, lai puses varētu sasniegt apmierinošu peļņu no sava ieguldījuma.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32. Tomēr apstrīdētajā lēmumā nav sīki izstrādāta vērtējuma par laiku, kas vajadzīgs, lai sasniegtu peļņu no attiecīgajiem ieguldījumiem juridiskās noteiktības apstākļos, jo īpaši ņemot vērā faktu, ka puses īpaša ritošā sastāva iegādei ir uzņēmušās finanšu saistības, kuras iekļauj 20 gadu laika posmu. Komisijas paziņojums lēmuma 76. punktā, ka saistībā ar kombinēto preču transportu daži dzelzceļi ir to informējuši, ka jaunu pakalpojumu izveidošanai un to dzīvotspējas nodrošināšanai ir vajadzīgs piecu gadu laika posms, ir neatbilstošs, jo tas attiecas uz kopuzņēmumu, kurš, kā minēts iepriekš (sk. 185. līdz 187. punktu), darbojas tirgū, kas ir atšķirīgs no tā, kurā darbojas </w:t>
      </w:r>
      <w:r>
        <w:rPr>
          <w:i/>
          <w:sz w:val="24"/>
          <w:lang w:val="lv-LV"/>
        </w:rPr>
        <w:t>ENS</w:t>
      </w:r>
      <w:r>
        <w:rPr>
          <w:sz w:val="24"/>
          <w:lang w:val="lv-LV"/>
        </w:rPr>
        <w:t xml:space="preserve">.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33. Attiecībā uz Komisijas secinājumu apstrīdētā lēmuma 75. punktā, ka ieguldījuma mērogam nevar ļaut kļūt par izšķirīgo faktoru atbrīvojuma ilguma noteikšanā, jo nav obligātas saistības starp “iekārtu un mašīnu” iegādi un to komerciālo izmantošanu, ir jāspriež, ka lēmumā nav nekā, kas paskaidrotu, kāpēc “nav obligātas saistības” starp tāda aprīkojuma iegādi un izmantošanu, ņemot vērā, ka attiecīgo ritošo sastāvu iegādājās un uz to attiecināmās finanšu saistības uzņēmās vienīgi paziņoto nolīgumu kontekstā. Katrā ziņā Komisija nav apstrīdējusi pieteikuma iesniedzēju apgalvojumu, ka citas attiecīgā ritošā sastāva izmantošanas iespējas ir ārkārtīgi ierobežota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34. Tātad Komisijas lēmumu ierobežot </w:t>
      </w:r>
      <w:r>
        <w:rPr>
          <w:i/>
          <w:sz w:val="24"/>
          <w:lang w:val="lv-LV"/>
        </w:rPr>
        <w:t>ENS</w:t>
      </w:r>
      <w:r>
        <w:rPr>
          <w:sz w:val="24"/>
          <w:lang w:val="lv-LV"/>
        </w:rPr>
        <w:t xml:space="preserve"> nolīgumiem piešķirtā atbrīvojuma ilgumu katrā ziņā dara nevērtīgu pamatojuma trūkum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235. Ņemot vērā iepriekš minēto, ir jāspriež, ka pieteikuma iesniedzēju ceturtais prasības pamatojums ir labi pamatots.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sz w:val="24"/>
          <w:lang w:val="lv-LV"/>
        </w:rPr>
        <w:t xml:space="preserve">236. No visa iepriekš minētā izriet, ka nav vajadzības izskatīt lietā T-384/94 </w:t>
      </w:r>
      <w:r>
        <w:rPr>
          <w:i/>
          <w:sz w:val="24"/>
          <w:lang w:val="lv-LV"/>
        </w:rPr>
        <w:t>SNCF</w:t>
      </w:r>
      <w:r>
        <w:rPr>
          <w:sz w:val="24"/>
          <w:lang w:val="lv-LV"/>
        </w:rPr>
        <w:t xml:space="preserve"> izvirzīto prasības pamatojumu par iespējamo Regulas (EEK) Nr. 1017/68 3. panta pārkāpumu un ka apstrīdamais lēmums ir jāanulē.</w:t>
      </w:r>
    </w:p>
    <w:p>
      <w:pPr>
        <w:pStyle w:val="Normal"/>
        <w:tabs>
          <w:tab w:val="clear" w:pos="720"/>
          <w:tab w:val="left" w:pos="2835" w:leader="none"/>
        </w:tabs>
        <w:jc w:val="both"/>
        <w:rPr>
          <w:b/>
          <w:b/>
          <w:sz w:val="24"/>
          <w:lang w:val="lv-LV"/>
        </w:rPr>
      </w:pPr>
      <w:r>
        <w:rPr>
          <w:b/>
          <w:sz w:val="24"/>
          <w:lang w:val="lv-LV"/>
        </w:rPr>
      </w:r>
    </w:p>
    <w:p>
      <w:pPr>
        <w:pStyle w:val="Normal"/>
        <w:tabs>
          <w:tab w:val="clear" w:pos="720"/>
          <w:tab w:val="left" w:pos="2835" w:leader="none"/>
        </w:tabs>
        <w:jc w:val="both"/>
        <w:rPr>
          <w:b/>
          <w:b/>
          <w:sz w:val="24"/>
          <w:lang w:val="lv-LV"/>
        </w:rPr>
      </w:pPr>
      <w:r>
        <w:rPr>
          <w:b/>
          <w:sz w:val="24"/>
          <w:lang w:val="lv-LV"/>
        </w:rPr>
      </w:r>
    </w:p>
    <w:p>
      <w:pPr>
        <w:pStyle w:val="Heading1"/>
        <w:tabs>
          <w:tab w:val="clear" w:pos="720"/>
          <w:tab w:val="left" w:pos="2835" w:leader="none"/>
        </w:tabs>
        <w:rPr>
          <w:lang w:val="lv-LV"/>
        </w:rPr>
      </w:pPr>
      <w:r>
        <w:rPr>
          <w:lang w:val="lv-LV"/>
        </w:rPr>
        <w:t>Lēmums par tiesāšanās izdevumiem</w:t>
      </w:r>
    </w:p>
    <w:p>
      <w:pPr>
        <w:pStyle w:val="Normal"/>
        <w:tabs>
          <w:tab w:val="clear" w:pos="720"/>
          <w:tab w:val="left" w:pos="2835" w:leader="none"/>
        </w:tabs>
        <w:jc w:val="both"/>
        <w:rPr>
          <w:sz w:val="24"/>
          <w:lang w:val="lv-LV"/>
        </w:rPr>
      </w:pPr>
      <w:r>
        <w:rPr>
          <w:sz w:val="24"/>
          <w:lang w:val="lv-LV"/>
        </w:rPr>
      </w:r>
    </w:p>
    <w:p>
      <w:pPr>
        <w:pStyle w:val="Normal"/>
        <w:jc w:val="both"/>
        <w:rPr/>
      </w:pPr>
      <w:r>
        <w:rPr>
          <w:sz w:val="24"/>
          <w:lang w:val="lv-LV"/>
        </w:rPr>
        <w:t xml:space="preserve">237. Saskaņā ar Tiesas Reglamenta 87. panta 2. punktu lietas dalībniekam, kam spriedums ir nelabvēlīgs, piespriež atlīdzināt tiesāšanās izdevumus, ja to ir prasījis lietas dalībnieks, kuram spriedums ir labvēlīgs. Tā kā Komisijai spriedums ir nelabvēlīgs un pieteikuma iesniedzējas ir pieprasījušas atlīdzināt tiesāšanās izdevumus, Komisijai ir jāsamaksā tiesāšanās izdevumi, iekļaujot tos, kas radušies </w:t>
      </w:r>
      <w:r>
        <w:rPr>
          <w:i/>
          <w:sz w:val="24"/>
          <w:lang w:val="lv-LV"/>
        </w:rPr>
        <w:t>SNCF</w:t>
      </w:r>
      <w:r>
        <w:rPr>
          <w:sz w:val="24"/>
          <w:lang w:val="lv-LV"/>
        </w:rPr>
        <w:t xml:space="preserve"> kā personai, kas iestājusies lietās T-374/94 un T-384/94.</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238. Saskaņā ar Pirmās instances tiesas reglamenta 87. panta 4. punktu Apvienotajai Karalistei ir jāsedz savus tiesāšanās izdevumus.</w:t>
      </w:r>
    </w:p>
    <w:p>
      <w:pPr>
        <w:pStyle w:val="Normal"/>
        <w:tabs>
          <w:tab w:val="clear" w:pos="720"/>
          <w:tab w:val="left" w:pos="2835" w:leader="none"/>
        </w:tabs>
        <w:jc w:val="both"/>
        <w:rPr>
          <w:b/>
          <w:b/>
          <w:sz w:val="24"/>
          <w:lang w:val="lv-LV"/>
        </w:rPr>
      </w:pPr>
      <w:r>
        <w:rPr>
          <w:b/>
          <w:sz w:val="24"/>
          <w:lang w:val="lv-LV"/>
        </w:rPr>
      </w:r>
    </w:p>
    <w:p>
      <w:pPr>
        <w:pStyle w:val="Normal"/>
        <w:tabs>
          <w:tab w:val="clear" w:pos="720"/>
          <w:tab w:val="left" w:pos="2835" w:leader="none"/>
        </w:tabs>
        <w:jc w:val="both"/>
        <w:rPr>
          <w:b/>
          <w:b/>
          <w:sz w:val="24"/>
          <w:lang w:val="lv-LV"/>
        </w:rPr>
      </w:pPr>
      <w:r>
        <w:rPr>
          <w:b/>
          <w:sz w:val="24"/>
          <w:lang w:val="lv-LV"/>
        </w:rPr>
      </w:r>
    </w:p>
    <w:p>
      <w:pPr>
        <w:pStyle w:val="Normal"/>
        <w:tabs>
          <w:tab w:val="clear" w:pos="720"/>
          <w:tab w:val="left" w:pos="2835" w:leader="none"/>
        </w:tabs>
        <w:jc w:val="both"/>
        <w:rPr>
          <w:sz w:val="24"/>
          <w:lang w:val="lv-LV"/>
        </w:rPr>
      </w:pPr>
      <w:r>
        <w:rPr>
          <w:sz w:val="24"/>
          <w:lang w:val="lv-LV"/>
        </w:rPr>
        <w:t>Ar šādu pamatojumu</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center"/>
        <w:rPr>
          <w:sz w:val="24"/>
          <w:lang w:val="lv-LV"/>
        </w:rPr>
      </w:pPr>
      <w:r>
        <w:rPr>
          <w:sz w:val="24"/>
          <w:lang w:val="lv-LV"/>
        </w:rPr>
        <w:t>PIRMĀS INSTANCES TIESA</w:t>
      </w:r>
    </w:p>
    <w:p>
      <w:pPr>
        <w:pStyle w:val="Normal"/>
        <w:tabs>
          <w:tab w:val="clear" w:pos="720"/>
          <w:tab w:val="left" w:pos="2835" w:leader="none"/>
        </w:tabs>
        <w:jc w:val="center"/>
        <w:rPr>
          <w:sz w:val="24"/>
          <w:lang w:val="lv-LV"/>
        </w:rPr>
      </w:pPr>
      <w:r>
        <w:rPr>
          <w:sz w:val="24"/>
          <w:lang w:val="lv-LV"/>
        </w:rPr>
        <w:t>(otrā palāta)</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lang w:val="lv-LV"/>
        </w:rPr>
      </w:pPr>
      <w:r>
        <w:rPr>
          <w:sz w:val="24"/>
          <w:lang w:val="lv-LV"/>
        </w:rPr>
        <w:t xml:space="preserve">nospriež: </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pPr>
      <w:r>
        <w:rPr>
          <w:b/>
          <w:sz w:val="24"/>
          <w:lang w:val="lv-LV"/>
        </w:rPr>
        <w:t>1. Anulēt Komisijas 1994. gada 21. septembra Lēmumu 94/663/EK attiecībā uz tiesvedību saskaņā ar EK līguma 85. pantu un EEZ līguma 53. pantu (IV/34.600 – Nakts pakalpojumi).</w:t>
      </w:r>
    </w:p>
    <w:p>
      <w:pPr>
        <w:pStyle w:val="Normal"/>
        <w:tabs>
          <w:tab w:val="clear" w:pos="720"/>
          <w:tab w:val="left" w:pos="2835" w:leader="none"/>
        </w:tabs>
        <w:jc w:val="both"/>
        <w:rPr>
          <w:b/>
          <w:b/>
          <w:sz w:val="24"/>
          <w:lang w:val="lv-LV"/>
        </w:rPr>
      </w:pPr>
      <w:r>
        <w:rPr>
          <w:b/>
          <w:sz w:val="24"/>
          <w:lang w:val="lv-LV"/>
        </w:rPr>
      </w:r>
    </w:p>
    <w:p>
      <w:pPr>
        <w:pStyle w:val="Normal"/>
        <w:tabs>
          <w:tab w:val="clear" w:pos="720"/>
          <w:tab w:val="left" w:pos="2835" w:leader="none"/>
        </w:tabs>
        <w:jc w:val="both"/>
        <w:rPr>
          <w:b/>
          <w:b/>
          <w:sz w:val="24"/>
          <w:lang w:val="lv-LV"/>
        </w:rPr>
      </w:pPr>
      <w:r>
        <w:rPr>
          <w:b/>
          <w:sz w:val="24"/>
          <w:lang w:val="lv-LV"/>
        </w:rPr>
        <w:t xml:space="preserve">2. Komisija jāsedz tiesāšanās izdevumi. </w:t>
      </w:r>
    </w:p>
    <w:p>
      <w:pPr>
        <w:pStyle w:val="Normal"/>
        <w:tabs>
          <w:tab w:val="clear" w:pos="720"/>
          <w:tab w:val="left" w:pos="2835" w:leader="none"/>
        </w:tabs>
        <w:jc w:val="both"/>
        <w:rPr>
          <w:b/>
          <w:b/>
          <w:sz w:val="24"/>
          <w:lang w:val="lv-LV"/>
        </w:rPr>
      </w:pPr>
      <w:r>
        <w:rPr>
          <w:b/>
          <w:sz w:val="24"/>
          <w:lang w:val="lv-LV"/>
        </w:rPr>
      </w:r>
    </w:p>
    <w:p>
      <w:pPr>
        <w:pStyle w:val="Normal"/>
        <w:tabs>
          <w:tab w:val="clear" w:pos="720"/>
          <w:tab w:val="left" w:pos="2835" w:leader="none"/>
        </w:tabs>
        <w:jc w:val="both"/>
        <w:rPr>
          <w:b/>
          <w:b/>
          <w:sz w:val="24"/>
          <w:lang w:val="lv-LV"/>
        </w:rPr>
      </w:pPr>
      <w:r>
        <w:rPr>
          <w:b/>
          <w:sz w:val="24"/>
          <w:lang w:val="lv-LV"/>
        </w:rPr>
        <w:t>3. Lielbritānijas un Ziemeļīrijas Apvienotajai Karalistei kā iestājpersonai jāsedz savi tiesāšanās izdevumi.</w:t>
      </w:r>
    </w:p>
    <w:p>
      <w:pPr>
        <w:pStyle w:val="Normal"/>
        <w:tabs>
          <w:tab w:val="clear" w:pos="720"/>
          <w:tab w:val="left" w:pos="2835" w:leader="none"/>
        </w:tabs>
        <w:jc w:val="both"/>
        <w:rPr>
          <w:b/>
          <w:b/>
          <w:sz w:val="24"/>
          <w:lang w:val="lv-LV"/>
        </w:rPr>
      </w:pPr>
      <w:r>
        <w:rPr>
          <w:b/>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Paraksti]</w:t>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t>Pasludināts atklātā tiesas sēdē 1998. gada 15. septembrī Luksemburgā.</w:t>
      </w:r>
    </w:p>
    <w:p>
      <w:pPr>
        <w:pStyle w:val="Normal"/>
        <w:tabs>
          <w:tab w:val="clear" w:pos="720"/>
          <w:tab w:val="left" w:pos="2835" w:leader="none"/>
        </w:tabs>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835" w:leader="none"/>
              </w:tabs>
              <w:jc w:val="both"/>
              <w:rPr>
                <w:lang w:val="lv-LV"/>
              </w:rPr>
            </w:pPr>
            <w:r>
              <w:rPr>
                <w:lang w:val="lv-LV"/>
              </w:rPr>
              <w:t xml:space="preserve">Sekretārs </w:t>
            </w:r>
          </w:p>
        </w:tc>
        <w:tc>
          <w:tcPr>
            <w:tcW w:w="4643" w:type="dxa"/>
            <w:tcBorders/>
          </w:tcPr>
          <w:p>
            <w:pPr>
              <w:pStyle w:val="Normal"/>
              <w:tabs>
                <w:tab w:val="clear" w:pos="720"/>
                <w:tab w:val="left" w:pos="2835" w:leader="none"/>
              </w:tabs>
              <w:jc w:val="right"/>
              <w:rPr>
                <w:lang w:val="lv-LV"/>
              </w:rPr>
            </w:pPr>
            <w:r>
              <w:rPr>
                <w:lang w:val="lv-LV"/>
              </w:rPr>
              <w:t xml:space="preserve">Priekšsēdētājs </w:t>
            </w:r>
          </w:p>
        </w:tc>
      </w:tr>
      <w:tr>
        <w:trPr/>
        <w:tc>
          <w:tcPr>
            <w:tcW w:w="4643" w:type="dxa"/>
            <w:tcBorders/>
          </w:tcPr>
          <w:p>
            <w:pPr>
              <w:pStyle w:val="Normal"/>
              <w:tabs>
                <w:tab w:val="clear" w:pos="720"/>
                <w:tab w:val="left" w:pos="2835" w:leader="none"/>
              </w:tabs>
              <w:jc w:val="both"/>
              <w:rPr>
                <w:lang w:val="lv-LV"/>
              </w:rPr>
            </w:pPr>
            <w:r>
              <w:rPr>
                <w:sz w:val="24"/>
                <w:lang w:val="lv-LV"/>
              </w:rPr>
              <w:t xml:space="preserve">H. Jungs </w:t>
            </w:r>
          </w:p>
        </w:tc>
        <w:tc>
          <w:tcPr>
            <w:tcW w:w="4643" w:type="dxa"/>
            <w:tcBorders/>
          </w:tcPr>
          <w:p>
            <w:pPr>
              <w:pStyle w:val="Heading3"/>
              <w:tabs>
                <w:tab w:val="clear" w:pos="720"/>
                <w:tab w:val="left" w:pos="2835" w:leader="none"/>
              </w:tabs>
              <w:jc w:val="right"/>
              <w:rPr>
                <w:i w:val="false"/>
                <w:i w:val="false"/>
                <w:lang w:val="lv-LV"/>
              </w:rPr>
            </w:pPr>
            <w:r>
              <w:rPr>
                <w:i w:val="false"/>
                <w:lang w:val="lv-LV"/>
              </w:rPr>
              <w:t xml:space="preserve">A. Kalogeropuls </w:t>
            </w:r>
          </w:p>
        </w:tc>
      </w:tr>
    </w:tbl>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sz w:val="24"/>
          <w:lang w:val="lv-LV"/>
        </w:rPr>
      </w:pPr>
      <w:r>
        <w:rPr>
          <w:sz w:val="24"/>
          <w:lang w:val="lv-LV"/>
        </w:rPr>
      </w:r>
    </w:p>
    <w:p>
      <w:pPr>
        <w:pStyle w:val="Normal"/>
        <w:tabs>
          <w:tab w:val="clear" w:pos="720"/>
          <w:tab w:val="left" w:pos="2835" w:leader="none"/>
        </w:tabs>
        <w:jc w:val="both"/>
        <w:rPr>
          <w:i/>
          <w:i/>
          <w:lang w:val="lv-LV"/>
        </w:rPr>
      </w:pPr>
      <w:r>
        <w:rPr>
          <w:i/>
          <w:lang w:val="lv-LV"/>
        </w:rPr>
        <w:t>REGISTER: T-374/94, T-375/94, T-384/94 and T-388/94.</w:t>
      </w:r>
    </w:p>
    <w:p>
      <w:pPr>
        <w:pStyle w:val="Normal"/>
        <w:tabs>
          <w:tab w:val="clear" w:pos="720"/>
          <w:tab w:val="left" w:pos="2835" w:leader="none"/>
        </w:tabs>
        <w:jc w:val="both"/>
        <w:rPr>
          <w:i/>
          <w:i/>
          <w:lang w:val="lv-LV"/>
        </w:rPr>
      </w:pPr>
      <w:r>
        <w:rPr>
          <w:i/>
          <w:lang w:val="lv-LV"/>
        </w:rPr>
        <w:t xml:space="preserve">DOCNUM: 61994A0374 </w:t>
      </w:r>
    </w:p>
    <w:p>
      <w:pPr>
        <w:pStyle w:val="Normal"/>
        <w:tabs>
          <w:tab w:val="clear" w:pos="720"/>
          <w:tab w:val="left" w:pos="2835" w:leader="none"/>
        </w:tabs>
        <w:jc w:val="both"/>
        <w:rPr>
          <w:i/>
          <w:i/>
          <w:lang w:val="lv-LV"/>
        </w:rPr>
      </w:pPr>
      <w:r>
        <w:rPr>
          <w:i/>
          <w:lang w:val="lv-LV"/>
        </w:rPr>
        <w:t xml:space="preserve">PUBREF: European Court reports 1998 Page II-031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R?????????????????????????????"/>
    <w:charset w:val="00"/>
    <w:family w:val="roman"/>
    <w:pitch w:val="variable"/>
  </w:font>
  <w:font w:name="Courier New">
    <w:altName w:val="U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s - angļu un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R?????????????????????????????" w:hAnsi="Times New Roman;UR?????????????????????????????" w:eastAsia="Times New Roman;UR?????????????????????????????" w:cs="Times New Roman;UR?????????????????????????????"/>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i/>
      <w:sz w:val="24"/>
      <w:lang w:val="en-GB"/>
    </w:rPr>
  </w:style>
  <w:style w:type="character" w:styleId="DefaultParagraphFont">
    <w:name w:val="Default Paragraph Font"/>
    <w:qFormat/>
    <w:rPr/>
  </w:style>
  <w:style w:type="character" w:styleId="Tw4winMark">
    <w:name w:val="tw4winMark"/>
    <w:qFormat/>
    <w:rPr>
      <w:rFonts w:ascii="Courier New;UR?????????????????????????????" w:hAnsi="Courier New;UR?????????????????????????????" w:cs="Courier New;UR?????????????????????????????"/>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UR?????????????????????????????" w:hAnsi="Courier New;UR?????????????????????????????" w:cs="Courier New;UR?????????????????????????????"/>
      <w:color w:val="00FF00"/>
      <w:sz w:val="40"/>
    </w:rPr>
  </w:style>
  <w:style w:type="character" w:styleId="Tw4winTerm">
    <w:name w:val="tw4winTerm"/>
    <w:qFormat/>
    <w:rPr>
      <w:color w:val="0000FF"/>
    </w:rPr>
  </w:style>
  <w:style w:type="character" w:styleId="Tw4winPopup">
    <w:name w:val="tw4winPopup"/>
    <w:qFormat/>
    <w:rPr>
      <w:rFonts w:ascii="Courier New;UR?????????????????????????????" w:hAnsi="Courier New;UR?????????????????????????????" w:cs="Courier New;UR?????????????????????????????"/>
      <w:color w:val="008000"/>
      <w:lang w:val="en-US"/>
    </w:rPr>
  </w:style>
  <w:style w:type="character" w:styleId="Tw4winJump">
    <w:name w:val="tw4winJump"/>
    <w:qFormat/>
    <w:rPr>
      <w:rFonts w:ascii="Courier New;UR?????????????????????????????" w:hAnsi="Courier New;UR?????????????????????????????" w:cs="Courier New;UR?????????????????????????????"/>
      <w:color w:val="008080"/>
      <w:lang w:val="en-US"/>
    </w:rPr>
  </w:style>
  <w:style w:type="character" w:styleId="Tw4winExternal">
    <w:name w:val="tw4winExternal"/>
    <w:qFormat/>
    <w:rPr>
      <w:rFonts w:ascii="Courier New;UR?????????????????????????????" w:hAnsi="Courier New;UR?????????????????????????????" w:cs="Courier New;UR?????????????????????????????"/>
      <w:color w:val="808080"/>
      <w:lang w:val="en-US"/>
    </w:rPr>
  </w:style>
  <w:style w:type="character" w:styleId="Tw4winInternal">
    <w:name w:val="tw4winInternal"/>
    <w:qFormat/>
    <w:rPr>
      <w:rFonts w:ascii="Courier New;UR?????????????????????????????" w:hAnsi="Courier New;UR?????????????????????????????" w:cs="Courier New;UR?????????????????????????????"/>
      <w:color w:val="FF0000"/>
      <w:lang w:val="en-US"/>
    </w:rPr>
  </w:style>
  <w:style w:type="character" w:styleId="DONOTTRANSLATE">
    <w:name w:val="DO_NOT_TRANSLATE"/>
    <w:qFormat/>
    <w:rPr>
      <w:rFonts w:ascii="Courier New;UR?????????????????????????????" w:hAnsi="Courier New;UR?????????????????????????????" w:cs="Courier New;UR?????????????????????????????"/>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BodyTextIndent2">
    <w:name w:val="Body Text Indent 2"/>
    <w:basedOn w:val="Normal"/>
    <w:qFormat/>
    <w:pPr>
      <w:tabs>
        <w:tab w:val="clear" w:pos="720"/>
        <w:tab w:val="left" w:pos="851" w:leader="none"/>
        <w:tab w:val="left" w:pos="2835" w:leader="none"/>
      </w:tabs>
      <w:ind w:left="851" w:hanging="425"/>
      <w:jc w:val="both"/>
    </w:pPr>
    <w:rPr>
      <w:sz w:val="24"/>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9T15:02:00Z</cp:lastPrinted>
  <dcterms:modified xsi:type="dcterms:W3CDTF">1899-12-29T21:00:00Z</dcterms:modified>
  <cp:revision>1</cp:revision>
  <dc:subject/>
  <dc:title/>
</cp:coreProperties>
</file>