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7. gada 13.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Vācijas Federatīvā Republika</w:t>
      </w:r>
    </w:p>
    <w:p>
      <w:pPr>
        <w:pStyle w:val="Normal"/>
        <w:jc w:val="center"/>
        <w:rPr>
          <w:b/>
          <w:b/>
          <w:sz w:val="24"/>
          <w:lang w:val="lv-LV"/>
        </w:rPr>
      </w:pPr>
      <w:r>
        <w:rPr>
          <w:b/>
          <w:sz w:val="24"/>
          <w:lang w:val="lv-LV"/>
        </w:rPr>
        <w:t xml:space="preserve"> </w:t>
      </w:r>
      <w:r>
        <w:rPr>
          <w:b/>
          <w:sz w:val="24"/>
          <w:lang w:val="lv-LV"/>
        </w:rPr>
        <w:t xml:space="preserve">pret </w:t>
      </w:r>
    </w:p>
    <w:p>
      <w:pPr>
        <w:pStyle w:val="Normal"/>
        <w:jc w:val="center"/>
        <w:rPr>
          <w:lang w:val="lv-LV"/>
        </w:rPr>
      </w:pPr>
      <w:r>
        <w:rPr>
          <w:b/>
          <w:sz w:val="24"/>
          <w:lang w:val="lv-LV"/>
        </w:rPr>
        <w:t xml:space="preserve">Eiropas Parlamentu un Eiropas Savienības Padomi </w:t>
      </w:r>
    </w:p>
    <w:p>
      <w:pPr>
        <w:pStyle w:val="Normal"/>
        <w:jc w:val="center"/>
        <w:rPr>
          <w:sz w:val="24"/>
          <w:lang w:val="lv-LV"/>
        </w:rPr>
      </w:pPr>
      <w:r>
        <w:rPr>
          <w:sz w:val="24"/>
          <w:lang w:val="lv-LV"/>
        </w:rPr>
      </w:r>
    </w:p>
    <w:p>
      <w:pPr>
        <w:pStyle w:val="TextBody"/>
        <w:rPr>
          <w:lang w:val="lv-LV"/>
        </w:rPr>
      </w:pPr>
      <w:r>
        <w:rPr>
          <w:lang w:val="lv-LV"/>
        </w:rPr>
        <w:t>(Direktīva par noguldījumu garantiju sistēmām – Juridiskais pamats – Pienākums norādīt pamatojumu – Subsidiaritātes princips – Proporcionalitāte – Patērētāju tiesību aizsardzība – Piederības dalībvalsts īstenota uzraudz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33/94</w:t>
      </w:r>
    </w:p>
    <w:p>
      <w:pPr>
        <w:pStyle w:val="Normal"/>
        <w:keepNext w:val="true"/>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Vācijas Ekonomikas ministrijas augstākais valdības padomnieks [</w:t>
      </w:r>
      <w:r>
        <w:rPr>
          <w:i/>
          <w:sz w:val="24"/>
          <w:lang w:val="lv-LV"/>
        </w:rPr>
        <w:t>Oberregierungsrat</w:t>
      </w:r>
      <w:r>
        <w:rPr>
          <w:sz w:val="24"/>
          <w:lang w:val="lv-LV"/>
        </w:rPr>
        <w:t>] Bernds Kloke [</w:t>
      </w:r>
      <w:r>
        <w:rPr>
          <w:i/>
          <w:sz w:val="24"/>
          <w:lang w:val="lv-LV"/>
        </w:rPr>
        <w:t>Bernd Kloke</w:t>
      </w:r>
      <w:r>
        <w:rPr>
          <w:sz w:val="24"/>
          <w:lang w:val="lv-LV"/>
        </w:rPr>
        <w:t>], pārstāvis, un Hanss Jergs Nīmeiers [</w:t>
      </w:r>
      <w:r>
        <w:rPr>
          <w:i/>
          <w:sz w:val="24"/>
          <w:lang w:val="lv-LV"/>
        </w:rPr>
        <w:t>Hans-Jörg Niemeyer</w:t>
      </w:r>
      <w:r>
        <w:rPr>
          <w:sz w:val="24"/>
          <w:lang w:val="lv-LV"/>
        </w:rPr>
        <w:t>] no Briseles [</w:t>
      </w:r>
      <w:r>
        <w:rPr>
          <w:i/>
          <w:sz w:val="24"/>
          <w:lang w:val="lv-LV"/>
        </w:rPr>
        <w:t>Brussels</w:t>
      </w:r>
      <w:r>
        <w:rPr>
          <w:sz w:val="24"/>
          <w:lang w:val="lv-LV"/>
        </w:rPr>
        <w:t xml:space="preserve">] Advokātu kolēģijas, </w:t>
      </w:r>
      <w:r>
        <w:rPr>
          <w:i/>
          <w:sz w:val="24"/>
          <w:lang w:val="lv-LV"/>
        </w:rPr>
        <w:t>D-53107, Bonn</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Parlamentu</w:t>
      </w:r>
      <w:r>
        <w:rPr>
          <w:sz w:val="24"/>
          <w:lang w:val="lv-LV"/>
        </w:rPr>
        <w:t>, ko pārstāv tā Juridiskā dienesta nodaļas vadītājs Johans Šū [</w:t>
      </w:r>
      <w:r>
        <w:rPr>
          <w:i/>
          <w:sz w:val="24"/>
          <w:lang w:val="lv-LV"/>
        </w:rPr>
        <w:t>Johann Schoo</w:t>
      </w:r>
      <w:r>
        <w:rPr>
          <w:sz w:val="24"/>
          <w:lang w:val="lv-LV"/>
        </w:rPr>
        <w:t>], pārstāvis, un kas norādījis adresi Luksemburgā, Eiropas Parlamenta Ģenerālsekretariātā, Kiršbergā [</w:t>
      </w:r>
      <w:r>
        <w:rPr>
          <w:i/>
          <w:sz w:val="24"/>
          <w:lang w:val="lv-LV"/>
        </w:rPr>
        <w:t>Kirchbe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Eiropas Savienības Padomi</w:t>
      </w:r>
      <w:r>
        <w:rPr>
          <w:sz w:val="24"/>
          <w:lang w:val="lv-LV"/>
        </w:rPr>
        <w:t>, ko pārstāv juriskonsulte [</w:t>
      </w:r>
      <w:r>
        <w:rPr>
          <w:i/>
          <w:sz w:val="24"/>
          <w:lang w:val="lv-LV"/>
        </w:rPr>
        <w:t>Legal Adviser</w:t>
      </w:r>
      <w:r>
        <w:rPr>
          <w:sz w:val="24"/>
          <w:lang w:val="lv-LV"/>
        </w:rPr>
        <w:t>] Džila Osāna [</w:t>
      </w:r>
      <w:r>
        <w:rPr>
          <w:i/>
          <w:sz w:val="24"/>
          <w:lang w:val="lv-LV"/>
        </w:rPr>
        <w:t>Jill Aussant</w:t>
      </w:r>
      <w:r>
        <w:rPr>
          <w:sz w:val="24"/>
          <w:lang w:val="lv-LV"/>
        </w:rPr>
        <w:t>] un Klauss Borherss [</w:t>
      </w:r>
      <w:r>
        <w:rPr>
          <w:i/>
          <w:sz w:val="24"/>
          <w:lang w:val="lv-LV"/>
        </w:rPr>
        <w:t>Klaus Borchers</w:t>
      </w:r>
      <w:r>
        <w:rPr>
          <w:sz w:val="24"/>
          <w:lang w:val="lv-LV"/>
        </w:rPr>
        <w:t>] un Jans Pēters Hikss [</w:t>
      </w:r>
      <w:r>
        <w:rPr>
          <w:i/>
          <w:sz w:val="24"/>
          <w:lang w:val="lv-LV"/>
        </w:rPr>
        <w:t>Jan-Peter Hix</w:t>
      </w:r>
      <w:r>
        <w:rPr>
          <w:sz w:val="24"/>
          <w:lang w:val="lv-LV"/>
        </w:rPr>
        <w:t xml:space="preserve">] no Padomes Juridiskā dienesta, pārstāvji, un kas norādījusi adresi Luksemburgā, Eiropas Investīciju bankas Juridisko lietu departamenta vadītāja birojā, </w:t>
      </w:r>
      <w:r>
        <w:rPr>
          <w:i/>
          <w:sz w:val="24"/>
          <w:lang w:val="lv-LV"/>
        </w:rPr>
        <w:t>Office of Bruno Eynard, 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i,</w:t>
      </w:r>
    </w:p>
    <w:p>
      <w:pPr>
        <w:pStyle w:val="Normal"/>
        <w:jc w:val="both"/>
        <w:rPr>
          <w:sz w:val="24"/>
          <w:lang w:val="lv-LV"/>
        </w:rPr>
      </w:pPr>
      <w:r>
        <w:rPr>
          <w:sz w:val="24"/>
          <w:lang w:val="lv-LV"/>
        </w:rPr>
      </w:r>
    </w:p>
    <w:p>
      <w:pPr>
        <w:pStyle w:val="Normal"/>
        <w:jc w:val="both"/>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uru pārstāv juriskonsults Dimitrijs Gulusis [</w:t>
      </w:r>
      <w:r>
        <w:rPr>
          <w:i/>
          <w:sz w:val="24"/>
          <w:lang w:val="lv-LV"/>
        </w:rPr>
        <w:t>Dimitrios Gouloussis</w:t>
      </w:r>
      <w:r>
        <w:rPr>
          <w:sz w:val="24"/>
          <w:lang w:val="lv-LV"/>
        </w:rPr>
        <w:t>] un Ulrihs Velkers [</w:t>
      </w:r>
      <w:r>
        <w:rPr>
          <w:i/>
          <w:sz w:val="24"/>
          <w:lang w:val="lv-LV"/>
        </w:rPr>
        <w:t>Ulrich Wölker</w:t>
      </w:r>
      <w:r>
        <w:rPr>
          <w:sz w:val="24"/>
          <w:lang w:val="lv-LV"/>
        </w:rPr>
        <w:t>] no Komisijas Juridiskā dienesta, pārstāvji, un kura norādījusi adresi Luksemburgā, Komisijas Juridiskā dienesta locekļa birojā,</w:t>
      </w:r>
      <w:r>
        <w:rPr>
          <w:i/>
          <w:sz w:val="24"/>
          <w:lang w:val="lv-LV"/>
        </w:rPr>
        <w:t xml:space="preserve"> Office of Carlos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sz w:val="24"/>
          <w:lang w:val="lv-LV"/>
        </w:rPr>
      </w:pPr>
      <w:r>
        <w:rPr>
          <w:sz w:val="24"/>
          <w:lang w:val="lv-LV"/>
        </w:rPr>
        <w:t>par prasību anulēt Eiropas Parlamenta un Padomes 1994. gada 30. maija Direktīvu 94/19/EK par noguldījumu garantiju sistēmām (OV, 1994, L 135, 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iguez Iglesias</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Dž. L. Marijs [</w:t>
      </w:r>
      <w:r>
        <w:rPr>
          <w:i/>
          <w:sz w:val="24"/>
          <w:lang w:val="lv-LV"/>
        </w:rPr>
        <w:t>J. L. Murray</w:t>
      </w:r>
      <w:r>
        <w:rPr>
          <w:sz w:val="24"/>
          <w:lang w:val="lv-LV"/>
        </w:rPr>
        <w:t>] un L. Sevons [</w:t>
      </w:r>
      <w:r>
        <w:rPr>
          <w:i/>
          <w:sz w:val="24"/>
          <w:lang w:val="lv-LV"/>
        </w:rPr>
        <w:t>L. Sevón</w:t>
      </w:r>
      <w:r>
        <w:rPr>
          <w:sz w:val="24"/>
          <w:lang w:val="lv-LV"/>
        </w:rPr>
        <w:t>], tiesneši K. N. Kakuris [</w:t>
      </w:r>
      <w:r>
        <w:rPr>
          <w:i/>
          <w:sz w:val="24"/>
          <w:lang w:val="lv-LV"/>
        </w:rPr>
        <w:t>C. N. Kakouris</w:t>
      </w:r>
      <w:r>
        <w:rPr>
          <w:sz w:val="24"/>
          <w:lang w:val="lv-LV"/>
        </w:rPr>
        <w:t>], P. J. G. Kapteins [</w:t>
      </w:r>
      <w:r>
        <w:rPr>
          <w:i/>
          <w:sz w:val="24"/>
          <w:lang w:val="lv-LV"/>
        </w:rPr>
        <w:t>P. J. G. Kapteyn</w:t>
      </w:r>
      <w:r>
        <w:rPr>
          <w:sz w:val="24"/>
          <w:lang w:val="lv-LV"/>
        </w:rPr>
        <w:t>], K. Gulmans [</w:t>
      </w:r>
      <w:r>
        <w:rPr>
          <w:i/>
          <w:sz w:val="24"/>
          <w:lang w:val="lv-LV"/>
        </w:rPr>
        <w:t>C. Gulmann</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anns [</w:t>
      </w:r>
      <w:r>
        <w:rPr>
          <w:i/>
          <w:sz w:val="24"/>
          <w:lang w:val="lv-LV"/>
        </w:rPr>
        <w:t>P. Jann</w:t>
      </w:r>
      <w:r>
        <w:rPr>
          <w:sz w:val="24"/>
          <w:lang w:val="lv-LV"/>
        </w:rPr>
        <w:t>] (referents), H. Ragnemalms [</w:t>
      </w:r>
      <w:r>
        <w:rPr>
          <w:i/>
          <w:sz w:val="24"/>
          <w:lang w:val="lv-LV"/>
        </w:rPr>
        <w:t>H. Ragnemalm</w:t>
      </w:r>
      <w:r>
        <w:rPr>
          <w:sz w:val="24"/>
          <w:lang w:val="lv-LV"/>
        </w:rPr>
        <w:t>], M. Vatlē [</w:t>
      </w:r>
      <w:r>
        <w:rPr>
          <w:i/>
          <w:sz w:val="24"/>
          <w:lang w:val="lv-LV"/>
        </w:rPr>
        <w:t>M.</w:t>
      </w:r>
      <w:r>
        <w:rPr>
          <w:sz w:val="24"/>
          <w:lang w:val="lv-LV"/>
        </w:rPr>
        <w:t xml:space="preserve"> </w:t>
      </w:r>
      <w:r>
        <w:rPr>
          <w:i/>
          <w:sz w:val="24"/>
          <w:lang w:val="lv-LV"/>
        </w:rPr>
        <w:t>Wathelet</w:t>
      </w:r>
      <w:r>
        <w:rPr>
          <w:sz w:val="24"/>
          <w:lang w:val="lv-LV"/>
        </w:rPr>
        <w:t>], R. Šintgens [</w:t>
      </w:r>
      <w:r>
        <w:rPr>
          <w:i/>
          <w:sz w:val="24"/>
          <w:lang w:val="lv-LV"/>
        </w:rPr>
        <w:t>R. Schintg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tiesas sēdē 1996. gada 5.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10.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center"/>
        <w:rPr>
          <w:b/>
          <w:b/>
          <w:lang w:val="lv-LV"/>
        </w:rPr>
      </w:pPr>
      <w:r>
        <w:rPr>
          <w:b/>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pieteikumu, kas Tiesas kancelejā iesniegts 1994. gada 18. augustā, Vācijas Federatīvā Republika atbilstoši EK līguma 173. pantam iesniedza prasību anulēt Eiropas Parlamenta un Padomes 1994. gada 30. maija Direktīvu 94/19/EK par noguldījumu garantiju sistēmām (OV, 1994, L 135, 5. lpp., turpmāk tekstā – Direktīva) vai arī anulēt Direktīvas 4. panta 1. punkta otro daļu, 4. panta 2. punktu un 3. panta 1. punkta pirmās daļas otro teikumu. </w:t>
      </w:r>
    </w:p>
    <w:p>
      <w:pPr>
        <w:pStyle w:val="Normal"/>
        <w:jc w:val="both"/>
        <w:rPr>
          <w:sz w:val="24"/>
          <w:lang w:val="lv-LV"/>
        </w:rPr>
      </w:pPr>
      <w:r>
        <w:rPr>
          <w:sz w:val="24"/>
          <w:lang w:val="lv-LV"/>
        </w:rPr>
      </w:r>
    </w:p>
    <w:p>
      <w:pPr>
        <w:pStyle w:val="Normal"/>
        <w:jc w:val="both"/>
        <w:rPr>
          <w:lang w:val="lv-LV"/>
        </w:rPr>
      </w:pPr>
      <w:r>
        <w:rPr>
          <w:sz w:val="24"/>
          <w:lang w:val="lv-LV"/>
        </w:rPr>
        <w:t xml:space="preserve">2. Direktīva tika pieņemta, pamatojoties uz EK līguma 57. panta 2. punkta pirmo un trešo teikumu, saskaņā ar procedūru, kas minēta Līguma 189.b pantā. Padomē Vācijas Federatīvā Republika balsoja pret Direktīvas pieņemšanu. </w:t>
      </w:r>
    </w:p>
    <w:p>
      <w:pPr>
        <w:pStyle w:val="Normal"/>
        <w:jc w:val="both"/>
        <w:rPr>
          <w:sz w:val="24"/>
          <w:lang w:val="lv-LV"/>
        </w:rPr>
      </w:pPr>
      <w:r>
        <w:rPr>
          <w:sz w:val="24"/>
          <w:lang w:val="lv-LV"/>
        </w:rPr>
      </w:r>
    </w:p>
    <w:p>
      <w:pPr>
        <w:pStyle w:val="Normal"/>
        <w:jc w:val="both"/>
        <w:rPr>
          <w:lang w:val="lv-LV"/>
        </w:rPr>
      </w:pPr>
      <w:r>
        <w:rPr>
          <w:sz w:val="24"/>
          <w:lang w:val="lv-LV"/>
        </w:rPr>
        <w:t xml:space="preserve">3. Pirms Direktīvas tika pieņemts Komisijas 1986. gada 22. decembra Ieteikums 87/63/EEK par noguldījumu garantiju sistēmu ieviešanu Kopienā (OV, 1987, L 33, 16. lpp., turpmāk tekstā – Komisijas ieteikums). Saskaņā ar Komisijas ieteikuma 1. punkta b) apakšpunktu noguldījumu garantiju sistēmu mērķis bija aizsargāt noguldītājus visās licencētajās kredītiestādēs, tostarp noguldītājus to kredītiestāžu filiālēs, kuru galvenie biroji atrodas citās dalībvalstīs. </w:t>
      </w:r>
    </w:p>
    <w:p>
      <w:pPr>
        <w:pStyle w:val="Normal"/>
        <w:jc w:val="both"/>
        <w:rPr>
          <w:sz w:val="24"/>
          <w:lang w:val="lv-LV"/>
        </w:rPr>
      </w:pPr>
      <w:r>
        <w:rPr>
          <w:sz w:val="24"/>
          <w:lang w:val="lv-LV"/>
        </w:rPr>
      </w:r>
    </w:p>
    <w:p>
      <w:pPr>
        <w:pStyle w:val="Normal"/>
        <w:jc w:val="both"/>
        <w:rPr>
          <w:sz w:val="24"/>
          <w:lang w:val="lv-LV"/>
        </w:rPr>
      </w:pPr>
      <w:r>
        <w:rPr>
          <w:sz w:val="24"/>
          <w:lang w:val="lv-LV"/>
        </w:rPr>
        <w:t>4. Tā kā Komisija uzskatīja, ka tās ieteikums nav devis iespēju pilnībā sasniegt iecerēto mērķi, 1992. gada 14. aprīlī tā iesniedza priekšlikumu pieņemt Padomes direktīvu par noguldījumu garantiju sistēmām (OV, 1992, C 163, 6. lpp.).</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5. Direktīvas 3. pants paredz šādus noteikumus: </w:t>
      </w:r>
    </w:p>
    <w:p>
      <w:pPr>
        <w:pStyle w:val="Normal"/>
        <w:keepNext w:val="true"/>
        <w:jc w:val="both"/>
        <w:rPr>
          <w:sz w:val="24"/>
          <w:lang w:val="lv-LV"/>
        </w:rPr>
      </w:pPr>
      <w:r>
        <w:rPr>
          <w:sz w:val="24"/>
          <w:lang w:val="lv-LV"/>
        </w:rPr>
      </w:r>
    </w:p>
    <w:p>
      <w:pPr>
        <w:pStyle w:val="BodyText2"/>
        <w:rPr/>
      </w:pPr>
      <w:r>
        <w:rPr/>
        <w:t>“</w:t>
      </w:r>
      <w:r>
        <w:rPr/>
        <w:t xml:space="preserve">1. Katra dalībvalsts nodrošina to, ka tās teritorijā tiek ieviesta un oficiāli atzīta viena vai vairākas noguldījumu garantiju sistēmas. Izņemot gadījumus, kas ir paredzēti šā punkta otrajā daļā un 4. punktā, attiecīgajā dalībvalstī saskaņā ar Direktīvas 77/780/EEK 3. pantu licencētas kredītiestādes nedrīkst pieņemt noguldījumus, ja tās nav šādas sistēmas dalībnieces. </w:t>
      </w:r>
    </w:p>
    <w:p>
      <w:pPr>
        <w:pStyle w:val="Normal"/>
        <w:jc w:val="both"/>
        <w:rPr>
          <w:sz w:val="24"/>
          <w:lang w:val="lv-LV"/>
        </w:rPr>
      </w:pPr>
      <w:r>
        <w:rPr>
          <w:sz w:val="24"/>
          <w:lang w:val="lv-LV"/>
        </w:rPr>
      </w:r>
    </w:p>
    <w:p>
      <w:pPr>
        <w:pStyle w:val="Normal"/>
        <w:jc w:val="both"/>
        <w:rPr>
          <w:lang w:val="lv-LV"/>
        </w:rPr>
      </w:pPr>
      <w:r>
        <w:rPr>
          <w:sz w:val="24"/>
          <w:lang w:val="lv-LV"/>
        </w:rPr>
        <w:t xml:space="preserve">Dalībvalsts tomēr var atbrīvot kredītiestādi no pienākuma būt kādas noguldījumu garantiju sistēmas dalībniecei, ja šī kredītiestāde ir daļa no sistēmas, kura aizsargā pašu kredītiestādi un jo īpaši nodrošina tās likviditāti un maksātspēju, tādējādi garantējot noguldītāju aizsardzību, kas ir vismaz tāda pati kā noguldījumu garantiju sistēmas nodrošinātā aizsardzība, un kura pēc kompetento iestāžu atzinuma atbilst šād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stēma tiek izmantota un ir oficiāli atzīta laikā, kad tiek pieņemta šī direktīv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stēma ir paredzēta, lai novērstu to, ka kļūst nepieejami noguldījumi kredītiestādē, kas ir daļa no sistēmas, kā arī tās rīcībā ir šim nolūkam vajadzīgie līdzekļ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stēma neietver garantijas, ko kādai kredītiestādei piešķīrusi pati dalībvalsts vai tās vietējās vai reģionālās iestād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istēma nodrošina to, ka noguldītājus informē saskaņā ar 9. pantā noteiktajiem noteikumiem.</w:t>
      </w:r>
    </w:p>
    <w:p>
      <w:pPr>
        <w:pStyle w:val="Normal"/>
        <w:jc w:val="both"/>
        <w:rPr>
          <w:sz w:val="24"/>
          <w:lang w:val="lv-LV"/>
        </w:rPr>
      </w:pPr>
      <w:r>
        <w:rPr>
          <w:sz w:val="24"/>
          <w:lang w:val="lv-LV"/>
        </w:rPr>
      </w:r>
    </w:p>
    <w:p>
      <w:pPr>
        <w:pStyle w:val="Normal"/>
        <w:jc w:val="both"/>
        <w:rPr>
          <w:lang w:val="lv-LV"/>
        </w:rPr>
      </w:pPr>
      <w:r>
        <w:rPr>
          <w:sz w:val="24"/>
          <w:lang w:val="lv-LV"/>
        </w:rPr>
        <w:t xml:space="preserve">Tās dalībvalstis, kas izmanto šo iespēju, atbilstīgi paziņo Komisijai; konkrēti, tās informē Komisiju par visu šādu aizsardzības sistēmu iezīmēm un kredītiestādēm, ko tās sedz, kā arī par visām turpmākām izmaiņām sniegtajā informācijā. Komisija par to informē Padomdevēju komiteju banku darbības lietā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to ļauj attiecīgās valsts likumi, un ar to kompetento iestāžu dotu piekrišanu, kas izdevušas licenci, no noguldījumu garantiju sistēmas izslēgtā kredītiestāde var turpināt pieņemt noguldījumus, ja pirms izslēgšanas tā ir veikusi alternatīvas garantijas pasākumus, kas nodrošina to, ka noguldītāju aizsardzības līmenis un piemērojums ir vismaz tāds pats kā tas, ko piedāvā oficiāli atzītā sistēma.” </w:t>
      </w:r>
    </w:p>
    <w:p>
      <w:pPr>
        <w:pStyle w:val="Normal"/>
        <w:jc w:val="both"/>
        <w:rPr>
          <w:sz w:val="24"/>
          <w:lang w:val="lv-LV"/>
        </w:rPr>
      </w:pPr>
      <w:r>
        <w:rPr>
          <w:sz w:val="24"/>
          <w:lang w:val="lv-LV"/>
        </w:rPr>
      </w:r>
    </w:p>
    <w:p>
      <w:pPr>
        <w:pStyle w:val="Normal"/>
        <w:jc w:val="both"/>
        <w:rPr>
          <w:sz w:val="24"/>
          <w:lang w:val="lv-LV"/>
        </w:rPr>
      </w:pPr>
      <w:r>
        <w:rPr>
          <w:sz w:val="24"/>
          <w:lang w:val="lv-LV"/>
        </w:rPr>
        <w:t xml:space="preserve">6. Direktīvas 4.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Noguldījumu garantiju sistēmas, kas dalībvalstī saskaņā ar 3. panta 1. punktu ir ieviestas un oficiāli atzītas, attiecas uz noguldītājiem tajās filiālēs, ko kredītiestādes izveido cit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Līdz 1999. gada 31. decembrim ne nodrošinātā seguma līmenis, ne piemērojums, tostarp procentuālā daļa, nepārsniedz maksimālo seguma līmeni vai piemērojumu, ko mītnes dalībvalsts teritorijā piedāvā atbilstoša garantiju sistēma. </w:t>
      </w:r>
    </w:p>
    <w:p>
      <w:pPr>
        <w:pStyle w:val="Normal"/>
        <w:jc w:val="both"/>
        <w:rPr>
          <w:sz w:val="24"/>
          <w:lang w:val="lv-LV"/>
        </w:rPr>
      </w:pPr>
      <w:r>
        <w:rPr>
          <w:sz w:val="24"/>
          <w:lang w:val="lv-LV"/>
        </w:rPr>
      </w:r>
    </w:p>
    <w:p>
      <w:pPr>
        <w:pStyle w:val="Normal"/>
        <w:jc w:val="both"/>
        <w:rPr>
          <w:lang w:val="lv-LV"/>
        </w:rPr>
      </w:pPr>
      <w:r>
        <w:rPr>
          <w:sz w:val="24"/>
          <w:lang w:val="lv-LV"/>
        </w:rPr>
        <w:t xml:space="preserve">Pirms minētās dienas Komisija sagatavo ziņojumu, pamatojoties uz pieredzi, kas iegūta, piemērojot šā punkta otro daļu, un apsver vajadzību turpināt šos pasākumus. Vajadzības gadījumā Komisija Eiropas Parlamentam un Padomei iesniedz priekšlikumu par direktīvas izstrādi nolūkā paildzināt šo pasākumu spēkā es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mītnes dalībvalsts garantiju sistēmas piedāvātā seguma līmenis vai piemērojums, tostarp procentuālā daļa, pārsniedz seguma līmeni un/vai piemērojumu, kādu piedāvā dalībvalstī, kurā kredītiestāde ir licencēta, tad mītnes dalībvalsts nodrošina to, ka tās teritorijā ir oficiāli atzīta noguldījumu garantiju sistēma, kam filiāle var brīvprātīgi pievienoties, lai papildinātu segumu, kas jau attiecas uz tās noguldītājiem sakarā ar attiecīgās filiāles dalību piederības dalībvalsts sistēmā. </w:t>
      </w:r>
    </w:p>
    <w:p>
      <w:pPr>
        <w:pStyle w:val="Normal"/>
        <w:jc w:val="both"/>
        <w:rPr>
          <w:sz w:val="24"/>
          <w:lang w:val="lv-LV"/>
        </w:rPr>
      </w:pPr>
      <w:r>
        <w:rPr>
          <w:sz w:val="24"/>
          <w:lang w:val="lv-LV"/>
        </w:rPr>
      </w:r>
    </w:p>
    <w:p>
      <w:pPr>
        <w:pStyle w:val="Normal"/>
        <w:jc w:val="both"/>
        <w:rPr>
          <w:lang w:val="lv-LV"/>
        </w:rPr>
      </w:pPr>
      <w:r>
        <w:rPr>
          <w:sz w:val="24"/>
          <w:lang w:val="lv-LV"/>
        </w:rPr>
        <w:t xml:space="preserve">Sistēmai, kurai pievienojas filiāle, ir jāattiecas uz to iestāžu kategoriju, kurai filiāle pieder vai kurai tā visvairāk atbilst piederības dalībvalstī. </w:t>
      </w:r>
    </w:p>
    <w:p>
      <w:pPr>
        <w:pStyle w:val="Normal"/>
        <w:jc w:val="both"/>
        <w:rPr>
          <w:sz w:val="24"/>
          <w:lang w:val="lv-LV"/>
        </w:rPr>
      </w:pPr>
      <w:r>
        <w:rPr>
          <w:sz w:val="24"/>
          <w:lang w:val="lv-LV"/>
        </w:rPr>
      </w:r>
    </w:p>
    <w:p>
      <w:pPr>
        <w:pStyle w:val="Normal"/>
        <w:jc w:val="both"/>
        <w:rPr>
          <w:lang w:val="lv-LV"/>
        </w:rPr>
      </w:pPr>
      <w:r>
        <w:rPr>
          <w:sz w:val="24"/>
          <w:lang w:val="lv-LV"/>
        </w:rPr>
        <w:t xml:space="preserve">3. Dalībvalstis nodrošina to, ka filiāles dalībai mītnes dalībvalsts sistēmā saskaņā ar 2. punktu tiek noteikti objektīvi un vispārēji piemēroti nosacījumi. Atļauja darbībai ir atkarīga no tā, vai filiāle izpilda attiecīgus dalības pienākumus, tostarp jo īpaši veic visas iemaksas un citus maksājumus. Īstenojot šo punktu, dalībvalstis ņem vērā pamatprincipus, kas izklāstīti II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filiāle, kam saskaņā ar 2. punktu atļauj brīvprātīgu dalību, nepilda pienākumus, kādi tai ir kā noguldījumu garantiju sistēmas dalībniecei, tad par to paziņo kompetentajām iestādēm, kas izdeva tās licenci, un sadarbībā ar garantiju sistēmu tās veic visus atbilstīgos pasākumus, lai nodrošinātu to, ka iepriekšminētos pienākumus izpilda. </w:t>
      </w:r>
    </w:p>
    <w:p>
      <w:pPr>
        <w:pStyle w:val="Normal"/>
        <w:jc w:val="both"/>
        <w:rPr>
          <w:sz w:val="24"/>
          <w:lang w:val="lv-LV"/>
        </w:rPr>
      </w:pPr>
      <w:r>
        <w:rPr>
          <w:sz w:val="24"/>
          <w:lang w:val="lv-LV"/>
        </w:rPr>
      </w:r>
    </w:p>
    <w:p>
      <w:pPr>
        <w:pStyle w:val="Normal"/>
        <w:jc w:val="both"/>
        <w:rPr>
          <w:lang w:val="lv-LV"/>
        </w:rPr>
      </w:pPr>
      <w:r>
        <w:rPr>
          <w:sz w:val="24"/>
          <w:lang w:val="lv-LV"/>
        </w:rPr>
        <w:t xml:space="preserve">Ja minētie pasākumi nenodrošina to, ka filiāle izpilda iepriekšminētos pienākumus, tad pēc attiecīgā termiņa beigām, kas norādīts vismaz 12 mēnešus iepriekš izsniegtā paziņojumā, garantiju sistēma – ar kompetento iestāžu piekrišanu, kas izdevušas licenci – var filiāli izslēgt. Uz noguldījumiem, kas izdarīti pirms izslēgšanas, līdz to izmaksas termiņam joprojām attiecas brīvprātīgā sistēma. Noguldītājus informē par papildu seguma atsaukumu. </w:t>
      </w:r>
    </w:p>
    <w:p>
      <w:pPr>
        <w:pStyle w:val="Normal"/>
        <w:jc w:val="both"/>
        <w:rPr>
          <w:sz w:val="24"/>
          <w:lang w:val="lv-LV"/>
        </w:rPr>
      </w:pPr>
      <w:r>
        <w:rPr>
          <w:sz w:val="24"/>
          <w:lang w:val="lv-LV"/>
        </w:rPr>
      </w:r>
    </w:p>
    <w:p>
      <w:pPr>
        <w:pStyle w:val="Normal"/>
        <w:jc w:val="both"/>
        <w:rPr>
          <w:sz w:val="24"/>
          <w:lang w:val="lv-LV"/>
        </w:rPr>
      </w:pPr>
      <w:r>
        <w:rPr>
          <w:sz w:val="24"/>
          <w:lang w:val="lv-LV"/>
        </w:rPr>
        <w:t xml:space="preserve">5. Līdz 1999. gada 31. decembrim Komisija ziņo par 2., 3. un 4. punkta darbību un vajadzības gadījumā ierosina to groz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7. Direktīvas 7.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Noguldījumu garantiju sistēmās ir jāparedz, ka katra noguldītāja noguldījumu kopapjomu sedz līdz ECU 20 000, ja noguldījumi nav pieejami. </w:t>
      </w:r>
    </w:p>
    <w:p>
      <w:pPr>
        <w:pStyle w:val="Normal"/>
        <w:jc w:val="both"/>
        <w:rPr>
          <w:sz w:val="24"/>
          <w:lang w:val="lv-LV"/>
        </w:rPr>
      </w:pPr>
      <w:r>
        <w:rPr>
          <w:sz w:val="24"/>
          <w:lang w:val="lv-LV"/>
        </w:rPr>
      </w:r>
    </w:p>
    <w:p>
      <w:pPr>
        <w:pStyle w:val="Normal"/>
        <w:jc w:val="both"/>
        <w:rPr>
          <w:sz w:val="24"/>
          <w:lang w:val="lv-LV"/>
        </w:rPr>
      </w:pPr>
      <w:r>
        <w:rPr>
          <w:sz w:val="24"/>
          <w:lang w:val="lv-LV"/>
        </w:rPr>
        <w:t>Līdz 1999. gada 31. decembrim dalībvalstis, kurās šīs direktīvas pieņemšanas laikā nesedz noguldījumus līdz ECU 20 000, var saglabāt savās garantiju sistēmās noteikto maksimālo summu, ar nosacījumu, ka šī summa nav mazāka par ECU 15 000.</w:t>
      </w:r>
    </w:p>
    <w:p>
      <w:pPr>
        <w:pStyle w:val="Normal"/>
        <w:jc w:val="both"/>
        <w:rPr>
          <w:sz w:val="24"/>
          <w:lang w:val="lv-LV"/>
        </w:rPr>
      </w:pPr>
      <w:r>
        <w:rPr>
          <w:sz w:val="24"/>
          <w:lang w:val="lv-LV"/>
        </w:rPr>
      </w:r>
    </w:p>
    <w:p>
      <w:pPr>
        <w:pStyle w:val="Normal"/>
        <w:jc w:val="both"/>
        <w:rPr/>
      </w:pPr>
      <w:r>
        <w:rPr>
          <w:sz w:val="24"/>
          <w:lang w:val="lv-LV"/>
        </w:rPr>
        <w:t>2. Dalībvalstis var noteikt, ka garantiju var neattiecināt uz dažu kategoriju noguldītājiem vai noguldījumiem, vai arī tiem var piešķirt zemāku garantiju līmeni. Šie izņēmumi ir uzskaitīti I pielikumā.</w:t>
      </w:r>
    </w:p>
    <w:p>
      <w:pPr>
        <w:pStyle w:val="Normal"/>
        <w:jc w:val="both"/>
        <w:rPr>
          <w:sz w:val="24"/>
          <w:lang w:val="lv-LV"/>
        </w:rPr>
      </w:pPr>
      <w:r>
        <w:rPr>
          <w:sz w:val="24"/>
          <w:lang w:val="lv-LV"/>
        </w:rPr>
      </w:r>
    </w:p>
    <w:p>
      <w:pPr>
        <w:pStyle w:val="Normal"/>
        <w:jc w:val="both"/>
        <w:rPr>
          <w:sz w:val="24"/>
          <w:lang w:val="lv-LV"/>
        </w:rPr>
      </w:pPr>
      <w:r>
        <w:rPr>
          <w:sz w:val="24"/>
          <w:lang w:val="lv-LV"/>
        </w:rPr>
        <w:t xml:space="preserve">3. Šis pants neliedz saglabāt vai pieņemt noteikumus, kas noguldītājiem paredz lielāku vai pilnīgāku segumu. Proti, noguldījumu garantiju sistēmas sociālu apsvērumu dēļ var dažus noguldījumu veidus segt pilnā apjomā.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8. Direktīvā no 8. līdz 10. pantam ir noteikti noguldījumu garantiju sistēmas īstenošanas nosacī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Galvenā prasīb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9. Pamatojot savu galveno prasību, proti, anulēt Direktīvu kopumā, Vācijas valdība izvirza divus prasības tiesiskos pamatus. Pirmkārt, tiek apgalvots, ka Direktīva tika pieņemta, izmantojot nepareizu juridisko pamatu, un, otrkārt, tiek apgalvots, ka nav izpildīts pienākums norādīt pamatojumu, ko paredz EK līguma 190. pants. </w:t>
      </w:r>
    </w:p>
    <w:p>
      <w:pPr>
        <w:pStyle w:val="Normal"/>
        <w:jc w:val="both"/>
        <w:rPr>
          <w:sz w:val="24"/>
          <w:lang w:val="lv-LV"/>
        </w:rPr>
      </w:pPr>
      <w:r>
        <w:rPr>
          <w:sz w:val="24"/>
          <w:lang w:val="lv-LV"/>
        </w:rPr>
      </w:r>
    </w:p>
    <w:p>
      <w:pPr>
        <w:pStyle w:val="Heading3"/>
        <w:rPr>
          <w:lang w:val="lv-LV"/>
        </w:rPr>
      </w:pPr>
      <w:r>
        <w:rPr>
          <w:lang w:val="lv-LV"/>
        </w:rPr>
        <w:t>Prasības pamats par to, ka Direktīva tika pieņemta, izmantojot nepareizu juridisko pamatu</w:t>
      </w:r>
    </w:p>
    <w:p>
      <w:pPr>
        <w:pStyle w:val="Normal"/>
        <w:jc w:val="both"/>
        <w:rPr>
          <w:sz w:val="24"/>
          <w:lang w:val="lv-LV"/>
        </w:rPr>
      </w:pPr>
      <w:r>
        <w:rPr>
          <w:sz w:val="24"/>
          <w:lang w:val="lv-LV"/>
        </w:rPr>
      </w:r>
    </w:p>
    <w:p>
      <w:pPr>
        <w:pStyle w:val="Normal"/>
        <w:jc w:val="both"/>
        <w:rPr>
          <w:lang w:val="lv-LV"/>
        </w:rPr>
      </w:pPr>
      <w:r>
        <w:rPr>
          <w:sz w:val="24"/>
          <w:lang w:val="lv-LV"/>
        </w:rPr>
        <w:t xml:space="preserve">10. Vācijas valdība uzskata, ka Līguma 57. panta 2. punkta pirmais un trešais teikums, kuri nosaka, ka Padomei un Parlamentam ir jāpieņem direktīvas, lai dalībvalstīs koordinētu noteikumus, ko paredz normatīvie vai administratīvie akti par to, kā sākt un izvērst darbību kā pašnodarbinātām personām, nevar būt vienīgais Direktīvas juridiskais pamats. Tā apgalvo, ka no Direktīvas preambulas pirmā, otrā, ceturtā, sešpadsmitā un septiņpadsmitā apsvēruma izriet, ka Direktīva ne tikai reglamentē banku operācijas, bet tās mērķis galvenokārt ir palielināt noguldītāju aizsardzību. Tātad Direktīva bija jāpieņem, pamatojoties arī uz Līguma 235. pantu. Tā kā 57. pants ir īpašs noteikums attiecībā uz 100.a pantu, 100.a pants nav piemērojams šajā gadījumā. Līguma 129.a pants, kas īpaši attiecas uz patērētāju tiesību aizsardzību, tostarp noguldītāju tiesību aizsardzību, nepilnvaro Padomi papildus pasākumiem, ko nosaka saskaņā ar 100.a pantu, noteikt pasākumus, uz kuriem attiecas Līguma 189. pantā paredzēto tiesību aktu darbības joma. </w:t>
      </w:r>
    </w:p>
    <w:p>
      <w:pPr>
        <w:pStyle w:val="Normal"/>
        <w:jc w:val="both"/>
        <w:rPr>
          <w:sz w:val="24"/>
          <w:lang w:val="lv-LV"/>
        </w:rPr>
      </w:pPr>
      <w:r>
        <w:rPr>
          <w:sz w:val="24"/>
          <w:lang w:val="lv-LV"/>
        </w:rPr>
      </w:r>
    </w:p>
    <w:p>
      <w:pPr>
        <w:pStyle w:val="Normal"/>
        <w:jc w:val="both"/>
        <w:rPr>
          <w:sz w:val="24"/>
          <w:lang w:val="lv-LV"/>
        </w:rPr>
      </w:pPr>
      <w:r>
        <w:rPr>
          <w:sz w:val="24"/>
          <w:lang w:val="lv-LV"/>
        </w:rPr>
        <w:t xml:space="preserve">11. Vācijas valdība secina, ka Direktīva netika pieņemta pareizi, jo nebija vienprātības, ko paredz Līguma 235. pants. </w:t>
      </w:r>
    </w:p>
    <w:p>
      <w:pPr>
        <w:pStyle w:val="Normal"/>
        <w:jc w:val="both"/>
        <w:rPr>
          <w:sz w:val="24"/>
          <w:lang w:val="lv-LV"/>
        </w:rPr>
      </w:pPr>
      <w:r>
        <w:rPr>
          <w:sz w:val="24"/>
          <w:lang w:val="lv-LV"/>
        </w:rPr>
      </w:r>
    </w:p>
    <w:p>
      <w:pPr>
        <w:pStyle w:val="Normal"/>
        <w:jc w:val="both"/>
        <w:rPr>
          <w:lang w:val="lv-LV"/>
        </w:rPr>
      </w:pPr>
      <w:r>
        <w:rPr>
          <w:sz w:val="24"/>
          <w:lang w:val="lv-LV"/>
        </w:rPr>
        <w:t xml:space="preserve">12. Šajā ziņā ir jānorāda, ka, ņemot vērā Kopienas pilnvaru sistēmu, akta juridiskā pamata izvēlei ir jābūt pamatotai ar objektīviem faktoriem, kam piemērojama tiesas kontrole. Šie faktori jo īpaši ietver tiesību akta mērķi un saturu (sk. neseno spriedumu lietā C-268/94, Portugāle pret Padomi, 1996, </w:t>
      </w:r>
      <w:r>
        <w:rPr>
          <w:i/>
          <w:sz w:val="24"/>
          <w:lang w:val="lv-LV"/>
        </w:rPr>
        <w:t>ECR</w:t>
      </w:r>
      <w:r>
        <w:rPr>
          <w:sz w:val="24"/>
          <w:lang w:val="lv-LV"/>
        </w:rPr>
        <w:t xml:space="preserve"> I-6177, 2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3. Šajā gadījumā saskaņā ar Direktīvas pirmo apsvērumu, kurā minēti Līguma mērķi, kas vispārīgi formulēti tā 2. pantā, Direktīvas mērķis ir veicināt kredītiestāžu darbības saskaņotu attīstību visā Kopienā, likvidējot visus ierobežojumus dibinājumbrīvībai un pakalpojumu sniegšanas brīvībai, vienlaikus paaugstinot banku sistēmas stabilitāti un noguldītāju aizsardzību. </w:t>
      </w:r>
    </w:p>
    <w:p>
      <w:pPr>
        <w:pStyle w:val="Normal"/>
        <w:jc w:val="both"/>
        <w:rPr>
          <w:sz w:val="24"/>
          <w:lang w:val="lv-LV"/>
        </w:rPr>
      </w:pPr>
      <w:r>
        <w:rPr>
          <w:sz w:val="24"/>
          <w:lang w:val="lv-LV"/>
        </w:rPr>
      </w:r>
    </w:p>
    <w:p>
      <w:pPr>
        <w:pStyle w:val="Normal"/>
        <w:jc w:val="both"/>
        <w:rPr>
          <w:lang w:val="lv-LV"/>
        </w:rPr>
      </w:pPr>
      <w:r>
        <w:rPr>
          <w:sz w:val="24"/>
          <w:lang w:val="lv-LV"/>
        </w:rPr>
        <w:t xml:space="preserve">14. Saskaņā ar Līguma 3. panta c) punktu Kopienas darbība paredz tāda iekšējā tirgus izveidi, kurā visas dalībvalstis atceļ šķēršļus brīvai preču, personu, pakalpojumu un kapitāla apritei. Līguma 7.a pants nosaka, ka Kopiena paredz pasākumus, lai izveidotu iekšējo tirgu, jo īpaši saskaņā ar Līguma 57. panta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dējādi pasākumi, ko nosaka saskaņā ar pēdējo minēto noteikumu, veicina to brīvas aprites šķēršļu likvidēšanu, kurus varētu radīt atšķirības starp noteikumiem, ko paredz dalībvalstu normatīvie vai administratīvie akti par to, kā sākt un izvērst darbību kā pašnodarbinātām personām. </w:t>
      </w:r>
    </w:p>
    <w:p>
      <w:pPr>
        <w:pStyle w:val="Normal"/>
        <w:jc w:val="both"/>
        <w:rPr>
          <w:sz w:val="24"/>
          <w:lang w:val="lv-LV"/>
        </w:rPr>
      </w:pPr>
      <w:r>
        <w:rPr>
          <w:sz w:val="24"/>
          <w:lang w:val="lv-LV"/>
        </w:rPr>
      </w:r>
    </w:p>
    <w:p>
      <w:pPr>
        <w:pStyle w:val="Normal"/>
        <w:jc w:val="both"/>
        <w:rPr/>
      </w:pPr>
      <w:r>
        <w:rPr>
          <w:sz w:val="24"/>
          <w:lang w:val="lv-LV"/>
        </w:rPr>
        <w:t xml:space="preserve">16. Tiesa vairākkārt ir lēmusi, ka tad, ja nav koordinācijas Kopienas līmenī, dalībvalstis, ievērojot konkrētus nosacījumus, drīkst piemērot valsts pasākumus, kuru likumīgais mērķis ir saderīgs ar Līgumu un kuri ir pamatoti ar sevišķi svarīgiem sabiedrības interešu apsvērumiem, tostarp patērētāju tiesību aizsardzību (īpaši sk. spriedumu lietā 205/84, Komisija pret Vāciju, 1986, </w:t>
      </w:r>
      <w:r>
        <w:rPr>
          <w:i/>
          <w:sz w:val="24"/>
          <w:lang w:val="lv-LV"/>
        </w:rPr>
        <w:t>ECR</w:t>
      </w:r>
      <w:r>
        <w:rPr>
          <w:sz w:val="24"/>
          <w:lang w:val="lv-LV"/>
        </w:rPr>
        <w:t xml:space="preserve"> 3755). </w:t>
      </w:r>
    </w:p>
    <w:p>
      <w:pPr>
        <w:pStyle w:val="Normal"/>
        <w:jc w:val="both"/>
        <w:rPr>
          <w:sz w:val="24"/>
          <w:lang w:val="lv-LV"/>
        </w:rPr>
      </w:pPr>
      <w:r>
        <w:rPr>
          <w:sz w:val="24"/>
          <w:lang w:val="lv-LV"/>
        </w:rPr>
      </w:r>
    </w:p>
    <w:p>
      <w:pPr>
        <w:pStyle w:val="Normal"/>
        <w:jc w:val="both"/>
        <w:rPr>
          <w:lang w:val="lv-LV"/>
        </w:rPr>
      </w:pPr>
      <w:r>
        <w:rPr>
          <w:sz w:val="24"/>
          <w:lang w:val="lv-LV"/>
        </w:rPr>
        <w:t xml:space="preserve">17. Tādējādi dalībvalstis konkrētos apstākļos var noteikt vai paturēt spēkā pasākumus, kas ierobežo brīvu apriti. Līguma 57. panta 2. punkts ļauj Kopienai likvidēt šādus šķēršļus, jo īpaši koordinējot noteikumus, kas paredzēti dalībvalstu normatīvajos vai administratīvajos aktos par to, kā sākt un izvērst darbību kā pašnodarbinātām personām. Tā kā runa ir par koordinācijas pasākumiem, Kopienai ir jāņem vērā sabiedrības interešu mērķi dažādās dalībvalstīs un jānosaka tāds minēto interešu aizsardzības līmenis, kas būtu pieņemams Kopienā. </w:t>
      </w:r>
    </w:p>
    <w:p>
      <w:pPr>
        <w:pStyle w:val="Normal"/>
        <w:jc w:val="both"/>
        <w:rPr>
          <w:sz w:val="24"/>
          <w:lang w:val="lv-LV"/>
        </w:rPr>
      </w:pPr>
      <w:r>
        <w:rPr>
          <w:sz w:val="24"/>
          <w:lang w:val="lv-LV"/>
        </w:rPr>
      </w:r>
    </w:p>
    <w:p>
      <w:pPr>
        <w:pStyle w:val="Normal"/>
        <w:jc w:val="both"/>
        <w:rPr>
          <w:lang w:val="lv-LV"/>
        </w:rPr>
      </w:pPr>
      <w:r>
        <w:rPr>
          <w:sz w:val="24"/>
          <w:lang w:val="lv-LV"/>
        </w:rPr>
        <w:t xml:space="preserve">18. Direktīva paredz visu kredītiestāžu obligātu līdzdalību garantiju sistēmās, kas nodrošina segumu līdz ECU 20 000 katra kredītiestādes noguldītāja noguldījumu kopapjomam, ja noguldījumi nav pieejami.  Turklāt noguldījumu garantiju sistēmām, ko dalībvalsts ievieš saskaņā ar Direktīvas 3. panta 1. punktu, ir jāaizsargā noguldītāji filiālēs, ko kredītiestādes izveido cit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19. Ar Direktīvu izveidotā mehānisma nolūks ir neļaut dalībvalstīm izmantot noguldītāju aizsardzību, lai kavētu to kredītiestāžu darbību, kuras ir licencētas citās dalībvalstīs. Tādējādi ir skaidrs, ka ar Direktīvu tiek likvidēti šķēršļi dibinājumbrīvībai un pakalpojumu sniegšanas brīv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tad Parlaments un Padome Direktīvu ir pieņēmuši pareizi, pamatojoties uz Līguma 57. panta 2. punktu, un tiem nevajadzēja izmantot kādu citu juridisko pamatu.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pēc prasības pamats par to, ka Direktīva netika pieņemta, izmantojot pareizo juridisko pamatu, ir jānoraida. </w:t>
      </w:r>
    </w:p>
    <w:p>
      <w:pPr>
        <w:pStyle w:val="Normal"/>
        <w:jc w:val="both"/>
        <w:rPr>
          <w:sz w:val="24"/>
          <w:lang w:val="lv-LV"/>
        </w:rPr>
      </w:pPr>
      <w:r>
        <w:rPr>
          <w:sz w:val="24"/>
          <w:lang w:val="lv-LV"/>
        </w:rPr>
      </w:r>
    </w:p>
    <w:p>
      <w:pPr>
        <w:pStyle w:val="Heading3"/>
        <w:rPr>
          <w:lang w:val="lv-LV"/>
        </w:rPr>
      </w:pPr>
      <w:r>
        <w:rPr>
          <w:lang w:val="lv-LV"/>
        </w:rPr>
        <w:t>Prasības pamats par to, ka nav izpildīts pienākums norādīt pamatojumu</w:t>
      </w:r>
    </w:p>
    <w:p>
      <w:pPr>
        <w:pStyle w:val="Normal"/>
        <w:jc w:val="both"/>
        <w:rPr>
          <w:sz w:val="24"/>
          <w:lang w:val="lv-LV"/>
        </w:rPr>
      </w:pPr>
      <w:r>
        <w:rPr>
          <w:sz w:val="24"/>
          <w:lang w:val="lv-LV"/>
        </w:rPr>
      </w:r>
    </w:p>
    <w:p>
      <w:pPr>
        <w:pStyle w:val="Normal"/>
        <w:jc w:val="both"/>
        <w:rPr>
          <w:lang w:val="lv-LV"/>
        </w:rPr>
      </w:pPr>
      <w:r>
        <w:rPr>
          <w:sz w:val="24"/>
          <w:lang w:val="lv-LV"/>
        </w:rPr>
        <w:t xml:space="preserve">22. Vācijas valdība uzskata, ka Direktīva ir jāanulē, jo tajā nav norādīts tās pamatojums, kā to paredz Līguma 190. pants. Direktīvā nav paskaidrots, kā tā ir saderīga ar subsidiaritātes principu, kas noteikts Līguma 3.b panta otrajā daļā. Vācijas valdība piebilst, ka, tā kā šis princips ierobežo Kopienas pilnvaras un tā kā Tiesa ir pilnvarota pārbaudīt, vai Kopienas likumdevējs ir pārsniedzis savas pilnvaras, šim principam ir jāpiemēro Tiesas kontrole. Turklāt Līguma 190. pantā paredzētais pienākums norādīt tiesību akta pamatojumu paredz, ka ir jāņem vērā būtiskie faktiskie un juridiskie apsvērumi, uz kuriem pamatojas tiesību akts un kuri ietver subsidiaritātes principa ievērošanu. </w:t>
      </w:r>
    </w:p>
    <w:p>
      <w:pPr>
        <w:pStyle w:val="Normal"/>
        <w:jc w:val="both"/>
        <w:rPr>
          <w:sz w:val="24"/>
          <w:lang w:val="lv-LV"/>
        </w:rPr>
      </w:pPr>
      <w:r>
        <w:rPr>
          <w:sz w:val="24"/>
          <w:lang w:val="lv-LV"/>
        </w:rPr>
      </w:r>
    </w:p>
    <w:p>
      <w:pPr>
        <w:pStyle w:val="Normal"/>
        <w:jc w:val="both"/>
        <w:rPr>
          <w:lang w:val="lv-LV"/>
        </w:rPr>
      </w:pPr>
      <w:r>
        <w:rPr>
          <w:sz w:val="24"/>
          <w:lang w:val="lv-LV"/>
        </w:rPr>
        <w:t xml:space="preserve">23. Attiecībā uz precīzu formulējumu pienākumam norādīt pamatojumu, ņemot vērā subsidiaritātes principu, Vācijas valdība norāda, ka Kopienas iestādēm ir jānorāda precīzi iemesli, lai paskaidrotu, kāpēc tikai Kopiena, nevis dalībvalstis, ir pilnvarota darboties attiecīgajā jomā. Šajā gadījumā Direktīvā nav norādīts, kādā ziņā tās mērķus nevarētu pietiekami efektīvi īstenot, veicot darbību dalībvalsts līmenī, vai pamatojums par labu Kopienas rīc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24. Vispirms ir jānorāda, ka šā prasības pamata kontekstā Vācijas valdība neapgalvo, ka Direktīva ir pretrunā subsidiaritātes principam, bet tā apgalvo, ka Kopienas likumdevējs nav norādījis iemeslus, lai pamatotu savas rīcības saderību ar minēto principu. </w:t>
      </w:r>
    </w:p>
    <w:p>
      <w:pPr>
        <w:pStyle w:val="Normal"/>
        <w:jc w:val="both"/>
        <w:rPr>
          <w:sz w:val="24"/>
          <w:lang w:val="lv-LV"/>
        </w:rPr>
      </w:pPr>
      <w:r>
        <w:rPr>
          <w:sz w:val="24"/>
          <w:lang w:val="lv-LV"/>
        </w:rPr>
      </w:r>
    </w:p>
    <w:p>
      <w:pPr>
        <w:pStyle w:val="Normal"/>
        <w:jc w:val="both"/>
        <w:rPr>
          <w:lang w:val="lv-LV"/>
        </w:rPr>
      </w:pPr>
      <w:r>
        <w:rPr>
          <w:sz w:val="24"/>
          <w:lang w:val="lv-LV"/>
        </w:rPr>
        <w:t xml:space="preserve">25. Līguma 190. pantā noteiktais pienākums norādīt pamatojumu paredz, ka visos attiecīgajos tiesību aktos jābūt ietvertam pamatojumam, ar kādu attiecīgā iestāde tos pieņēmusi, lai Tiesa varētu īstenot savas pārskatīšanas tiesības un lai attiecīgās dalībvalstis un to valstspiederīgie varētu uzzināt apstākļus, kādos Kopienas iestādes ir piemērojušas Līgumu (sk. </w:t>
      </w:r>
      <w:r>
        <w:rPr>
          <w:i/>
          <w:sz w:val="24"/>
          <w:lang w:val="lv-LV"/>
        </w:rPr>
        <w:t>inter alia</w:t>
      </w:r>
      <w:r>
        <w:rPr>
          <w:sz w:val="24"/>
          <w:lang w:val="lv-LV"/>
        </w:rPr>
        <w:t xml:space="preserve"> spriedumu lietā C-41/93, Francija pret Komisiju, 1994, </w:t>
      </w:r>
      <w:r>
        <w:rPr>
          <w:i/>
          <w:sz w:val="24"/>
          <w:lang w:val="lv-LV"/>
        </w:rPr>
        <w:t>ECR</w:t>
      </w:r>
      <w:r>
        <w:rPr>
          <w:sz w:val="24"/>
          <w:lang w:val="lv-LV"/>
        </w:rPr>
        <w:t xml:space="preserve"> I-1829, 34. punktu). </w:t>
      </w:r>
    </w:p>
    <w:p>
      <w:pPr>
        <w:pStyle w:val="Normal"/>
        <w:jc w:val="both"/>
        <w:rPr>
          <w:sz w:val="24"/>
          <w:lang w:val="lv-LV"/>
        </w:rPr>
      </w:pPr>
      <w:r>
        <w:rPr>
          <w:sz w:val="24"/>
          <w:lang w:val="lv-LV"/>
        </w:rPr>
      </w:r>
    </w:p>
    <w:p>
      <w:pPr>
        <w:pStyle w:val="Normal"/>
        <w:jc w:val="both"/>
        <w:rPr>
          <w:lang w:val="lv-LV"/>
        </w:rPr>
      </w:pPr>
      <w:r>
        <w:rPr>
          <w:sz w:val="24"/>
          <w:lang w:val="lv-LV"/>
        </w:rPr>
        <w:t xml:space="preserve">26. Šajā gadījumā Parlaments un Padome Direktīvas preambulas otrajā apsvērumā norādīja, ka “uzmanība būtu jāvelta stāvoklim, kas var rasties, ja noguldījumi kādā kredītiestādē, kam ir filiāles citās dalībvalstīs, kļūst nepieejami” un ka “obligāti ir jānodrošina saskaņots minimālais noguldījumu aizsardzības līmenis visā Kopienā”. Kopienas likumdevējs uzskata, ka tas pierāda, ka tā mērķi vislabāk var sasniegt Kopienas līmenī, ņemot vērā iecerētās darbības apjomu. Līdzīga argumentācija ir arī trešajā apsvērumā, no kura izriet, ka lēmumam attiecībā uz garantiju sistēmu, kas ir izmantojama tādas filiāles maksātnespējas gadījumā, kas atrodas dalībvalstī, kurā nav kredītiestādes galvenā biroja, ir netieša ietekme, kas jūtama ārpus katras atsevišķas dalībvalsts robežām. </w:t>
      </w:r>
    </w:p>
    <w:p>
      <w:pPr>
        <w:pStyle w:val="Normal"/>
        <w:jc w:val="both"/>
        <w:rPr>
          <w:sz w:val="24"/>
          <w:lang w:val="lv-LV"/>
        </w:rPr>
      </w:pPr>
      <w:r>
        <w:rPr>
          <w:sz w:val="24"/>
          <w:lang w:val="lv-LV"/>
        </w:rPr>
      </w:r>
    </w:p>
    <w:p>
      <w:pPr>
        <w:pStyle w:val="Normal"/>
        <w:jc w:val="both"/>
        <w:rPr>
          <w:lang w:val="lv-LV"/>
        </w:rPr>
      </w:pPr>
      <w:r>
        <w:rPr>
          <w:sz w:val="24"/>
          <w:lang w:val="lv-LV"/>
        </w:rPr>
        <w:t xml:space="preserve">27. Turklāt piektajā apsvērumā Parlaments un Padome norādīja, ka darbība, ko dalībvalstis ir veikušas reaģējot uz Komisijas ieteikumu, nav pilnībā devusi plānotos rezultātus. Tāpēc Kopienas likumdevējs secināja, ka dalībvalstis nevar pilnībā sasniegt tā darbības mērķi. </w:t>
      </w:r>
    </w:p>
    <w:p>
      <w:pPr>
        <w:pStyle w:val="Normal"/>
        <w:jc w:val="both"/>
        <w:rPr>
          <w:sz w:val="24"/>
          <w:lang w:val="lv-LV"/>
        </w:rPr>
      </w:pPr>
      <w:r>
        <w:rPr>
          <w:sz w:val="24"/>
          <w:lang w:val="lv-LV"/>
        </w:rPr>
      </w:r>
    </w:p>
    <w:p>
      <w:pPr>
        <w:pStyle w:val="Normal"/>
        <w:jc w:val="both"/>
        <w:rPr>
          <w:lang w:val="lv-LV"/>
        </w:rPr>
      </w:pPr>
      <w:r>
        <w:rPr>
          <w:sz w:val="24"/>
          <w:lang w:val="lv-LV"/>
        </w:rPr>
        <w:t xml:space="preserve">28. Tātad ir skaidrs, ka jebkurā gadījumā Parlaments un Padome ir paskaidrojuši, kāpēc tie uzskatīja, ka to darbība atbilst subsidiaritātes principam, un ka tādējādi abas iestādes ir izpildījušas Līguma 190. pantā paredzēto pienākumu norādīt pamatojumu. Skaidri izteikta atsauce uz šo principu nav vajadzīga. </w:t>
      </w:r>
    </w:p>
    <w:p>
      <w:pPr>
        <w:pStyle w:val="Normal"/>
        <w:jc w:val="both"/>
        <w:rPr>
          <w:sz w:val="24"/>
          <w:lang w:val="lv-LV"/>
        </w:rPr>
      </w:pPr>
      <w:r>
        <w:rPr>
          <w:sz w:val="24"/>
          <w:lang w:val="lv-LV"/>
        </w:rPr>
      </w:r>
    </w:p>
    <w:p>
      <w:pPr>
        <w:pStyle w:val="Normal"/>
        <w:jc w:val="both"/>
        <w:rPr>
          <w:sz w:val="24"/>
          <w:lang w:val="lv-LV"/>
        </w:rPr>
      </w:pPr>
      <w:r>
        <w:rPr>
          <w:sz w:val="24"/>
          <w:lang w:val="lv-LV"/>
        </w:rPr>
        <w:t xml:space="preserve">29. Minēto iemeslu dēļ prasības pamats par to, ka nav izpildīts pienākums norādīt pamatojumu, faktiski nav pamatots un tāpēc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Alternatīvā prasība</w:t>
      </w:r>
    </w:p>
    <w:p>
      <w:pPr>
        <w:pStyle w:val="Normal"/>
        <w:jc w:val="both"/>
        <w:rPr>
          <w:sz w:val="24"/>
          <w:lang w:val="lv-LV"/>
        </w:rPr>
      </w:pPr>
      <w:r>
        <w:rPr>
          <w:sz w:val="24"/>
          <w:lang w:val="lv-LV"/>
        </w:rPr>
      </w:r>
    </w:p>
    <w:p>
      <w:pPr>
        <w:pStyle w:val="Normal"/>
        <w:jc w:val="both"/>
        <w:rPr>
          <w:sz w:val="24"/>
          <w:lang w:val="lv-LV"/>
        </w:rPr>
      </w:pPr>
      <w:r>
        <w:rPr>
          <w:sz w:val="24"/>
          <w:lang w:val="lv-LV"/>
        </w:rPr>
        <w:t xml:space="preserve">30. Vācijas valdības alternatīvā prasība Tiesai ir anulēt: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Direktīvas 4. panta 1. punkta otro daļu, kas paredz, ka segums, kas paredzēts noguldītājiem filiālēs, kuras kredītiestādes izveidojušas dalībvalstīs, kas nav valstis, kurās tās ir licencētas, nedrīkst pārsniegt segumu, ko mītnes dalībvalsts teritorijā piedāvā atbilstoša garantiju sistēma (“eksporta aizlieg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Direktīvas 4. panta 2. punktu, saskaņā ar kuru dalībvalstij, kuras noguldījumu garantiju sistēma pārsniedz seguma līmeni un/vai piemērojumu, kādu piedāvā citā dalībvalstī, ir jāizveido noguldījumu garantiju sistēma, kurai to kredītiestāžu filiāles, kuras licencētas pēdējā minētajā valstī, var pievienoties, lai papildinātu savas garantijas (“papildu garantija”),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Direktīvas 3. panta 1. punkta pirmās daļas otro teikumu, kas kredītiestādēm nosaka pienākumu pievienoties garantiju sistēmai (“līdzdalības pienākums”). </w:t>
      </w:r>
    </w:p>
    <w:p>
      <w:pPr>
        <w:pStyle w:val="Normal"/>
        <w:jc w:val="both"/>
        <w:rPr>
          <w:sz w:val="24"/>
          <w:lang w:val="lv-LV"/>
        </w:rPr>
      </w:pPr>
      <w:r>
        <w:rPr>
          <w:sz w:val="24"/>
          <w:lang w:val="lv-LV"/>
        </w:rPr>
      </w:r>
    </w:p>
    <w:p>
      <w:pPr>
        <w:pStyle w:val="Normal"/>
        <w:jc w:val="both"/>
        <w:rPr>
          <w:i/>
          <w:i/>
          <w:sz w:val="24"/>
          <w:lang w:val="lv-LV"/>
        </w:rPr>
      </w:pPr>
      <w:r>
        <w:rPr>
          <w:i/>
          <w:sz w:val="24"/>
          <w:lang w:val="lv-LV"/>
        </w:rPr>
        <w:t>Direktīvas 4. panta 1. punkta otrā daļ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1. Pirmkārt, Vācijas valdība apgalvo, ka Direktīvas 4. panta 1. punkta otrajā daļā ietvertais eksporta aizlieguma pamatojums nav pietiekams. </w:t>
      </w:r>
    </w:p>
    <w:p>
      <w:pPr>
        <w:pStyle w:val="Normal"/>
        <w:jc w:val="both"/>
        <w:rPr>
          <w:sz w:val="24"/>
          <w:lang w:val="lv-LV"/>
        </w:rPr>
      </w:pPr>
      <w:r>
        <w:rPr>
          <w:sz w:val="24"/>
          <w:lang w:val="lv-LV"/>
        </w:rPr>
      </w:r>
    </w:p>
    <w:p>
      <w:pPr>
        <w:pStyle w:val="Normal"/>
        <w:jc w:val="both"/>
        <w:rPr>
          <w:sz w:val="24"/>
          <w:lang w:val="lv-LV"/>
        </w:rPr>
      </w:pPr>
      <w:r>
        <w:rPr>
          <w:sz w:val="24"/>
          <w:lang w:val="lv-LV"/>
        </w:rPr>
        <w:t xml:space="preserve">32. Otrkārt, šis aizliegums ir pretrunā Līguma 57. panta 2. punktam, kura mērķis ir veicināt pašnodarbinātu personu darbības uzsākšanu un izvēršanu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33. Treškārt, minētais aizliegums nav saderīgs ar Kopienas mērķi sasniegt augsta līmeņa patērētāju tiesību aizsardzību, kas paredzēts 3. panta s) punktā un 129.a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34. Ceturtkārt, šis aizliegums ir pretrunā proporcionalitātes principam. </w:t>
      </w:r>
    </w:p>
    <w:p>
      <w:pPr>
        <w:pStyle w:val="Normal"/>
        <w:jc w:val="both"/>
        <w:rPr>
          <w:sz w:val="24"/>
          <w:lang w:val="lv-LV"/>
        </w:rPr>
      </w:pPr>
      <w:r>
        <w:rPr>
          <w:sz w:val="24"/>
          <w:lang w:val="lv-LV"/>
        </w:rPr>
      </w:r>
    </w:p>
    <w:p>
      <w:pPr>
        <w:pStyle w:val="Normal"/>
        <w:jc w:val="both"/>
        <w:rPr>
          <w:sz w:val="24"/>
          <w:lang w:val="lv-LV"/>
        </w:rPr>
      </w:pPr>
      <w:r>
        <w:rPr>
          <w:sz w:val="24"/>
          <w:lang w:val="lv-LV"/>
        </w:rPr>
        <w:t>Prasības pamats par to, ka nav izpildīts pienākums norādīt pamatojumu</w:t>
      </w:r>
    </w:p>
    <w:p>
      <w:pPr>
        <w:pStyle w:val="Normal"/>
        <w:jc w:val="both"/>
        <w:rPr>
          <w:sz w:val="24"/>
          <w:lang w:val="lv-LV"/>
        </w:rPr>
      </w:pPr>
      <w:r>
        <w:rPr>
          <w:sz w:val="24"/>
          <w:lang w:val="lv-LV"/>
        </w:rPr>
      </w:r>
    </w:p>
    <w:p>
      <w:pPr>
        <w:pStyle w:val="Normal"/>
        <w:jc w:val="both"/>
        <w:rPr>
          <w:lang w:val="lv-LV"/>
        </w:rPr>
      </w:pPr>
      <w:r>
        <w:rPr>
          <w:sz w:val="24"/>
          <w:lang w:val="lv-LV"/>
        </w:rPr>
        <w:t xml:space="preserve">35. Vācijas valdība apgalvo, ka 14. apsvērums, kas ir vienīgais būtiskais apsvērums šajā gadījumā, ietver tikai vispārēju pamatojumu un tajā nav paskaidrots, kāpēc Padome un Parlaments uzskatīja, ka ir jānodrošina, ka garantijas līmenis un piemērojums nekļūst par konkurences instrumentu. Jo īpaši tiem vajadzēja precizēt apstākļus, kas, pēc to domām, varētu radīt tādus traucējumus tirgū, kādi minēti attiecīgajā apsvērumā. </w:t>
      </w:r>
    </w:p>
    <w:p>
      <w:pPr>
        <w:pStyle w:val="Normal"/>
        <w:jc w:val="both"/>
        <w:rPr>
          <w:sz w:val="24"/>
          <w:lang w:val="lv-LV"/>
        </w:rPr>
      </w:pPr>
      <w:r>
        <w:rPr>
          <w:sz w:val="24"/>
          <w:lang w:val="lv-LV"/>
        </w:rPr>
      </w:r>
    </w:p>
    <w:p>
      <w:pPr>
        <w:pStyle w:val="Normal"/>
        <w:jc w:val="both"/>
        <w:rPr>
          <w:lang w:val="lv-LV"/>
        </w:rPr>
      </w:pPr>
      <w:r>
        <w:rPr>
          <w:sz w:val="24"/>
          <w:lang w:val="lv-LV"/>
        </w:rPr>
        <w:t xml:space="preserve">36. Ņemot vērā šā sprieduma 25. punktā minēto tiesu praksi, Tiesa uzskata, ka Kopienas iestādes ir izpildījušas savu pienākumu norādīt eksporta aizlieguma pamatojumu. Direktīvas 14. apsvērumā tās paskaidroja, ka traucējumus tirgū var radīt kredītiestāžu filiāles, kas piedāvā augstāku seguma līmeni nekā tās kredītiestādes, kuras ir licencētas mītnes dalībvalstī, un arī norādīja, ka tā seguma līmenis un piemērojums, kuru piedāvā garantiju sistēma, nevar kļūt par konkurences instrumentu. Tās secināja, ka vismaz sākuma periodā ir jānosaka, ka piederības dalībvalsts sistēmas seguma līmenis un piemērojums, ko piederības dalībvalsts sistēma piedāvā noguldītājiem filiālēs, kuras atrodas citā dalībvalstī, nedrīkst pārsniegt atbilstošās sistēmas maksimālo līmeni un piemērojumu mītnes dalībvalstī. </w:t>
      </w:r>
    </w:p>
    <w:p>
      <w:pPr>
        <w:pStyle w:val="Normal"/>
        <w:jc w:val="both"/>
        <w:rPr>
          <w:sz w:val="24"/>
          <w:lang w:val="lv-LV"/>
        </w:rPr>
      </w:pPr>
      <w:r>
        <w:rPr>
          <w:sz w:val="24"/>
          <w:lang w:val="lv-LV"/>
        </w:rPr>
      </w:r>
    </w:p>
    <w:p>
      <w:pPr>
        <w:pStyle w:val="Normal"/>
        <w:jc w:val="both"/>
        <w:rPr/>
      </w:pPr>
      <w:r>
        <w:rPr>
          <w:sz w:val="24"/>
          <w:lang w:val="lv-LV"/>
        </w:rPr>
        <w:t xml:space="preserve">37. Šie apsvērumi skaidri liecina par iemesliem, kuru dēļ likumdevējs pieņēma Direktīvas 4. panta 1. punkta otro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pēc prasības pamats par to, ka nav izpildīts pienākums norādīt pamatojumu, ir jānoraida. </w:t>
      </w:r>
    </w:p>
    <w:p>
      <w:pPr>
        <w:pStyle w:val="Normal"/>
        <w:jc w:val="both"/>
        <w:rPr>
          <w:sz w:val="24"/>
          <w:lang w:val="lv-LV"/>
        </w:rPr>
      </w:pPr>
      <w:r>
        <w:rPr>
          <w:sz w:val="24"/>
          <w:lang w:val="lv-LV"/>
        </w:rPr>
      </w:r>
    </w:p>
    <w:p>
      <w:pPr>
        <w:pStyle w:val="Normal"/>
        <w:jc w:val="both"/>
        <w:rPr>
          <w:sz w:val="24"/>
          <w:lang w:val="lv-LV"/>
        </w:rPr>
      </w:pPr>
      <w:r>
        <w:rPr>
          <w:sz w:val="24"/>
          <w:lang w:val="lv-LV"/>
        </w:rPr>
        <w:t>Prasības pamats par Līguma 57. panta 2. punkta pārkāpumu</w:t>
      </w:r>
    </w:p>
    <w:p>
      <w:pPr>
        <w:pStyle w:val="Normal"/>
        <w:jc w:val="both"/>
        <w:rPr>
          <w:sz w:val="24"/>
          <w:lang w:val="lv-LV"/>
        </w:rPr>
      </w:pPr>
      <w:r>
        <w:rPr>
          <w:sz w:val="24"/>
          <w:lang w:val="lv-LV"/>
        </w:rPr>
      </w:r>
    </w:p>
    <w:p>
      <w:pPr>
        <w:pStyle w:val="Normal"/>
        <w:jc w:val="both"/>
        <w:rPr>
          <w:lang w:val="lv-LV"/>
        </w:rPr>
      </w:pPr>
      <w:r>
        <w:rPr>
          <w:sz w:val="24"/>
          <w:lang w:val="lv-LV"/>
        </w:rPr>
        <w:t xml:space="preserve">39. Vācijas valdība apgalvo, ka paredzot, ka filiālēm savu garantiju apjoms jāsamazina līdz mītnes dalībvalsts garantiju apjomam, eksporta aizliegums sarežģī un pat padara neiespējamu to darbību šajā valstī, un tāpēc tas ir pretrunā 57. panta 2. punkta mērķim, proti, jo īpaši veicināt pašnodarbinātu personu darbības uzsākšanu un izvēršanu. Eksporta aizliegums arī kavē to atšķirību mazināšanas procesu, kādas ir starp valstu garantiju sistēmām, un tas noteikti ir pretrunā Direktīvas mērķim, proti, ieviest noguldījumu garantiju sistēmas visās dalībvalstīs un saskaņot jau esošās garantiju sistēmas. Šie mērķi ir jāsasniedz, izmantojot minimālu saskaņošanas līmeni un valstu sistēmu savstarpēju atzīšanu. </w:t>
      </w:r>
    </w:p>
    <w:p>
      <w:pPr>
        <w:pStyle w:val="Normal"/>
        <w:jc w:val="both"/>
        <w:rPr>
          <w:sz w:val="24"/>
          <w:lang w:val="lv-LV"/>
        </w:rPr>
      </w:pPr>
      <w:r>
        <w:rPr>
          <w:sz w:val="24"/>
          <w:lang w:val="lv-LV"/>
        </w:rPr>
      </w:r>
    </w:p>
    <w:p>
      <w:pPr>
        <w:pStyle w:val="Normal"/>
        <w:jc w:val="both"/>
        <w:rPr>
          <w:lang w:val="lv-LV"/>
        </w:rPr>
      </w:pPr>
      <w:r>
        <w:rPr>
          <w:sz w:val="24"/>
          <w:lang w:val="lv-LV"/>
        </w:rPr>
        <w:t xml:space="preserve">40. Vācijas valdība apgalvo, ka Vācijas noguldījumu garantiju sistēma, kas piemērojama noguldītāju aizsardzībai filiālēs, kuras atrodas citās dalībvalstīs, nav atzīta minētajās valstīs, tāpēc aizsardzības līmenis tajās ir jāsamazina. Tādējādi Vācijas kredītiestāžu pienākums noteikt dažādas iemaksu likmes filiālēm citās dalībvalstīs rada ievērojamas grūtības un pat attur minētās iestādes no meitasuzņēmumu tīklu izveides šajās citās dalībvalstīs, ko tās būtu īstenojušas, ja nebūtu eksporta aizlieguma. Vācijas valdība uzskata, ka tas attiecas arī uz Itālijas, Dānijas un Francijas kredītiestādēm, jo saskaņā ar Direktīvu tām ir jāsamazina aizsardzības līmenis attiecībā uz noguldījumiem, kas veikti filiālēs, kuras atrodas konkrētās cit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41. Pirmkārt ir jānorāda, ka Līguma 57. panta 2. punkts ļauj Parlamentam un Padomei izdot direktīvas par to, kā uzsākt un izvērst darbību kā pašnodarbinātai personai, lai likvidētu šķēršļus dibinājumbrīvībai un pakalpojumu sniegšanas brīvībai. Bija acīmredzams, ka šāds šķērslis ir būtiskās atšķirības starp noguldījumu garantiju sistēmām, kas izveidotas dažādās dalībvalstīs. Tāpēc tiesību akti, kas reglamentē šādu sistēmu darbību, tika saskaņoti, lai veicinātu kredītiestāžu darbību Kopienas līmenī. </w:t>
      </w:r>
    </w:p>
    <w:p>
      <w:pPr>
        <w:pStyle w:val="Normal"/>
        <w:jc w:val="both"/>
        <w:rPr>
          <w:sz w:val="24"/>
          <w:lang w:val="lv-LV"/>
        </w:rPr>
      </w:pPr>
      <w:r>
        <w:rPr>
          <w:sz w:val="24"/>
          <w:lang w:val="lv-LV"/>
        </w:rPr>
      </w:r>
    </w:p>
    <w:p>
      <w:pPr>
        <w:pStyle w:val="Normal"/>
        <w:jc w:val="both"/>
        <w:rPr>
          <w:lang w:val="lv-LV"/>
        </w:rPr>
      </w:pPr>
      <w:r>
        <w:rPr>
          <w:sz w:val="24"/>
          <w:lang w:val="lv-LV"/>
        </w:rPr>
        <w:t xml:space="preserve">42. Šajos apstākļos nevar uzskatīt, ka eksporta aizliegums ir pretrunā 57. panta 2. punktam tikai tāpēc, ka ir apstākļi, kas nav labvēlīgi to kredītiestāžu filiālēm, kuras ir licencētas vienā konkrētā dalībvalstī.  Saskaņošanas gaitā uzņēmēji, kas reģistrēti vienā dalībvalstī, var zaudēt tajos valsts tiesību aktos noteiktās priekšrocības, kuri tiem bijuši īpaši labvēlīgi. </w:t>
      </w:r>
    </w:p>
    <w:p>
      <w:pPr>
        <w:pStyle w:val="Normal"/>
        <w:jc w:val="both"/>
        <w:rPr>
          <w:sz w:val="24"/>
          <w:lang w:val="lv-LV"/>
        </w:rPr>
      </w:pPr>
      <w:r>
        <w:rPr>
          <w:sz w:val="24"/>
          <w:lang w:val="lv-LV"/>
        </w:rPr>
      </w:r>
    </w:p>
    <w:p>
      <w:pPr>
        <w:pStyle w:val="Normal"/>
        <w:jc w:val="both"/>
        <w:rPr>
          <w:lang w:val="lv-LV"/>
        </w:rPr>
      </w:pPr>
      <w:r>
        <w:rPr>
          <w:sz w:val="24"/>
          <w:lang w:val="lv-LV"/>
        </w:rPr>
        <w:t>43. Otrkārt, eksporta aizliegums patiešām ir izņēmums attiecībā uz minimālo saskaņošanu un savstarpējo atzīšanu, kas ir Direktīvas vispārējais mērķis. Tomēr, ņemot vērā jautājuma sarežģītību un atšķirības starp dalībvalstu tiesību aktiem, Parlaments un Padome bija pilnvaroti pakāpeniski sasniegt vajadzīgo saskaņošanas līmeni (šajā saistībā sk. spriedumu lietā C-193/94, Skanavi [</w:t>
      </w:r>
      <w:r>
        <w:rPr>
          <w:i/>
          <w:sz w:val="24"/>
          <w:lang w:val="lv-LV"/>
        </w:rPr>
        <w:t>Skanavi</w:t>
      </w:r>
      <w:r>
        <w:rPr>
          <w:sz w:val="24"/>
          <w:lang w:val="lv-LV"/>
        </w:rPr>
        <w:t>] un Hrisantakopuls [</w:t>
      </w:r>
      <w:r>
        <w:rPr>
          <w:i/>
          <w:sz w:val="24"/>
          <w:lang w:val="lv-LV"/>
        </w:rPr>
        <w:t>Chryssanthakopoulos</w:t>
      </w:r>
      <w:r>
        <w:rPr>
          <w:sz w:val="24"/>
          <w:lang w:val="lv-LV"/>
        </w:rPr>
        <w:t xml:space="preserve">], 1996, </w:t>
      </w:r>
      <w:r>
        <w:rPr>
          <w:i/>
          <w:sz w:val="24"/>
          <w:lang w:val="lv-LV"/>
        </w:rPr>
        <w:t>ECR</w:t>
      </w:r>
      <w:r>
        <w:rPr>
          <w:sz w:val="24"/>
          <w:lang w:val="lv-LV"/>
        </w:rPr>
        <w:t xml:space="preserve"> I-929, 27. punktu). </w:t>
      </w:r>
    </w:p>
    <w:p>
      <w:pPr>
        <w:pStyle w:val="Normal"/>
        <w:jc w:val="both"/>
        <w:rPr>
          <w:sz w:val="24"/>
          <w:lang w:val="lv-LV"/>
        </w:rPr>
      </w:pPr>
      <w:r>
        <w:rPr>
          <w:sz w:val="24"/>
          <w:lang w:val="lv-LV"/>
        </w:rPr>
      </w:r>
    </w:p>
    <w:p>
      <w:pPr>
        <w:pStyle w:val="Normal"/>
        <w:jc w:val="both"/>
        <w:rPr>
          <w:lang w:val="lv-LV"/>
        </w:rPr>
      </w:pPr>
      <w:r>
        <w:rPr>
          <w:sz w:val="24"/>
          <w:lang w:val="lv-LV"/>
        </w:rPr>
        <w:t xml:space="preserve">44. Visbeidzot, saskaņā ar Komisijas ieteikumu noguldījumu garantiju sistēmām mītnes dalībvalstī ir jāaizsargā to kredītiestāžu filiāļu noguldītāji, kuru galvenie biroji atrodas citās dalībvalstīs. Padomes 1989. gada 15. decembra Otrā direktīva 89/646/EEK, kas koordinē normatīvos un administratīvos aktus attiecībā uz kredītiestāžu darbības sākšanu un izvēršanu un groza Direktīvu 77/780/EEK (OV, 1989, L 386, 1. lpp., turpmāk tekstā – Otrā banku darbības direktīva) neattiecās uz jautājumu par noguldījumu garantiju sistēmām. Šajos apstākļos bija iespējams, ka banku darbības veikšanu to kredītiestāžu filiālēs, kuras licencētas Vācijā, ietekmēs pienākums pievienoties tādai garantiju sistēmai citā dalībvalstī, kas izveidota saskaņā ar Komisijas ieteikumu. Direktīvas 4. panta 1. punkta otrās daļas mērķis ir samazināt šo šķērsli, vispārīgi samazinot mītnes dalībvalsts garantiju sistēmas ietekmi tikai līdz ierobežojumam maksimālajam seguma līmenim attiecībā uz noguldītājiem filiālēs, ko izveidojušas kredītiestādes, kuras licencētas citās dalībvalstīs, ja minētais segums ir lielāks par ECU 20 000 vai, iespējams, ECU 15 000. Jebkurā gadījumā šāds ierobežojums ir mazāk apgrūtinošs nekā pienākums nodrošināt atbilstību dažādiem tiesību aktiem par noguldījumu garantiju sistēmām dažādās mītnes dalībvalstīs. Tātad Direktīvas 4. panta 1. punkta otrā daļa veicināja banku darbības uzsākšanu un izvēršanu citās dalībvalstīs, pat attiecībā uz to kredītiestāžu filiālēm, kuras licencētas V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45. Tāpēc prasības pamats par Līguma 57. panta 2. punkta pārkāpumu ir jānoraida. </w:t>
      </w:r>
    </w:p>
    <w:p>
      <w:pPr>
        <w:pStyle w:val="Normal"/>
        <w:jc w:val="both"/>
        <w:rPr>
          <w:sz w:val="24"/>
          <w:lang w:val="lv-LV"/>
        </w:rPr>
      </w:pPr>
      <w:r>
        <w:rPr>
          <w:sz w:val="24"/>
          <w:lang w:val="lv-LV"/>
        </w:rPr>
      </w:r>
    </w:p>
    <w:p>
      <w:pPr>
        <w:pStyle w:val="Normal"/>
        <w:jc w:val="both"/>
        <w:rPr>
          <w:sz w:val="24"/>
          <w:lang w:val="lv-LV"/>
        </w:rPr>
      </w:pPr>
      <w:r>
        <w:rPr>
          <w:sz w:val="24"/>
          <w:lang w:val="lv-LV"/>
        </w:rPr>
        <w:t>Prasības pamats par nesaderību ar mērķi nodrošināt augsta līmeņa patērētāju tiesību aizsardzību, kas noteikts Līguma 3. panta s) punktā un 129.a pantā</w:t>
      </w:r>
    </w:p>
    <w:p>
      <w:pPr>
        <w:pStyle w:val="Normal"/>
        <w:jc w:val="both"/>
        <w:rPr>
          <w:sz w:val="24"/>
          <w:lang w:val="lv-LV"/>
        </w:rPr>
      </w:pPr>
      <w:r>
        <w:rPr>
          <w:sz w:val="24"/>
          <w:lang w:val="lv-LV"/>
        </w:rPr>
      </w:r>
    </w:p>
    <w:p>
      <w:pPr>
        <w:pStyle w:val="Normal"/>
        <w:jc w:val="both"/>
        <w:rPr>
          <w:lang w:val="lv-LV"/>
        </w:rPr>
      </w:pPr>
      <w:r>
        <w:rPr>
          <w:sz w:val="24"/>
          <w:lang w:val="lv-LV"/>
        </w:rPr>
        <w:t xml:space="preserve">46. Vācijas valdība norāda, ka saskaņā ar Līguma 3. panta s) punktu patērētāju tiesību aizsardzība ir obligāts Kopienas mērķis un ka, pieņemot 129.a pantu, Līgums tika papildināts ar īpašu sadaļu – “Patērētāju tiesību aizsardzība”. Turklāt no Direktīvas preambulas pirmā un sešpadsmitā apsvēruma izriet, ka Direktīvas mērķis ir palielināt noguldītāju aizsardzību un ka aizsardzība ar lielāka tad, ja garantijas līmenis ir augsts. </w:t>
      </w:r>
    </w:p>
    <w:p>
      <w:pPr>
        <w:pStyle w:val="Normal"/>
        <w:jc w:val="both"/>
        <w:rPr>
          <w:sz w:val="24"/>
          <w:lang w:val="lv-LV"/>
        </w:rPr>
      </w:pPr>
      <w:r>
        <w:rPr>
          <w:sz w:val="24"/>
          <w:lang w:val="lv-LV"/>
        </w:rPr>
      </w:r>
    </w:p>
    <w:p>
      <w:pPr>
        <w:pStyle w:val="Normal"/>
        <w:jc w:val="both"/>
        <w:rPr>
          <w:lang w:val="lv-LV"/>
        </w:rPr>
      </w:pPr>
      <w:r>
        <w:rPr>
          <w:sz w:val="24"/>
          <w:lang w:val="lv-LV"/>
        </w:rPr>
        <w:t xml:space="preserve">47. Vācijas valdība uzskata, ka eksporta aizliegums, kas paredzēts 4. panta 1. punkta otrajā daļā, ir nelabvēlīgs ne tikai tiem noguldītājiem dalībvalstīs ar minimālu seguma līmeni, kuriem ir noguldījumi tādas kredītiestādes filiālē, kas licencēta citā dalībvalstī, kurā vajadzīgs augsts aizsardzības līmenis, bet arī noguldītājiem, kam ir noguldījumi dalībvalstī ar augstu aizsardzības līmeni un kas vēlas tos pārskaitīt uz filiāli dalībvalstī, kurā aizsardzība ir zemāka. Tātad iepriekšminētais noteikums ir pretrunā Līguma mērķim. </w:t>
      </w:r>
    </w:p>
    <w:p>
      <w:pPr>
        <w:pStyle w:val="Normal"/>
        <w:jc w:val="both"/>
        <w:rPr>
          <w:sz w:val="24"/>
          <w:lang w:val="lv-LV"/>
        </w:rPr>
      </w:pPr>
      <w:r>
        <w:rPr>
          <w:sz w:val="24"/>
          <w:lang w:val="lv-LV"/>
        </w:rPr>
      </w:r>
    </w:p>
    <w:p>
      <w:pPr>
        <w:pStyle w:val="Normal"/>
        <w:jc w:val="both"/>
        <w:rPr>
          <w:lang w:val="lv-LV"/>
        </w:rPr>
      </w:pPr>
      <w:r>
        <w:rPr>
          <w:sz w:val="24"/>
          <w:lang w:val="lv-LV"/>
        </w:rPr>
        <w:t xml:space="preserve">48. Šajā sakarībā ir tikai jānorāda, ka, lai gan patērētāju tiesību aizsardzība ir viens no Kopienas mērķiem, tas nepārprotami nav vienīgais mērķis. Kā norādīts iepriekš, Direktīvas mērķis ir veicināt dibinājumbrīvību un pakalpojumu sniegšanas brīvību banku nozarē. Ir jāatzīst, ka vienlaikus ar šīm brīvībām ir jābūt augstam patērētāju tiesību aizsardzības līmenim; tomēr neviens Līguma noteikums neparedz, ka Kopienas likumdevējam ir jāpieņem augstākais aizsardzības līmenis, kāds var būt kādā konkrētā dalībvalstī. Aizsardzības līmeņa pazemināšanās, kas atsevišķos gadījumos var notikt, piemērojot Direktīvas 4. panta 1. punkta otro daļu, nerada šaubas par vispārējo Direktīvā izvirzīto mērķi ievērojami uzlabot noguldītāju aizsardzību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49. Minēto iemeslu dēļ prasības pamats par Direktīvas 4. panta 1. punkta otrās daļas nesaderību ar Līguma 3. panta s) punktā un 129.a pantā noteikto mērķi nodrošināt augsta līmeņa patērētāju tiesību aizsardzību arī ir jānoraida. </w:t>
      </w:r>
    </w:p>
    <w:p>
      <w:pPr>
        <w:pStyle w:val="Normal"/>
        <w:jc w:val="both"/>
        <w:rPr>
          <w:sz w:val="24"/>
          <w:lang w:val="lv-LV"/>
        </w:rPr>
      </w:pPr>
      <w:r>
        <w:rPr>
          <w:sz w:val="24"/>
          <w:lang w:val="lv-LV"/>
        </w:rPr>
      </w:r>
    </w:p>
    <w:p>
      <w:pPr>
        <w:pStyle w:val="Normal"/>
        <w:jc w:val="both"/>
        <w:rPr>
          <w:sz w:val="24"/>
          <w:lang w:val="lv-LV"/>
        </w:rPr>
      </w:pPr>
      <w:r>
        <w:rPr>
          <w:sz w:val="24"/>
          <w:lang w:val="lv-LV"/>
        </w:rPr>
        <w:t>Prasības pamats par proporcionalitātes principa pārkāpumu</w:t>
      </w:r>
    </w:p>
    <w:p>
      <w:pPr>
        <w:pStyle w:val="Normal"/>
        <w:jc w:val="both"/>
        <w:rPr>
          <w:sz w:val="24"/>
          <w:lang w:val="lv-LV"/>
        </w:rPr>
      </w:pPr>
      <w:r>
        <w:rPr>
          <w:sz w:val="24"/>
          <w:lang w:val="lv-LV"/>
        </w:rPr>
      </w:r>
    </w:p>
    <w:p>
      <w:pPr>
        <w:pStyle w:val="Normal"/>
        <w:jc w:val="both"/>
        <w:rPr>
          <w:lang w:val="lv-LV"/>
        </w:rPr>
      </w:pPr>
      <w:r>
        <w:rPr>
          <w:sz w:val="24"/>
          <w:lang w:val="lv-LV"/>
        </w:rPr>
        <w:t xml:space="preserve">50. Vācijas valdība uzskata, ka pat attiecībā uz saskaņošanas pasākumiem Kopienas likumdevējam ir jārīkojas saskaņā ar tam piešķirto rīcības brīvību, ko īpaši ierobežo proporcionalitātes princips. Šajā gadījumā proporcionalitātes princips nav ievērots. </w:t>
      </w:r>
    </w:p>
    <w:p>
      <w:pPr>
        <w:pStyle w:val="Normal"/>
        <w:jc w:val="both"/>
        <w:rPr>
          <w:sz w:val="24"/>
          <w:lang w:val="lv-LV"/>
        </w:rPr>
      </w:pPr>
      <w:r>
        <w:rPr>
          <w:sz w:val="24"/>
          <w:lang w:val="lv-LV"/>
        </w:rPr>
      </w:r>
    </w:p>
    <w:p>
      <w:pPr>
        <w:pStyle w:val="Normal"/>
        <w:jc w:val="both"/>
        <w:rPr>
          <w:lang w:val="lv-LV"/>
        </w:rPr>
      </w:pPr>
      <w:r>
        <w:rPr>
          <w:sz w:val="24"/>
          <w:lang w:val="lv-LV"/>
        </w:rPr>
        <w:t xml:space="preserve">51. Vācijas valdība norāda, ka eksporta aizliegums, ko paredz Direktīvas 4. panta 1. punkta otrā daļa, principā nav saderīgs ar Līguma 52. pantu, jo tas ierobežo dibinājumbrīvību. Filiālēm ir liegts konkurences līdzeklis attiecībā pret mītnes dalībvalsts bankām tiktāl, ka atsevišķos gadījumos šā iemesla dēļ finanšu iestādes var būt pat spiestas atturēties no filiāļu tīkla izveides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52. Vācijas valdība uzskata, ka eksporta aizliegums nav vajadzīgs, lai sasniegtu Direktīvas mērķi, proti, novērst traucējumus tirgū, kas rodas tad, ja klienti izņem savus ieguldījumus no savas valsts kredītiestādēm, lai pārskaitītu tos uz citās dalībvalstīs licencētu kredītiestāžu filiālēm, jo pastāv šā aizlieguma alternatīvas, kas radītu mazākus traucējumus kredītiestāžu uzņēmējdarbībai. Piemēram, būtu bijis iespējams iekļaut aizsardzības noteikumu par labu tām kredītiestādēm, kas atrodas dalībvalstīs, kurās noguldītāju aizsardzība nav tik plaša, atļaujot iejaukšanos tikai tad, ja dalībvalstī traucējumi ir nenovēršami. </w:t>
      </w:r>
    </w:p>
    <w:p>
      <w:pPr>
        <w:pStyle w:val="Normal"/>
        <w:jc w:val="both"/>
        <w:rPr>
          <w:sz w:val="24"/>
          <w:lang w:val="lv-LV"/>
        </w:rPr>
      </w:pPr>
      <w:r>
        <w:rPr>
          <w:sz w:val="24"/>
          <w:lang w:val="lv-LV"/>
        </w:rPr>
      </w:r>
    </w:p>
    <w:p>
      <w:pPr>
        <w:pStyle w:val="Normal"/>
        <w:jc w:val="both"/>
        <w:rPr>
          <w:lang w:val="lv-LV"/>
        </w:rPr>
      </w:pPr>
      <w:r>
        <w:rPr>
          <w:sz w:val="24"/>
          <w:lang w:val="lv-LV"/>
        </w:rPr>
        <w:t xml:space="preserve">53. Šāds aizsardzības noteikums krīzes periodiem būtu bijis saderīgs ar aizsardzības pasākumu jēdzienu Kopienas tiesībās un ar to būtu pilnīgi pieticis šajā gadījumā. Nebija iemesla bažām par traucējumiem tirgū, ko varētu radīt noguldītāju naudas pārskaitījumi uz citās dalībvalstīs licencētu banku filiālēm, jo Direktīvas 9. panta 3. punkts ierobežo noguldījumu garantiju sistēmu reklamēšanas iespējas. Reklāmas trūkuma apstākļos noguldītāji tikai pakāpeniski uzzinātu par izdevīgāku noguldījumu garantiju sistēmām, un ne visi noguldītāji tūlīt sāktu veikt pārskaitījumus, tādējādi attiecīgajām iestādēm būtu bijis laiks noteikt aizsardzības pasākumus. </w:t>
      </w:r>
    </w:p>
    <w:p>
      <w:pPr>
        <w:pStyle w:val="Normal"/>
        <w:jc w:val="both"/>
        <w:rPr>
          <w:sz w:val="24"/>
          <w:lang w:val="lv-LV"/>
        </w:rPr>
      </w:pPr>
      <w:r>
        <w:rPr>
          <w:sz w:val="24"/>
          <w:lang w:val="lv-LV"/>
        </w:rPr>
      </w:r>
    </w:p>
    <w:p>
      <w:pPr>
        <w:pStyle w:val="Normal"/>
        <w:jc w:val="both"/>
        <w:rPr/>
      </w:pPr>
      <w:r>
        <w:rPr>
          <w:sz w:val="24"/>
          <w:lang w:val="lv-LV"/>
        </w:rPr>
        <w:t xml:space="preserve">54. Atbildot uz šiem argumentiem, ir jāatceras, ka Tiesa ir lēmusi, ka, lai noteiktu, vai Kopienas tiesību noteikums ir saderīgs ar proporcionalitātes principu, ir jānoskaidro, vai līdzekļi, ko tas ietver, ir atbilstoši vēlamā mērķa sasniegšanai un vai tie nepārsniedz to, kas ir vajadzīgs šā mērķa sasniegšanai (īpaši sk. spriedumu lietā C-84/94, Apvienotā Karaliste pret Padomi, 1996, </w:t>
      </w:r>
      <w:r>
        <w:rPr>
          <w:i/>
          <w:sz w:val="24"/>
          <w:lang w:val="lv-LV"/>
        </w:rPr>
        <w:t>ECR</w:t>
      </w:r>
      <w:r>
        <w:rPr>
          <w:sz w:val="24"/>
          <w:lang w:val="lv-LV"/>
        </w:rPr>
        <w:t xml:space="preserve"> I-5755, 57. punktu). </w:t>
      </w:r>
    </w:p>
    <w:p>
      <w:pPr>
        <w:pStyle w:val="Normal"/>
        <w:jc w:val="both"/>
        <w:rPr>
          <w:sz w:val="24"/>
          <w:lang w:val="lv-LV"/>
        </w:rPr>
      </w:pPr>
      <w:r>
        <w:rPr>
          <w:sz w:val="24"/>
          <w:lang w:val="lv-LV"/>
        </w:rPr>
      </w:r>
    </w:p>
    <w:p>
      <w:pPr>
        <w:pStyle w:val="Normal"/>
        <w:jc w:val="both"/>
        <w:rPr>
          <w:lang w:val="lv-LV"/>
        </w:rPr>
      </w:pPr>
      <w:r>
        <w:rPr>
          <w:sz w:val="24"/>
          <w:lang w:val="lv-LV"/>
        </w:rPr>
        <w:t xml:space="preserve">55. Novērtējot attiecīgā pasākuma vajadzību, ir jāuzsver, ka Kopienas likumdevēja mērķis bija reglamentēt ekonomiski sarežģītu situāciju. Pirms Direktīvas pieņemšanas ne visās dalībvalstīs bija noguldījumu garantiju sistēmas; turklāt lielākā daļa no tām neaizsargāja noguldītājus filiālēs, kuras izveidojušas kredītiestādes, kas licencētas citās dalībvalstīs. Tāpēc Kopienas likumdevējam vajadzēja novērtēt tā darbības turpmākās, neskaidrās sekas. To darot, tas varēja izvēlēties starp vispārēju riska novēršanu un īpašas aizsardzības sistēmas izveidi. </w:t>
      </w:r>
    </w:p>
    <w:p>
      <w:pPr>
        <w:pStyle w:val="Normal"/>
        <w:jc w:val="both"/>
        <w:rPr>
          <w:sz w:val="24"/>
          <w:lang w:val="lv-LV"/>
        </w:rPr>
      </w:pPr>
      <w:r>
        <w:rPr>
          <w:sz w:val="24"/>
          <w:lang w:val="lv-LV"/>
        </w:rPr>
      </w:r>
    </w:p>
    <w:p>
      <w:pPr>
        <w:pStyle w:val="Normal"/>
        <w:jc w:val="both"/>
        <w:rPr>
          <w:lang w:val="lv-LV"/>
        </w:rPr>
      </w:pPr>
      <w:r>
        <w:rPr>
          <w:sz w:val="24"/>
          <w:lang w:val="lv-LV"/>
        </w:rPr>
        <w:t xml:space="preserve">56. Šādos apstākļos Tiesa nevar aizstāt Kopienas likumdevēja vērtējumu ar savu vērtējumu. Lielākais, tā varētu konstatēt, ka likumdevēja izvēle nav bijusi pareiza, tikai tad, ja tā būtu acīmredzami kļūdaina vai radītu dažiem uzņēmējiem nelabvēlīgus apstākļus, kas būtu pilnīgi neproporcionāli citādi piedāvātajām priekšrocībām. </w:t>
      </w:r>
    </w:p>
    <w:p>
      <w:pPr>
        <w:pStyle w:val="Normal"/>
        <w:jc w:val="both"/>
        <w:rPr>
          <w:sz w:val="24"/>
          <w:lang w:val="lv-LV"/>
        </w:rPr>
      </w:pPr>
      <w:r>
        <w:rPr>
          <w:sz w:val="24"/>
          <w:lang w:val="lv-LV"/>
        </w:rPr>
      </w:r>
    </w:p>
    <w:p>
      <w:pPr>
        <w:pStyle w:val="Normal"/>
        <w:jc w:val="both"/>
        <w:rPr>
          <w:lang w:val="lv-LV"/>
        </w:rPr>
      </w:pPr>
      <w:r>
        <w:rPr>
          <w:sz w:val="24"/>
          <w:lang w:val="lv-LV"/>
        </w:rPr>
        <w:t xml:space="preserve">57. Saskaņā ar Direktīvas preambulas 14. apsvērumu Parlaments un Padome jau pašā sākumā izvēlējās izvairīties no jebkādiem traucējumiem tirgū, kas rastos, ja dažu kredītiestāžu filiāles piedāvātu lielāku segumu nekā tas, ko piedāvā mītnes dalībvalstī licencētās kredītiestādes. Tā kā šādu traucējumu iespējamību nevar noliegt pilnībā, var secināt, ka Kopienas likumdevējs atbilstoši tiesību minimumam ir pierādījis, ka tas vēlējās sasniegt likumīgu mērķi. Turklāt ierobežojums, ko attiecīgo kredītiestāžu darbībai rada eksporta aizliegums, nav acīmredzami neproporcionāls. </w:t>
      </w:r>
    </w:p>
    <w:p>
      <w:pPr>
        <w:pStyle w:val="Normal"/>
        <w:jc w:val="both"/>
        <w:rPr>
          <w:sz w:val="24"/>
          <w:lang w:val="lv-LV"/>
        </w:rPr>
      </w:pPr>
      <w:r>
        <w:rPr>
          <w:sz w:val="24"/>
          <w:lang w:val="lv-LV"/>
        </w:rPr>
      </w:r>
    </w:p>
    <w:p>
      <w:pPr>
        <w:pStyle w:val="Normal"/>
        <w:jc w:val="both"/>
        <w:rPr>
          <w:lang w:val="lv-LV"/>
        </w:rPr>
      </w:pPr>
      <w:r>
        <w:rPr>
          <w:sz w:val="24"/>
          <w:lang w:val="lv-LV"/>
        </w:rPr>
        <w:t xml:space="preserve">58. Tātad prasības pamats par proporcionalitātes principa pārkāpumu arī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59. Minēto iemeslu dēļ prasība anulēt Direktīvas 4. panta 1. punkta otro daļu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Direktīvas 4. panta 2. punkts </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60. Vācijas valdība uzskata, ka Direktīvas 4. panta 2. punktā noteiktais pienākums iekļaut filiāles mītnes dalībvalsts garantiju sistēmā, lai papildinātu garantiju, ko nodrošina piederības dalībvalstī, ir pretrunā piederības dalībvalsts īstenotas uzraudzības principam un proporcionalitātes principam. </w:t>
      </w:r>
    </w:p>
    <w:p>
      <w:pPr>
        <w:pStyle w:val="Normal"/>
        <w:jc w:val="both"/>
        <w:rPr>
          <w:sz w:val="24"/>
          <w:lang w:val="lv-LV"/>
        </w:rPr>
      </w:pPr>
      <w:r>
        <w:rPr>
          <w:sz w:val="24"/>
          <w:lang w:val="lv-LV"/>
        </w:rPr>
      </w:r>
    </w:p>
    <w:p>
      <w:pPr>
        <w:pStyle w:val="Normal"/>
        <w:jc w:val="both"/>
        <w:rPr>
          <w:sz w:val="24"/>
          <w:lang w:val="lv-LV"/>
        </w:rPr>
      </w:pPr>
      <w:r>
        <w:rPr>
          <w:sz w:val="24"/>
          <w:lang w:val="lv-LV"/>
        </w:rPr>
        <w:t>Prasības pamats par piederības dalībvalsts īstenotas uzraudzības principa pārkāpumu</w:t>
      </w:r>
    </w:p>
    <w:p>
      <w:pPr>
        <w:pStyle w:val="Normal"/>
        <w:jc w:val="both"/>
        <w:rPr>
          <w:sz w:val="24"/>
          <w:lang w:val="lv-LV"/>
        </w:rPr>
      </w:pPr>
      <w:r>
        <w:rPr>
          <w:sz w:val="24"/>
          <w:lang w:val="lv-LV"/>
        </w:rPr>
      </w:r>
    </w:p>
    <w:p>
      <w:pPr>
        <w:pStyle w:val="Normal"/>
        <w:jc w:val="both"/>
        <w:rPr>
          <w:lang w:val="lv-LV"/>
        </w:rPr>
      </w:pPr>
      <w:r>
        <w:rPr>
          <w:sz w:val="24"/>
          <w:lang w:val="lv-LV"/>
        </w:rPr>
        <w:t>61. Vācijas valdība apgalvo, ka laikā, kad tika pieņemta Direktīva, Kopienas likumdevējam jau bija saistošs princips, ka uzraudzība ir jāveic piederības dalībvalstij. Šis princips, ko galīgi noteica Otrā banku darbības direktīva, kura dalībvalstīm bija jātransponē līdz 1993. gada 1. janvārim, kopš 1985. gada ir noteikts Komisijas Baltajā grāmatā kā svarīgs līdzeklis valsts tiesību aktu saskaņošanai un koordinēšanai finanšu pakalpojumu jomā. Eiropadome šo Balto grāmatu skaidri apstiprināja 1985. gadā.</w:t>
      </w:r>
    </w:p>
    <w:p>
      <w:pPr>
        <w:pStyle w:val="Normal"/>
        <w:jc w:val="both"/>
        <w:rPr>
          <w:sz w:val="24"/>
          <w:lang w:val="lv-LV"/>
        </w:rPr>
      </w:pPr>
      <w:r>
        <w:rPr>
          <w:sz w:val="24"/>
          <w:lang w:val="lv-LV"/>
        </w:rPr>
      </w:r>
    </w:p>
    <w:p>
      <w:pPr>
        <w:pStyle w:val="Normal"/>
        <w:jc w:val="both"/>
        <w:rPr>
          <w:lang w:val="lv-LV"/>
        </w:rPr>
      </w:pPr>
      <w:r>
        <w:rPr>
          <w:sz w:val="24"/>
          <w:lang w:val="lv-LV"/>
        </w:rPr>
        <w:t xml:space="preserve">62. Vācijas valdība uzskata, ka, pieņemot Direktīvas 4. panta 2. punktu, Parlaments un Padome pārkāpa minēto principu. Ja tiek izmantota papildu garantija, tad banku uzraudzība, revīzijas pilnvaras un noguldījumu garantija vairs nav vienīgi mītnes dalībvalsts iestāžu vai garantiju sistēmas ziņā, bet šo kompetenci dala piederības valsts un mītnes valsts. Tādējādi mītnes dalībvalsts noguldījumu garantiju sistēmai, kas uzņemas filiāles maksātnespējas risku, saskaņā ar Otro banku darbības direktīvu ir liegts pienācīgi pārskatīt attiecīgās filiāles likvīdos aktīvus un maksātspēju. </w:t>
      </w:r>
    </w:p>
    <w:p>
      <w:pPr>
        <w:pStyle w:val="Normal"/>
        <w:jc w:val="both"/>
        <w:rPr>
          <w:sz w:val="24"/>
          <w:lang w:val="lv-LV"/>
        </w:rPr>
      </w:pPr>
      <w:r>
        <w:rPr>
          <w:sz w:val="24"/>
          <w:lang w:val="lv-LV"/>
        </w:rPr>
      </w:r>
    </w:p>
    <w:p>
      <w:pPr>
        <w:pStyle w:val="Normal"/>
        <w:jc w:val="both"/>
        <w:rPr>
          <w:sz w:val="24"/>
          <w:lang w:val="lv-LV"/>
        </w:rPr>
      </w:pPr>
      <w:r>
        <w:rPr>
          <w:sz w:val="24"/>
          <w:lang w:val="lv-LV"/>
        </w:rPr>
        <w:t xml:space="preserve">63. Vācijas valdība arī apgalvo, ka saskaņā ar Tiesas praksi Kopienas likumdevējs, īstenojot savas pilnvaras, nedrīkst atkāpties no savas iepriekšējās prakses, nepamatojot šādas rīcības iemeslus. </w:t>
      </w:r>
    </w:p>
    <w:p>
      <w:pPr>
        <w:pStyle w:val="Normal"/>
        <w:jc w:val="both"/>
        <w:rPr>
          <w:sz w:val="24"/>
          <w:lang w:val="lv-LV"/>
        </w:rPr>
      </w:pPr>
      <w:r>
        <w:rPr>
          <w:sz w:val="24"/>
          <w:lang w:val="lv-LV"/>
        </w:rPr>
      </w:r>
    </w:p>
    <w:p>
      <w:pPr>
        <w:pStyle w:val="Normal"/>
        <w:jc w:val="both"/>
        <w:rPr>
          <w:lang w:val="lv-LV"/>
        </w:rPr>
      </w:pPr>
      <w:r>
        <w:rPr>
          <w:sz w:val="24"/>
          <w:lang w:val="lv-LV"/>
        </w:rPr>
        <w:t xml:space="preserve">64. Tiesa uzskata, ka, pirmkārt, nav pierādīts, ka Kopienas likumdevējs paredzēja piederības valsts īstenotas uzraudzības principu banku tiesību jomā, lai sistemātiski pakārtotu šim principam visus citus noteikumus šajā jomā. Otrkārt, tā kā šis princips nav noteikts Līgumā, Kopienas likumdevējs varēja no tā atkāpties, ar nosacījumu, ka tas nepārkāpj attiecīgo personu tiesisko paļāvību. Tā kā likumdevējs vēl nebija veicis nekādu darbību attiecībā uz noguldījumu garantiju, šāda tiesiskā paļāvība nevarēja pastāvēt. </w:t>
      </w:r>
    </w:p>
    <w:p>
      <w:pPr>
        <w:pStyle w:val="Normal"/>
        <w:jc w:val="both"/>
        <w:rPr>
          <w:sz w:val="24"/>
          <w:lang w:val="lv-LV"/>
        </w:rPr>
      </w:pPr>
      <w:r>
        <w:rPr>
          <w:sz w:val="24"/>
          <w:lang w:val="lv-LV"/>
        </w:rPr>
      </w:r>
    </w:p>
    <w:p>
      <w:pPr>
        <w:pStyle w:val="Normal"/>
        <w:jc w:val="both"/>
        <w:rPr/>
      </w:pPr>
      <w:r>
        <w:rPr>
          <w:sz w:val="24"/>
          <w:lang w:val="lv-LV"/>
        </w:rPr>
        <w:t xml:space="preserve">65. Minēto iemeslu dēļ prasības pamats par piederības valsts īstenotas uzraudzības principa pārkāpumu ir jānoraida. </w:t>
      </w:r>
    </w:p>
    <w:p>
      <w:pPr>
        <w:pStyle w:val="Normal"/>
        <w:jc w:val="both"/>
        <w:rPr>
          <w:sz w:val="24"/>
          <w:lang w:val="lv-LV"/>
        </w:rPr>
      </w:pPr>
      <w:r>
        <w:rPr>
          <w:sz w:val="24"/>
          <w:lang w:val="lv-LV"/>
        </w:rPr>
      </w:r>
    </w:p>
    <w:p>
      <w:pPr>
        <w:pStyle w:val="Normal"/>
        <w:jc w:val="both"/>
        <w:rPr>
          <w:sz w:val="24"/>
          <w:lang w:val="lv-LV"/>
        </w:rPr>
      </w:pPr>
      <w:r>
        <w:rPr>
          <w:sz w:val="24"/>
          <w:lang w:val="lv-LV"/>
        </w:rPr>
        <w:t>Prasības pamats par proporcionalitātes principa pārkāpumu</w:t>
      </w:r>
    </w:p>
    <w:p>
      <w:pPr>
        <w:pStyle w:val="Normal"/>
        <w:jc w:val="both"/>
        <w:rPr>
          <w:sz w:val="24"/>
          <w:lang w:val="lv-LV"/>
        </w:rPr>
      </w:pPr>
      <w:r>
        <w:rPr>
          <w:sz w:val="24"/>
          <w:lang w:val="lv-LV"/>
        </w:rPr>
      </w:r>
    </w:p>
    <w:p>
      <w:pPr>
        <w:pStyle w:val="Normal"/>
        <w:jc w:val="both"/>
        <w:rPr>
          <w:sz w:val="24"/>
          <w:lang w:val="lv-LV"/>
        </w:rPr>
      </w:pPr>
      <w:r>
        <w:rPr>
          <w:sz w:val="24"/>
          <w:lang w:val="lv-LV"/>
        </w:rPr>
        <w:t xml:space="preserve">66. Vācijas valdība uzskata, ka Direktīvas 4. panta 2. punkts ir pretrunā proporcionalitātes principam, jo pasākums, ko tas nosaka, nav obligāti vajadzīgs vēlamā mērķa sasniegšanai. </w:t>
      </w:r>
    </w:p>
    <w:p>
      <w:pPr>
        <w:pStyle w:val="Normal"/>
        <w:jc w:val="both"/>
        <w:rPr>
          <w:sz w:val="24"/>
          <w:lang w:val="lv-LV"/>
        </w:rPr>
      </w:pPr>
      <w:r>
        <w:rPr>
          <w:sz w:val="24"/>
          <w:lang w:val="lv-LV"/>
        </w:rPr>
      </w:r>
    </w:p>
    <w:p>
      <w:pPr>
        <w:pStyle w:val="Normal"/>
        <w:jc w:val="both"/>
        <w:rPr>
          <w:lang w:val="lv-LV"/>
        </w:rPr>
      </w:pPr>
      <w:r>
        <w:rPr>
          <w:sz w:val="24"/>
          <w:lang w:val="lv-LV"/>
        </w:rPr>
        <w:t xml:space="preserve">67. Vācijas valdība apgalvo, ka mītnes dalībvalsts noguldījumu garantiju sistēmām ir jāuzņemas atbildība par atšķirību starp zemāko segumu, ko nodrošina piederības dalībvalstī, un lielāko segumu, ko piešķir mītnes dalībvalstī, un atsevišķos gadījumos pat par visu garantiju. </w:t>
      </w:r>
    </w:p>
    <w:p>
      <w:pPr>
        <w:pStyle w:val="Normal"/>
        <w:jc w:val="both"/>
        <w:rPr>
          <w:sz w:val="24"/>
          <w:lang w:val="lv-LV"/>
        </w:rPr>
      </w:pPr>
      <w:r>
        <w:rPr>
          <w:sz w:val="24"/>
          <w:lang w:val="lv-LV"/>
        </w:rPr>
      </w:r>
    </w:p>
    <w:p>
      <w:pPr>
        <w:pStyle w:val="Normal"/>
        <w:jc w:val="both"/>
        <w:rPr>
          <w:lang w:val="lv-LV"/>
        </w:rPr>
      </w:pPr>
      <w:r>
        <w:rPr>
          <w:sz w:val="24"/>
          <w:lang w:val="lv-LV"/>
        </w:rPr>
        <w:t xml:space="preserve">68. Tāpēc papildu garantija ietver ievērojamu risku noguldījumu garantiju sistēmām mītnes dalībvalstī, jo tām ir jāizmaksā kompensācijas noguldītājiem, lai gan mītnes valsts vairs nevar pienācīgi uzraudzīt filiāles likvīdos aktīvus un maksātspēju un tādējādi paredzēt vai novērst ārvalstu kredītiestādes filiāles iespējamo maksātnespēju. Tas, ka saskaņā ar pamatprincipiem, kas izklāstīti Direktīvas II pielikumā, katra garantiju sistēma var pieprasīt visas atbilstošās informācijas sniegšanu un tai ir tiesības pārbaudīt šādu informāciju ar piederības valsts kompetentajām iestādēm, nekādi nenovērš iepriekšminēto risku. Nav noteikuma, kas paredzētu, ka piederības dalībvalsts uzraudzības iestādēm jānodrošina vajadzīgā informācija. </w:t>
      </w:r>
    </w:p>
    <w:p>
      <w:pPr>
        <w:pStyle w:val="Normal"/>
        <w:jc w:val="both"/>
        <w:rPr>
          <w:sz w:val="24"/>
          <w:lang w:val="lv-LV"/>
        </w:rPr>
      </w:pPr>
      <w:r>
        <w:rPr>
          <w:sz w:val="24"/>
          <w:lang w:val="lv-LV"/>
        </w:rPr>
      </w:r>
    </w:p>
    <w:p>
      <w:pPr>
        <w:pStyle w:val="Normal"/>
        <w:jc w:val="both"/>
        <w:rPr>
          <w:lang w:val="lv-LV"/>
        </w:rPr>
      </w:pPr>
      <w:r>
        <w:rPr>
          <w:sz w:val="24"/>
          <w:lang w:val="lv-LV"/>
        </w:rPr>
        <w:t xml:space="preserve">69. Tāpēc Vācijas valdība uzskata, ka noteikums, saskaņā ar kuru piederības dalībvalsts noguldījumu garantiju sistēmas nodrošina papildu garantiju filiālēm, kas atrodas citā dalībvalstī, lai tādējādi dotu tām iespēju ievērot mītnes dalībvalsts garantiju līmeni, būtu ne tik radikāls risinājums. Priekšrocība, ko sniedz šādi noteikumi, kuri turklāt ir minēti Direktīvas 13. apsvērumā kā papildu garantijas alternatīva, ir tāda, ka maksātnespējas risks – un tādējādi arī pienākums izmaksāt kompensācijas noguldītājiem – vairs netiek nodots mītnes dalībvalsts garantiju sistēmai, bet par to atbildīga joprojām ir piederības valsts, kurai ir daudz lielākas uzraudzības iespējas. </w:t>
      </w:r>
    </w:p>
    <w:p>
      <w:pPr>
        <w:pStyle w:val="Normal"/>
        <w:jc w:val="both"/>
        <w:rPr>
          <w:sz w:val="24"/>
          <w:lang w:val="lv-LV"/>
        </w:rPr>
      </w:pPr>
      <w:r>
        <w:rPr>
          <w:sz w:val="24"/>
          <w:lang w:val="lv-LV"/>
        </w:rPr>
      </w:r>
    </w:p>
    <w:p>
      <w:pPr>
        <w:pStyle w:val="Normal"/>
        <w:jc w:val="both"/>
        <w:rPr>
          <w:lang w:val="lv-LV"/>
        </w:rPr>
      </w:pPr>
      <w:r>
        <w:rPr>
          <w:sz w:val="24"/>
          <w:lang w:val="lv-LV"/>
        </w:rPr>
        <w:t>70. Tiesa norāda, ka saskaņā ar 13. apsvērumu Direktīvas 4. panta 2. punkta mērķis ir novērst trūkumus, kas vienā un tajā pašā teritorijā starp valsts kredītiestādēm un citu dalībvalstu kredītiestāžu filiālēm rodas kompensāciju un konkurences nosacījumu atšķirību dēļ. Turklāt 16. apsvērumā Kopienas likumdevējs norāda, ka ir jāņem vērā garantiju sistēmu finansēšanas izmaksas un ka būtu pamatoti noteikt saskaņotu minimālo garantijas līmeni, kas ir ECU 20 000. Direktīvas 7. pants paredz iespēju atkāpties no šā minimālā apjoma līdz 1999. gada 31. decembrim; līdz minētajam datumam garantijai nav jābūt lielākai par ECU 15 000.</w:t>
      </w:r>
    </w:p>
    <w:p>
      <w:pPr>
        <w:pStyle w:val="Normal"/>
        <w:jc w:val="both"/>
        <w:rPr>
          <w:sz w:val="24"/>
          <w:lang w:val="lv-LV"/>
        </w:rPr>
      </w:pPr>
      <w:r>
        <w:rPr>
          <w:sz w:val="24"/>
          <w:lang w:val="lv-LV"/>
        </w:rPr>
      </w:r>
    </w:p>
    <w:p>
      <w:pPr>
        <w:pStyle w:val="Normal"/>
        <w:jc w:val="both"/>
        <w:rPr>
          <w:lang w:val="lv-LV"/>
        </w:rPr>
      </w:pPr>
      <w:r>
        <w:rPr>
          <w:sz w:val="24"/>
          <w:lang w:val="lv-LV"/>
        </w:rPr>
        <w:t xml:space="preserve">71. No minētajiem apsvērumiem un noteikumiem izriet, ka Kopienas likumdevējs nevēlējās piemērot pārmērīgu slogu piederības dalībvalstīm, kurās vēl nebija noguldījumu garantiju sistēmu vai kurās bija tikai tādas sistēmas, kas nodrošina zemākas garantijas. Šajos apstākļos likumdevējs nevarēja tām pieprasīt uzņemties risku, kas saistīts ar papildu segumu un kas rodas konkrētas mītnes dalībvalsts politiska lēmuma dēļ. Tāpēc Vācijas valdības piedāvātais alternatīvais risinājums, proti, obligāts papildu segums, ko nodrošina piederības dalībvalsts sistēmas, nebūtu nodrošinājis izvirzītā mērķa sasniegšanu. </w:t>
      </w:r>
    </w:p>
    <w:p>
      <w:pPr>
        <w:pStyle w:val="Normal"/>
        <w:jc w:val="both"/>
        <w:rPr>
          <w:sz w:val="24"/>
          <w:lang w:val="lv-LV"/>
        </w:rPr>
      </w:pPr>
      <w:r>
        <w:rPr>
          <w:sz w:val="24"/>
          <w:lang w:val="lv-LV"/>
        </w:rPr>
      </w:r>
    </w:p>
    <w:p>
      <w:pPr>
        <w:pStyle w:val="Normal"/>
        <w:jc w:val="both"/>
        <w:rPr>
          <w:lang w:val="lv-LV"/>
        </w:rPr>
      </w:pPr>
      <w:r>
        <w:rPr>
          <w:sz w:val="24"/>
          <w:lang w:val="lv-LV"/>
        </w:rPr>
        <w:t xml:space="preserve">72. Turklāt, kā ģenerāladvokāts norāda savos secinājumos no 136. līdz 146. punktam, uz pienākumu, ko piemēro mītnes valstij, attiecas dažādi nosacījumi, kas iecerēti, lai atvieglotu tās uzdevumu izpildi. Tādējādi saskaņā ar Direktīvas 4. panta 3. punktu mītnes dalībvalsts var pieprasīt filiālēm, kas vēlas pievienoties vienai no tās garantiju sistēmām, veikt iemaksu, un, pamatojoties uz Direktīvas II pielikuma a) punktu, tā var pieprasīt piederības valstij sniegt informāciju par šīm filiālēm. Turklāt Direktīvas 4. panta 4. punkta mērķis ir nodrošināt to pienākumu izpildi, kuri šādai filiālei ir saistoši kā noguldījumu garantiju sistēmas dalībniecei. Ņemot vērā šos dažādos noteikumus, var secināt, ka 4. panta 2. punkts nerada pārmērīgu slogu mītnes dalībvalstu garantiju sistēmām. </w:t>
      </w:r>
    </w:p>
    <w:p>
      <w:pPr>
        <w:pStyle w:val="Normal"/>
        <w:jc w:val="both"/>
        <w:rPr>
          <w:sz w:val="24"/>
          <w:lang w:val="lv-LV"/>
        </w:rPr>
      </w:pPr>
      <w:r>
        <w:rPr>
          <w:sz w:val="24"/>
          <w:lang w:val="lv-LV"/>
        </w:rPr>
      </w:r>
    </w:p>
    <w:p>
      <w:pPr>
        <w:pStyle w:val="Normal"/>
        <w:jc w:val="both"/>
        <w:rPr>
          <w:sz w:val="24"/>
          <w:lang w:val="lv-LV"/>
        </w:rPr>
      </w:pPr>
      <w:r>
        <w:rPr>
          <w:sz w:val="24"/>
          <w:lang w:val="lv-LV"/>
        </w:rPr>
        <w:t xml:space="preserve">73. Ņemot vērā visus iepriekšminētos apsvērumus, prasības pamats par proporcionalitātes principa pārkāpumu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74. Tātad prasība anulēt Direktīvas 4. panta otro punktu arī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Direktīvas 3. panta 1. punkta pirmās daļas otrais teikum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75. Vācijas valdība apgalvo, ka līdzdalības pienākums, ko nosaka Direktīvas 3. panta 1. punkta pirmās daļas otrais teikums, ir pretrunā Līguma 3.b panta trešajai daļai un vispārējam proporcionalitātes principam. </w:t>
      </w:r>
    </w:p>
    <w:p>
      <w:pPr>
        <w:pStyle w:val="Normal"/>
        <w:jc w:val="both"/>
        <w:rPr>
          <w:sz w:val="24"/>
          <w:lang w:val="lv-LV"/>
        </w:rPr>
      </w:pPr>
      <w:r>
        <w:rPr>
          <w:sz w:val="24"/>
          <w:lang w:val="lv-LV"/>
        </w:rPr>
      </w:r>
    </w:p>
    <w:p>
      <w:pPr>
        <w:pStyle w:val="Normal"/>
        <w:jc w:val="both"/>
        <w:rPr/>
      </w:pPr>
      <w:r>
        <w:rPr>
          <w:sz w:val="24"/>
          <w:lang w:val="lv-LV"/>
        </w:rPr>
        <w:t>76. Vispirms Vācijas valdība apgalvo, ka proporcionalitātes princips, ko paredz Līguma 3.b panta trešā daļa, tika jo īpaši noteikts Edinburgas [</w:t>
      </w:r>
      <w:r>
        <w:rPr>
          <w:i/>
          <w:sz w:val="24"/>
          <w:lang w:val="lv-LV"/>
        </w:rPr>
        <w:t>Edinburgh</w:t>
      </w:r>
      <w:r>
        <w:rPr>
          <w:sz w:val="24"/>
          <w:lang w:val="lv-LV"/>
        </w:rPr>
        <w:t xml:space="preserve">] Eiropadomes secinājumos attiecībā uz minēto noteikumu, kuri paredz, ka, pieņemot tiesību aktus, Kopiena cenšas ņemt vērā valstu vispāratzīto praksi un ka Kopienas pieņemtajos tiesību aktos ir jāpiedāvā dalībvalstīm alternatīvi risinājumi iecerēto mērķu sasniegšanai. </w:t>
      </w:r>
    </w:p>
    <w:p>
      <w:pPr>
        <w:pStyle w:val="Normal"/>
        <w:jc w:val="both"/>
        <w:rPr>
          <w:sz w:val="24"/>
          <w:lang w:val="lv-LV"/>
        </w:rPr>
      </w:pPr>
      <w:r>
        <w:rPr>
          <w:sz w:val="24"/>
          <w:lang w:val="lv-LV"/>
        </w:rPr>
      </w:r>
    </w:p>
    <w:p>
      <w:pPr>
        <w:pStyle w:val="Normal"/>
        <w:jc w:val="both"/>
        <w:rPr>
          <w:lang w:val="lv-LV"/>
        </w:rPr>
      </w:pPr>
      <w:r>
        <w:rPr>
          <w:sz w:val="24"/>
          <w:lang w:val="lv-LV"/>
        </w:rPr>
        <w:t xml:space="preserve">77. Tomēr Vācijas valdība uzskata, ka, formulējot Direktīvas 3. panta 1. punkta pirmās daļas otro teikumu, Parlaments un Padome neņēma vērā Vācijā pastāvošo sistēmu kā “valsts vispāratzīto praksi” Eiropadomes vadlīniju nozīmē. Kopš 1976. gada darbojas Vācijas Banku apvienības noguldījumu garantiju fonds; līdzdalība tajā ir brīvprātīga, un tas vienmēr ir darbojies efektīvi. </w:t>
      </w:r>
    </w:p>
    <w:p>
      <w:pPr>
        <w:pStyle w:val="Normal"/>
        <w:jc w:val="both"/>
        <w:rPr>
          <w:sz w:val="24"/>
          <w:lang w:val="lv-LV"/>
        </w:rPr>
      </w:pPr>
      <w:r>
        <w:rPr>
          <w:sz w:val="24"/>
          <w:lang w:val="lv-LV"/>
        </w:rPr>
      </w:r>
    </w:p>
    <w:p>
      <w:pPr>
        <w:pStyle w:val="Normal"/>
        <w:jc w:val="both"/>
        <w:rPr>
          <w:lang w:val="lv-LV"/>
        </w:rPr>
      </w:pPr>
      <w:r>
        <w:rPr>
          <w:sz w:val="24"/>
          <w:lang w:val="lv-LV"/>
        </w:rPr>
        <w:t xml:space="preserve">78. Līdzīgi Direktīvā noteiktais pienākums pievienoties sistēmai neļauj dalībvalstīm izmantot “atšķirīgu pieeju” attiecībā uz Direktīvas piemērošanu, piemēram, brīvprātīgu noguldījumu garantiju sistēmu. Vācijas valdība uzskata, ka, tā kā brīvprātīga līdzdalība ir kredītiestāžu priekšrocība no konkurences viedokļa, tās pievienotos noguldījumu garantiju sistēmai arī tad, ja tas nebūtu valsts noteikts pienākums. Tādējādi Vācijā 1993. gada oktobrī tikai piecas kredītiestādes, kuru kopējie noguldījumi kopumā ir nelieli, nebija pievienojušās šādai sistēmai. </w:t>
      </w:r>
    </w:p>
    <w:p>
      <w:pPr>
        <w:pStyle w:val="Normal"/>
        <w:jc w:val="both"/>
        <w:rPr>
          <w:sz w:val="24"/>
          <w:lang w:val="lv-LV"/>
        </w:rPr>
      </w:pPr>
      <w:r>
        <w:rPr>
          <w:sz w:val="24"/>
          <w:lang w:val="lv-LV"/>
        </w:rPr>
      </w:r>
    </w:p>
    <w:p>
      <w:pPr>
        <w:pStyle w:val="Normal"/>
        <w:jc w:val="both"/>
        <w:rPr>
          <w:lang w:val="lv-LV"/>
        </w:rPr>
      </w:pPr>
      <w:r>
        <w:rPr>
          <w:sz w:val="24"/>
          <w:lang w:val="lv-LV"/>
        </w:rPr>
        <w:t xml:space="preserve">79. Visbeidzot, līdzdalības pienākums kredītiestādēm rada pārmērīgu slogu. Kā to pierāda Vācijas sistēma, noguldītājus ir iespējams aizsargāt, izmantojot citus, mazāk ierobežojošus pasākumus, piemēram, nosakot bankai pienākumu informēt savus klientus par tās līdzdalību noguldījumu garantiju sistēmā. </w:t>
      </w:r>
    </w:p>
    <w:p>
      <w:pPr>
        <w:pStyle w:val="Normal"/>
        <w:jc w:val="both"/>
        <w:rPr>
          <w:sz w:val="24"/>
          <w:lang w:val="lv-LV"/>
        </w:rPr>
      </w:pPr>
      <w:r>
        <w:rPr>
          <w:sz w:val="24"/>
          <w:lang w:val="lv-LV"/>
        </w:rPr>
      </w:r>
    </w:p>
    <w:p>
      <w:pPr>
        <w:pStyle w:val="Normal"/>
        <w:jc w:val="both"/>
        <w:rPr>
          <w:sz w:val="24"/>
          <w:lang w:val="lv-LV"/>
        </w:rPr>
      </w:pPr>
      <w:r>
        <w:rPr>
          <w:sz w:val="24"/>
          <w:lang w:val="lv-LV"/>
        </w:rPr>
        <w:t xml:space="preserve">80. Nav vajadzības noteikt precīzo juridisko spēku Edinburgas Eiropadomes secinājumiem, uz kuriem šajā gadījumā atsaucas Vācijas valdība, un ir jānorāda, pirmkārt, ka tad, kad Kopienas likumdevējs saskaņo tiesību aktus, nav iespējams ievērot visas “valstu vispāratzītās prakses”. </w:t>
      </w:r>
    </w:p>
    <w:p>
      <w:pPr>
        <w:pStyle w:val="Normal"/>
        <w:jc w:val="both"/>
        <w:rPr>
          <w:sz w:val="24"/>
          <w:lang w:val="lv-LV"/>
        </w:rPr>
      </w:pPr>
      <w:r>
        <w:rPr>
          <w:sz w:val="24"/>
          <w:lang w:val="lv-LV"/>
        </w:rPr>
      </w:r>
    </w:p>
    <w:p>
      <w:pPr>
        <w:pStyle w:val="Normal"/>
        <w:jc w:val="both"/>
        <w:rPr>
          <w:sz w:val="24"/>
          <w:lang w:val="lv-LV"/>
        </w:rPr>
      </w:pPr>
      <w:r>
        <w:rPr>
          <w:sz w:val="24"/>
          <w:lang w:val="lv-LV"/>
        </w:rPr>
        <w:t xml:space="preserve">81. Otrkārt, šajā gadījumā Vācijas Federatīvā Republika ir vienīgā dalībvalsts, kas uz brīvprātīgu dalību noguldījumu garantiju sistēmā atsaucas kā uz šādu praksi. </w:t>
      </w:r>
    </w:p>
    <w:p>
      <w:pPr>
        <w:pStyle w:val="Normal"/>
        <w:jc w:val="both"/>
        <w:rPr>
          <w:sz w:val="24"/>
          <w:lang w:val="lv-LV"/>
        </w:rPr>
      </w:pPr>
      <w:r>
        <w:rPr>
          <w:sz w:val="24"/>
          <w:lang w:val="lv-LV"/>
        </w:rPr>
      </w:r>
    </w:p>
    <w:p>
      <w:pPr>
        <w:pStyle w:val="Normal"/>
        <w:jc w:val="both"/>
        <w:rPr>
          <w:lang w:val="lv-LV"/>
        </w:rPr>
      </w:pPr>
      <w:r>
        <w:rPr>
          <w:sz w:val="24"/>
          <w:lang w:val="lv-LV"/>
        </w:rPr>
        <w:t xml:space="preserve">82. Treškārt, netiek apstrīdēts, ka Kopienas likumdevējs uzskatīja, ka ir jānodrošina saskaņots minimālais noguldījumu garantiju līmenis neatkarīgi no tā, kur Kopienā noguldījumi atrodas. Ņemot vērā šo prasību un to, ka dažās dalībvalstīs noguldījumu garantiju sistēmas nebija, likumdevēju nevar kritizēt par to, ka tas paredzēja pienākumu pievienoties sistēmai, lai gan Vācijā sekmīgi darbojās brīvprātīgas līdzdalības sistēma. </w:t>
      </w:r>
    </w:p>
    <w:p>
      <w:pPr>
        <w:pStyle w:val="Normal"/>
        <w:jc w:val="both"/>
        <w:rPr>
          <w:sz w:val="24"/>
          <w:lang w:val="lv-LV"/>
        </w:rPr>
      </w:pPr>
      <w:r>
        <w:rPr>
          <w:sz w:val="24"/>
          <w:lang w:val="lv-LV"/>
        </w:rPr>
      </w:r>
    </w:p>
    <w:p>
      <w:pPr>
        <w:pStyle w:val="Normal"/>
        <w:jc w:val="both"/>
        <w:rPr>
          <w:lang w:val="lv-LV"/>
        </w:rPr>
      </w:pPr>
      <w:r>
        <w:rPr>
          <w:sz w:val="24"/>
          <w:lang w:val="lv-LV"/>
        </w:rPr>
        <w:t xml:space="preserve">83. Visbeidzot Vācijas valdība atzīst, ka 1993. gada oktobrī tikai piecas kredītiestādes no 300 nebija noguldījumu garantiju sistēmu dalībnieces. Tāpēc līdzdalības pienākums tikai paredz, ka šīm dažām kredītiestādēm jāpievienojas sistēmai, un tādējādi to nevar uzskatīt par pārmērīgu. </w:t>
      </w:r>
    </w:p>
    <w:p>
      <w:pPr>
        <w:pStyle w:val="Normal"/>
        <w:jc w:val="both"/>
        <w:rPr>
          <w:sz w:val="24"/>
          <w:lang w:val="lv-LV"/>
        </w:rPr>
      </w:pPr>
      <w:r>
        <w:rPr>
          <w:sz w:val="24"/>
          <w:lang w:val="lv-LV"/>
        </w:rPr>
      </w:r>
    </w:p>
    <w:p>
      <w:pPr>
        <w:pStyle w:val="Normal"/>
        <w:jc w:val="both"/>
        <w:rPr>
          <w:lang w:val="lv-LV"/>
        </w:rPr>
      </w:pPr>
      <w:r>
        <w:rPr>
          <w:sz w:val="24"/>
          <w:lang w:val="lv-LV"/>
        </w:rPr>
        <w:t xml:space="preserve">84. To pašu iemeslu dēļ likumdevēju nevar kritizēt par to, ka tas neparedzēja alternatīvu risinājumu obligātai līdzdalībai, piemēram, pienākumu informēt klientus par jebkādu līdzdalību sistēmā. Šāds pienākums liegtu iespēju sasniegt mērķi nodrošināt saskaņotu minimālo garantiju līmeni attiecībā uz visiem noguld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85. Tādējādi prasība anulēt Direktīvas 3. panta 1. punkta pirmās daļas otro teikumu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86. No visiem iepriekšminētajiem apsvērumiem izriet, ka prasīb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87. Saskaņā ar Tiesas Reglamenta 69. panta 2. punktu pusei, kam spriedums ir nelabvēlīgs, piespriež atlīdzināt tiesāšanās izdevumus, ja tas ir prasīts tās puses pieteikumā, kurai spriedums ir labvēlīgs. Tā kā Eiropas Parlaments un Eiropas Savienības Padome pieprasīja atlīdzināt tiesāšanās izdevumus un spriedums ir nelabvēlīgs Vācijas Federatīvajai Republikai, tai piespriež atlīdzināt tiesāšanās izdevumus. Saskaņā ar 69. panta 4. punkta pirmo daļu Eiropas Kopienu Komisijai, kas iestājusies lietā, savi tiesāšanās izdevumi jāsedz paš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4"/>
        <w:rPr>
          <w:lang w:val="lv-LV"/>
        </w:rPr>
      </w:pPr>
      <w:r>
        <w:rPr>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ras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Vācijas Federatīvajai Republikai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3. Eiropas Kopienu Komisijai jāsedz pašai savi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Luksemburgā 1997. gada 13. ma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jc w:val="right"/>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33/94</w:t>
      </w:r>
    </w:p>
    <w:p>
      <w:pPr>
        <w:pStyle w:val="Normal"/>
        <w:rPr>
          <w:i/>
          <w:i/>
          <w:lang w:val="lv-LV"/>
        </w:rPr>
      </w:pPr>
      <w:r>
        <w:rPr>
          <w:i/>
          <w:lang w:val="lv-LV"/>
        </w:rPr>
        <w:t xml:space="preserve">DOCNUM: 61994J0233 </w:t>
      </w:r>
    </w:p>
    <w:p>
      <w:pPr>
        <w:pStyle w:val="Normal"/>
        <w:rPr>
          <w:i/>
          <w:i/>
          <w:lang w:val="lv-LV"/>
        </w:rPr>
      </w:pPr>
      <w:r>
        <w:rPr>
          <w:i/>
          <w:lang w:val="lv-LV"/>
        </w:rPr>
        <w:t xml:space="preserve">PUBREF: European Court reports 1997 Page I-024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8T10:35:00Z</cp:lastPrinted>
  <dcterms:modified xsi:type="dcterms:W3CDTF">1899-12-29T21:00:00Z</dcterms:modified>
  <cp:revision>1</cp:revision>
  <dc:subject/>
  <dc:title/>
</cp:coreProperties>
</file>