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ceturt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7. gada 5.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DF AK [</w:t>
      </w:r>
      <w:r>
        <w:rPr>
          <w:b/>
          <w:i/>
          <w:sz w:val="24"/>
          <w:lang w:val="lv-LV"/>
        </w:rPr>
        <w:t>WWF UK</w:t>
      </w:r>
      <w:r>
        <w:rPr>
          <w:b/>
          <w:sz w:val="24"/>
          <w:lang w:val="lv-LV"/>
        </w:rPr>
        <w:t>] (Pasaules Dabas fonds [</w:t>
      </w:r>
      <w:r>
        <w:rPr>
          <w:b/>
          <w:i/>
          <w:sz w:val="24"/>
          <w:lang w:val="lv-LV"/>
        </w:rPr>
        <w:t>World Wide Fund for Nature</w:t>
      </w:r>
      <w:r>
        <w:rPr>
          <w:b/>
          <w:sz w:val="24"/>
          <w:lang w:val="lv-LV"/>
        </w:rPr>
        <w:t xml:space="preserve">] )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Pārredzamība - Piekļuve informācijai - Komisijas Lēmums 94/90 par Komisijas dokumentu publisku pieejamību - Lēmums, ar ko liedz piekļuvi dokumentiem, pamatojoties uz to, ka dokumenti attiecas uz dalībvalsts iespējamo Kopienas tiesību pārkāpumu, ko izskatījusi Komisija - Izņēmumi attiecībā uz sabiedrības interesēm un iestādes ieinteresētību savu lēmumu konfidencialitātē - Iemeslu paskaidrošanas pienākuma apmēr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T-105/95</w:t>
      </w:r>
    </w:p>
    <w:p>
      <w:pPr>
        <w:pStyle w:val="Normal"/>
        <w:jc w:val="both"/>
        <w:rPr>
          <w:sz w:val="24"/>
          <w:lang w:val="lv-LV"/>
        </w:rPr>
      </w:pPr>
      <w:r>
        <w:rPr>
          <w:sz w:val="24"/>
          <w:lang w:val="lv-LV"/>
        </w:rPr>
      </w:r>
    </w:p>
    <w:p>
      <w:pPr>
        <w:pStyle w:val="Normal"/>
        <w:jc w:val="both"/>
        <w:rPr/>
      </w:pPr>
      <w:r>
        <w:rPr>
          <w:b/>
          <w:sz w:val="24"/>
          <w:lang w:val="lv-LV"/>
        </w:rPr>
        <w:t>PDF AK (Pasaules Dabas fonds)</w:t>
      </w:r>
      <w:r>
        <w:rPr>
          <w:sz w:val="24"/>
          <w:lang w:val="lv-LV"/>
        </w:rPr>
        <w:t>, atbilstoši Anglijas tiesību aktiem inkorporēts trests, kura galvenais birojs ir Godalmingā [</w:t>
      </w:r>
      <w:r>
        <w:rPr>
          <w:i/>
          <w:sz w:val="24"/>
          <w:lang w:val="lv-LV"/>
        </w:rPr>
        <w:t>Godalming</w:t>
      </w:r>
      <w:r>
        <w:rPr>
          <w:sz w:val="24"/>
          <w:lang w:val="lv-LV"/>
        </w:rPr>
        <w:t>], Sari [</w:t>
      </w:r>
      <w:r>
        <w:rPr>
          <w:i/>
          <w:sz w:val="24"/>
          <w:lang w:val="lv-LV"/>
        </w:rPr>
        <w:t>Surrey</w:t>
      </w:r>
      <w:r>
        <w:rPr>
          <w:sz w:val="24"/>
          <w:lang w:val="lv-LV"/>
        </w:rPr>
        <w:t>] (Apvienotā Karaliste), ko pārstāv Georgs M. Berišs [</w:t>
      </w:r>
      <w:r>
        <w:rPr>
          <w:i/>
          <w:sz w:val="24"/>
          <w:lang w:val="lv-LV"/>
        </w:rPr>
        <w:t>Georg M. Berrisch</w:t>
      </w:r>
      <w:r>
        <w:rPr>
          <w:sz w:val="24"/>
          <w:lang w:val="lv-LV"/>
        </w:rPr>
        <w:t>], advokāts [</w:t>
      </w:r>
      <w:r>
        <w:rPr>
          <w:i/>
          <w:sz w:val="24"/>
          <w:lang w:val="lv-LV"/>
        </w:rPr>
        <w:t>Rechtsanwalt</w:t>
      </w:r>
      <w:r>
        <w:rPr>
          <w:sz w:val="24"/>
          <w:lang w:val="lv-LV"/>
        </w:rPr>
        <w:t>] Hamburgā [</w:t>
      </w:r>
      <w:r>
        <w:rPr>
          <w:i/>
          <w:sz w:val="24"/>
          <w:lang w:val="lv-LV"/>
        </w:rPr>
        <w:t>Hamburg</w:t>
      </w:r>
      <w:r>
        <w:rPr>
          <w:sz w:val="24"/>
          <w:lang w:val="lv-LV"/>
        </w:rPr>
        <w:t>] un Briselē [</w:t>
      </w:r>
      <w:r>
        <w:rPr>
          <w:i/>
          <w:sz w:val="24"/>
          <w:lang w:val="lv-LV"/>
        </w:rPr>
        <w:t>Brussels</w:t>
      </w:r>
      <w:r>
        <w:rPr>
          <w:sz w:val="24"/>
          <w:lang w:val="lv-LV"/>
        </w:rPr>
        <w:t>], un kas norādījis adresi Luksemburgā [</w:t>
      </w:r>
      <w:r>
        <w:rPr>
          <w:i/>
          <w:sz w:val="24"/>
          <w:lang w:val="lv-LV"/>
        </w:rPr>
        <w:t>Luxembourg</w:t>
      </w:r>
      <w:r>
        <w:rPr>
          <w:sz w:val="24"/>
          <w:lang w:val="lv-LV"/>
        </w:rPr>
        <w:t xml:space="preserve">], </w:t>
      </w:r>
      <w:r>
        <w:rPr>
          <w:i/>
          <w:sz w:val="24"/>
          <w:lang w:val="lv-LV"/>
        </w:rPr>
        <w:t>Chambers of Turk and Prüm, 13 B Avenue Guillaum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rasītāj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Zviedrijas Karaliste</w:t>
      </w:r>
      <w:r>
        <w:rPr>
          <w:sz w:val="24"/>
          <w:lang w:val="lv-LV"/>
        </w:rPr>
        <w:t>, ko pārstāv Eriks Bratgords [</w:t>
      </w:r>
      <w:r>
        <w:rPr>
          <w:i/>
          <w:sz w:val="24"/>
          <w:lang w:val="lv-LV"/>
        </w:rPr>
        <w:t>Erik Brattgård</w:t>
      </w:r>
      <w:r>
        <w:rPr>
          <w:sz w:val="24"/>
          <w:lang w:val="lv-LV"/>
        </w:rPr>
        <w:t xml:space="preserve">], Ārlietu ministrijas Tirdzniecības departamenta ministrijas padomdevējs, ar adresi </w:t>
      </w:r>
      <w:r>
        <w:rPr>
          <w:i/>
          <w:sz w:val="24"/>
          <w:lang w:val="lv-LV"/>
        </w:rPr>
        <w:t>Box 16121, 103 23 Stockholm</w:t>
      </w:r>
      <w:r>
        <w:rPr>
          <w:sz w:val="24"/>
          <w:lang w:val="lv-LV"/>
        </w:rPr>
        <w:t xml:space="preserve">, pārstāvis,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Karmela O`Reilija [</w:t>
      </w:r>
      <w:r>
        <w:rPr>
          <w:i/>
          <w:sz w:val="24"/>
          <w:lang w:val="lv-LV"/>
        </w:rPr>
        <w:t>Carmel O'Reilly</w:t>
      </w:r>
      <w:r>
        <w:rPr>
          <w:sz w:val="24"/>
          <w:lang w:val="lv-LV"/>
        </w:rPr>
        <w:t>] un Ulrihs Velkers [</w:t>
      </w:r>
      <w:r>
        <w:rPr>
          <w:i/>
          <w:sz w:val="24"/>
          <w:lang w:val="lv-LV"/>
        </w:rPr>
        <w:t>Ulrich Wölker</w:t>
      </w:r>
      <w:r>
        <w:rPr>
          <w:sz w:val="24"/>
          <w:lang w:val="lv-LV"/>
        </w:rPr>
        <w:t>] no Komisijas Juridiskā dienesta, pārstāvji, un kas norādījusi adresi Luksemburgā, Komisijas Juridiskā dienesta locekļa birojā,</w:t>
      </w:r>
      <w:r>
        <w:rPr>
          <w:i/>
          <w:sz w:val="24"/>
          <w:lang w:val="lv-LV"/>
        </w:rPr>
        <w:t xml:space="preserve"> 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Katrīna de Salensa [</w:t>
      </w:r>
      <w:r>
        <w:rPr>
          <w:i/>
          <w:sz w:val="24"/>
          <w:lang w:val="lv-LV"/>
        </w:rPr>
        <w:t>Catherine de Salins</w:t>
      </w:r>
      <w:r>
        <w:rPr>
          <w:sz w:val="24"/>
          <w:lang w:val="lv-LV"/>
        </w:rPr>
        <w:t>], Ārlietu ministrijas Juridiskā departamenta direktora vietniece, un Denī Vibo [</w:t>
      </w:r>
      <w:r>
        <w:rPr>
          <w:i/>
          <w:sz w:val="24"/>
          <w:lang w:val="lv-LV"/>
        </w:rPr>
        <w:t>Denys Wibaux</w:t>
      </w:r>
      <w:r>
        <w:rPr>
          <w:sz w:val="24"/>
          <w:lang w:val="lv-LV"/>
        </w:rPr>
        <w:t xml:space="preserve">], tā paša departamenta ārlietu sekretārs, pārstāvji, un kas norādījusi adresi Luksemburgā, Francijas vēstniecībā, </w:t>
      </w:r>
      <w:r>
        <w:rPr>
          <w:i/>
          <w:sz w:val="24"/>
          <w:lang w:val="lv-LV"/>
        </w:rPr>
        <w:t>9 Boulevard Prince Henri</w:t>
      </w:r>
      <w:r>
        <w:rPr>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o pārstāv Džons Ī. Kolinss [</w:t>
      </w:r>
      <w:r>
        <w:rPr>
          <w:i/>
          <w:sz w:val="24"/>
          <w:lang w:val="lv-LV"/>
        </w:rPr>
        <w:t>John E. Collins</w:t>
      </w:r>
      <w:r>
        <w:rPr>
          <w:sz w:val="24"/>
          <w:lang w:val="lv-LV"/>
        </w:rPr>
        <w:t>] no Valsts kases juriskonsultu departamenta, pārstāvis, kuram palīdz advokāti [</w:t>
      </w:r>
      <w:r>
        <w:rPr>
          <w:i/>
          <w:sz w:val="24"/>
          <w:lang w:val="lv-LV"/>
        </w:rPr>
        <w:t>Barristers</w:t>
      </w:r>
      <w:r>
        <w:rPr>
          <w:sz w:val="24"/>
          <w:lang w:val="lv-LV"/>
        </w:rPr>
        <w:t>] Stīvens Ričardss [</w:t>
      </w:r>
      <w:r>
        <w:rPr>
          <w:i/>
          <w:sz w:val="24"/>
          <w:lang w:val="lv-LV"/>
        </w:rPr>
        <w:t>Stephen Richards</w:t>
      </w:r>
      <w:r>
        <w:rPr>
          <w:sz w:val="24"/>
          <w:lang w:val="lv-LV"/>
        </w:rPr>
        <w:t>] un Džesika Simora [</w:t>
      </w:r>
      <w:r>
        <w:rPr>
          <w:i/>
          <w:sz w:val="24"/>
          <w:lang w:val="lv-LV"/>
        </w:rPr>
        <w:t>Jessica Simor</w:t>
      </w:r>
      <w:r>
        <w:rPr>
          <w:sz w:val="24"/>
          <w:lang w:val="lv-LV"/>
        </w:rPr>
        <w:t>], un kas norādījusi adresi Luksemburgā</w:t>
      </w:r>
      <w:r>
        <w:rPr>
          <w:i/>
          <w:sz w:val="24"/>
          <w:lang w:val="lv-LV"/>
        </w:rPr>
        <w:t xml:space="preserve">, </w:t>
      </w:r>
      <w:r>
        <w:rPr>
          <w:sz w:val="24"/>
          <w:lang w:val="lv-LV"/>
        </w:rPr>
        <w:t>Apvienotās Karalistes vēstniecībā</w:t>
      </w:r>
      <w:r>
        <w:rPr>
          <w:i/>
          <w:sz w:val="24"/>
          <w:lang w:val="lv-LV"/>
        </w:rPr>
        <w:t>, 14 Boulevard Roosevel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par prasību atcelt Komisijas 1995. gada 2. februāra lēmumu, ar ko prasītājam liedz piekļuvi Komisijas dokumentiem, kas attiecas uz projekta izskatīšanu būvēt izglītojošu centru Malegmorā [</w:t>
      </w:r>
      <w:r>
        <w:rPr>
          <w:i/>
          <w:sz w:val="24"/>
          <w:lang w:val="lv-LV"/>
        </w:rPr>
        <w:t>Mullaghmore</w:t>
      </w:r>
      <w:r>
        <w:rPr>
          <w:sz w:val="24"/>
          <w:lang w:val="lv-LV"/>
        </w:rPr>
        <w:t>] (Īrija), un jo īpaši tiem dokumentiem, kas attiecas uz jautājumu, vai minētajam projektam varētu izmantot struktūrfond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ceturt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Lenarts [</w:t>
      </w:r>
      <w:r>
        <w:rPr>
          <w:i/>
          <w:sz w:val="24"/>
          <w:lang w:val="lv-LV"/>
        </w:rPr>
        <w:t>K. Lenaerts</w:t>
      </w:r>
      <w:r>
        <w:rPr>
          <w:sz w:val="24"/>
          <w:lang w:val="lv-LV"/>
        </w:rPr>
        <w:t>], tiesneši R. Garcija-Valdekasass [</w:t>
      </w:r>
      <w:r>
        <w:rPr>
          <w:i/>
          <w:sz w:val="24"/>
          <w:lang w:val="lv-LV"/>
        </w:rPr>
        <w:t>R. García-Valdecasas</w:t>
      </w:r>
      <w:r>
        <w:rPr>
          <w:sz w:val="24"/>
          <w:lang w:val="lv-LV"/>
        </w:rPr>
        <w:t>], P. Linde [</w:t>
      </w:r>
      <w:r>
        <w:rPr>
          <w:i/>
          <w:sz w:val="24"/>
          <w:lang w:val="lv-LV"/>
        </w:rPr>
        <w:t>P. Lindh</w:t>
      </w:r>
      <w:r>
        <w:rPr>
          <w:sz w:val="24"/>
          <w:lang w:val="lv-LV"/>
        </w:rPr>
        <w:t>], Ž. Azizi [</w:t>
      </w:r>
      <w:r>
        <w:rPr>
          <w:i/>
          <w:sz w:val="24"/>
          <w:lang w:val="lv-LV"/>
        </w:rPr>
        <w:t>J. Azizi</w:t>
      </w:r>
      <w:r>
        <w:rPr>
          <w:sz w:val="24"/>
          <w:lang w:val="lv-LV"/>
        </w:rPr>
        <w:t>] un Dž. D. Kuks [</w:t>
      </w:r>
      <w:r>
        <w:rPr>
          <w:i/>
          <w:sz w:val="24"/>
          <w:lang w:val="lv-LV"/>
        </w:rPr>
        <w:t>J. D. Cooke</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mutvārdu procesu 1997. gada 18.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Heading2"/>
        <w:rPr>
          <w:lang w:val="lv-LV"/>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Māstrihtā 1992. gada 7. februārī parakstītajam Nobeiguma aktam Līgumam par Eiropas Savienību dalībvalstis pievienoja Deklarāciju Nr. 17 par tiesībām iegūt informāciju ar šādu satur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onference uzskata, ka lēmumu pieņemšanas procesu pārredzamība stiprina iestāžu demokrātisko būtību un sabiedrības uzticību administrācijai. Konference saskaņā ar to iesaka Komisijai ne vēlāk par 1993. gadu iesniegt Padomei ziņojumu par pasākumiem, kas paredzēti, lai uzlabotu publisku piekļuvi informācijai, kura pieejama iestādēm.” </w:t>
      </w:r>
    </w:p>
    <w:p>
      <w:pPr>
        <w:pStyle w:val="Normal"/>
        <w:jc w:val="both"/>
        <w:rPr>
          <w:sz w:val="24"/>
          <w:lang w:val="lv-LV"/>
        </w:rPr>
      </w:pPr>
      <w:r>
        <w:rPr>
          <w:sz w:val="24"/>
          <w:lang w:val="lv-LV"/>
        </w:rPr>
      </w:r>
    </w:p>
    <w:p>
      <w:pPr>
        <w:pStyle w:val="Normal"/>
        <w:jc w:val="both"/>
        <w:rPr/>
      </w:pPr>
      <w:r>
        <w:rPr>
          <w:sz w:val="24"/>
          <w:lang w:val="lv-LV"/>
        </w:rPr>
        <w:t>2. Birmingemā 1992. gada 16. oktobrī notikušās Eiropadomes sēdes noslēgumā valstu un valdību vadītāji izdeva deklarāciju ar nosaukumu “Saviem pilsoņiem tuva Kopiena”(</w:t>
      </w:r>
      <w:r>
        <w:rPr>
          <w:i/>
          <w:sz w:val="24"/>
          <w:lang w:val="lv-LV"/>
        </w:rPr>
        <w:t xml:space="preserve">Bull. EC </w:t>
      </w:r>
      <w:r>
        <w:rPr>
          <w:sz w:val="24"/>
          <w:lang w:val="lv-LV"/>
        </w:rPr>
        <w:t>10-1992,</w:t>
      </w:r>
      <w:r>
        <w:rPr>
          <w:i/>
          <w:sz w:val="24"/>
          <w:lang w:val="lv-LV"/>
        </w:rPr>
        <w:t xml:space="preserve"> </w:t>
      </w:r>
      <w:r>
        <w:rPr>
          <w:sz w:val="24"/>
          <w:lang w:val="lv-LV"/>
        </w:rPr>
        <w:t>9. lpp.), kurā tie uzsvēra vajadzību padarīt Kopienu atvērtāku. Eiropadome saistības vēlreiz apstiprināja Edinburgā 1992. gada 12. decembrī un Komisiju vēlreiz aicināja turpināt darbu, lai uzlabotu piekļuvi informācijai, kas pieejama Kopienas iestādēm (</w:t>
      </w:r>
      <w:r>
        <w:rPr>
          <w:i/>
          <w:sz w:val="24"/>
          <w:lang w:val="lv-LV"/>
        </w:rPr>
        <w:t xml:space="preserve">Bull. EC 12-1992, </w:t>
      </w:r>
      <w:r>
        <w:rPr>
          <w:sz w:val="24"/>
          <w:lang w:val="lv-LV"/>
        </w:rPr>
        <w:t>7. lpp.).</w:t>
      </w:r>
    </w:p>
    <w:p>
      <w:pPr>
        <w:pStyle w:val="Normal"/>
        <w:jc w:val="both"/>
        <w:rPr>
          <w:sz w:val="24"/>
          <w:lang w:val="lv-LV"/>
        </w:rPr>
      </w:pPr>
      <w:r>
        <w:rPr>
          <w:sz w:val="24"/>
          <w:lang w:val="lv-LV"/>
        </w:rPr>
      </w:r>
    </w:p>
    <w:p>
      <w:pPr>
        <w:pStyle w:val="Normal"/>
        <w:jc w:val="both"/>
        <w:rPr>
          <w:lang w:val="lv-LV"/>
        </w:rPr>
      </w:pPr>
      <w:r>
        <w:rPr>
          <w:sz w:val="24"/>
          <w:lang w:val="lv-LV"/>
        </w:rPr>
        <w:t xml:space="preserve">3. Atbildot uz Māstrihtas deklarāciju, Komisija uzsāka salīdzinošu pārskatu par publisku piekļuvi dokumentiem dalībvalstīs un dažās trešajās valstīs, un tās pārskata rezultāti tika apkopoti Padomei, Parlamentam un Ekonomikas un sociālo lietu komitejai adresētajā 1993. gada 5. maija paziņojumā (93/C 156/05, OV, 1993, C 156, 5. lpp.). Norādītajā paziņojumā Komisija secināja, ka piekļuve dokumentiem būtu vēl jāattīsta Kopienas līmenī. </w:t>
      </w:r>
    </w:p>
    <w:p>
      <w:pPr>
        <w:pStyle w:val="Normal"/>
        <w:jc w:val="both"/>
        <w:rPr>
          <w:sz w:val="24"/>
          <w:lang w:val="lv-LV"/>
        </w:rPr>
      </w:pPr>
      <w:r>
        <w:rPr>
          <w:sz w:val="24"/>
          <w:lang w:val="lv-LV"/>
        </w:rPr>
      </w:r>
    </w:p>
    <w:p>
      <w:pPr>
        <w:pStyle w:val="Normal"/>
        <w:jc w:val="both"/>
        <w:rPr>
          <w:sz w:val="24"/>
          <w:lang w:val="lv-LV"/>
        </w:rPr>
      </w:pPr>
      <w:r>
        <w:rPr>
          <w:sz w:val="24"/>
          <w:lang w:val="lv-LV"/>
        </w:rPr>
        <w:t>4. Iepriekš minēto pasākumu veicināšanai Padome un Komisija izstrādāja un pieņēma “Rīcības kodeksu par Komisijas un Padomes dokumentu publisku pieejamību” (turpmāk tekstā – rīcības kodekss) un solidāri uzņēmās pirms 1994. gada 1. janvāra veikt pasākumus tajā noteikto principu īstenošanai.</w:t>
      </w:r>
    </w:p>
    <w:p>
      <w:pPr>
        <w:pStyle w:val="Normal"/>
        <w:jc w:val="both"/>
        <w:rPr>
          <w:sz w:val="24"/>
          <w:lang w:val="lv-LV"/>
        </w:rPr>
      </w:pPr>
      <w:r>
        <w:rPr>
          <w:sz w:val="24"/>
          <w:lang w:val="lv-LV"/>
        </w:rPr>
      </w:r>
    </w:p>
    <w:p>
      <w:pPr>
        <w:pStyle w:val="Normal"/>
        <w:jc w:val="both"/>
        <w:rPr/>
      </w:pPr>
      <w:r>
        <w:rPr>
          <w:sz w:val="24"/>
          <w:lang w:val="lv-LV"/>
        </w:rPr>
        <w:t xml:space="preserve">5. Saskaņā ar to minētā nolīguma īstenošanai Komisija, pamatojoties uz EK līguma 162. pantu, 1994. gada 8. februārī pieņēma Lēmumu 94/90/EOTK, EK, </w:t>
      </w:r>
      <w:r>
        <w:rPr>
          <w:i/>
          <w:sz w:val="24"/>
          <w:lang w:val="lv-LV"/>
        </w:rPr>
        <w:t>Euratom</w:t>
      </w:r>
      <w:r>
        <w:rPr>
          <w:sz w:val="24"/>
          <w:lang w:val="lv-LV"/>
        </w:rPr>
        <w:t xml:space="preserve"> par Komisijas dokumentu publisku pieejamību (turpmāk tekstā – Lēmums 94/90), kura 1. pantam atbilstoši oficiāli tika pieņemts rīcības kodekss (OV, 1994, L 46, 58. lpp.). Minētā kodeksa teksts ir izklāstīts Lēmuma 94/90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6. Komisijas šādi pieņemtā rīcības kodeksa vispārējais princips ir izklāstī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biedrībai būs visplašākā iespējamā piekļuve Komisijas un Padomes glabātiem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Šajā nolūkā termins “dokuments” rīcības kodeksā ir definēts kā “jebkurš rakstīts teksts, neatkarīgi no tā nesēja, kurā ir esoši dati un kuru glabā Komisija vai Padome”. </w:t>
      </w:r>
    </w:p>
    <w:p>
      <w:pPr>
        <w:pStyle w:val="Normal"/>
        <w:jc w:val="both"/>
        <w:rPr>
          <w:sz w:val="24"/>
          <w:lang w:val="lv-LV"/>
        </w:rPr>
      </w:pPr>
      <w:r>
        <w:rPr>
          <w:sz w:val="24"/>
          <w:lang w:val="lv-LV"/>
        </w:rPr>
      </w:r>
    </w:p>
    <w:p>
      <w:pPr>
        <w:pStyle w:val="Normal"/>
        <w:jc w:val="both"/>
        <w:rPr>
          <w:sz w:val="24"/>
          <w:lang w:val="lv-LV"/>
        </w:rPr>
      </w:pPr>
      <w:r>
        <w:rPr>
          <w:sz w:val="24"/>
          <w:lang w:val="lv-LV"/>
        </w:rPr>
        <w:t xml:space="preserve">8. Pēc īsa to noteikumu izklāsta, kas reglamentē pieteikumu iesniegšanu par piekļuvi dokumentiem un apstrādi, rīcības kodeksā šādi ir aprakstīta procedūra, kas jāievēro, ja ir ierosināts pieteikumu noraidīt:  </w:t>
      </w:r>
    </w:p>
    <w:p>
      <w:pPr>
        <w:pStyle w:val="Normal"/>
        <w:jc w:val="both"/>
        <w:rPr>
          <w:sz w:val="24"/>
          <w:lang w:val="lv-LV"/>
        </w:rPr>
      </w:pPr>
      <w:r>
        <w:rPr>
          <w:sz w:val="24"/>
          <w:lang w:val="lv-LV"/>
        </w:rPr>
      </w:r>
    </w:p>
    <w:p>
      <w:pPr>
        <w:pStyle w:val="Normal"/>
        <w:jc w:val="both"/>
        <w:rPr/>
      </w:pPr>
      <w:r>
        <w:rPr>
          <w:sz w:val="24"/>
          <w:lang w:val="lv-LV"/>
        </w:rPr>
        <w:t>“</w:t>
      </w:r>
      <w:r>
        <w:rPr>
          <w:sz w:val="24"/>
          <w:lang w:val="lv-LV"/>
        </w:rPr>
        <w:t>Ja attiecīgās iestādes nodaļām ir nodoms ieteikt iestādei pieteikumu noraidīt, tās par to informē prasītāju un paziņo, ka viņam ir viens mēnesis laika apstiprinājuma pieteikuma iesniegšanai iestādei, lai attiecīgo nostāju izskatītu vēlreiz – neiesniegšanas gadījumā uzskatīs, ka viņš ir atsaucis savu sākotnējo pieteikumu</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Ja ir iesniegts apstiprinājuma pieteikums un ja attiecīgā iestāde nolemj liegt piekļuvi dokumentam, šo lēmumu, kas ir jāpieņem mēneša laikā pēc apstiprinājuma pieteikuma iesniegšanas, iespējami drīz rakstiski paziņo prasītājam.</w:t>
      </w:r>
      <w:r>
        <w:rPr>
          <w:lang w:val="lv-LV"/>
        </w:rPr>
        <w:t xml:space="preserve"> </w:t>
      </w:r>
      <w:r>
        <w:rPr>
          <w:sz w:val="24"/>
          <w:lang w:val="lv-LV"/>
        </w:rPr>
        <w:t>Ir jādod lēmuma pamatojums un lēmumā jānorāda pieejamie kompensācijas līdzekļi, t.i., tiesvedība un sūdzības vidutājam [ombudam], kas attiecīgi norādīts Eiropas Kopienas dibināšanas līguma 173. un 138.e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9. Rīcības kodeksā šādi aprakstīti faktori, uz kuriem iestāde var atsaukties, lai pamatotu noraidījumu pieteikumam par piekļuvi dokument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estādes liedz piekļuvi jebkuram dokumentam, kura atklāšana varētu apdraudēt: </w:t>
      </w:r>
    </w:p>
    <w:p>
      <w:pPr>
        <w:pStyle w:val="Normal"/>
        <w:jc w:val="both"/>
        <w:rPr>
          <w:sz w:val="24"/>
          <w:lang w:val="lv-LV"/>
        </w:rPr>
      </w:pPr>
      <w:r>
        <w:rPr>
          <w:sz w:val="24"/>
          <w:lang w:val="lv-LV"/>
        </w:rPr>
      </w:r>
    </w:p>
    <w:p>
      <w:pPr>
        <w:pStyle w:val="Normal"/>
        <w:jc w:val="both"/>
        <w:rPr>
          <w:sz w:val="24"/>
          <w:lang w:val="lv-LV"/>
        </w:rPr>
      </w:pPr>
      <w:r>
        <w:rPr>
          <w:sz w:val="24"/>
          <w:lang w:val="lv-LV"/>
        </w:rPr>
        <w:t>- sabiedrības interešu aizsardzību (sabiedrības drošību, starptautiskās attiecības, monetāro stabilitāti, tiesvedību, inspekcijas un izmeklēšanu),</w:t>
      </w:r>
    </w:p>
    <w:p>
      <w:pPr>
        <w:pStyle w:val="Normal"/>
        <w:jc w:val="both"/>
        <w:rPr>
          <w:sz w:val="24"/>
          <w:lang w:val="lv-LV"/>
        </w:rPr>
      </w:pPr>
      <w:r>
        <w:rPr>
          <w:sz w:val="24"/>
          <w:lang w:val="lv-LV"/>
        </w:rPr>
      </w:r>
    </w:p>
    <w:p>
      <w:pPr>
        <w:pStyle w:val="Normal"/>
        <w:jc w:val="both"/>
        <w:rPr>
          <w:sz w:val="24"/>
          <w:lang w:val="lv-LV"/>
        </w:rPr>
      </w:pPr>
      <w:r>
        <w:rPr>
          <w:sz w:val="24"/>
          <w:lang w:val="lv-LV"/>
        </w:rPr>
        <w:t>- personas vai privātās dzīves aizsardzību,</w:t>
      </w:r>
    </w:p>
    <w:p>
      <w:pPr>
        <w:pStyle w:val="Normal"/>
        <w:jc w:val="both"/>
        <w:rPr>
          <w:sz w:val="24"/>
          <w:lang w:val="lv-LV"/>
        </w:rPr>
      </w:pPr>
      <w:r>
        <w:rPr>
          <w:sz w:val="24"/>
          <w:lang w:val="lv-LV"/>
        </w:rPr>
      </w:r>
    </w:p>
    <w:p>
      <w:pPr>
        <w:pStyle w:val="Normal"/>
        <w:jc w:val="both"/>
        <w:rPr>
          <w:sz w:val="24"/>
          <w:lang w:val="lv-LV"/>
        </w:rPr>
      </w:pPr>
      <w:r>
        <w:rPr>
          <w:sz w:val="24"/>
          <w:lang w:val="lv-LV"/>
        </w:rPr>
        <w:t>- komercnoslēpuma un rūpnieciskā noslēpuma aizsardzību,</w:t>
      </w:r>
    </w:p>
    <w:p>
      <w:pPr>
        <w:pStyle w:val="Normal"/>
        <w:jc w:val="both"/>
        <w:rPr>
          <w:sz w:val="24"/>
          <w:lang w:val="lv-LV"/>
        </w:rPr>
      </w:pPr>
      <w:r>
        <w:rPr>
          <w:sz w:val="24"/>
          <w:lang w:val="lv-LV"/>
        </w:rPr>
      </w:r>
    </w:p>
    <w:p>
      <w:pPr>
        <w:pStyle w:val="Normal"/>
        <w:jc w:val="both"/>
        <w:rPr>
          <w:sz w:val="24"/>
          <w:lang w:val="lv-LV"/>
        </w:rPr>
      </w:pPr>
      <w:r>
        <w:rPr>
          <w:sz w:val="24"/>
          <w:lang w:val="lv-LV"/>
        </w:rPr>
        <w:t>- Kopienas finanšu interešu aizsar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 slepenības aizsardzību, ko lūdz fiziskās vai juridiskās personas, kuras sniedza informāciju, vai ko prasa tās dalībvalsts tiesību akti, kura sniedz informāciju. </w:t>
      </w:r>
    </w:p>
    <w:p>
      <w:pPr>
        <w:pStyle w:val="Normal"/>
        <w:jc w:val="both"/>
        <w:rPr>
          <w:sz w:val="24"/>
          <w:lang w:val="lv-LV"/>
        </w:rPr>
      </w:pPr>
      <w:r>
        <w:rPr>
          <w:sz w:val="24"/>
          <w:lang w:val="lv-LV"/>
        </w:rPr>
      </w:r>
    </w:p>
    <w:p>
      <w:pPr>
        <w:pStyle w:val="Normal"/>
        <w:jc w:val="both"/>
        <w:rPr/>
      </w:pPr>
      <w:r>
        <w:rPr>
          <w:sz w:val="24"/>
          <w:lang w:val="lv-LV"/>
        </w:rPr>
        <w:t>Iestādes var arī liegt piekļuvi, lai aizsargātu iestādes ieinteresētību savu lēmumu konfidencialitātē</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vedības sākotnējie fakti</w:t>
      </w:r>
    </w:p>
    <w:p>
      <w:pPr>
        <w:pStyle w:val="Normal"/>
        <w:jc w:val="both"/>
        <w:rPr>
          <w:sz w:val="24"/>
          <w:lang w:val="lv-LV"/>
        </w:rPr>
      </w:pPr>
      <w:r>
        <w:rPr>
          <w:sz w:val="24"/>
          <w:lang w:val="lv-LV"/>
        </w:rPr>
      </w:r>
    </w:p>
    <w:p>
      <w:pPr>
        <w:pStyle w:val="Normal"/>
        <w:jc w:val="both"/>
        <w:rPr>
          <w:lang w:val="lv-LV"/>
        </w:rPr>
      </w:pPr>
      <w:r>
        <w:rPr>
          <w:sz w:val="24"/>
          <w:lang w:val="lv-LV"/>
        </w:rPr>
        <w:t>10. Īrijas iestādes 1991. gadā paziņoja par plānu Malegmorā Barrenas [</w:t>
      </w:r>
      <w:r>
        <w:rPr>
          <w:i/>
          <w:sz w:val="24"/>
          <w:lang w:val="lv-LV"/>
        </w:rPr>
        <w:t>Burren</w:t>
      </w:r>
      <w:r>
        <w:rPr>
          <w:sz w:val="24"/>
          <w:lang w:val="lv-LV"/>
        </w:rPr>
        <w:t xml:space="preserve">] Nacionālajā parkā Īrijas rietumos būvēt apmeklētāju centru. Tās ierosināja projektam izmantot struktūrfondus. Prasītājs Komisijai iesniedza sūdzību attiecībā uz minētajiem priekšlikumiem, iebilstot, ka ar projektu būtu pārkāptas Kopienas vides tiesības un iesaistīta struktūrfondu nelikumīga izmantošana. </w:t>
      </w:r>
    </w:p>
    <w:p>
      <w:pPr>
        <w:pStyle w:val="Normal"/>
        <w:jc w:val="both"/>
        <w:rPr>
          <w:sz w:val="24"/>
          <w:lang w:val="lv-LV"/>
        </w:rPr>
      </w:pPr>
      <w:r>
        <w:rPr>
          <w:sz w:val="24"/>
          <w:lang w:val="lv-LV"/>
        </w:rPr>
      </w:r>
    </w:p>
    <w:p>
      <w:pPr>
        <w:pStyle w:val="Normal"/>
        <w:jc w:val="both"/>
        <w:rPr>
          <w:lang w:val="lv-LV"/>
        </w:rPr>
      </w:pPr>
      <w:r>
        <w:rPr>
          <w:sz w:val="24"/>
          <w:lang w:val="lv-LV"/>
        </w:rPr>
        <w:t>11. Komisija pēc tam uzsāka projekta izmeklēšanu, iekļaujot iespējamo vides tiesību pārkāpumu un projekta atbilstību struktūrfondiem norādītajā kontekstā. Komisija 1992. gada 7. oktobrī paziņoja, ka tā nedomā uzsākt pret Īriju tiesvedību par Līguma pārkāpšanu, jo ir konstatējusi, ka ar projektu nav pārkāptas Kopienas vides tiesības. Tajā pašā dienā komisārs Milans [</w:t>
      </w:r>
      <w:r>
        <w:rPr>
          <w:i/>
          <w:sz w:val="24"/>
          <w:lang w:val="lv-LV"/>
        </w:rPr>
        <w:t>Millan</w:t>
      </w:r>
      <w:r>
        <w:rPr>
          <w:sz w:val="24"/>
          <w:lang w:val="lv-LV"/>
        </w:rPr>
        <w:t xml:space="preserve">], kas tai laikā bija atbildīgs par reģionālo politiku, līdzīgiem vārdiem apstiprināja minēto lēmumu Īrijas Finanšu departamentam. Komisārs Milans norādīja, ka tagad nav šķēršļu atvēlēt struktūrfondus projekta atbalstīšanai. </w:t>
      </w:r>
    </w:p>
    <w:p>
      <w:pPr>
        <w:pStyle w:val="Normal"/>
        <w:jc w:val="both"/>
        <w:rPr>
          <w:sz w:val="24"/>
          <w:lang w:val="lv-LV"/>
        </w:rPr>
      </w:pPr>
      <w:r>
        <w:rPr>
          <w:sz w:val="24"/>
          <w:lang w:val="lv-LV"/>
        </w:rPr>
      </w:r>
    </w:p>
    <w:p>
      <w:pPr>
        <w:pStyle w:val="Normal"/>
        <w:jc w:val="both"/>
        <w:rPr>
          <w:lang w:val="lv-LV"/>
        </w:rPr>
      </w:pPr>
      <w:r>
        <w:rPr>
          <w:sz w:val="24"/>
          <w:lang w:val="lv-LV"/>
        </w:rPr>
        <w:t xml:space="preserve">12. Komisijas 1992. gada 7. oktobra lēmums ir bijis priekšmets prasībai par atcelšanu, ko kopā ierosinājis prasītājs un </w:t>
      </w:r>
      <w:r>
        <w:rPr>
          <w:i/>
          <w:sz w:val="24"/>
          <w:lang w:val="lv-LV"/>
        </w:rPr>
        <w:t>An Taisce</w:t>
      </w:r>
      <w:r>
        <w:rPr>
          <w:sz w:val="24"/>
          <w:lang w:val="lv-LV"/>
        </w:rPr>
        <w:t xml:space="preserve"> (Īrijas nevalstiska organizācija). Savā spriedumā 1994. gada 23. septembrī šī Tiesa paziņoja, ka attiecīgais pieteikums nav pieņemams (spriedums lietā T-461/93, </w:t>
      </w:r>
      <w:r>
        <w:rPr>
          <w:i/>
          <w:sz w:val="24"/>
          <w:lang w:val="lv-LV"/>
        </w:rPr>
        <w:t>An Taisce</w:t>
      </w:r>
      <w:r>
        <w:rPr>
          <w:sz w:val="24"/>
          <w:lang w:val="lv-LV"/>
        </w:rPr>
        <w:t xml:space="preserve"> un PDF (AK) pret Komisiju, 1994, </w:t>
      </w:r>
      <w:r>
        <w:rPr>
          <w:i/>
          <w:sz w:val="24"/>
          <w:lang w:val="lv-LV"/>
        </w:rPr>
        <w:t>ECR</w:t>
      </w:r>
      <w:r>
        <w:rPr>
          <w:sz w:val="24"/>
          <w:lang w:val="lv-LV"/>
        </w:rPr>
        <w:t xml:space="preserve"> II-733). Šis Tiesas spriedums tika pārsūdzēts Eiropas Kopienu Tiesā, kas ar 1996. gada 11. jūlija rīkojumu pārsūdzību noraidīja (spriedums lietā C-325/94 P, </w:t>
      </w:r>
      <w:r>
        <w:rPr>
          <w:i/>
          <w:sz w:val="24"/>
          <w:lang w:val="lv-LV"/>
        </w:rPr>
        <w:t>An Taisce</w:t>
      </w:r>
      <w:r>
        <w:rPr>
          <w:sz w:val="24"/>
          <w:lang w:val="lv-LV"/>
        </w:rPr>
        <w:t xml:space="preserve"> un PDF (AK) pret Komisiju, 1996, </w:t>
      </w:r>
      <w:r>
        <w:rPr>
          <w:i/>
          <w:sz w:val="24"/>
          <w:lang w:val="lv-LV"/>
        </w:rPr>
        <w:t>ECR</w:t>
      </w:r>
      <w:r>
        <w:rPr>
          <w:sz w:val="24"/>
          <w:lang w:val="lv-LV"/>
        </w:rPr>
        <w:t xml:space="preserve"> I-3727).</w:t>
      </w:r>
    </w:p>
    <w:p>
      <w:pPr>
        <w:pStyle w:val="Normal"/>
        <w:jc w:val="both"/>
        <w:rPr>
          <w:sz w:val="24"/>
          <w:lang w:val="lv-LV"/>
        </w:rPr>
      </w:pPr>
      <w:r>
        <w:rPr>
          <w:sz w:val="24"/>
          <w:lang w:val="lv-LV"/>
        </w:rPr>
      </w:r>
    </w:p>
    <w:p>
      <w:pPr>
        <w:pStyle w:val="Normal"/>
        <w:jc w:val="both"/>
        <w:rPr>
          <w:lang w:val="lv-LV"/>
        </w:rPr>
      </w:pPr>
      <w:r>
        <w:rPr>
          <w:sz w:val="24"/>
          <w:lang w:val="lv-LV"/>
        </w:rPr>
        <w:t xml:space="preserve">13. Divās atsevišķās vēstulēs, kas datētas ar 1994. gada 4. novembri un ir ar identisku tekstu rakstītas XI (Vides) ĢD un XVI (Reģionālās politikas) ĢD ģenerāldirektoriem, prasītāja pārstāvis, pamatojoties uz Lēmumu 94/90, prasīja piekļuvi visiem Komisijas dokumentiem, kuri attiecas uz Malegmoras projekta izskatīšanu un jo īpaši – uz jautājuma izskatīšanu par to, vai projektam var izmantot struktūrfondus. Piekļuves pieprasījums bija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DF AK 1991. gada 21. jūnijā iesniedza Komisijai sūdzību attiecībā uz Īrijas Finanšu departamenta projektu par izglītojoša centra būvniecību apmeklētājiem Malegmorā (Īrija). Vēlāk šai sūdzībai pievienojās </w:t>
      </w:r>
      <w:r>
        <w:rPr>
          <w:i/>
          <w:sz w:val="24"/>
          <w:lang w:val="lv-LV"/>
        </w:rPr>
        <w:t>An Taisce</w:t>
      </w:r>
      <w:r>
        <w:rPr>
          <w:sz w:val="24"/>
          <w:lang w:val="lv-LV"/>
        </w:rPr>
        <w:t xml:space="preserve">. Mani klienti iebilda pret projektu un jo īpaši – pret to, ka Īrija projektam varētu izmantot Kopienas struktūrfondus. Viņi iebilda, ka projekts pārkāptu EK vides tiesības. </w:t>
      </w:r>
    </w:p>
    <w:p>
      <w:pPr>
        <w:pStyle w:val="Normal"/>
        <w:jc w:val="both"/>
        <w:rPr>
          <w:sz w:val="24"/>
          <w:lang w:val="lv-LV"/>
        </w:rPr>
      </w:pPr>
      <w:r>
        <w:rPr>
          <w:sz w:val="24"/>
          <w:lang w:val="lv-LV"/>
        </w:rPr>
      </w:r>
    </w:p>
    <w:p>
      <w:pPr>
        <w:pStyle w:val="Normal"/>
        <w:jc w:val="both"/>
        <w:rPr>
          <w:lang w:val="lv-LV"/>
        </w:rPr>
      </w:pPr>
      <w:r>
        <w:rPr>
          <w:sz w:val="24"/>
          <w:lang w:val="lv-LV"/>
        </w:rPr>
        <w:t xml:space="preserve">Turpmāk Komisijas dienesti ar maniem klientiem apmainījās ar vairākām vēstulēm. Tās attiecās uz jautājumiem, 1) vai Komisija saskaņā ar Līguma 169. pantu attiecībā uz projektu uzsāktu tiesvedību pret Īriju un 2) vai Komisija atļautu projektam izmantot struktūrfondus. Komisija 1992. gada 7. oktobrī sniedza paziņojumu presei, kurā paziņoja, ka ir nolēmusi pret Īriju tiesvedību par pārkāpumu neuzsākt. Tajā pašā dienā komisārs Brūss Milans (atbildīgais par reģionālo politiku) uzrakstīja Noelam Treisija kungam (Īrijas Finanšu departamenta valsts ministram) vēstuli, kurā paziņoja, ka pēc lēmuma neuzsākt tiesvedību par pārkāpumu tagad nav šķēršļu atbalstīt projektu ar struktūrfondiem. </w:t>
      </w:r>
    </w:p>
    <w:p>
      <w:pPr>
        <w:pStyle w:val="Normal"/>
        <w:jc w:val="both"/>
        <w:rPr>
          <w:sz w:val="24"/>
          <w:lang w:val="lv-LV"/>
        </w:rPr>
      </w:pPr>
      <w:r>
        <w:rPr>
          <w:sz w:val="24"/>
          <w:lang w:val="lv-LV"/>
        </w:rPr>
      </w:r>
    </w:p>
    <w:p>
      <w:pPr>
        <w:pStyle w:val="Normal"/>
        <w:jc w:val="both"/>
        <w:rPr>
          <w:lang w:val="lv-LV"/>
        </w:rPr>
      </w:pPr>
      <w:r>
        <w:rPr>
          <w:sz w:val="24"/>
          <w:lang w:val="lv-LV"/>
        </w:rPr>
        <w:t xml:space="preserve">Savu klientu vārdā es ar cieņu lūdzu piekļuvi visiem Komisijas dokumentiem, kas attiecas uz Malegmoras projekta izskatīšanu un jo īpaši – uz izskatīšanu, vai projektam var izmantot struktūrfondus. Mums būtu vēlams saņemt divus attiecīgo dokumentu eksemplārus.” </w:t>
      </w:r>
    </w:p>
    <w:p>
      <w:pPr>
        <w:pStyle w:val="Normal"/>
        <w:jc w:val="both"/>
        <w:rPr>
          <w:sz w:val="24"/>
          <w:lang w:val="lv-LV"/>
        </w:rPr>
      </w:pPr>
      <w:r>
        <w:rPr>
          <w:sz w:val="24"/>
          <w:lang w:val="lv-LV"/>
        </w:rPr>
      </w:r>
    </w:p>
    <w:p>
      <w:pPr>
        <w:pStyle w:val="Normal"/>
        <w:jc w:val="both"/>
        <w:rPr/>
      </w:pPr>
      <w:r>
        <w:rPr>
          <w:sz w:val="24"/>
          <w:lang w:val="lv-LV"/>
        </w:rPr>
        <w:t>14. Ar vēstulēm, kas datētas ar 1994. gada 17. novembri un 1994. gada 24. novembri, Krēmera [</w:t>
      </w:r>
      <w:r>
        <w:rPr>
          <w:i/>
          <w:sz w:val="24"/>
          <w:lang w:val="lv-LV"/>
        </w:rPr>
        <w:t>Krämer</w:t>
      </w:r>
      <w:r>
        <w:rPr>
          <w:sz w:val="24"/>
          <w:lang w:val="lv-LV"/>
        </w:rPr>
        <w:t xml:space="preserve">] kungs, XI ĢD ierēdnis, un Landaburu kungs, XVI ĢD ģenerāldirektors, informēja prasītāja pārstāvi par šā lūguma noraid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5. Noraidījums 1994. gada 17. novembra vēstulē paskaidro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Es ar nožēlu Jūs informēju, ka uz Jūsu pieprasītajiem dokumentiem attiecas piekļuves politikā paredzētie izņēmumi piekļuvei. Tādēļ man nav nodoma dokumentus darīt pieejamus. </w:t>
      </w:r>
    </w:p>
    <w:p>
      <w:pPr>
        <w:pStyle w:val="Normal"/>
        <w:jc w:val="both"/>
        <w:rPr>
          <w:sz w:val="24"/>
          <w:lang w:val="lv-LV"/>
        </w:rPr>
      </w:pPr>
      <w:r>
        <w:rPr>
          <w:sz w:val="24"/>
          <w:lang w:val="lv-LV"/>
        </w:rPr>
      </w:r>
    </w:p>
    <w:p>
      <w:pPr>
        <w:pStyle w:val="Normal"/>
        <w:jc w:val="both"/>
        <w:rPr>
          <w:lang w:val="lv-LV"/>
        </w:rPr>
      </w:pPr>
      <w:r>
        <w:rPr>
          <w:sz w:val="24"/>
          <w:lang w:val="lv-LV"/>
        </w:rPr>
        <w:t xml:space="preserve">Izņēmumi kalpo sabiedrības un privāto interešu aizsardzībai un nodrošina, lai Komisijas iekšējās apspriedes paliktu konfidenciālas. Informācijai es pievienoju to sarakstu un varu Jūs informēt, ka Jūsu pieprasīto dokumentu gadījumā attiecīgie izņēmumi ir sabiedrības interešu (jo īpaši pārbaužu un izmeklēšanu) aizsardzībai un Komisijas interešu aizsardzībai attiecībā uz tās lēmumu konfidencialitāti. Jūsu pieprasītie dokumenti attiecas uz sūdzību izmeklēšanu, kā arī uz Komisijas iekšējām apspriedēm.”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raidījums 1994. gada 24. novembra vēstulē no XVI ĢD paskaidro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Es ar nožēlu Jūs informēju, ka uz Jūsu pieprasītajiem papildu dokumentiem attiecas piekļuves politikā paredzētie izņēmumi piekļuvei. Tādēļ man nav nodoma dokumentus darīt pieejamus. </w:t>
      </w:r>
    </w:p>
    <w:p>
      <w:pPr>
        <w:pStyle w:val="Normal"/>
        <w:jc w:val="both"/>
        <w:rPr>
          <w:sz w:val="24"/>
          <w:lang w:val="lv-LV"/>
        </w:rPr>
      </w:pPr>
      <w:r>
        <w:rPr>
          <w:sz w:val="24"/>
          <w:lang w:val="lv-LV"/>
        </w:rPr>
      </w:r>
    </w:p>
    <w:p>
      <w:pPr>
        <w:pStyle w:val="Normal"/>
        <w:jc w:val="both"/>
        <w:rPr>
          <w:lang w:val="lv-LV"/>
        </w:rPr>
      </w:pPr>
      <w:r>
        <w:rPr>
          <w:sz w:val="24"/>
          <w:lang w:val="lv-LV"/>
        </w:rPr>
        <w:t xml:space="preserve">Izņēmumi jo īpaši kalpo tam, lai nodrošinātu, ka Komisijas iekšējās apspriedes paliek konfidenciālas. Tādi dokumenti iekļauj visas iekšējās atzīmes, vēstuļu apmaiņu starp dienestiem, tostarp Juridisko dienestu, un visu pārējo informāciju, kuras atklāšana varētu pārkāpt Komisijas apspriežu konfidenci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 kā prasītāja pārstāvis nepiekrita Komisijas atteikumam, viņš vēstulēs, kas datētas ar 1994. gada 19. decembri, prasības iesniedzēja vārdā Komisijas ģenerālsekretāram iesniedza apstiprinošus pieteikumus saskaņā ar rīcības kodeksā aprakstīto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8. Atsevišķi rakstot ģenerālsekretāram attiecībā uz pieprasījumu, kas iesniegts XI ĢD, un norādot uz 1994. gada 4. novembra pieprasījumu un 17. novembra atbildi, prasītāja pārstāvis šādi apstrīdēja noraidījumu piešķirt viņam piekļuvi minētā ĢD glabātajiem dokument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rēmera kungs iebilda, ka uz dokumentiem attiecas izņēmums piekļuvei, kas paredzēts saskaņā ar Komisijas piekļuves politiku. Kā attiecīgo izņēmumu viņš norādīja Komisijas iekšējo apspriežu procedūras konfidencialitāti un sabiedrības interešu (jo īpaši pārbaužu un izmeklēšanas) aizsar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Savu klientu vārdā es rakstu, lai apstiprinātu savu pieteikumu piekļuvei iepriekš minētajiem dokumentiem un oficiāli lūgtu Jūs pārskatīt nodomu piekļuvi liegt. </w:t>
      </w:r>
    </w:p>
    <w:p>
      <w:pPr>
        <w:pStyle w:val="Normal"/>
        <w:jc w:val="both"/>
        <w:rPr>
          <w:sz w:val="24"/>
          <w:lang w:val="lv-LV"/>
        </w:rPr>
      </w:pPr>
      <w:r>
        <w:rPr>
          <w:sz w:val="24"/>
          <w:lang w:val="lv-LV"/>
        </w:rPr>
      </w:r>
    </w:p>
    <w:p>
      <w:pPr>
        <w:pStyle w:val="Normal"/>
        <w:jc w:val="both"/>
        <w:rPr>
          <w:lang w:val="lv-LV"/>
        </w:rPr>
      </w:pPr>
      <w:r>
        <w:rPr>
          <w:sz w:val="24"/>
          <w:lang w:val="lv-LV"/>
        </w:rPr>
        <w:t xml:space="preserve">Tiesības uz publisku piekļuvi Komisijas dokumentiem ir piešķirtas, lai nodrošinātu Komisijas lēmumu pieņemšanas procesa pārredzamību. Turklāt process ir paredzēts, lai stiprinātu sabiedrības uzticību administrācijai (sal. rīcības kodeksa preambulu attiecībā uz publisku piekļuvi Komisijas un Padomes dokumentiem; OV, 1994, Nr. L 46/60). Šos mērķus var sasniegt vienīgi tad, ja piekļuvi piešķir iespējami lielākajā apmērā. Tādēļ Komisijai piekļuve saviem dokumentiem jāliedz tikai tad, ja tas ir absolūti nepieciešams. Tātad izņēmumi piekļuvei Komisijas dokumentiem ir jāinterpretē šauri. </w:t>
      </w:r>
    </w:p>
    <w:p>
      <w:pPr>
        <w:pStyle w:val="Normal"/>
        <w:jc w:val="both"/>
        <w:rPr>
          <w:sz w:val="24"/>
          <w:lang w:val="lv-LV"/>
        </w:rPr>
      </w:pPr>
      <w:r>
        <w:rPr>
          <w:sz w:val="24"/>
          <w:lang w:val="lv-LV"/>
        </w:rPr>
      </w:r>
    </w:p>
    <w:p>
      <w:pPr>
        <w:pStyle w:val="Normal"/>
        <w:jc w:val="both"/>
        <w:rPr>
          <w:lang w:val="lv-LV"/>
        </w:rPr>
      </w:pPr>
      <w:r>
        <w:rPr>
          <w:sz w:val="24"/>
          <w:lang w:val="lv-LV"/>
        </w:rPr>
        <w:t xml:space="preserve">Turklāt rīcības kodekss tikai paredz, ka Komisija var liegt piekļuvi, lai aizsargātu iestādes ieinteresētību savas tiesvedības konfidencialitātē. Tātad šis izņēmums nav obligāts. Komisija var šo izņēmumu izmantot tikai tad, ja īpaši lietas apstākļi rada nepieciešamību saglabāt iekšējo apspriežu procedūras konfidencialitāti. Ģenerāldirektors nav minējis šādus apstākļus. Tiešām no to apstākļu saraksta, kuros var piemērot izņēmumu politiku, ir skaidrs, ka neviens neattiecas uz šo lietu. </w:t>
      </w:r>
    </w:p>
    <w:p>
      <w:pPr>
        <w:pStyle w:val="Normal"/>
        <w:jc w:val="both"/>
        <w:rPr>
          <w:sz w:val="24"/>
          <w:lang w:val="lv-LV"/>
        </w:rPr>
      </w:pPr>
      <w:r>
        <w:rPr>
          <w:sz w:val="24"/>
          <w:lang w:val="lv-LV"/>
        </w:rPr>
      </w:r>
    </w:p>
    <w:p>
      <w:pPr>
        <w:pStyle w:val="Normal"/>
        <w:jc w:val="both"/>
        <w:rPr>
          <w:lang w:val="lv-LV"/>
        </w:rPr>
      </w:pPr>
      <w:r>
        <w:rPr>
          <w:sz w:val="24"/>
          <w:lang w:val="lv-LV"/>
        </w:rPr>
        <w:t>Visbeidzot šis pieteikums ir prasība par piekļuvi dokumentiem, kas attiecas uz tiesvedību, kura ir izbeigta ar 1992. gada oktobri. Šajā gadījumā Komisijas spējai saglabāt konfidencialitāti vairs nav nozīmes. Tas ir minēts arī Komisijas iekšējās pamatnostādnēs (</w:t>
      </w:r>
      <w:r>
        <w:rPr>
          <w:i/>
          <w:sz w:val="24"/>
          <w:lang w:val="lv-LV"/>
        </w:rPr>
        <w:t>COM Doc. SEC</w:t>
      </w:r>
      <w:r>
        <w:rPr>
          <w:sz w:val="24"/>
          <w:lang w:val="lv-LV"/>
        </w:rPr>
        <w:t xml:space="preserve">(94)321, 1994. gada 16. februāris). Tātad Komisija, pēc mūsu domām, nevar atsaukties uz izņēmumu sabiedrības interešu aizsardz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Katrā ziņā ar izņēmumiem var pamatot liegumu piekļuvei tikai attiecībā uz dažiem dokumentiem, par kuriem piekļuve ir prasīta.” </w:t>
      </w:r>
    </w:p>
    <w:p>
      <w:pPr>
        <w:pStyle w:val="Normal"/>
        <w:jc w:val="both"/>
        <w:rPr>
          <w:sz w:val="24"/>
          <w:lang w:val="lv-LV"/>
        </w:rPr>
      </w:pPr>
      <w:r>
        <w:rPr>
          <w:sz w:val="24"/>
          <w:lang w:val="lv-LV"/>
        </w:rPr>
      </w:r>
    </w:p>
    <w:p>
      <w:pPr>
        <w:pStyle w:val="Normal"/>
        <w:jc w:val="both"/>
        <w:rPr>
          <w:sz w:val="24"/>
          <w:lang w:val="lv-LV"/>
        </w:rPr>
      </w:pPr>
      <w:r>
        <w:rPr>
          <w:sz w:val="24"/>
          <w:lang w:val="lv-LV"/>
        </w:rPr>
        <w:t xml:space="preserve">19. Tajā pašā dienā Ģenerālsekretāram uzrakstītā vēstule attiecībā uz prasību, kas iesniegta XVI ĢD, bija uzrakstīta tiem pašiem vārdiem, kā iepriekš citēts 18. punktā, izņemot šādu pirmo daļ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Ģenerāldirektors iebilda, ka uz dokumentiem attiecas izņēmums piekļuvei, kas paredzēts saskaņā ar Komisijas piekļuves politiku. Kā attiecīgo izņēmumu viņš norādīja Komisijas iekšējo apspriežu procedūras konfidenci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20. Komisijas ģenerālsekretārs uz minētajām vēstulēm atbildēja ar vienu vēstuli, kura datēta ar 1995. gada 2. februāri un kurā viņš apstiprināja XI un XVI ģenerāldirektorātam iesniegto pieprasījumu liegumus un šādi vēlreiz atkārtoja Komisijas sniegto pamato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teicos par Jūsu 1994. gada 19. decembra vēstulēm, kurās Jūs lūdzat pārskatīt Krēmera kunga (XI ĢD) un Landaburu kunga (XVI ĢD) liegumu piekļuvei Komisijas dokumentiem, kas attiecas uz Malegmoras projekta izskatīšanu un jo īpaši – uz izskatīšanu, vai minētajam projektam var izmantot struktūrfondus. </w:t>
      </w:r>
    </w:p>
    <w:p>
      <w:pPr>
        <w:pStyle w:val="Normal"/>
        <w:jc w:val="both"/>
        <w:rPr>
          <w:sz w:val="24"/>
          <w:lang w:val="lv-LV"/>
        </w:rPr>
      </w:pPr>
      <w:r>
        <w:rPr>
          <w:sz w:val="24"/>
          <w:lang w:val="lv-LV"/>
        </w:rPr>
      </w:r>
    </w:p>
    <w:p>
      <w:pPr>
        <w:pStyle w:val="Normal"/>
        <w:jc w:val="both"/>
        <w:rPr>
          <w:sz w:val="24"/>
          <w:lang w:val="lv-LV"/>
        </w:rPr>
      </w:pPr>
      <w:r>
        <w:rPr>
          <w:sz w:val="24"/>
          <w:lang w:val="lv-LV"/>
        </w:rPr>
        <w:t xml:space="preserve">Vēstulēs Jūs argumentējat, ka Komisijas lēmumu pieņemšanas procesa pārredzamības veicināšanas interesēs un tādēļ, lai stiprinātu sabiedrības uzticību administrācijai, Komisijai jāliedz piekļuve tās dokumentiem tikai tad, ja tas ir absolūti nepieciešams, un ka izņēmumi piekļuvei Komisijas dokumentiem ir jāinterpretē šauri. </w:t>
      </w:r>
    </w:p>
    <w:p>
      <w:pPr>
        <w:pStyle w:val="Normal"/>
        <w:jc w:val="both"/>
        <w:rPr>
          <w:sz w:val="24"/>
          <w:lang w:val="lv-LV"/>
        </w:rPr>
      </w:pPr>
      <w:r>
        <w:rPr>
          <w:sz w:val="24"/>
          <w:lang w:val="lv-LV"/>
        </w:rPr>
      </w:r>
    </w:p>
    <w:p>
      <w:pPr>
        <w:pStyle w:val="Normal"/>
        <w:jc w:val="both"/>
        <w:rPr>
          <w:lang w:val="lv-LV"/>
        </w:rPr>
      </w:pPr>
      <w:r>
        <w:rPr>
          <w:sz w:val="24"/>
          <w:lang w:val="lv-LV"/>
        </w:rPr>
        <w:t xml:space="preserve">Tieši tādā veidā Komisija faktiski piemēro savu pārredzamības politiku: ar katru pieprasījumu rīkojas individuāli un katru gadījumu rūpīgi izskata atsevišķi. Katra gadījuma izskatīšanas pamatā ir princips, ka sabiedrībai ir iespējami plašākā piekļuve Komisijas rīcībā esošiem dokumentiem, kaut arī ar dažiem izņēmumiem, lai aizsargātu sabiedrības un privātās intereses, kurām varētu kaitēt tas, ka būtu atļauta piekļuve dažiem dokumentiem, un lai nodrošinātu Komisijas apspriežu konfidencialitāti. </w:t>
      </w:r>
    </w:p>
    <w:p>
      <w:pPr>
        <w:pStyle w:val="Normal"/>
        <w:jc w:val="both"/>
        <w:rPr>
          <w:sz w:val="24"/>
          <w:lang w:val="lv-LV"/>
        </w:rPr>
      </w:pPr>
      <w:r>
        <w:rPr>
          <w:sz w:val="24"/>
          <w:lang w:val="lv-LV"/>
        </w:rPr>
      </w:r>
    </w:p>
    <w:p>
      <w:pPr>
        <w:pStyle w:val="Normal"/>
        <w:jc w:val="both"/>
        <w:rPr>
          <w:sz w:val="24"/>
          <w:lang w:val="lv-LV"/>
        </w:rPr>
      </w:pPr>
      <w:r>
        <w:rPr>
          <w:sz w:val="24"/>
          <w:lang w:val="lv-LV"/>
        </w:rPr>
        <w:t>Minētie izņēmumi bija skaidri paredzēti 1994. gada 8. februārī pieņemtajā rīcības kodeksā attiecībā uz publisku piekļuvi Komisijas un Padomes dokumentiem.</w:t>
      </w:r>
    </w:p>
    <w:p>
      <w:pPr>
        <w:pStyle w:val="Normal"/>
        <w:jc w:val="both"/>
        <w:rPr>
          <w:sz w:val="24"/>
          <w:lang w:val="lv-LV"/>
        </w:rPr>
      </w:pPr>
      <w:r>
        <w:rPr>
          <w:sz w:val="24"/>
          <w:lang w:val="lv-LV"/>
        </w:rPr>
      </w:r>
    </w:p>
    <w:p>
      <w:pPr>
        <w:pStyle w:val="Normal"/>
        <w:jc w:val="both"/>
        <w:rPr>
          <w:sz w:val="24"/>
          <w:lang w:val="lv-LV"/>
        </w:rPr>
      </w:pPr>
      <w:r>
        <w:rPr>
          <w:sz w:val="24"/>
          <w:lang w:val="lv-LV"/>
        </w:rPr>
        <w:t xml:space="preserve">Pēc Jūsu pieprasījuma izskatīšanas man jāapstiprina Landaburu kunga un Krēmera kunga nostāja, jo norādīto dokumentu atklāšana varētu ietekmēt Komisijas interešu aizsardzību attiecībā uz tās tiesvedības konfidencialitāti un sabiedrības interešu aizsardzību – jo īpaši tiesvedības par pārkāpumu pareizu gaitu. </w:t>
      </w:r>
    </w:p>
    <w:p>
      <w:pPr>
        <w:pStyle w:val="Normal"/>
        <w:jc w:val="both"/>
        <w:rPr>
          <w:sz w:val="24"/>
          <w:lang w:val="lv-LV"/>
        </w:rPr>
      </w:pPr>
      <w:r>
        <w:rPr>
          <w:sz w:val="24"/>
          <w:lang w:val="lv-LV"/>
        </w:rPr>
      </w:r>
    </w:p>
    <w:p>
      <w:pPr>
        <w:pStyle w:val="Normal"/>
        <w:jc w:val="both"/>
        <w:rPr>
          <w:lang w:val="lv-LV"/>
        </w:rPr>
      </w:pPr>
      <w:r>
        <w:rPr>
          <w:sz w:val="24"/>
          <w:lang w:val="lv-LV"/>
        </w:rPr>
        <w:t xml:space="preserve">Tiešām ir būtiski, lai Komisija spētu izmeklēt jautājumus, kas uz to attiecas kā uz Līgumu sargātāju, ievērojot šādu tiesvedību konfidenciālo dabu. Ir skaidrs, ka Komisijai ir jānodrošina savstarpējās uzticēšanās vides saglabāšana, ko publicitāte varētu būtiski graut. Tāda publicitāte nav viegli saskaņojama ar strīda nokārtošanas meklējumu sākuma posmu. </w:t>
      </w:r>
    </w:p>
    <w:p>
      <w:pPr>
        <w:pStyle w:val="Normal"/>
        <w:jc w:val="both"/>
        <w:rPr>
          <w:sz w:val="24"/>
          <w:lang w:val="lv-LV"/>
        </w:rPr>
      </w:pPr>
      <w:r>
        <w:rPr>
          <w:sz w:val="24"/>
          <w:lang w:val="lv-LV"/>
        </w:rPr>
      </w:r>
    </w:p>
    <w:p>
      <w:pPr>
        <w:pStyle w:val="Normal"/>
        <w:jc w:val="both"/>
        <w:rPr>
          <w:sz w:val="24"/>
          <w:lang w:val="lv-LV"/>
        </w:rPr>
      </w:pPr>
      <w:r>
        <w:rPr>
          <w:sz w:val="24"/>
          <w:lang w:val="lv-LV"/>
        </w:rPr>
        <w:t xml:space="preserve">Jo īpaši starp Komisiju un attiecīgo dalībvalsti notikušās vēstuļu apmaiņas atklāšana varētu traucēt Kopienas tiesību pārkāpumu izskat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Faktiski attiecībā uz izglītojošo centru Īrijā Komisija paziņojumā presei ir darījusi sabiedrībai pieejamus iemeslus, kuru dēļ tā nav uzsākusi tiesvedību par pārkāpumu pret Īriju attiecībā uz vidi. </w:t>
      </w:r>
    </w:p>
    <w:p>
      <w:pPr>
        <w:pStyle w:val="Normal"/>
        <w:jc w:val="both"/>
        <w:rPr>
          <w:sz w:val="24"/>
          <w:lang w:val="lv-LV"/>
        </w:rPr>
      </w:pPr>
      <w:r>
        <w:rPr>
          <w:sz w:val="24"/>
          <w:lang w:val="lv-LV"/>
        </w:rPr>
      </w:r>
    </w:p>
    <w:p>
      <w:pPr>
        <w:pStyle w:val="Normal"/>
        <w:jc w:val="both"/>
        <w:rPr>
          <w:sz w:val="24"/>
          <w:lang w:val="lv-LV"/>
        </w:rPr>
      </w:pPr>
      <w:r>
        <w:rPr>
          <w:sz w:val="24"/>
          <w:lang w:val="lv-LV"/>
        </w:rPr>
        <w:t xml:space="preserve">Visbeidzot es gribētu vērst Jūsu uzmanību uz pieejamiem kompensācijas līdzekļiem, t.i., tiesvedību un sūdzību ombudam atbilstoši nosacījumiem, kas attiecīgi norādīti Eiropas Kopienas dibināšanas līguma 173. un 138.e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Norādītā Komisijas ģenerālsekretāra 1995. gada 2. februāra vēstule satur šajā lietā apstrīdamo lēmumu (turpmāk tekstā – apstrīdamais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 un pušu prasījumi</w:t>
      </w:r>
    </w:p>
    <w:p>
      <w:pPr>
        <w:pStyle w:val="Normal"/>
        <w:jc w:val="both"/>
        <w:rPr>
          <w:sz w:val="24"/>
          <w:lang w:val="lv-LV"/>
        </w:rPr>
      </w:pPr>
      <w:r>
        <w:rPr>
          <w:sz w:val="24"/>
          <w:lang w:val="lv-LV"/>
        </w:rPr>
      </w:r>
    </w:p>
    <w:p>
      <w:pPr>
        <w:pStyle w:val="Normal"/>
        <w:jc w:val="both"/>
        <w:rPr>
          <w:lang w:val="lv-LV"/>
        </w:rPr>
      </w:pPr>
      <w:r>
        <w:rPr>
          <w:sz w:val="24"/>
          <w:lang w:val="lv-LV"/>
        </w:rPr>
        <w:t xml:space="preserve">22. Prasītājs pēc tam 1995. gada 18. aprīlī iesniedza šo prasību. Pēc aizstāvības raksta iesniegšanas prasītājs ar 1995. gada 10. augustā saņemto vēstuli informēja Tiesu, ka neiesniegs atbildi. </w:t>
      </w:r>
    </w:p>
    <w:p>
      <w:pPr>
        <w:pStyle w:val="Normal"/>
        <w:jc w:val="both"/>
        <w:rPr>
          <w:sz w:val="24"/>
          <w:lang w:val="lv-LV"/>
        </w:rPr>
      </w:pPr>
      <w:r>
        <w:rPr>
          <w:sz w:val="24"/>
          <w:lang w:val="lv-LV"/>
        </w:rPr>
      </w:r>
    </w:p>
    <w:p>
      <w:pPr>
        <w:pStyle w:val="Normal"/>
        <w:jc w:val="both"/>
        <w:rPr>
          <w:lang w:val="lv-LV"/>
        </w:rPr>
      </w:pPr>
      <w:r>
        <w:rPr>
          <w:sz w:val="24"/>
          <w:lang w:val="lv-LV"/>
        </w:rPr>
        <w:t xml:space="preserve">23. Ar Pirmās instances tiesas ceturtās palātas priekšsēdētāja 1995. gada 16. novembra rīkojumu Zviedrijai tika atļauts iestāties lietā, lai atbalstītu prasītāju, un Francijai, Īrijai un Apvienotajai Karalistei tika atļauts iestāties lietā, lai atbalstītu atbildētāju. Īrija vēlāk nolēma savu iestāšanos atsaukt.  </w:t>
      </w:r>
    </w:p>
    <w:p>
      <w:pPr>
        <w:pStyle w:val="Normal"/>
        <w:jc w:val="both"/>
        <w:rPr>
          <w:sz w:val="24"/>
          <w:lang w:val="lv-LV"/>
        </w:rPr>
      </w:pPr>
      <w:r>
        <w:rPr>
          <w:sz w:val="24"/>
          <w:lang w:val="lv-LV"/>
        </w:rPr>
      </w:r>
    </w:p>
    <w:p>
      <w:pPr>
        <w:pStyle w:val="Normal"/>
        <w:jc w:val="both"/>
        <w:rPr>
          <w:lang w:val="lv-LV"/>
        </w:rPr>
      </w:pPr>
      <w:r>
        <w:rPr>
          <w:sz w:val="24"/>
          <w:lang w:val="lv-LV"/>
        </w:rPr>
        <w:t>24. Rakstveida process beidzās 1996. gada 31. maijā. Noklausījusies tiesneša referenta ziņojumu, Tiesa nolēma atklāt mutvārdu procesu bez iepriekšējas izmeklēšanas, bet Komisijai nolēma Komisijai rakstveidā uzdot jautājumu, uz ko 1996. gada 18. jūlijā tika saņemta atbilde.</w:t>
      </w:r>
    </w:p>
    <w:p>
      <w:pPr>
        <w:pStyle w:val="Normal"/>
        <w:jc w:val="both"/>
        <w:rPr>
          <w:sz w:val="24"/>
          <w:lang w:val="lv-LV"/>
        </w:rPr>
      </w:pPr>
      <w:r>
        <w:rPr>
          <w:sz w:val="24"/>
          <w:lang w:val="lv-LV"/>
        </w:rPr>
      </w:r>
    </w:p>
    <w:p>
      <w:pPr>
        <w:pStyle w:val="Normal"/>
        <w:jc w:val="both"/>
        <w:rPr>
          <w:sz w:val="24"/>
          <w:lang w:val="lv-LV"/>
        </w:rPr>
      </w:pPr>
      <w:r>
        <w:rPr>
          <w:sz w:val="24"/>
          <w:lang w:val="lv-LV"/>
        </w:rPr>
        <w:t>25. Puses, izņemot Franciju, sniedza mutvārdu paskaidrojumus un atbildēja uz Tiesas uzdotajiem jautājumiem tiesas sēdē 1996. gada 18. sept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26. Prasītājs, ko atbalsta Zviedrija, Tiesai pieprasīja: </w:t>
      </w:r>
    </w:p>
    <w:p>
      <w:pPr>
        <w:pStyle w:val="Normal"/>
        <w:jc w:val="both"/>
        <w:rPr>
          <w:sz w:val="24"/>
          <w:lang w:val="lv-LV"/>
        </w:rPr>
      </w:pPr>
      <w:r>
        <w:rPr>
          <w:sz w:val="24"/>
          <w:lang w:val="lv-LV"/>
        </w:rPr>
      </w:r>
    </w:p>
    <w:p>
      <w:pPr>
        <w:pStyle w:val="Normal"/>
        <w:jc w:val="both"/>
        <w:rPr>
          <w:sz w:val="24"/>
          <w:lang w:val="lv-LV"/>
        </w:rPr>
      </w:pPr>
      <w:r>
        <w:rPr>
          <w:sz w:val="24"/>
          <w:lang w:val="lv-LV"/>
        </w:rPr>
        <w:t>- atcelt Komisijas lēmumu, kas ietverts tās 1995. gada 2. februāra vēstulē,</w:t>
      </w:r>
    </w:p>
    <w:p>
      <w:pPr>
        <w:pStyle w:val="Normal"/>
        <w:jc w:val="both"/>
        <w:rPr>
          <w:sz w:val="24"/>
          <w:lang w:val="lv-LV"/>
        </w:rPr>
      </w:pPr>
      <w:r>
        <w:rPr>
          <w:sz w:val="24"/>
          <w:lang w:val="lv-LV"/>
        </w:rPr>
      </w:r>
    </w:p>
    <w:p>
      <w:pPr>
        <w:pStyle w:val="Normal"/>
        <w:jc w:val="both"/>
        <w:rPr>
          <w:sz w:val="24"/>
          <w:lang w:val="lv-LV"/>
        </w:rPr>
      </w:pPr>
      <w:r>
        <w:rPr>
          <w:sz w:val="24"/>
          <w:lang w:val="lv-LV"/>
        </w:rPr>
        <w:t xml:space="preserve">- nospriest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7. Komisija Tiesai pieprasīja: </w:t>
      </w:r>
    </w:p>
    <w:p>
      <w:pPr>
        <w:pStyle w:val="Normal"/>
        <w:jc w:val="both"/>
        <w:rPr>
          <w:sz w:val="24"/>
          <w:lang w:val="lv-LV"/>
        </w:rPr>
      </w:pPr>
      <w:r>
        <w:rPr>
          <w:sz w:val="24"/>
          <w:lang w:val="lv-LV"/>
        </w:rPr>
      </w:r>
    </w:p>
    <w:p>
      <w:pPr>
        <w:pStyle w:val="Normal"/>
        <w:jc w:val="both"/>
        <w:rPr>
          <w:sz w:val="24"/>
          <w:lang w:val="lv-LV"/>
        </w:rPr>
      </w:pPr>
      <w:r>
        <w:rPr>
          <w:sz w:val="24"/>
          <w:lang w:val="lv-LV"/>
        </w:rPr>
        <w:t xml:space="preserve">- šo prasību noraidīt, </w:t>
      </w:r>
    </w:p>
    <w:p>
      <w:pPr>
        <w:pStyle w:val="Normal"/>
        <w:jc w:val="both"/>
        <w:rPr>
          <w:sz w:val="24"/>
          <w:lang w:val="lv-LV"/>
        </w:rPr>
      </w:pPr>
      <w:r>
        <w:rPr>
          <w:sz w:val="24"/>
          <w:lang w:val="lv-LV"/>
        </w:rPr>
      </w:r>
    </w:p>
    <w:p>
      <w:pPr>
        <w:pStyle w:val="Normal"/>
        <w:jc w:val="both"/>
        <w:rPr>
          <w:sz w:val="24"/>
          <w:lang w:val="lv-LV"/>
        </w:rPr>
      </w:pPr>
      <w:r>
        <w:rPr>
          <w:sz w:val="24"/>
          <w:lang w:val="lv-LV"/>
        </w:rPr>
        <w:t xml:space="preserve">- nospriest prasītājam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8. Francija un Apvienotā Karaliste kā lietā iestājušās puses pieprasīja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 noraidīt pieteikumu kā nepamato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29. Prasītājs savas prasības atbalstam norāda uz diviem tiesiskiem prasības pamatojumiem. Pirmais balstās uz rīcības kodeksa pārkāpumu un Lēmuma 94/90 pārkāpumu. Otrais balstās uz EK līguma 190. pan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0. Ņemot vērā abu prasības pamatojumu piemērošanas argumentu savstarpējo atkarību, Tiesa uzskata par piemērotu tos izskatīt kopā. </w:t>
      </w:r>
    </w:p>
    <w:p>
      <w:pPr>
        <w:pStyle w:val="Normal"/>
        <w:jc w:val="both"/>
        <w:rPr>
          <w:sz w:val="24"/>
          <w:lang w:val="lv-LV"/>
        </w:rPr>
      </w:pPr>
      <w:r>
        <w:rPr>
          <w:sz w:val="24"/>
          <w:lang w:val="lv-LV"/>
        </w:rPr>
      </w:r>
    </w:p>
    <w:p>
      <w:pPr>
        <w:pStyle w:val="Normal"/>
        <w:jc w:val="both"/>
        <w:rPr>
          <w:i/>
          <w:i/>
          <w:sz w:val="24"/>
          <w:lang w:val="lv-LV"/>
        </w:rPr>
      </w:pPr>
      <w:r>
        <w:rPr>
          <w:i/>
          <w:sz w:val="24"/>
          <w:lang w:val="lv-LV"/>
        </w:rPr>
        <w:t>Par pirmo un otro tiesisko pamatojumu kopā: Lēmuma 94/90, rīcības kodeksa un Līguma 190. panta pārkāpums</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ēmuma 94/90 un rīcības kodeksa pārkāpums</w:t>
      </w:r>
    </w:p>
    <w:p>
      <w:pPr>
        <w:pStyle w:val="Normal"/>
        <w:jc w:val="both"/>
        <w:rPr>
          <w:sz w:val="24"/>
          <w:lang w:val="lv-LV"/>
        </w:rPr>
      </w:pPr>
      <w:r>
        <w:rPr>
          <w:sz w:val="24"/>
          <w:lang w:val="lv-LV"/>
        </w:rPr>
      </w:r>
    </w:p>
    <w:p>
      <w:pPr>
        <w:pStyle w:val="Normal"/>
        <w:jc w:val="both"/>
        <w:rPr>
          <w:lang w:val="lv-LV"/>
        </w:rPr>
      </w:pPr>
      <w:r>
        <w:rPr>
          <w:sz w:val="24"/>
          <w:lang w:val="lv-LV"/>
        </w:rPr>
        <w:t xml:space="preserve">31. Prasītājs apgalvo, ka Komisija ir pārkāpusi Lēmumu 94/90, nepareizi atsaucoties uz izņēmumiem principos, kas attiecas uz piekļuvi dokumentiem un kas paredzēti ar minētā lēmuma 1. pantu pieņemtajā rīcības kodeksā. Prasītājs vispirms izsaka dažus apsvērumus par rīcības kodeksa un tā interpretācijas tiesisko raksturu.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 viņš norāda, pirmkārt, ka Lēmums 94/90 un rīcības kodekss Komisijai ir tiesiski saistošs un darbojas, lai personām Kopienā piešķirtu tiesības piekļuvei dokumentiem “iespējami lielākajā apm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33. Šajā ziņā prasītāju atbalsta Zviedrijas valdība, kas uzsver, ka Lēmums 94/90 un rīcības kodekss kopā veido saistošu juridisku pasākumu, kas apstiprina pilsoņu tiesības un uzliek Komisijai pienākumus. </w:t>
      </w:r>
    </w:p>
    <w:p>
      <w:pPr>
        <w:pStyle w:val="Normal"/>
        <w:jc w:val="both"/>
        <w:rPr>
          <w:sz w:val="24"/>
          <w:lang w:val="lv-LV"/>
        </w:rPr>
      </w:pPr>
      <w:r>
        <w:rPr>
          <w:sz w:val="24"/>
          <w:lang w:val="lv-LV"/>
        </w:rPr>
      </w:r>
    </w:p>
    <w:p>
      <w:pPr>
        <w:pStyle w:val="Normal"/>
        <w:jc w:val="both"/>
        <w:rPr>
          <w:lang w:val="lv-LV"/>
        </w:rPr>
      </w:pPr>
      <w:r>
        <w:rPr>
          <w:sz w:val="24"/>
          <w:lang w:val="lv-LV"/>
        </w:rPr>
        <w:t xml:space="preserve">34. Komisija apstrīd juridisko spēku, ko prasītājs piedēvē Lēmumam 94/90 un rīcības kodeksam, un argumentē, ka attiecīgie teksti ir tikai dalībvalstu un Eiropadomes deklarācijās atrodamās politikas orientācijas praktiskais īstenojums, kas iepriekš minēts 1. un 3. punktā. Saskaņā ar Komisijas apgalvojumu Lēmums 94/90 un rīcības kodekss pareizā interpretācijā nerada par labu pilsoņiem absolūtas vai fundamentālas tiesības uz piekļuvi dokumentiem. Drīzāk tie prasītājiem piešķir tikai tādas tiesības, ka ar viņu prasībām rīkosies saskaņā ar tajos noteiktajiem principiem un procedūrām. </w:t>
      </w:r>
    </w:p>
    <w:p>
      <w:pPr>
        <w:pStyle w:val="Normal"/>
        <w:jc w:val="both"/>
        <w:rPr>
          <w:sz w:val="24"/>
          <w:lang w:val="lv-LV"/>
        </w:rPr>
      </w:pPr>
      <w:r>
        <w:rPr>
          <w:sz w:val="24"/>
          <w:lang w:val="lv-LV"/>
        </w:rPr>
      </w:r>
    </w:p>
    <w:p>
      <w:pPr>
        <w:pStyle w:val="Normal"/>
        <w:jc w:val="both"/>
        <w:rPr>
          <w:lang w:val="lv-LV"/>
        </w:rPr>
      </w:pPr>
      <w:r>
        <w:rPr>
          <w:sz w:val="24"/>
          <w:lang w:val="lv-LV"/>
        </w:rPr>
        <w:t xml:space="preserve">35. Prasītājs turpmāk izklāsta, ka jo īpaši vispārējā principa īpašā svarīguma dēļ rīcības kodeksā paredzētie izņēmumi jāskaidro ierobežojoši un norādīto principu ņemot vērā tā, lai neliktu šķēršļus kodeksa konkrētajam nolūkam, proti, piešķirt sabiedrībai tiesības uz “iespējami plašāko piekļuvi dokumentiem”. Atbalsot šo argumentu, prasītājs norāda uz principiem, kas izriet no Tiesas prakses attiecībā uz personu brīvu pārvietošanos un dibinājumbrīvību (spriedums lietā 13/68, </w:t>
      </w:r>
      <w:r>
        <w:rPr>
          <w:i/>
          <w:sz w:val="24"/>
          <w:lang w:val="lv-LV"/>
        </w:rPr>
        <w:t>Salgoil</w:t>
      </w:r>
      <w:r>
        <w:rPr>
          <w:sz w:val="24"/>
          <w:lang w:val="lv-LV"/>
        </w:rPr>
        <w:t xml:space="preserve">, 1968, </w:t>
      </w:r>
      <w:r>
        <w:rPr>
          <w:i/>
          <w:sz w:val="24"/>
          <w:lang w:val="lv-LV"/>
        </w:rPr>
        <w:t>ECR</w:t>
      </w:r>
      <w:r>
        <w:rPr>
          <w:sz w:val="24"/>
          <w:lang w:val="lv-LV"/>
        </w:rPr>
        <w:t xml:space="preserve"> 661; spriedums lietā 2/74, Reinerss [</w:t>
      </w:r>
      <w:r>
        <w:rPr>
          <w:i/>
          <w:sz w:val="24"/>
          <w:lang w:val="lv-LV"/>
        </w:rPr>
        <w:t>Reyners</w:t>
      </w:r>
      <w:r>
        <w:rPr>
          <w:sz w:val="24"/>
          <w:lang w:val="lv-LV"/>
        </w:rPr>
        <w:t xml:space="preserve">], 1974, </w:t>
      </w:r>
      <w:r>
        <w:rPr>
          <w:i/>
          <w:sz w:val="24"/>
          <w:lang w:val="lv-LV"/>
        </w:rPr>
        <w:t>ECR</w:t>
      </w:r>
      <w:r>
        <w:rPr>
          <w:sz w:val="24"/>
          <w:lang w:val="lv-LV"/>
        </w:rPr>
        <w:t xml:space="preserve"> 631, un spriedums lietā 30/77, Bušero [</w:t>
      </w:r>
      <w:r>
        <w:rPr>
          <w:i/>
          <w:sz w:val="24"/>
          <w:lang w:val="lv-LV"/>
        </w:rPr>
        <w:t>Bouchereau</w:t>
      </w:r>
      <w:r>
        <w:rPr>
          <w:sz w:val="24"/>
          <w:lang w:val="lv-LV"/>
        </w:rPr>
        <w:t xml:space="preserve">], 1977, </w:t>
      </w:r>
      <w:r>
        <w:rPr>
          <w:i/>
          <w:sz w:val="24"/>
          <w:lang w:val="lv-LV"/>
        </w:rPr>
        <w:t>ECR</w:t>
      </w:r>
      <w:r>
        <w:rPr>
          <w:sz w:val="24"/>
          <w:lang w:val="lv-LV"/>
        </w:rPr>
        <w:t xml:space="preserve"> 1999) un brīvu preču apriti (spriedums lietā 46/76, </w:t>
      </w:r>
      <w:r>
        <w:rPr>
          <w:i/>
          <w:sz w:val="24"/>
          <w:lang w:val="lv-LV"/>
        </w:rPr>
        <w:t>Bauhuis</w:t>
      </w:r>
      <w:r>
        <w:rPr>
          <w:sz w:val="24"/>
          <w:lang w:val="lv-LV"/>
        </w:rPr>
        <w:t>,</w:t>
      </w:r>
      <w:r>
        <w:rPr>
          <w:i/>
          <w:sz w:val="24"/>
          <w:lang w:val="lv-LV"/>
        </w:rPr>
        <w:t xml:space="preserve"> </w:t>
      </w:r>
      <w:r>
        <w:rPr>
          <w:sz w:val="24"/>
          <w:lang w:val="lv-LV"/>
        </w:rPr>
        <w:t xml:space="preserve">1977, </w:t>
      </w:r>
      <w:r>
        <w:rPr>
          <w:i/>
          <w:sz w:val="24"/>
          <w:lang w:val="lv-LV"/>
        </w:rPr>
        <w:t>ECR</w:t>
      </w:r>
      <w:r>
        <w:rPr>
          <w:sz w:val="24"/>
          <w:lang w:val="lv-LV"/>
        </w:rPr>
        <w:t xml:space="preserve"> 5; spriedums lietā 113/80, Komisija pret Īriju, 1981, </w:t>
      </w:r>
      <w:r>
        <w:rPr>
          <w:i/>
          <w:sz w:val="24"/>
          <w:lang w:val="lv-LV"/>
        </w:rPr>
        <w:t>ECR</w:t>
      </w:r>
      <w:r>
        <w:rPr>
          <w:sz w:val="24"/>
          <w:lang w:val="lv-LV"/>
        </w:rPr>
        <w:t xml:space="preserve"> 1625). </w:t>
      </w:r>
    </w:p>
    <w:p>
      <w:pPr>
        <w:pStyle w:val="Normal"/>
        <w:jc w:val="both"/>
        <w:rPr>
          <w:sz w:val="24"/>
          <w:lang w:val="lv-LV"/>
        </w:rPr>
      </w:pPr>
      <w:r>
        <w:rPr>
          <w:sz w:val="24"/>
          <w:lang w:val="lv-LV"/>
        </w:rPr>
      </w:r>
    </w:p>
    <w:p>
      <w:pPr>
        <w:pStyle w:val="Normal"/>
        <w:jc w:val="both"/>
        <w:rPr>
          <w:lang w:val="lv-LV"/>
        </w:rPr>
      </w:pPr>
      <w:r>
        <w:rPr>
          <w:sz w:val="24"/>
          <w:lang w:val="lv-LV"/>
        </w:rPr>
        <w:t>36. Turklāt prasītājs izklāsta, ka, ņemot vērā rīcības kodeksa nolūku un tā izstrādes priekšdarbus, Komisija nav tiesīga izmantot izņēmumus vispārējā veidā, bet tai, norādot uz katra gadījuma īpatnībām, jākonstatē “obligātie iemesli”, kas atbilst izņēmuma piemērošanas nosacījumiem. Šajā ziņā prasītājs pamatojas uz Tiesas rīkojumu lietā C-2/88, J. J. Zvartfelds [</w:t>
      </w:r>
      <w:r>
        <w:rPr>
          <w:i/>
          <w:sz w:val="24"/>
          <w:lang w:val="lv-LV"/>
        </w:rPr>
        <w:t>J.J. Zwartveld</w:t>
      </w:r>
      <w:r>
        <w:rPr>
          <w:sz w:val="24"/>
          <w:lang w:val="lv-LV"/>
        </w:rPr>
        <w:t xml:space="preserve">] un citi, 1990, </w:t>
      </w:r>
      <w:r>
        <w:rPr>
          <w:i/>
          <w:sz w:val="24"/>
          <w:lang w:val="lv-LV"/>
        </w:rPr>
        <w:t>ECR</w:t>
      </w:r>
      <w:r>
        <w:rPr>
          <w:sz w:val="24"/>
          <w:lang w:val="lv-LV"/>
        </w:rPr>
        <w:t xml:space="preserve"> I-4405 (11. un 12. punkts). </w:t>
      </w:r>
    </w:p>
    <w:p>
      <w:pPr>
        <w:pStyle w:val="Normal"/>
        <w:jc w:val="both"/>
        <w:rPr>
          <w:sz w:val="24"/>
          <w:lang w:val="lv-LV"/>
        </w:rPr>
      </w:pPr>
      <w:r>
        <w:rPr>
          <w:sz w:val="24"/>
          <w:lang w:val="lv-LV"/>
        </w:rPr>
      </w:r>
    </w:p>
    <w:p>
      <w:pPr>
        <w:pStyle w:val="Normal"/>
        <w:jc w:val="both"/>
        <w:rPr>
          <w:lang w:val="lv-LV"/>
        </w:rPr>
      </w:pPr>
      <w:r>
        <w:rPr>
          <w:sz w:val="24"/>
          <w:lang w:val="lv-LV"/>
        </w:rPr>
        <w:t xml:space="preserve">37. Atspēkojot šo argumentu, Komisija apgalvo, ka prasītājs ir nepareizi sapratis rīcības kodeksa statusu un tā izņēmumu būtību. Saskaņā ar Komisijas apgalvojumu izņēmumi ir tikai Komisijas pienākumu, ko tā pati uzņēmusies, ierobežojumi vai parametri. Tā kā rīcības kodekss ir paredzēts vispārējās politikas orientācijas īstenošanai, to nevar pielīdzināt no Līguma tieši atvasinātiem pamatnoteikumiem, tādēļ Komisija uzskata tiesas praksi, uz ko balstās prasītājs, par neatbilstošu. </w:t>
      </w:r>
    </w:p>
    <w:p>
      <w:pPr>
        <w:pStyle w:val="Normal"/>
        <w:jc w:val="both"/>
        <w:rPr>
          <w:sz w:val="24"/>
          <w:lang w:val="lv-LV"/>
        </w:rPr>
      </w:pPr>
      <w:r>
        <w:rPr>
          <w:sz w:val="24"/>
          <w:lang w:val="lv-LV"/>
        </w:rPr>
      </w:r>
    </w:p>
    <w:p>
      <w:pPr>
        <w:pStyle w:val="Normal"/>
        <w:jc w:val="both"/>
        <w:rPr>
          <w:lang w:val="lv-LV"/>
        </w:rPr>
      </w:pPr>
      <w:r>
        <w:rPr>
          <w:sz w:val="24"/>
          <w:lang w:val="lv-LV"/>
        </w:rPr>
        <w:t xml:space="preserve">38. Komisija turpmāk piebilst, ka rīcības kodeksa izņēmumu atšķirības nosaka saskaņā ar to obligātumu vai fakultativitāti. Komisija norāda, ka, ja tā balstās uz obligātu izņēmumu, tai nav jāiesaistās savu interešu līdzsvarošanā ar tās personas interesēm, kas pieprasījusi piekļuvi dokumentiem. Tā argumentē, ka, ņemot vērā obligāto izņēmumu pozīcijā iekļauto interešu būtību, interešu līdzsvars faktiski tika sasniegts rīcības kodeksa pieņemšanas laikā. No otras puses, ja iesaistīts fakultatīvs izņēmums, interešu līdzsvarošana notiek attiecīgajā brīdī. </w:t>
      </w:r>
    </w:p>
    <w:p>
      <w:pPr>
        <w:pStyle w:val="Normal"/>
        <w:jc w:val="both"/>
        <w:rPr>
          <w:sz w:val="24"/>
          <w:lang w:val="lv-LV"/>
        </w:rPr>
      </w:pPr>
      <w:r>
        <w:rPr>
          <w:sz w:val="24"/>
          <w:lang w:val="lv-LV"/>
        </w:rPr>
      </w:r>
    </w:p>
    <w:p>
      <w:pPr>
        <w:pStyle w:val="Normal"/>
        <w:jc w:val="both"/>
        <w:rPr>
          <w:sz w:val="24"/>
          <w:lang w:val="lv-LV"/>
        </w:rPr>
      </w:pPr>
      <w:r>
        <w:rPr>
          <w:sz w:val="24"/>
          <w:lang w:val="lv-LV"/>
        </w:rPr>
        <w:t xml:space="preserve">39. Otrkārt, apstrīdamajā lēmumā prasītājs iebilst pret izņēmumu par labu sabiedrības interešu aizsardzībai (turpmāk tekstā – izņēmums sabiedrības interesēs) un izņēmumu par labu iestādes ieinteresētībai savu lēmumu konfidencialitātē (turpmāk tekstā – konfidencialitātes izņēmums). </w:t>
      </w:r>
    </w:p>
    <w:p>
      <w:pPr>
        <w:pStyle w:val="Normal"/>
        <w:jc w:val="both"/>
        <w:rPr>
          <w:sz w:val="24"/>
          <w:lang w:val="lv-LV"/>
        </w:rPr>
      </w:pPr>
      <w:r>
        <w:rPr>
          <w:sz w:val="24"/>
          <w:lang w:val="lv-LV"/>
        </w:rPr>
      </w:r>
    </w:p>
    <w:p>
      <w:pPr>
        <w:pStyle w:val="Normal"/>
        <w:jc w:val="both"/>
        <w:rPr>
          <w:lang w:val="lv-LV"/>
        </w:rPr>
      </w:pPr>
      <w:r>
        <w:rPr>
          <w:sz w:val="24"/>
          <w:lang w:val="lv-LV"/>
        </w:rPr>
        <w:t xml:space="preserve">40. Tādējādi, no vienas puses, prasītājs argumentē, ka Komisija izņēmumu sabiedrības interesēs ir interpretējusi pārāk plaši, liedzot piekļuvi visiem dokumentiem, kas attiecas uz tiesvedību par pārkāpumu, ņemot vērā tās saturu, konkrētās izmeklēšanas īpašos apstākļus un kopš izmeklēšanas izbeigšanas pagājušā laika ilgumu. Tāda interpretācija, pēc prasītāja domām, ievērojami apdraud Kopienas politikas divus galvenos mērķus attiecībā uz piekļuvi dokumentiem, proti, lēmumu pieņemšanas procesu pārredzamības veicināšanu un sabiedrības uzticēšanās Kopienas administrācijai stiprināšanu. Nav iemesla, kādēļ kā vispārēju gadījumu tiesvedība par pārkāpumu jāveic absolūtas konfidencialitātes apstākļos. Prasītājs arī izklāsta, ka Komisija ir tiesīga liegt piekļuvi dokumentiem, kas attiecas uz procedūrām pārkāpumu gadījumā, tikai katru gadījumu izskatot atsevišķi, ja tā var parādīt, norādot uz obligātiem iemesliem, kāpēc atklāšana apdraudētu sabiedrības interešu aizsardzību. </w:t>
      </w:r>
    </w:p>
    <w:p>
      <w:pPr>
        <w:pStyle w:val="Normal"/>
        <w:jc w:val="both"/>
        <w:rPr>
          <w:sz w:val="24"/>
          <w:lang w:val="lv-LV"/>
        </w:rPr>
      </w:pPr>
      <w:r>
        <w:rPr>
          <w:sz w:val="24"/>
          <w:lang w:val="lv-LV"/>
        </w:rPr>
      </w:r>
    </w:p>
    <w:p>
      <w:pPr>
        <w:pStyle w:val="Normal"/>
        <w:jc w:val="both"/>
        <w:rPr>
          <w:lang w:val="lv-LV"/>
        </w:rPr>
      </w:pPr>
      <w:r>
        <w:rPr>
          <w:sz w:val="24"/>
          <w:lang w:val="lv-LV"/>
        </w:rPr>
        <w:t xml:space="preserve">41. No otras puses, prasītājs uzskata, ka apstrīdētajā lēmumā norāde uz konfidencialitātes izņēmumu neatbilst rīcības kodeksā prasītajiem nosacījumiem. Prasītājs apgalvo, ka Komisija ir apmierinājusies ar paziņojumu, ka minētie dokumenti attiecas uz tās iekšējām apspriedēm, neuzsākot savu interešu līdzsvarošanu ar prasītāja tiesībām uz piekļuvi tiem. Turklāt, ņemot vērā faktu, ka norādītie dokumenti attiecas uz tiesvedību par pārkāpumu, kas ir izbeigta ar 1992. gada oktobri, prasītājs iebilst, ka tikai ar ārkārtas apstākļiem varētu pamatot faktu, ka Komisija turpina balstīties uz minēto izņēmumu. Prasītājs arī uzsver, ka Komisija nav sniegusi nepieciešamos “obligātos iemeslus” pretstatā Tiesas prakses prasībām (sk. rīkojumu iepriekš minētajā Zvartfelda lietā, 11. un 12. punkts). </w:t>
      </w:r>
    </w:p>
    <w:p>
      <w:pPr>
        <w:pStyle w:val="Normal"/>
        <w:jc w:val="both"/>
        <w:rPr>
          <w:sz w:val="24"/>
          <w:lang w:val="lv-LV"/>
        </w:rPr>
      </w:pPr>
      <w:r>
        <w:rPr>
          <w:sz w:val="24"/>
          <w:lang w:val="lv-LV"/>
        </w:rPr>
      </w:r>
    </w:p>
    <w:p>
      <w:pPr>
        <w:pStyle w:val="Normal"/>
        <w:jc w:val="both"/>
        <w:rPr>
          <w:lang w:val="lv-LV"/>
        </w:rPr>
      </w:pPr>
      <w:r>
        <w:rPr>
          <w:sz w:val="24"/>
          <w:lang w:val="lv-LV"/>
        </w:rPr>
        <w:t xml:space="preserve">42. Zviedrijas valdība, atzīstot, ka Komisija, izmantojot konfidencialitātes izņēmumu, nosaka izvēles brīvības robežu, izklāsta, ka nepieciešamā līdzsvarošana ir jāveic attiecībā uz katru dokumentu atsevišķi. Tā atzīmē, ka prasītājs ir lūdzis gan dokumentus attiecībā uz iespējamo Īrijas izdarīto Kopienas tiesību pārkāpumu, gan dokumentus attiecībā uz jautājumu par Malegmoras projektam izmantojamiem struktūrfondiem. Fakts, ka prasītājs nav saņēmis nevienu dokumentu, norāda, ka Komisija nav veikusi interešu līdzsvarošanu attiecībā uz katru dokumentu. </w:t>
      </w:r>
    </w:p>
    <w:p>
      <w:pPr>
        <w:pStyle w:val="Normal"/>
        <w:jc w:val="both"/>
        <w:rPr>
          <w:sz w:val="24"/>
          <w:lang w:val="lv-LV"/>
        </w:rPr>
      </w:pPr>
      <w:r>
        <w:rPr>
          <w:sz w:val="24"/>
          <w:lang w:val="lv-LV"/>
        </w:rPr>
      </w:r>
    </w:p>
    <w:p>
      <w:pPr>
        <w:pStyle w:val="Normal"/>
        <w:jc w:val="both"/>
        <w:rPr>
          <w:lang w:val="lv-LV"/>
        </w:rPr>
      </w:pPr>
      <w:r>
        <w:rPr>
          <w:sz w:val="24"/>
          <w:lang w:val="lv-LV"/>
        </w:rPr>
        <w:t xml:space="preserve">43. Komisija noliedz, ka tā apstrīdētajā lēmumā ir nepareizi norādījusi uz rīcības kodeksā paredzētajiem izņēmumiem. No vienas puses, Komisija apgalvo, ka rīcības kodeksā dažu izņēmumu obligātā būtība izriet no tā skaidrā formulējuma, kas izvirza prasību, ka “iestādes liedz piekļuvi dokumentiem, kuru atklāšana varētu apdraudēt..”. Izņēmums sabiedrības interesēs ir viens no obligātajiem izņēmumiem. </w:t>
      </w:r>
    </w:p>
    <w:p>
      <w:pPr>
        <w:pStyle w:val="Normal"/>
        <w:jc w:val="both"/>
        <w:rPr>
          <w:sz w:val="24"/>
          <w:lang w:val="lv-LV"/>
        </w:rPr>
      </w:pPr>
      <w:r>
        <w:rPr>
          <w:sz w:val="24"/>
          <w:lang w:val="lv-LV"/>
        </w:rPr>
      </w:r>
    </w:p>
    <w:p>
      <w:pPr>
        <w:pStyle w:val="Normal"/>
        <w:jc w:val="both"/>
        <w:rPr>
          <w:lang w:val="lv-LV"/>
        </w:rPr>
      </w:pPr>
      <w:r>
        <w:rPr>
          <w:sz w:val="24"/>
          <w:lang w:val="lv-LV"/>
        </w:rPr>
        <w:t xml:space="preserve">44. Komisija apgalvo, ka no paša rīcības kodeksa formulējuma ir skaidrs, ka, pastāvot briesmām par sabiedrības interešu apdraudējumu konkrēto dokumentu atklāšanas gadījumā, izņēmuma piemērošana ir obligāta un Komisijai nav citas izvēles kā liegt pieeju. Tā argumentē, ka obligātie izņēmumi ir obligāti iemesli. Tā norāda, ka rīcības kodeksā sniegti piemēri par dažādām interesēm, kas ir jāaizsarga.  </w:t>
      </w:r>
    </w:p>
    <w:p>
      <w:pPr>
        <w:pStyle w:val="Normal"/>
        <w:jc w:val="both"/>
        <w:rPr>
          <w:sz w:val="24"/>
          <w:lang w:val="lv-LV"/>
        </w:rPr>
      </w:pPr>
      <w:r>
        <w:rPr>
          <w:sz w:val="24"/>
          <w:lang w:val="lv-LV"/>
        </w:rPr>
      </w:r>
    </w:p>
    <w:p>
      <w:pPr>
        <w:pStyle w:val="Normal"/>
        <w:jc w:val="both"/>
        <w:rPr>
          <w:lang w:val="lv-LV"/>
        </w:rPr>
      </w:pPr>
      <w:r>
        <w:rPr>
          <w:sz w:val="24"/>
          <w:lang w:val="lv-LV"/>
        </w:rPr>
        <w:t xml:space="preserve">45. Pēc Komisijas domām, attiecības starp to un dalībvalstīm pārkāpumu izmeklēšanas ziņā pamatojas uz tās pienākumu sadarboties ar dalībvalstīm saskaņā ar EK līguma 5. pantu. Tāda sadarbība atļauj sarunas starp pusēm, lai sasniegtu atrisinājumu, un tieši tāda vaļsirdīga un atklāta dialoga iespēja šajā gadījumā nodrošināja kompromisa sasniegšanu ar Īrijas iestādēm. Komisija tāpēc uzskata, ka piekļuve dokumentiem attiecībā uz procedūru pārkāpuma gadījumā ir jāliedz, ņemot vērā ar rīcības kodeksu uzlikto pienākumu aizsargāt sabiedrības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46. To nevar kritizēt par Malegmoras gadījumam īpašo faktoru neņemšanu vērā, jo, tā kā uz iespējamā pārkāpuma izmeklēšanu automātiski attiecas izņēmums sabiedrības interesēs, par katru konkrēto izmeklēšanu izņēmuma piemērošana nav jāizskaidro.  </w:t>
      </w:r>
    </w:p>
    <w:p>
      <w:pPr>
        <w:pStyle w:val="Normal"/>
        <w:jc w:val="both"/>
        <w:rPr>
          <w:sz w:val="24"/>
          <w:lang w:val="lv-LV"/>
        </w:rPr>
      </w:pPr>
      <w:r>
        <w:rPr>
          <w:sz w:val="24"/>
          <w:lang w:val="lv-LV"/>
        </w:rPr>
      </w:r>
    </w:p>
    <w:p>
      <w:pPr>
        <w:pStyle w:val="Normal"/>
        <w:jc w:val="both"/>
        <w:rPr>
          <w:lang w:val="lv-LV"/>
        </w:rPr>
      </w:pPr>
      <w:r>
        <w:rPr>
          <w:sz w:val="24"/>
          <w:lang w:val="lv-LV"/>
        </w:rPr>
        <w:t xml:space="preserve">47. Komisija arī noraida apgalvojumu, ka uz izņēmumu vairs nevar atsaukties laika noilguma dēļ kopš Malegmoras lietas izbeigšanas 1992. gada oktobrī. Komisija argumentē, ka, tā kā par procedūru pārkāpuma gadījumā nav pieņemts lēmums, Īrijas iestādēm atbilstoši EK līguma 5. pantā noteiktās pienācīgās sadarbības dēļ bija jāievēro garantijas, ko tās bija sniegušas. Turklāt lietas būtība palika tiesvedības priekšmets Pirmās instances tiesas 1994. gada 23. septembra sprieduma pārsūdzībā lietā T-461/93, kas tajā laikā Tiesā vēl nebija izspriesta (iepriekš minētais spriedums lietā C-325/94 P, </w:t>
      </w:r>
      <w:r>
        <w:rPr>
          <w:i/>
          <w:sz w:val="24"/>
          <w:lang w:val="lv-LV"/>
        </w:rPr>
        <w:t>An Taisce</w:t>
      </w:r>
      <w:r>
        <w:rPr>
          <w:sz w:val="24"/>
          <w:lang w:val="lv-LV"/>
        </w:rPr>
        <w:t xml:space="preserve"> un PDF (AK) pret Komisiju). </w:t>
      </w:r>
    </w:p>
    <w:p>
      <w:pPr>
        <w:pStyle w:val="Normal"/>
        <w:jc w:val="both"/>
        <w:rPr>
          <w:sz w:val="24"/>
          <w:lang w:val="lv-LV"/>
        </w:rPr>
      </w:pPr>
      <w:r>
        <w:rPr>
          <w:sz w:val="24"/>
          <w:lang w:val="lv-LV"/>
        </w:rPr>
      </w:r>
    </w:p>
    <w:p>
      <w:pPr>
        <w:pStyle w:val="Normal"/>
        <w:jc w:val="both"/>
        <w:rPr>
          <w:lang w:val="lv-LV"/>
        </w:rPr>
      </w:pPr>
      <w:r>
        <w:rPr>
          <w:sz w:val="24"/>
          <w:lang w:val="lv-LV"/>
        </w:rPr>
        <w:t xml:space="preserve">48. Francijas valdība un Apvienotās Karalistes valdība atbalsta Komisijas argumentu tajā ziņā, ka rīcības kodeksa formulējums attiecībā uz šo izņēmumu noteikti ir obligāts un ka Komisijai tāpēc ir jāliedz piekļuve dokumentiem, ja atklāšana varētu kaitēt sabiedrības interesēm. Abas dalībvalstis atbalsta Komisijas argumentu attiecībā uz vitālo nepieciešamību veicināt savstarpējas uzticēšanās vidi diskusijās pirms iespējamas pārkāpuma prāvas. Tas, viņas saka, ir skaidri Kopienas interesēs, ka iespējamus dalībvalstu izdarītus Kopienas tiesību pārkāpumus Komisijai jāspēj apspriest absolūtas konfidencialitātes apstākļos, lai sasniegtu risinājumu. Turklāt saskaņā ar Apvienotās Karalistes valdības uzskatu pati iespēja dokumentus nākotnē atklāt ir pietiekama, lai sabojātu uzticēšanās vidi, tādēļ pats fakts, ka procedūra ir izbeigta, minētā izņēmuma piemērojamību neizbeidz.  </w:t>
      </w:r>
    </w:p>
    <w:p>
      <w:pPr>
        <w:pStyle w:val="Normal"/>
        <w:jc w:val="both"/>
        <w:rPr>
          <w:sz w:val="24"/>
          <w:lang w:val="lv-LV"/>
        </w:rPr>
      </w:pPr>
      <w:r>
        <w:rPr>
          <w:sz w:val="24"/>
          <w:lang w:val="lv-LV"/>
        </w:rPr>
      </w:r>
    </w:p>
    <w:p>
      <w:pPr>
        <w:pStyle w:val="Normal"/>
        <w:jc w:val="both"/>
        <w:rPr>
          <w:lang w:val="lv-LV"/>
        </w:rPr>
      </w:pPr>
      <w:r>
        <w:rPr>
          <w:sz w:val="24"/>
          <w:lang w:val="lv-LV"/>
        </w:rPr>
        <w:t xml:space="preserve">49. No otras puses, Komisija iebilst, ka vārda “var” izmantošana konfidencialitātes izņēmuma formulējumā rāda, ka šajā gadījumā tas ir neobligāts. Tā apgalvo, ka no apstrīdētā lēmuma satura ir skaidrs, ka minētā konfidencialitāte neattiecas uz iekšējām izpildes veida procedūrām vai apspriedēm, bet attiecas uz kvazitiesas procesiem, proti, pārkāpumu izskatīšanu un izmeklēšanu, tostarp kontaktiem starp Komisiju un dalībvalstīm attiecībā uz tādām izmeklēšanām. Tā kā attiecīgā konfidencialitāte iekļauj tieši tos pašus faktorus, ko iekļauj izņēmums sabiedrības interesēs, Komisijas tiesības atsaukties uz pirmo minēto izņēmumu ir tieši tādas pašas, kā tās tiesības balstīties uz pēdējo minēto. Turklāt Komisija noraida Zviedrijas valdības argumentu un iebilst, ka, ja tai konfidencialitātes izņēmuma izmantošana būtu jāpamato, norādot uz katra dokumenta saturu, konfidencialitātes izņēmuma vērtība kļūtu vienāda ar null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īguma 190. panta pārkāpums</w:t>
      </w:r>
    </w:p>
    <w:p>
      <w:pPr>
        <w:pStyle w:val="Normal"/>
        <w:jc w:val="both"/>
        <w:rPr>
          <w:sz w:val="24"/>
          <w:lang w:val="lv-LV"/>
        </w:rPr>
      </w:pPr>
      <w:r>
        <w:rPr>
          <w:sz w:val="24"/>
          <w:lang w:val="lv-LV"/>
        </w:rPr>
      </w:r>
    </w:p>
    <w:p>
      <w:pPr>
        <w:pStyle w:val="Normal"/>
        <w:jc w:val="both"/>
        <w:rPr>
          <w:lang w:val="lv-LV"/>
        </w:rPr>
      </w:pPr>
      <w:r>
        <w:rPr>
          <w:sz w:val="24"/>
          <w:lang w:val="lv-LV"/>
        </w:rPr>
        <w:t xml:space="preserve">50. Saskaņā ar prasītāja iesniegumu apstrīdamais lēmums neatbilst prasībai sniegt pietiekamus iemeslus, kā noteikts Līguma 190. pantā, jo tas sastāv vienīgi no vispārējiem paziņojumiem, kas nepievēršas lietas konkrētajiem apstākļiem. Prasītājs vēlreiz norāda uz norāžu trūkumu par “obligātiem iemesliem”, kas pamatotu Komisijas liegumu, un uz interešu nelīdzsvarošanu šajā ziņā. </w:t>
      </w:r>
    </w:p>
    <w:p>
      <w:pPr>
        <w:pStyle w:val="Normal"/>
        <w:jc w:val="both"/>
        <w:rPr>
          <w:sz w:val="24"/>
          <w:lang w:val="lv-LV"/>
        </w:rPr>
      </w:pPr>
      <w:r>
        <w:rPr>
          <w:sz w:val="24"/>
          <w:lang w:val="lv-LV"/>
        </w:rPr>
      </w:r>
    </w:p>
    <w:p>
      <w:pPr>
        <w:pStyle w:val="Normal"/>
        <w:jc w:val="both"/>
        <w:rPr>
          <w:lang w:val="lv-LV"/>
        </w:rPr>
      </w:pPr>
      <w:r>
        <w:rPr>
          <w:sz w:val="24"/>
          <w:lang w:val="lv-LV"/>
        </w:rPr>
        <w:t xml:space="preserve">51. Zviedrijas valdība apgalvo, ka apstrīdētajā lēmuma nav doti norādījumi par iemesliem, kas pamatotu konfidencialitātes saglabāšanu attiecībā uz katru atsevišķo dokumentu. Saskaņā ar Zviedrijas valdības domām no apstrīdamā lēmuma satura arī nav skaidrs, kurš no abiem izņēmumu pamatojumiem ir izmantots attiecībā uz katru dokumentu, kam pieeja ir liegta. </w:t>
      </w:r>
    </w:p>
    <w:p>
      <w:pPr>
        <w:pStyle w:val="Normal"/>
        <w:jc w:val="both"/>
        <w:rPr>
          <w:sz w:val="24"/>
          <w:lang w:val="lv-LV"/>
        </w:rPr>
      </w:pPr>
      <w:r>
        <w:rPr>
          <w:sz w:val="24"/>
          <w:lang w:val="lv-LV"/>
        </w:rPr>
      </w:r>
    </w:p>
    <w:p>
      <w:pPr>
        <w:pStyle w:val="Normal"/>
        <w:jc w:val="both"/>
        <w:rPr>
          <w:lang w:val="lv-LV"/>
        </w:rPr>
      </w:pPr>
      <w:r>
        <w:rPr>
          <w:sz w:val="24"/>
          <w:lang w:val="lv-LV"/>
        </w:rPr>
        <w:t xml:space="preserve">52. Komisija atbildē patur spēkā, ka apstrīdamais lēmums sniedz skaidru pārskatu par tā pamatā esošajiem tiesiskajiem un faktu apsvērumiem. Komisija apgalvo, ka prasītāja argumenti šajā otrajā prasības pamatojumā ir vērsti ne tik daudz pret iemeslu pietiekamību, bet pret to derīgumu, tādējādi pamatojas uz Līguma 190. pantā noteiktās prasības nepareizu izpratn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3. Šķiet nepieciešami, pirmkārt, aplūkot Lēmumam 94/90, ar kura 1. pantu pieņemts rīcības kodekss, piešķirto tiesīgo spēku un, otrkārt, kodeksā paredzēto izņēmumu darbības jomu. </w:t>
      </w:r>
    </w:p>
    <w:p>
      <w:pPr>
        <w:pStyle w:val="Normal"/>
        <w:jc w:val="both"/>
        <w:rPr>
          <w:sz w:val="24"/>
          <w:lang w:val="lv-LV"/>
        </w:rPr>
      </w:pPr>
      <w:r>
        <w:rPr>
          <w:sz w:val="24"/>
          <w:lang w:val="lv-LV"/>
        </w:rPr>
      </w:r>
    </w:p>
    <w:p>
      <w:pPr>
        <w:pStyle w:val="Normal"/>
        <w:jc w:val="both"/>
        <w:rPr>
          <w:lang w:val="lv-LV"/>
        </w:rPr>
      </w:pPr>
      <w:r>
        <w:rPr>
          <w:sz w:val="24"/>
          <w:lang w:val="lv-LV"/>
        </w:rPr>
        <w:t xml:space="preserve">54. Vispirms ir skaidrs, ka Lēmums 94/90 veido Komisijas atbildi uz Eiropadomes uzaicinājumiem Kopienas līmenī atspoguļot pilsoņu tiesības uz piekļuvi valsts iestāžu glabātiem dokumentiem – tiesības, kas ir atzītas tiesību aktos lielākajā daļā dalībvalstu. Kamēr Kopienas tiesību aktos nav pieņemti vispārēji noteikumi par publisku piekļuvi Kopienas iestāžu glabātajiem dokumentiem, pašām attiecīgajām iestādēm savas iekšējās organizācijas pilnvarās ir jāveic pasākumi, lai tās varētu atbildēt uz šādiem pieprasījumiem un tos apstrādāt veidā, kas ir samērīgs ar labas administrācijas interesēm (sk. spriedumu lietā C-58/94, Nīderlande pret Padomi, 1996, </w:t>
      </w:r>
      <w:r>
        <w:rPr>
          <w:i/>
          <w:sz w:val="24"/>
          <w:lang w:val="lv-LV"/>
        </w:rPr>
        <w:t>ECR</w:t>
      </w:r>
      <w:r>
        <w:rPr>
          <w:sz w:val="24"/>
          <w:lang w:val="lv-LV"/>
        </w:rPr>
        <w:t xml:space="preserve"> I-2169, 34.–37. punkts) attiecībā uz Padomes 1993. gada 20. decembrī pieņemto atbilstošo lēmumu (Lēmums 93/731/EK par Padomes dokumentu publiskumu (OV, 1993, L 340, 43. lpp.), turpmāk tekstā – Lēmums 93/731). </w:t>
      </w:r>
    </w:p>
    <w:p>
      <w:pPr>
        <w:pStyle w:val="Normal"/>
        <w:jc w:val="both"/>
        <w:rPr>
          <w:sz w:val="24"/>
          <w:lang w:val="lv-LV"/>
        </w:rPr>
      </w:pPr>
      <w:r>
        <w:rPr>
          <w:sz w:val="24"/>
          <w:lang w:val="lv-LV"/>
        </w:rPr>
      </w:r>
    </w:p>
    <w:p>
      <w:pPr>
        <w:pStyle w:val="Normal"/>
        <w:jc w:val="both"/>
        <w:rPr>
          <w:lang w:val="lv-LV"/>
        </w:rPr>
      </w:pPr>
      <w:r>
        <w:rPr>
          <w:sz w:val="24"/>
          <w:lang w:val="lv-LV"/>
        </w:rPr>
        <w:t xml:space="preserve">55. Pieņemot Lēmumu 94/90, Komisija pilsoņiem, kas vēlas piekļūt tās glabātajiem dokumentiem, ir norādījusi, ka ar viņu pieprasījumiem rīkosies saskaņā ar šajā nolūkā paredzētajām procedūrām, nosacījumiem un izņēmumiem. Kaut arī Lēmumā 94/90 faktiski ir vairāki pienākumi, ko Komisija ir brīvprātīgi uzņēmusies kā iekšējās organizācijas pasākumu, tas tomēr trešām personām spēj piešķirt tiesisko pamatu, kas Komisijai ir jārespektē. </w:t>
      </w:r>
    </w:p>
    <w:p>
      <w:pPr>
        <w:pStyle w:val="Normal"/>
        <w:jc w:val="both"/>
        <w:rPr>
          <w:sz w:val="24"/>
          <w:lang w:val="lv-LV"/>
        </w:rPr>
      </w:pPr>
      <w:r>
        <w:rPr>
          <w:sz w:val="24"/>
          <w:lang w:val="lv-LV"/>
        </w:rPr>
      </w:r>
    </w:p>
    <w:p>
      <w:pPr>
        <w:pStyle w:val="Normal"/>
        <w:jc w:val="both"/>
        <w:rPr>
          <w:lang w:val="lv-LV"/>
        </w:rPr>
      </w:pPr>
      <w:r>
        <w:rPr>
          <w:sz w:val="24"/>
          <w:lang w:val="lv-LV"/>
        </w:rPr>
        <w:t xml:space="preserve">56. Pēc tam ir jāaplūko rīcības kodeksā esošajiem izņēmumiem piešķiramā darbības joma. Šajā ziņā ir svarīgi atzīmēt, ka tad, ja ir izveidots vispārējs princips un pēc tam noteikti minētā principa izņēmumi, izņēmumi ir jāizprot un jāpiemēro stingri – tādā veidā, kas neizjauc vispārējā principa piemērošanu. Jo īpaši piekļuves Kopienas dokumentiem lieguma pamatojums, kas rīcības kodeksā izklāstīts kā izņēmumi, ir jāizprot tādā veidā, kas nepadara neiespējamu sasniegt Komisijas atbildē uz Eiropadomes aicinājumiem izteikto mērķi – pārredzamību (sk. iepriekš 2. un 54. punktu). </w:t>
      </w:r>
    </w:p>
    <w:p>
      <w:pPr>
        <w:pStyle w:val="Normal"/>
        <w:jc w:val="both"/>
        <w:rPr>
          <w:sz w:val="24"/>
          <w:lang w:val="lv-LV"/>
        </w:rPr>
      </w:pPr>
      <w:r>
        <w:rPr>
          <w:sz w:val="24"/>
          <w:lang w:val="lv-LV"/>
        </w:rPr>
      </w:r>
    </w:p>
    <w:p>
      <w:pPr>
        <w:pStyle w:val="Normal"/>
        <w:jc w:val="both"/>
        <w:rPr>
          <w:sz w:val="24"/>
          <w:lang w:val="lv-LV"/>
        </w:rPr>
      </w:pPr>
      <w:r>
        <w:rPr>
          <w:sz w:val="24"/>
          <w:lang w:val="lv-LV"/>
        </w:rPr>
        <w:t>57. Tiesa uzskata, ka rīcības kodeksā ir ietvertas divas kategorijas vispārējā principa izņēmumam attiecībā uz pilsoņu piekļuvi Komisijas dokumentiem, kas atbilst Lēmuma 93/731 4. panta noteikumiem.</w:t>
      </w:r>
    </w:p>
    <w:p>
      <w:pPr>
        <w:pStyle w:val="Normal"/>
        <w:jc w:val="both"/>
        <w:rPr>
          <w:sz w:val="24"/>
          <w:lang w:val="lv-LV"/>
        </w:rPr>
      </w:pPr>
      <w:r>
        <w:rPr>
          <w:sz w:val="24"/>
          <w:lang w:val="lv-LV"/>
        </w:rPr>
      </w:r>
    </w:p>
    <w:p>
      <w:pPr>
        <w:pStyle w:val="Normal"/>
        <w:jc w:val="both"/>
        <w:rPr>
          <w:lang w:val="lv-LV"/>
        </w:rPr>
      </w:pPr>
      <w:r>
        <w:rPr>
          <w:sz w:val="24"/>
          <w:lang w:val="lv-LV"/>
        </w:rPr>
        <w:t>58. Saskaņā ar obligātos terminos izteikto pirmās kategorijas formulējumu “iestādes liedz piekļuvi dokumentam, kura atklāšana varētu apdraudēt.. [jo īpaši] sabiedrības interešu aizsardzību (sabiedrības drošību, starptautiskās attiecības, monetāro stabilitāti, tiesvedību un izmeklēšanu)..” (sk. iepriekš 9. punktu). No tā izriet, ka Komisijai ir pienākums liegt piekļuvi dokumentiem, uz ko attiecas jebkurš no šajā kategorijā esošajiem izņēmumiem, ja ir parādīts, ka pastāv attiecīgie apstākļi (sk. saistībā ar atbilstošajiem Lēmuma 93/731 noteikumiem spriedumu lietā T-194/94, Džons Kārvels [</w:t>
      </w:r>
      <w:r>
        <w:rPr>
          <w:i/>
          <w:sz w:val="24"/>
          <w:lang w:val="lv-LV"/>
        </w:rPr>
        <w:t>John Carvel</w:t>
      </w:r>
      <w:r>
        <w:rPr>
          <w:sz w:val="24"/>
          <w:lang w:val="lv-LV"/>
        </w:rPr>
        <w:t xml:space="preserve">] un </w:t>
      </w:r>
      <w:r>
        <w:rPr>
          <w:i/>
          <w:sz w:val="24"/>
          <w:lang w:val="lv-LV"/>
        </w:rPr>
        <w:t>Guardian Newspapers</w:t>
      </w:r>
      <w:r>
        <w:rPr>
          <w:sz w:val="24"/>
          <w:lang w:val="lv-LV"/>
        </w:rPr>
        <w:t xml:space="preserve"> pret Padomi, 1995, </w:t>
      </w:r>
      <w:r>
        <w:rPr>
          <w:i/>
          <w:sz w:val="24"/>
          <w:lang w:val="lv-LV"/>
        </w:rPr>
        <w:t>ECR</w:t>
      </w:r>
      <w:r>
        <w:rPr>
          <w:sz w:val="24"/>
          <w:lang w:val="lv-LV"/>
        </w:rPr>
        <w:t xml:space="preserve"> II-2765, 64. punkts). </w:t>
      </w:r>
    </w:p>
    <w:p>
      <w:pPr>
        <w:pStyle w:val="Normal"/>
        <w:jc w:val="both"/>
        <w:rPr>
          <w:sz w:val="24"/>
          <w:lang w:val="lv-LV"/>
        </w:rPr>
      </w:pPr>
      <w:r>
        <w:rPr>
          <w:sz w:val="24"/>
          <w:lang w:val="lv-LV"/>
        </w:rPr>
      </w:r>
    </w:p>
    <w:p>
      <w:pPr>
        <w:pStyle w:val="Normal"/>
        <w:jc w:val="both"/>
        <w:rPr>
          <w:lang w:val="lv-LV"/>
        </w:rPr>
      </w:pPr>
      <w:r>
        <w:rPr>
          <w:sz w:val="24"/>
          <w:lang w:val="lv-LV"/>
        </w:rPr>
        <w:t>59. Pretstatā tam fakultatīvos terminos izteiktais otrās kategorijas formulējums paredz, ka Komisija “var arī liegt piekļuvi, lai aizsargātu iestādes ieinteresētību savu lēmumu konfidencialitātē” (sk. iepriekš 9. punktu)</w:t>
      </w:r>
      <w:r>
        <w:rPr>
          <w:lang w:val="lv-LV"/>
        </w:rPr>
        <w:t>.</w:t>
      </w:r>
      <w:r>
        <w:rPr>
          <w:sz w:val="24"/>
          <w:lang w:val="lv-LV"/>
        </w:rPr>
        <w:t xml:space="preserve"> No tā atbilstoši izriet, ka Komisijai ir izvēles brīvības robeža, kas tai ļauj vajadzības gadījumā liegt prasību par piekļuvi dokumentiem, kas skar tās apspriedes. Komisijai šī izvēles brīvība tomēr ir jāīsteno, sasniedzot patiesu līdzsvaru starp pilsoņa interesēm iegūt piekļuvi attiecīgajiem dokumentiem, no vienas puses, un savu ieinteresētību aizsargāt savu apspriežu konfidencialitāti, no otras puses, (sk. attiecībā uz atbilstošajiem Lēmuma 93/731 noteikumiem iepriekš minēto spriedumu lietā Džons Kārvels un </w:t>
      </w:r>
      <w:r>
        <w:rPr>
          <w:i/>
          <w:sz w:val="24"/>
          <w:lang w:val="lv-LV"/>
        </w:rPr>
        <w:t>Guardian Newspapers</w:t>
      </w:r>
      <w:r>
        <w:rPr>
          <w:sz w:val="24"/>
          <w:lang w:val="lv-LV"/>
        </w:rPr>
        <w:t xml:space="preserve"> pret Padomi, 64. un 65. punkts). </w:t>
      </w:r>
    </w:p>
    <w:p>
      <w:pPr>
        <w:pStyle w:val="Normal"/>
        <w:jc w:val="both"/>
        <w:rPr>
          <w:sz w:val="24"/>
          <w:lang w:val="lv-LV"/>
        </w:rPr>
      </w:pPr>
      <w:r>
        <w:rPr>
          <w:sz w:val="24"/>
          <w:lang w:val="lv-LV"/>
        </w:rPr>
      </w:r>
    </w:p>
    <w:p>
      <w:pPr>
        <w:pStyle w:val="Normal"/>
        <w:jc w:val="both"/>
        <w:rPr>
          <w:lang w:val="lv-LV"/>
        </w:rPr>
      </w:pPr>
      <w:r>
        <w:rPr>
          <w:sz w:val="24"/>
          <w:lang w:val="lv-LV"/>
        </w:rPr>
        <w:t xml:space="preserve">60. Tiesa uzskata, ka rīcības kodeksā šo izņēmuma divu kategoriju atšķirība ir izskaidrojama ar to interešu būtību, kuras attiecīgi cenšas aizsargāt kategorijas. Pirmā kategorija, kas iekļauj “obligātos izņēmumus”, efektīvi aizsargā trešo personu intereses vai vispārējās sabiedrības intereses gadījumos, ja attiecīgās iestādes veikta konkrētu dokumentu atklāšana radītu risku kaitēt personām, kuras likumīgi varētu liegt piekļuvi dokumentiem, ja tie būtu viņu valdījumā. No otras puses otrajā kategorijā, kura attiecas uz iestādes iekšējām apspriedēm, ietekmētas var tikt vienīgi iestādes intereses. </w:t>
      </w:r>
    </w:p>
    <w:p>
      <w:pPr>
        <w:pStyle w:val="Normal"/>
        <w:jc w:val="both"/>
        <w:rPr>
          <w:sz w:val="24"/>
          <w:lang w:val="lv-LV"/>
        </w:rPr>
      </w:pPr>
      <w:r>
        <w:rPr>
          <w:sz w:val="24"/>
          <w:lang w:val="lv-LV"/>
        </w:rPr>
      </w:r>
    </w:p>
    <w:p>
      <w:pPr>
        <w:pStyle w:val="Normal"/>
        <w:jc w:val="both"/>
        <w:rPr>
          <w:lang w:val="lv-LV"/>
        </w:rPr>
      </w:pPr>
      <w:r>
        <w:rPr>
          <w:sz w:val="24"/>
          <w:lang w:val="lv-LV"/>
        </w:rPr>
        <w:t xml:space="preserve">61. Komisija tomēr ir tiesīga kopā izmantot pirmās kategorijas un otrās kategorijas izņēmumu, lai liegtu piekļuvi dokumentiem, kurus tā glabā, jo neviens Lēmuma 94/90 noteikums tai neliedz tā darīt. Faktiski nevar izslēgt iespēju, ka, ja Komisija atklāj konkrētus dokumentus, var rasties kaitējums gan ar pirmās kategorijas izņēmumiem aizsargātajām interesēm, gan Kopienas interesēm saglabāt savu apspriežu konfidenci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62. Ņemot vērā šos faktorus, ir jāapsver, otrkārt, vai dokumenti par iespējama Kopienas tiesību pārkāpuma izmeklēšanu, kura varētu novest pie procedūras uzsākšanas saskaņā ar Līguma 169. pantu, atbilst nosacījumiem, kas jāizpilda, lai Komisija varētu balstīties uz izņēmumu sabiedrības interesēs, kas ir viens no rīcības kodeksā paredzētajiem pirmās kategorijas i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3. Šajā ziņā Tiesa uzskata, ka konfidencialitāte, kuru dalībvalstis ir tiesīgas sagaidīt no Komisijas, šādos apstākļos sabiedrības interešu aizsargāšanas ietvarā pamato liegumu piekļuvei dokumentiem attiecībā uz izmeklēšanu, kura varētu novest pie procedūras pārkāpumu gadījumā, pat ja kopš izmeklēšanas beigām ir pagājis kāds laika posms. </w:t>
      </w:r>
    </w:p>
    <w:p>
      <w:pPr>
        <w:pStyle w:val="Normal"/>
        <w:jc w:val="both"/>
        <w:rPr>
          <w:sz w:val="24"/>
          <w:lang w:val="lv-LV"/>
        </w:rPr>
      </w:pPr>
      <w:r>
        <w:rPr>
          <w:sz w:val="24"/>
          <w:lang w:val="lv-LV"/>
        </w:rPr>
      </w:r>
    </w:p>
    <w:p>
      <w:pPr>
        <w:pStyle w:val="Normal"/>
        <w:jc w:val="both"/>
        <w:rPr>
          <w:lang w:val="lv-LV"/>
        </w:rPr>
      </w:pPr>
      <w:r>
        <w:rPr>
          <w:sz w:val="24"/>
          <w:lang w:val="lv-LV"/>
        </w:rPr>
        <w:t xml:space="preserve">64. Tomēr ir svarīgi norādīt, ka Komisija nevar uzņemties iespējamo procedūras pārkāpumu gadījumā uzsākšanu izmantot kā pamatojumu sabiedrības interešu aizsargāšanas satvarā, lai liegtu piekļuvi pilsoņa pieprasījumā norādīto dokumentu kopumam. Tiesa būtībā uzskata, ka Komisijai ir jānorāda, vismaz atsaucoties uz dokumentu kategorijām, iemesli, kuru dēļ tā uzskata, ka saņemtajā pieprasījumā detalizētie dokumenti attiecas uz procedūras pārkāpumu gadījumā iespējamo uzsākšanu. Tai jānorāda, uz kuru priekšmetu dokumenti attiecas un jo īpaši vai tie iekļauj pārbaudes vai izmeklēšanu attiecībā uz iespējamo procedūru Kopienas tiesību pārkāpumu gadījumā. </w:t>
      </w:r>
    </w:p>
    <w:p>
      <w:pPr>
        <w:pStyle w:val="Normal"/>
        <w:jc w:val="both"/>
        <w:rPr>
          <w:sz w:val="24"/>
          <w:lang w:val="lv-LV"/>
        </w:rPr>
      </w:pPr>
      <w:r>
        <w:rPr>
          <w:sz w:val="24"/>
          <w:lang w:val="lv-LV"/>
        </w:rPr>
      </w:r>
    </w:p>
    <w:p>
      <w:pPr>
        <w:pStyle w:val="Normal"/>
        <w:jc w:val="both"/>
        <w:rPr>
          <w:lang w:val="lv-LV"/>
        </w:rPr>
      </w:pPr>
      <w:r>
        <w:rPr>
          <w:sz w:val="24"/>
          <w:lang w:val="lv-LV"/>
        </w:rPr>
        <w:t xml:space="preserve">65. Iepriekšējā punktā norādītais pienākums tomēr nenozīmē, ka Komisijai visos gadījumos attiecībā uz katru dokumentu ir jāsniedz “obligāti iemesli”, lai pamatotu izņēmuma sabiedrības interesēs piemērošanu un tā riskētu apdraudēt minētā izņēmuma būtisko funkciju, kas izriet no pašas aizsargājamo sabiedrības interešu specifikas un izņēmuma obligātā veida. Praktiski būtu neiespējami sniegt iemeslus konfidencialitātes pamatošanai attiecībā uz katru individuālu dokumentu, neatklājot dokumenta saturu un ar to atņemot izņēmumam pašu tā nolūku. </w:t>
      </w:r>
    </w:p>
    <w:p>
      <w:pPr>
        <w:pStyle w:val="Normal"/>
        <w:jc w:val="both"/>
        <w:rPr>
          <w:sz w:val="24"/>
          <w:lang w:val="lv-LV"/>
        </w:rPr>
      </w:pPr>
      <w:r>
        <w:rPr>
          <w:sz w:val="24"/>
          <w:lang w:val="lv-LV"/>
        </w:rPr>
      </w:r>
    </w:p>
    <w:p>
      <w:pPr>
        <w:pStyle w:val="Normal"/>
        <w:jc w:val="both"/>
        <w:rPr>
          <w:lang w:val="lv-LV"/>
        </w:rPr>
      </w:pPr>
      <w:r>
        <w:rPr>
          <w:sz w:val="24"/>
          <w:lang w:val="lv-LV"/>
        </w:rPr>
        <w:t xml:space="preserve">66. Treškārt, ir jāaplūko, vai apstrīdamais lēmums atbilst prasībai paziņot iemeslus, kas izriet no Līguma 190. panta. Šajā ziņā ir jāatzīmē, ka pienākumam paziņot katra lēmuma iemeslus ir divējāds nolūks, proti, no vienas puses, ļaut ieinteresētajām personām zināt pasākuma pamatojumu, lai tās varētu aizsargāt savas tiesības; no otras puses, dot iespēju Kopienas tiesnešiem īstenot pilnvaras pārskatīt lēmuma likumību (sk. jo īpaši Tiesas spriedumu lietā C-350/88, </w:t>
      </w:r>
      <w:r>
        <w:rPr>
          <w:i/>
          <w:sz w:val="24"/>
          <w:lang w:val="lv-LV"/>
        </w:rPr>
        <w:t>Delacre</w:t>
      </w:r>
      <w:r>
        <w:rPr>
          <w:sz w:val="24"/>
          <w:lang w:val="lv-LV"/>
        </w:rPr>
        <w:t xml:space="preserve"> pret Komisiju, 1990, </w:t>
      </w:r>
      <w:r>
        <w:rPr>
          <w:i/>
          <w:sz w:val="24"/>
          <w:lang w:val="lv-LV"/>
        </w:rPr>
        <w:t>ECR</w:t>
      </w:r>
      <w:r>
        <w:rPr>
          <w:sz w:val="24"/>
          <w:lang w:val="lv-LV"/>
        </w:rPr>
        <w:t xml:space="preserve"> I-395, 15. punkts, un Pirmās instances tiesas spriedumu lietā T-85/94, Branko [</w:t>
      </w:r>
      <w:r>
        <w:rPr>
          <w:i/>
          <w:sz w:val="24"/>
          <w:lang w:val="lv-LV"/>
        </w:rPr>
        <w:t>Branco</w:t>
      </w:r>
      <w:r>
        <w:rPr>
          <w:sz w:val="24"/>
          <w:lang w:val="lv-LV"/>
        </w:rPr>
        <w:t xml:space="preserve">] pret Komisiju, 1995, </w:t>
      </w:r>
      <w:r>
        <w:rPr>
          <w:i/>
          <w:sz w:val="24"/>
          <w:lang w:val="lv-LV"/>
        </w:rPr>
        <w:t>ECR</w:t>
      </w:r>
      <w:r>
        <w:rPr>
          <w:sz w:val="24"/>
          <w:lang w:val="lv-LV"/>
        </w:rPr>
        <w:t xml:space="preserve"> II-45, 32. punkts). </w:t>
      </w:r>
    </w:p>
    <w:p>
      <w:pPr>
        <w:pStyle w:val="Normal"/>
        <w:jc w:val="both"/>
        <w:rPr>
          <w:sz w:val="24"/>
          <w:lang w:val="lv-LV"/>
        </w:rPr>
      </w:pPr>
      <w:r>
        <w:rPr>
          <w:sz w:val="24"/>
          <w:lang w:val="lv-LV"/>
        </w:rPr>
      </w:r>
    </w:p>
    <w:p>
      <w:pPr>
        <w:pStyle w:val="Normal"/>
        <w:jc w:val="both"/>
        <w:rPr>
          <w:lang w:val="lv-LV"/>
        </w:rPr>
      </w:pPr>
      <w:r>
        <w:rPr>
          <w:sz w:val="24"/>
          <w:lang w:val="lv-LV"/>
        </w:rPr>
        <w:t xml:space="preserve">67. Tiesa turpmāk atzīmē, ka apstrīdamajā lēmumā Komisijas ģenerālsekretārs vienlaikus ir pamatojies uz konfidencialitātes izņēmumu un uz izņēmumu sabiedrības interesēs, pamatojot lēmumu liegt piekļuvi prasītāja pieprasījumā identificētajam dokumentu kopumam gan attiecībā uz XVI ĢD, gan attiecībā uz XI ĢD, attiecīgi nenošķirot minēto ĢD glabātos dokumentus. Apstrīdamajā lēmumā Komisijas ģenerālsekretārs arī ir apstiprinājis liegumu, ko prasītājam ir sniedzis, no vienas puses, XVI ĢD, pamatojoties tikai uz konfidencialitātes izņēmumu (sk. iepriekš 16. punktu), un, no otras puses, XI ĢD, pamatojoties uz izņēmumu sabiedrības interesēs un arī uz konfidencialitātes izņēmumu (sk. iepriekš 15. punktu). Lai novērtētu apstrīdamajā lēmumā sniegto iemeslu atbilstību Līguma 190. panta nolūkiem, apstrīdamā lēmuma saturs ir jāizskata kopā ar XVI ĢD un XI ĢD attiecīgi 1994. gada 24. un 17. novembra vēstuļu saturu (sk. iepriekš 16. un 15. punktu). </w:t>
      </w:r>
    </w:p>
    <w:p>
      <w:pPr>
        <w:pStyle w:val="Normal"/>
        <w:jc w:val="both"/>
        <w:rPr>
          <w:sz w:val="24"/>
          <w:lang w:val="lv-LV"/>
        </w:rPr>
      </w:pPr>
      <w:r>
        <w:rPr>
          <w:sz w:val="24"/>
          <w:lang w:val="lv-LV"/>
        </w:rPr>
      </w:r>
    </w:p>
    <w:p>
      <w:pPr>
        <w:pStyle w:val="Normal"/>
        <w:jc w:val="both"/>
        <w:rPr>
          <w:lang w:val="lv-LV"/>
        </w:rPr>
      </w:pPr>
      <w:r>
        <w:rPr>
          <w:sz w:val="24"/>
          <w:lang w:val="lv-LV"/>
        </w:rPr>
        <w:t xml:space="preserve">68. Ciktāl tas attiecas uz prasītāja pieprasījuma noraidījumu par piekļuvi XVI ĢD glabātajiem dokumentiem, ir jāatzīmē, ka apstrīdamais lēmums bez vispārējās norādes uz izņēmumu sabiedrības interesēs apstiprina XVI ĢD 1994. gada 24. novembra vēstules saturu. Minētajā vēstulē XVI ĢD ir pamatojies vienīgi uz konfidencialitātes i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69. Ņemot vērā, ka Komisija apstrīdamajā lēmumā ierobežojās ar XVI ĢD 1994. gada 24. novembra vēstules satura apstiprināšanu, neminot, ka norāde uz izņēmumu sabiedrības interesēs ir tāpat piemērojama arī dokumentiem, uz ko attiecas prasītāja pieprasījums XVI ĢD, vai ka pastāv saistība starp ģenerāldirektorāta glabājamiem dokumentiem un tiesvedības par pārkāpumu iespējamo uzsākšanu, no tā obligāti izriet, ka apstrīdamajā lēmumā pieprasījuma noraidīšanas iemesli ierobežojas vienīgi ar konfidencialitātes izņēmumu, kā norādīts 1994. gada 24. novembra vēstulē. </w:t>
      </w:r>
    </w:p>
    <w:p>
      <w:pPr>
        <w:pStyle w:val="Normal"/>
        <w:jc w:val="both"/>
        <w:rPr>
          <w:sz w:val="24"/>
          <w:lang w:val="lv-LV"/>
        </w:rPr>
      </w:pPr>
      <w:r>
        <w:rPr>
          <w:sz w:val="24"/>
          <w:lang w:val="lv-LV"/>
        </w:rPr>
      </w:r>
    </w:p>
    <w:p>
      <w:pPr>
        <w:pStyle w:val="Normal"/>
        <w:jc w:val="both"/>
        <w:rPr>
          <w:sz w:val="24"/>
          <w:lang w:val="lv-LV"/>
        </w:rPr>
      </w:pPr>
      <w:r>
        <w:rPr>
          <w:sz w:val="24"/>
          <w:lang w:val="lv-LV"/>
        </w:rPr>
        <w:t xml:space="preserve">70. No XVI ĢD 1994. gada 24. novembra vēstules vai no apstrīdamā lēmuma nav redzams, ka Komisija ir izpildījusi pienākumu uzņemties iesaistīto interešu patiesu līdzsvarošanu, kā prasīts rīcības kodeksā (sk. iepriekš 59. punktu), jo apstrīdamais lēmums un XVI ĢD 24. novembra vēstule prasītāja pieprasījuma noraidīšanā ierobežojas ar konfidencialitātes izņēmuma minēšanu un nemin iesaistīto interešu līdzsva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71. Turklāt komisija tagad nevar apgalvot Tiesā, kā tā ir darījusi savā 1996. gada 18. jūlija vēstulē, atbildot uz Tiesas jautājumu (sk. iepriekš 24. punktu), ka uz visiem attiecīgajiem dokumentiem, tostarp XVI ĢD glabātajiem, attiecas izņēmums sabiedrības interesēs, jo apstrīdamajā lēmumā skaidri minēta XVI ĢD 1994. gada 24. novembra vēstule, kurā nav norādes uz izņēmumu sabiedrības interesēs.  </w:t>
      </w:r>
    </w:p>
    <w:p>
      <w:pPr>
        <w:pStyle w:val="Normal"/>
        <w:jc w:val="both"/>
        <w:rPr>
          <w:sz w:val="24"/>
          <w:lang w:val="lv-LV"/>
        </w:rPr>
      </w:pPr>
      <w:r>
        <w:rPr>
          <w:sz w:val="24"/>
          <w:lang w:val="lv-LV"/>
        </w:rPr>
      </w:r>
    </w:p>
    <w:p>
      <w:pPr>
        <w:pStyle w:val="Normal"/>
        <w:jc w:val="both"/>
        <w:rPr>
          <w:sz w:val="24"/>
          <w:lang w:val="lv-LV"/>
        </w:rPr>
      </w:pPr>
      <w:r>
        <w:rPr>
          <w:sz w:val="24"/>
          <w:lang w:val="lv-LV"/>
        </w:rPr>
        <w:t xml:space="preserve">72. No tā izriet, ka, ciktāl apstrīdamais lēmums attiecas uz prasītāja pieprasījumu attiecībā uz XVI ĢD glabātajiem dokumentiem, tas neatbilst prasībai paziņot Līguma 190. pantā noteiktos iemeslus, tādēļ tādā apmērā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73. Ciktāl apstrīdamais lēmums attiecas uz prasītāja pieprasījumu par piekļuvi XI ĢD glabātajiem dokumentiem tādā mērā, kā tas apstiprina XI ĢD 1994. gada 17. novembra vēstules saturu (sk. iepriekš 20. punktu), kopā izmantojot izņēmumu sabiedrības interesēs un konfidencialitātes izņēmumu, to nevar uzskatīt par nesaderīgu ar rīcības kodeksa noteikumiem (sk. iepriekš 6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4. Tiesa arī atzīmē, ka, kaut arī apstrīdamajā lēmumā Komisija vispārējos terminos izklāsta iemeslus, kuru dēļ tā uzskata, ka izņēmums sabiedrības interesēs būtu jāpiemēro dokumentiem, kuri attiecas uz Kopienas tiesību iespējama pārkāpuma izmeklēšanu, kas varētu novest pie procedūras pārkāpumu gadījumā uzsākšanas saskaņā ar Līguma 169. pantu, tā nav norādījusi, pat atsaucoties uz dokumentu kategorijām, iemeslus, kāpēc tā uzskata, ka dokumenti, uz kuriem attiecas pieprasījums XI ĢD, visi ir saistīti ar iespējamo tiesvedību par pārkāpumu (sk. iepriekš 64. punktu). </w:t>
      </w:r>
    </w:p>
    <w:p>
      <w:pPr>
        <w:pStyle w:val="Normal"/>
        <w:jc w:val="both"/>
        <w:rPr>
          <w:sz w:val="24"/>
          <w:lang w:val="lv-LV"/>
        </w:rPr>
      </w:pPr>
      <w:r>
        <w:rPr>
          <w:sz w:val="24"/>
          <w:lang w:val="lv-LV"/>
        </w:rPr>
      </w:r>
    </w:p>
    <w:p>
      <w:pPr>
        <w:pStyle w:val="Normal"/>
        <w:jc w:val="both"/>
        <w:rPr>
          <w:lang w:val="lv-LV"/>
        </w:rPr>
      </w:pPr>
      <w:r>
        <w:rPr>
          <w:sz w:val="24"/>
          <w:lang w:val="lv-LV"/>
        </w:rPr>
        <w:t xml:space="preserve">75. Turklāt ir arī skaidrs, ka 1994. gada 17. novembra vēstulē XI ĢD pat ar atsauci uz dokumentu kategorijām nav norādījis iemeslus, kuru dēļ uz visiem pieprasītajiem dokumentiem, pēc tā uzskatiem, attiecas izņēmums sabiedrības interesēs. Tas ir aprobežojies ar paskaidrojumu, ka “Jūsu pieprasīto dokumentu gadījumā attiecīgie izņēmumi ir sabiedrības interešu (jo īpaši pārbaužu un izmeklēšanu) aizsardzībai un Komisijas interešu aizsardzībai attiecībā uz tās lēmumu konfidencialitāti. Jūsu pieprasītie dokumenti attiecas uz sūdzību izmeklēšanu, kā arī uz Komisijas iekšējām apspriedēm” (sk. iepriekš 15. punktu). </w:t>
      </w:r>
    </w:p>
    <w:p>
      <w:pPr>
        <w:pStyle w:val="Normal"/>
        <w:jc w:val="both"/>
        <w:rPr>
          <w:sz w:val="24"/>
          <w:lang w:val="lv-LV"/>
        </w:rPr>
      </w:pPr>
      <w:r>
        <w:rPr>
          <w:sz w:val="24"/>
          <w:lang w:val="lv-LV"/>
        </w:rPr>
      </w:r>
    </w:p>
    <w:p>
      <w:pPr>
        <w:pStyle w:val="Normal"/>
        <w:jc w:val="both"/>
        <w:rPr>
          <w:lang w:val="lv-LV"/>
        </w:rPr>
      </w:pPr>
      <w:r>
        <w:rPr>
          <w:sz w:val="24"/>
          <w:lang w:val="lv-LV"/>
        </w:rPr>
        <w:t xml:space="preserve">76. Tā kā Komisija apstrīdamajā lēmumā un XI ĢD 1994. gada 17. novembra vēstulē ir atturējusies norādīt, ka uz visiem no XI ĢD pieprasītajiem dokumentiem attiecas izņēmums sabiedrības interesēs, un vienlaicīgi ir balstījusies uz konfidencialitātes izņēmumu, prasītājs nevarēja izslēgt iespēju, ka daži XI ĢD glabātie dokumenti bija liegti tāpēc, ka uz tiem attiecās tikai konfidencialitātes izņēmums. Ne apstrīdamā lēmuma, ne XI ĢD 1994. gada 17. novembra vēstules saturs prasītājam un Tiesai nedod iespēju pārliecināties, vai komisija ir pildījusi pienākumu uzņemties rīcības kodeksā prasīto iesaistīto interešu patiesu līdzsvarošanu (sk. iepriekš 59. punktu), ņemot vērā, ka abi balstās uz konfidencialitātes izņēmumu un tajos nav minēta iesaistīto interešu līdzsvar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77. No tā izriet, ka, ciktāl apstrīdamais lēmums attiecas uz prasītāja pieprasījumu XI ģenerāldirektorātam, tas vēlreiz neatbilst prasībām paziņot Līguma 190. pantā noteiktos iemeslus, tāpēc tādā apmērā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78. Visu šo iemeslu dēļ Tiesa uzskata, ka pieteikums ir pamatots un ka apstrīdamais lēmums ir jāatceļ.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79. Saskaņā ar Pirmās instances tiesas Reglamenta 87. panta 2. punktu lietas dalībniekam, kam spriedums ir nelabvēlīgs, piespriež atlīdzināt tiesāšanās izdevumus, ja to ir prasījis lietas dalībnieks, kuram spriedums ir labvēlīgs. Tā kā Komisijai būtībā spriedums ir nelabvēlīgs un prasītājs ir prasījis atlīdzināt tiesāšanās izdevumus, atbildētājam ir jāsamaksā tiesāšanās izdevumi. Saskaņā ar minētā reglamenta 87. panta 4. punktu dalībvalstis un iestādes, kas iestājušās lietā, samaksā savus tiesāšanās izdevumus. Zviedrijas Karalistei, kas ir iestājusies lietā, atbalstot prasītāju, un Francijas Republikai un Apvienotajai Karalistei, kas ir iestājušās lietā, atbalstot atbildētāju, ir jāsamaksā savi tiesāšanās izdevum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 </w:t>
      </w:r>
    </w:p>
    <w:p>
      <w:pPr>
        <w:pStyle w:val="Normal"/>
        <w:jc w:val="center"/>
        <w:rPr>
          <w:sz w:val="24"/>
          <w:lang w:val="lv-LV"/>
        </w:rPr>
      </w:pPr>
      <w:r>
        <w:rPr>
          <w:sz w:val="24"/>
          <w:lang w:val="lv-LV"/>
        </w:rPr>
        <w:t>(ceturt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celt Komisijas 1995. gada 2. februāra lēmumu, ar ko prasītājam liedz piekļuvi Komisijas dokumentiem, kas attiecas uz projekta izskatīšanu būvēt izglītojošu centru Malegmorā (Īrijā). </w:t>
      </w:r>
    </w:p>
    <w:p>
      <w:pPr>
        <w:pStyle w:val="Normal"/>
        <w:jc w:val="both"/>
        <w:rPr>
          <w:b/>
          <w:b/>
          <w:sz w:val="24"/>
          <w:lang w:val="lv-LV"/>
        </w:rPr>
      </w:pPr>
      <w:r>
        <w:rPr>
          <w:b/>
          <w:sz w:val="24"/>
          <w:lang w:val="lv-LV"/>
        </w:rPr>
      </w:r>
    </w:p>
    <w:p>
      <w:pPr>
        <w:pStyle w:val="Normal"/>
        <w:jc w:val="both"/>
        <w:rPr>
          <w:b/>
          <w:b/>
          <w:sz w:val="24"/>
          <w:lang w:val="lv-LV"/>
        </w:rPr>
      </w:pPr>
      <w:r>
        <w:rPr>
          <w:b/>
          <w:sz w:val="24"/>
          <w:lang w:val="lv-LV"/>
        </w:rPr>
        <w:t>2. Komisijai jāatlīdzina prasītāja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Zviedrijas Karalistei, Francijas Republikai un Lielbritānijas un Ziemeļīrijas Apvienotajai Karalistei jāatlīdzina savi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5.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H. Jung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K. Len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05/95.</w:t>
      </w:r>
    </w:p>
    <w:p>
      <w:pPr>
        <w:pStyle w:val="Normal"/>
        <w:jc w:val="both"/>
        <w:rPr>
          <w:i/>
          <w:i/>
          <w:lang w:val="lv-LV"/>
        </w:rPr>
      </w:pPr>
      <w:r>
        <w:rPr>
          <w:i/>
          <w:lang w:val="lv-LV"/>
        </w:rPr>
        <w:t xml:space="preserve">DOCNUM: 61995A0105 </w:t>
      </w:r>
    </w:p>
    <w:p>
      <w:pPr>
        <w:pStyle w:val="Normal"/>
        <w:jc w:val="both"/>
        <w:rPr>
          <w:i/>
          <w:i/>
          <w:lang w:val="lv-LV"/>
        </w:rPr>
      </w:pPr>
      <w:r>
        <w:rPr>
          <w:i/>
          <w:lang w:val="lv-LV"/>
        </w:rPr>
        <w:t xml:space="preserve">PUBREF: European Court reports 1997 Page II-003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8T16:30:00Z</cp:lastPrinted>
  <dcterms:modified xsi:type="dcterms:W3CDTF">1899-12-29T21:00:00Z</dcterms:modified>
  <cp:revision>1</cp:revision>
  <dc:subject/>
  <dc:title/>
</cp:coreProperties>
</file>