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lang w:val="lv-LV"/>
        </w:rPr>
      </w:pPr>
      <w:r>
        <w:rPr>
          <w:sz w:val="24"/>
          <w:lang w:val="lv-LV"/>
        </w:rPr>
      </w:r>
    </w:p>
    <w:p>
      <w:pPr>
        <w:pStyle w:val="Normal"/>
        <w:autoSpaceDE w:val="false"/>
        <w:jc w:val="center"/>
        <w:rPr/>
      </w:pPr>
      <w:r>
        <w:rPr>
          <w:caps/>
          <w:sz w:val="24"/>
          <w:lang w:val="lv-LV"/>
        </w:rPr>
        <w:t>Pirmās instances tiesas</w:t>
      </w:r>
      <w:r>
        <w:rPr>
          <w:sz w:val="24"/>
          <w:lang w:val="lv-LV"/>
        </w:rPr>
        <w:t xml:space="preserve"> </w:t>
      </w:r>
      <w:r>
        <w:rPr>
          <w:caps/>
          <w:sz w:val="24"/>
          <w:lang w:val="lv-LV"/>
        </w:rPr>
        <w:t xml:space="preserve">spriedums </w:t>
      </w:r>
    </w:p>
    <w:p>
      <w:pPr>
        <w:pStyle w:val="Normal"/>
        <w:autoSpaceDE w:val="false"/>
        <w:jc w:val="center"/>
        <w:rPr/>
      </w:pPr>
      <w:r>
        <w:rPr>
          <w:sz w:val="24"/>
          <w:lang w:val="lv-LV"/>
        </w:rPr>
        <w:t>(otrā palāta)</w:t>
      </w:r>
      <w:r>
        <w:rPr>
          <w:caps/>
          <w:sz w:val="24"/>
          <w:lang w:val="lv-LV"/>
        </w:rPr>
        <w:t xml:space="preserve"> </w:t>
      </w:r>
    </w:p>
    <w:p>
      <w:pPr>
        <w:pStyle w:val="Normal"/>
        <w:autoSpaceDE w:val="false"/>
        <w:jc w:val="center"/>
        <w:rPr>
          <w:caps/>
          <w:sz w:val="24"/>
          <w:lang w:val="lv-LV"/>
        </w:rPr>
      </w:pPr>
      <w:r>
        <w:rPr>
          <w:caps/>
          <w:sz w:val="24"/>
          <w:lang w:val="lv-LV"/>
        </w:rPr>
      </w:r>
    </w:p>
    <w:p>
      <w:pPr>
        <w:pStyle w:val="Normal"/>
        <w:autoSpaceDE w:val="false"/>
        <w:jc w:val="center"/>
        <w:rPr>
          <w:sz w:val="24"/>
          <w:lang w:val="lv-LV"/>
        </w:rPr>
      </w:pPr>
      <w:r>
        <w:rPr>
          <w:sz w:val="24"/>
          <w:lang w:val="lv-LV"/>
        </w:rPr>
        <w:t>1998. gada 28. aprīlī</w:t>
      </w:r>
      <w:r>
        <w:rPr>
          <w:rStyle w:val="FootnoteCharacters"/>
          <w:rStyle w:val="FootnoteAnchor"/>
          <w:rFonts w:eastAsia="Symbol" w:cs="Symbol" w:ascii="Symbol" w:hAnsi="Symbol"/>
          <w:sz w:val="24"/>
          <w:lang w:val="lv-LV"/>
        </w:rPr>
        <w:footnoteReference w:customMarkFollows="1" w:id="2"/>
        <w:t></w:t>
      </w:r>
    </w:p>
    <w:p>
      <w:pPr>
        <w:pStyle w:val="Normal"/>
        <w:autoSpaceDE w:val="false"/>
        <w:jc w:val="center"/>
        <w:rPr>
          <w:sz w:val="24"/>
          <w:lang w:val="lv-LV"/>
        </w:rPr>
      </w:pPr>
      <w:r>
        <w:rPr>
          <w:sz w:val="24"/>
          <w:lang w:val="lv-LV"/>
        </w:rPr>
      </w:r>
    </w:p>
    <w:p>
      <w:pPr>
        <w:pStyle w:val="Normal"/>
        <w:autoSpaceDE w:val="false"/>
        <w:jc w:val="center"/>
        <w:rPr>
          <w:b/>
          <w:b/>
          <w:i/>
          <w:i/>
          <w:sz w:val="24"/>
          <w:lang w:val="lv-LV"/>
        </w:rPr>
      </w:pPr>
      <w:r>
        <w:rPr>
          <w:b/>
          <w:i/>
          <w:sz w:val="24"/>
          <w:lang w:val="lv-LV"/>
        </w:rPr>
        <w:t xml:space="preserve">Dorsch Consult Ingenieurgesellschaft mbH </w:t>
      </w:r>
    </w:p>
    <w:p>
      <w:pPr>
        <w:pStyle w:val="Normal"/>
        <w:autoSpaceDE w:val="false"/>
        <w:jc w:val="center"/>
        <w:rPr>
          <w:b/>
          <w:b/>
          <w:sz w:val="24"/>
          <w:lang w:val="lv-LV"/>
        </w:rPr>
      </w:pPr>
      <w:r>
        <w:rPr>
          <w:b/>
          <w:sz w:val="24"/>
          <w:lang w:val="lv-LV"/>
        </w:rPr>
        <w:t xml:space="preserve">pret </w:t>
      </w:r>
    </w:p>
    <w:p>
      <w:pPr>
        <w:pStyle w:val="Normal"/>
        <w:autoSpaceDE w:val="false"/>
        <w:jc w:val="center"/>
        <w:rPr>
          <w:sz w:val="24"/>
          <w:lang w:val="lv-LV"/>
        </w:rPr>
      </w:pPr>
      <w:r>
        <w:rPr>
          <w:b/>
          <w:sz w:val="24"/>
          <w:lang w:val="lv-LV"/>
        </w:rPr>
        <w:t>Eiropas Savienības Padomi un Eiropas Kopienu Komisiju</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t xml:space="preserve">(Ārpuslīgumiskas saistības prettiesiskas darbības gadījumā – Regula Nr. 2340/90/EEK – Embargo tirdzniecībai ar Irāku – Ekspropriācijai pielīdzināta tiesiskā stāvokļa pasliktināšanās – Saistības prettiesiskas darbības gadījumā – Zaudējumi) </w:t>
      </w:r>
    </w:p>
    <w:p>
      <w:pPr>
        <w:pStyle w:val="Normal"/>
        <w:autoSpaceDE w:val="false"/>
        <w:jc w:val="center"/>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t>Lieta T-184/95</w:t>
      </w:r>
    </w:p>
    <w:p>
      <w:pPr>
        <w:pStyle w:val="Normal"/>
        <w:autoSpaceDE w:val="false"/>
        <w:jc w:val="center"/>
        <w:rPr>
          <w:sz w:val="24"/>
          <w:lang w:val="lv-LV"/>
        </w:rPr>
      </w:pPr>
      <w:r>
        <w:rPr>
          <w:sz w:val="24"/>
          <w:lang w:val="lv-LV"/>
        </w:rPr>
      </w:r>
    </w:p>
    <w:p>
      <w:pPr>
        <w:pStyle w:val="Normal"/>
        <w:autoSpaceDE w:val="false"/>
        <w:jc w:val="both"/>
        <w:rPr/>
      </w:pPr>
      <w:r>
        <w:rPr>
          <w:b/>
          <w:i/>
          <w:sz w:val="24"/>
          <w:lang w:val="lv-LV"/>
        </w:rPr>
        <w:t>Dorsch Consult Ingenieurgesellschaft mbH</w:t>
      </w:r>
      <w:r>
        <w:rPr>
          <w:sz w:val="24"/>
          <w:lang w:val="lv-LV"/>
        </w:rPr>
        <w:t>, saskaņā ar Vācijas likumdošanu dibināts uzņēmums, reģistrēts Minhenē [</w:t>
      </w:r>
      <w:r>
        <w:rPr>
          <w:i/>
          <w:sz w:val="24"/>
          <w:lang w:val="lv-LV"/>
        </w:rPr>
        <w:t>München</w:t>
      </w:r>
      <w:r>
        <w:rPr>
          <w:sz w:val="24"/>
          <w:lang w:val="lv-LV"/>
        </w:rPr>
        <w:t>] (Vācija), ko pārstāv profesors Karls M. Messens [</w:t>
      </w:r>
      <w:r>
        <w:rPr>
          <w:i/>
          <w:sz w:val="24"/>
          <w:lang w:val="lv-LV"/>
        </w:rPr>
        <w:t>Karl M. Meessen</w:t>
      </w:r>
      <w:r>
        <w:rPr>
          <w:sz w:val="24"/>
          <w:lang w:val="lv-LV"/>
        </w:rPr>
        <w:t>] un kas norādījis adresi Luksemburgā</w:t>
      </w:r>
      <w:r>
        <w:rPr>
          <w:i/>
          <w:sz w:val="24"/>
          <w:lang w:val="lv-LV"/>
        </w:rPr>
        <w:t>, Chambers of Patrick Kinsch</w:t>
      </w:r>
      <w:r>
        <w:rPr>
          <w:sz w:val="24"/>
          <w:lang w:val="lv-LV"/>
        </w:rPr>
        <w:t xml:space="preserve">, </w:t>
      </w:r>
      <w:r>
        <w:rPr>
          <w:i/>
          <w:sz w:val="24"/>
          <w:lang w:val="lv-LV"/>
        </w:rPr>
        <w:t>100 Boulevard de la Pétrusse,</w:t>
      </w:r>
      <w:r>
        <w:rPr>
          <w:sz w:val="24"/>
          <w:lang w:val="lv-LV"/>
        </w:rPr>
        <w:t xml:space="preserve"> </w:t>
      </w:r>
    </w:p>
    <w:p>
      <w:pPr>
        <w:pStyle w:val="Normal"/>
        <w:autoSpaceDE w:val="false"/>
        <w:jc w:val="right"/>
        <w:rPr>
          <w:sz w:val="24"/>
          <w:lang w:val="lv-LV"/>
        </w:rPr>
      </w:pPr>
      <w:r>
        <w:rPr>
          <w:sz w:val="24"/>
          <w:lang w:val="lv-LV"/>
        </w:rPr>
      </w:r>
    </w:p>
    <w:p>
      <w:pPr>
        <w:pStyle w:val="Normal"/>
        <w:autoSpaceDE w:val="false"/>
        <w:jc w:val="right"/>
        <w:rPr>
          <w:sz w:val="24"/>
          <w:lang w:val="lv-LV"/>
        </w:rPr>
      </w:pPr>
      <w:r>
        <w:rPr>
          <w:sz w:val="24"/>
          <w:lang w:val="lv-LV"/>
        </w:rPr>
        <w:t>pieteikuma iesniedzējs,</w:t>
      </w:r>
    </w:p>
    <w:p>
      <w:pPr>
        <w:pStyle w:val="Normal"/>
        <w:autoSpaceDE w:val="false"/>
        <w:jc w:val="right"/>
        <w:rPr>
          <w:sz w:val="24"/>
          <w:lang w:val="lv-LV"/>
        </w:rPr>
      </w:pPr>
      <w:r>
        <w:rPr>
          <w:sz w:val="24"/>
          <w:lang w:val="lv-LV"/>
        </w:rPr>
      </w:r>
    </w:p>
    <w:p>
      <w:pPr>
        <w:pStyle w:val="Normal"/>
        <w:autoSpaceDE w:val="false"/>
        <w:jc w:val="center"/>
        <w:rPr>
          <w:sz w:val="24"/>
          <w:lang w:val="lv-LV"/>
        </w:rPr>
      </w:pPr>
      <w:r>
        <w:rPr>
          <w:sz w:val="24"/>
          <w:lang w:val="lv-LV"/>
        </w:rPr>
        <w:t>pret</w:t>
      </w:r>
    </w:p>
    <w:p>
      <w:pPr>
        <w:pStyle w:val="Normal"/>
        <w:autoSpaceDE w:val="false"/>
        <w:jc w:val="right"/>
        <w:rPr>
          <w:sz w:val="24"/>
          <w:lang w:val="lv-LV"/>
        </w:rPr>
      </w:pPr>
      <w:r>
        <w:rPr>
          <w:sz w:val="24"/>
          <w:lang w:val="lv-LV"/>
        </w:rPr>
      </w:r>
    </w:p>
    <w:p>
      <w:pPr>
        <w:pStyle w:val="Normal"/>
        <w:autoSpaceDE w:val="false"/>
        <w:jc w:val="both"/>
        <w:rPr/>
      </w:pPr>
      <w:r>
        <w:rPr>
          <w:b/>
          <w:sz w:val="24"/>
          <w:lang w:val="lv-LV"/>
        </w:rPr>
        <w:t>Eiropas Savienības Padomi</w:t>
      </w:r>
      <w:r>
        <w:rPr>
          <w:sz w:val="24"/>
          <w:lang w:val="lv-LV"/>
        </w:rPr>
        <w:t>, ko sākotnēji pārstāv juriskonsults Īvs Kretjēns [</w:t>
      </w:r>
      <w:r>
        <w:rPr>
          <w:i/>
          <w:sz w:val="24"/>
          <w:lang w:val="lv-LV"/>
        </w:rPr>
        <w:t>Yves Cretien</w:t>
      </w:r>
      <w:r>
        <w:rPr>
          <w:sz w:val="24"/>
          <w:lang w:val="lv-LV"/>
        </w:rPr>
        <w:t>], bet vēlāk – Stīvens Markvarts [</w:t>
      </w:r>
      <w:r>
        <w:rPr>
          <w:i/>
          <w:sz w:val="24"/>
          <w:lang w:val="lv-LV"/>
        </w:rPr>
        <w:t>Stephan Marquardt</w:t>
      </w:r>
      <w:r>
        <w:rPr>
          <w:sz w:val="24"/>
          <w:lang w:val="lv-LV"/>
        </w:rPr>
        <w:t>] un Antonio Tanka [</w:t>
      </w:r>
      <w:r>
        <w:rPr>
          <w:i/>
          <w:sz w:val="24"/>
          <w:lang w:val="lv-LV"/>
        </w:rPr>
        <w:t>Antonio Tanca</w:t>
      </w:r>
      <w:r>
        <w:rPr>
          <w:sz w:val="24"/>
          <w:lang w:val="lv-LV"/>
        </w:rPr>
        <w:t xml:space="preserve">] no Padomes Juridiskā dienesta, pārstāvji, un kas norādījusi adresi Luksemburgā,  Eiropas Investīciju bankas Juridiskā direktorāta ģenerāldirektora birojā, </w:t>
      </w:r>
      <w:r>
        <w:rPr>
          <w:i/>
          <w:sz w:val="24"/>
          <w:lang w:val="lv-LV"/>
        </w:rPr>
        <w:t>Office of Alessandro</w:t>
      </w:r>
      <w:r>
        <w:rPr>
          <w:sz w:val="24"/>
          <w:lang w:val="lv-LV"/>
        </w:rPr>
        <w:t xml:space="preserve"> </w:t>
      </w:r>
      <w:r>
        <w:rPr>
          <w:i/>
          <w:sz w:val="24"/>
          <w:lang w:val="lv-LV"/>
        </w:rPr>
        <w:t>Morbilli</w:t>
      </w:r>
      <w:r>
        <w:rPr>
          <w:sz w:val="24"/>
          <w:lang w:val="lv-LV"/>
        </w:rPr>
        <w:t xml:space="preserve">, </w:t>
      </w:r>
      <w:r>
        <w:rPr>
          <w:i/>
          <w:sz w:val="24"/>
          <w:lang w:val="lv-LV"/>
        </w:rPr>
        <w:t>100 Boulevard Konrad Adenauer</w:t>
      </w:r>
      <w:r>
        <w:rPr>
          <w:sz w:val="24"/>
          <w:lang w:val="lv-LV"/>
        </w:rPr>
        <w:t xml:space="preserve">, </w:t>
      </w:r>
    </w:p>
    <w:p>
      <w:pPr>
        <w:pStyle w:val="Normal"/>
        <w:autoSpaceDE w:val="false"/>
        <w:jc w:val="both"/>
        <w:rPr>
          <w:sz w:val="24"/>
          <w:lang w:val="lv-LV"/>
        </w:rPr>
      </w:pPr>
      <w:r>
        <w:rPr>
          <w:sz w:val="24"/>
          <w:lang w:val="lv-LV"/>
        </w:rPr>
      </w:r>
    </w:p>
    <w:p>
      <w:pPr>
        <w:pStyle w:val="Normal"/>
        <w:autoSpaceDE w:val="false"/>
        <w:jc w:val="both"/>
        <w:rPr>
          <w:sz w:val="24"/>
          <w:lang w:val="lv-LV"/>
        </w:rPr>
      </w:pPr>
      <w:r>
        <w:rPr>
          <w:sz w:val="24"/>
          <w:lang w:val="lv-LV"/>
        </w:rPr>
        <w:t>un</w:t>
      </w:r>
    </w:p>
    <w:p>
      <w:pPr>
        <w:pStyle w:val="Normal"/>
        <w:autoSpaceDE w:val="false"/>
        <w:jc w:val="both"/>
        <w:rPr>
          <w:sz w:val="24"/>
          <w:lang w:val="lv-LV"/>
        </w:rPr>
      </w:pPr>
      <w:r>
        <w:rPr>
          <w:sz w:val="24"/>
          <w:lang w:val="lv-LV"/>
        </w:rPr>
      </w:r>
    </w:p>
    <w:p>
      <w:pPr>
        <w:pStyle w:val="Normal"/>
        <w:autoSpaceDE w:val="false"/>
        <w:jc w:val="both"/>
        <w:rPr/>
      </w:pPr>
      <w:r>
        <w:rPr>
          <w:b/>
          <w:sz w:val="24"/>
          <w:lang w:val="lv-LV"/>
        </w:rPr>
        <w:t>Eiropas Kopienu Komisiju</w:t>
      </w:r>
      <w:r>
        <w:rPr>
          <w:sz w:val="24"/>
          <w:lang w:val="lv-LV"/>
        </w:rPr>
        <w:t>, ko pārstāv Pēters Gilsdorfs [</w:t>
      </w:r>
      <w:r>
        <w:rPr>
          <w:i/>
          <w:sz w:val="24"/>
          <w:lang w:val="lv-LV"/>
        </w:rPr>
        <w:t>Peter Gilsdorf</w:t>
      </w:r>
      <w:r>
        <w:rPr>
          <w:sz w:val="24"/>
          <w:lang w:val="lv-LV"/>
        </w:rPr>
        <w:t>] un Alans Rosass [</w:t>
      </w:r>
      <w:r>
        <w:rPr>
          <w:i/>
          <w:sz w:val="24"/>
          <w:lang w:val="lv-LV"/>
        </w:rPr>
        <w:t>Allan Rosas</w:t>
      </w:r>
      <w:r>
        <w:rPr>
          <w:sz w:val="24"/>
          <w:lang w:val="lv-LV"/>
        </w:rPr>
        <w:t>], galvenie juriskonsulti, un Jerns Zakss [</w:t>
      </w:r>
      <w:r>
        <w:rPr>
          <w:i/>
          <w:sz w:val="24"/>
          <w:lang w:val="lv-LV"/>
        </w:rPr>
        <w:t>Jörn Sack</w:t>
      </w:r>
      <w:r>
        <w:rPr>
          <w:sz w:val="24"/>
          <w:lang w:val="lv-LV"/>
        </w:rPr>
        <w:t>], juriskonsults, pārstāvji, un kas norādījusi adresi Luksemburgā, Komisijas Juridiskā dienesta birojā, O</w:t>
      </w:r>
      <w:r>
        <w:rPr>
          <w:i/>
          <w:sz w:val="24"/>
          <w:lang w:val="lv-LV"/>
        </w:rPr>
        <w:t>ffice of</w:t>
      </w:r>
      <w:r>
        <w:rPr>
          <w:sz w:val="24"/>
          <w:lang w:val="lv-LV"/>
        </w:rPr>
        <w:t xml:space="preserve"> </w:t>
      </w:r>
      <w:r>
        <w:rPr>
          <w:i/>
          <w:sz w:val="24"/>
          <w:lang w:val="lv-LV"/>
        </w:rPr>
        <w:t>Carlos Gómez de la Cruz</w:t>
      </w:r>
      <w:r>
        <w:rPr>
          <w:sz w:val="24"/>
          <w:lang w:val="lv-LV"/>
        </w:rPr>
        <w:t xml:space="preserve">, </w:t>
      </w:r>
      <w:r>
        <w:rPr>
          <w:i/>
          <w:sz w:val="24"/>
          <w:lang w:val="lv-LV"/>
        </w:rPr>
        <w:t>Wagner Centre, Kirchberg,</w:t>
      </w:r>
    </w:p>
    <w:p>
      <w:pPr>
        <w:pStyle w:val="Normal"/>
        <w:autoSpaceDE w:val="false"/>
        <w:jc w:val="both"/>
        <w:rPr>
          <w:i/>
          <w:i/>
          <w:sz w:val="24"/>
          <w:lang w:val="lv-LV"/>
        </w:rPr>
      </w:pPr>
      <w:r>
        <w:rPr>
          <w:i/>
          <w:sz w:val="24"/>
          <w:lang w:val="lv-LV"/>
        </w:rPr>
      </w:r>
    </w:p>
    <w:p>
      <w:pPr>
        <w:pStyle w:val="BodyText3"/>
        <w:rPr>
          <w:color w:val="auto"/>
        </w:rPr>
      </w:pPr>
      <w:r>
        <w:rPr>
          <w:color w:val="auto"/>
        </w:rPr>
        <w:t xml:space="preserve">atbildētāji, </w:t>
      </w:r>
    </w:p>
    <w:p>
      <w:pPr>
        <w:pStyle w:val="Normal"/>
        <w:autoSpaceDE w:val="false"/>
        <w:jc w:val="both"/>
        <w:rPr>
          <w:color w:val="auto"/>
          <w:sz w:val="24"/>
          <w:lang w:val="lv-LV"/>
        </w:rPr>
      </w:pPr>
      <w:r>
        <w:rPr>
          <w:color w:val="auto"/>
          <w:sz w:val="24"/>
          <w:lang w:val="lv-LV"/>
        </w:rPr>
      </w:r>
    </w:p>
    <w:p>
      <w:pPr>
        <w:pStyle w:val="Normal"/>
        <w:autoSpaceDE w:val="false"/>
        <w:jc w:val="both"/>
        <w:rPr>
          <w:sz w:val="24"/>
          <w:lang w:val="lv-LV"/>
        </w:rPr>
      </w:pPr>
      <w:r>
        <w:rPr>
          <w:sz w:val="24"/>
          <w:lang w:val="lv-LV"/>
        </w:rPr>
        <w:t xml:space="preserve">par prasību atlīdzināt zaudējumus, kas, iespējams, radušies pieteikuma iesniedzējam saistībā ar pieņemto Padomes 1990. gada 8. augusta Regulu (EEK) Nr. 2340/90, ar kuru aizliedz Kopienas  tirdzniecību ar Irāku un Kuveitu (OV, 1990, L 213, 1. lpp.). </w:t>
      </w:r>
    </w:p>
    <w:p>
      <w:pPr>
        <w:pStyle w:val="Normal"/>
        <w:autoSpaceDE w:val="false"/>
        <w:jc w:val="center"/>
        <w:rPr>
          <w:sz w:val="24"/>
          <w:lang w:val="lv-LV"/>
        </w:rPr>
      </w:pPr>
      <w:r>
        <w:rPr>
          <w:sz w:val="24"/>
          <w:lang w:val="lv-LV"/>
        </w:rPr>
      </w:r>
    </w:p>
    <w:p>
      <w:pPr>
        <w:pStyle w:val="Normal"/>
        <w:autoSpaceDE w:val="false"/>
        <w:jc w:val="center"/>
        <w:rPr>
          <w:sz w:val="24"/>
          <w:lang w:val="lv-LV"/>
        </w:rPr>
      </w:pPr>
      <w:r>
        <w:rPr>
          <w:sz w:val="24"/>
          <w:lang w:val="lv-LV"/>
        </w:rPr>
      </w:r>
    </w:p>
    <w:p>
      <w:pPr>
        <w:pStyle w:val="Normal"/>
        <w:keepNext w:val="true"/>
        <w:autoSpaceDE w:val="false"/>
        <w:jc w:val="center"/>
        <w:rPr>
          <w:sz w:val="24"/>
          <w:lang w:val="lv-LV"/>
        </w:rPr>
      </w:pPr>
      <w:r>
        <w:rPr>
          <w:sz w:val="24"/>
          <w:lang w:val="lv-LV"/>
        </w:rPr>
        <w:t>EIROPAS KOPIENAS PIRMĀS INSTANCES TIESA (otrā palāta)</w:t>
      </w:r>
    </w:p>
    <w:p>
      <w:pPr>
        <w:pStyle w:val="Normal"/>
        <w:keepNext w:val="true"/>
        <w:autoSpaceDE w:val="false"/>
        <w:jc w:val="both"/>
        <w:rPr>
          <w:sz w:val="24"/>
          <w:lang w:val="lv-LV"/>
        </w:rPr>
      </w:pPr>
      <w:r>
        <w:rPr>
          <w:sz w:val="24"/>
          <w:lang w:val="lv-LV"/>
        </w:rPr>
      </w:r>
    </w:p>
    <w:p>
      <w:pPr>
        <w:pStyle w:val="Normal"/>
        <w:keepNext w:val="true"/>
        <w:autoSpaceDE w:val="false"/>
        <w:rPr/>
      </w:pPr>
      <w:r>
        <w:rPr>
          <w:sz w:val="24"/>
          <w:lang w:val="lv-LV"/>
        </w:rPr>
        <w:t>šādā sastāvā:</w:t>
      </w:r>
      <w:r>
        <w:rPr>
          <w:i/>
          <w:sz w:val="24"/>
          <w:lang w:val="lv-LV"/>
        </w:rPr>
        <w:t xml:space="preserve"> </w:t>
      </w:r>
      <w:r>
        <w:rPr>
          <w:sz w:val="24"/>
          <w:lang w:val="lv-LV"/>
        </w:rPr>
        <w:t>priekšsēdētājs K. V. Belemijs [</w:t>
      </w:r>
      <w:r>
        <w:rPr>
          <w:i/>
          <w:sz w:val="24"/>
          <w:lang w:val="lv-LV"/>
        </w:rPr>
        <w:t>C. W. Bellamy</w:t>
      </w:r>
      <w:r>
        <w:rPr>
          <w:sz w:val="24"/>
          <w:lang w:val="lv-LV"/>
        </w:rPr>
        <w:t>], tiesneši A. Kalogeropuls [</w:t>
      </w:r>
      <w:r>
        <w:rPr>
          <w:i/>
          <w:sz w:val="24"/>
          <w:lang w:val="lv-LV"/>
        </w:rPr>
        <w:t>A. Kalogeropoulos</w:t>
      </w:r>
      <w:r>
        <w:rPr>
          <w:sz w:val="24"/>
          <w:lang w:val="lv-LV"/>
        </w:rPr>
        <w:t>] un V. Tīli [</w:t>
      </w:r>
      <w:r>
        <w:rPr>
          <w:i/>
          <w:sz w:val="24"/>
          <w:lang w:val="lv-LV"/>
        </w:rPr>
        <w:t>V. Tiili</w:t>
      </w:r>
      <w:r>
        <w:rPr>
          <w:sz w:val="24"/>
          <w:lang w:val="lv-LV"/>
        </w:rPr>
        <w:t xml:space="preserve">], </w:t>
      </w:r>
    </w:p>
    <w:p>
      <w:pPr>
        <w:pStyle w:val="Normal"/>
        <w:keepNext w:val="true"/>
        <w:autoSpaceDE w:val="false"/>
        <w:rPr>
          <w:sz w:val="24"/>
          <w:lang w:val="lv-LV"/>
        </w:rPr>
      </w:pPr>
      <w:r>
        <w:rPr>
          <w:sz w:val="24"/>
          <w:lang w:val="lv-LV"/>
        </w:rPr>
      </w:r>
    </w:p>
    <w:p>
      <w:pPr>
        <w:pStyle w:val="Normal"/>
        <w:autoSpaceDE w:val="false"/>
        <w:rPr/>
      </w:pPr>
      <w:r>
        <w:rPr>
          <w:sz w:val="24"/>
          <w:lang w:val="lv-LV"/>
        </w:rPr>
        <w:t>sekretārs H. Jungs [</w:t>
      </w:r>
      <w:r>
        <w:rPr>
          <w:i/>
          <w:sz w:val="24"/>
          <w:lang w:val="lv-LV"/>
        </w:rPr>
        <w:t>H. Jung</w:t>
      </w:r>
      <w:r>
        <w:rPr>
          <w:sz w:val="24"/>
          <w:lang w:val="lv-LV"/>
        </w:rPr>
        <w:t xml:space="preserve">], </w:t>
      </w:r>
    </w:p>
    <w:p>
      <w:pPr>
        <w:pStyle w:val="Normal"/>
        <w:autoSpaceDE w:val="false"/>
        <w:rPr>
          <w:sz w:val="24"/>
          <w:lang w:val="lv-LV"/>
        </w:rPr>
      </w:pPr>
      <w:r>
        <w:rPr>
          <w:sz w:val="24"/>
          <w:lang w:val="lv-LV"/>
        </w:rPr>
      </w:r>
    </w:p>
    <w:p>
      <w:pPr>
        <w:pStyle w:val="Normal"/>
        <w:autoSpaceDE w:val="false"/>
        <w:jc w:val="both"/>
        <w:rPr>
          <w:sz w:val="24"/>
          <w:lang w:val="lv-LV"/>
        </w:rPr>
      </w:pPr>
      <w:r>
        <w:rPr>
          <w:sz w:val="24"/>
          <w:lang w:val="lv-LV"/>
        </w:rPr>
        <w:t xml:space="preserve">ņemot vērā rakstveida procesu, kā arī tiesas sēdi 1997. gada 19. jūnijā, </w:t>
      </w:r>
    </w:p>
    <w:p>
      <w:pPr>
        <w:pStyle w:val="Normal"/>
        <w:autoSpaceDE w:val="false"/>
        <w:rPr>
          <w:sz w:val="24"/>
          <w:lang w:val="lv-LV"/>
        </w:rPr>
      </w:pPr>
      <w:r>
        <w:rPr>
          <w:sz w:val="24"/>
          <w:lang w:val="lv-LV"/>
        </w:rPr>
      </w:r>
    </w:p>
    <w:p>
      <w:pPr>
        <w:pStyle w:val="Normal"/>
        <w:autoSpaceDE w:val="false"/>
        <w:rPr/>
      </w:pPr>
      <w:r>
        <w:rPr>
          <w:sz w:val="24"/>
          <w:lang w:val="lv-LV"/>
        </w:rPr>
        <w:t xml:space="preserve">pasludina šo spriedumu. </w: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Heading7"/>
        <w:rPr>
          <w:color w:val="auto"/>
          <w:lang w:val="lv-LV"/>
        </w:rPr>
      </w:pPr>
      <w:r>
        <w:rPr>
          <w:color w:val="auto"/>
          <w:lang w:val="lv-LV"/>
        </w:rPr>
        <w:t>Spriedums</w:t>
      </w:r>
    </w:p>
    <w:p>
      <w:pPr>
        <w:pStyle w:val="Normal"/>
        <w:autoSpaceDE w:val="false"/>
        <w:rPr>
          <w:b/>
          <w:b/>
          <w:color w:val="auto"/>
          <w:sz w:val="24"/>
          <w:lang w:val="lv-LV"/>
        </w:rPr>
      </w:pPr>
      <w:r>
        <w:rPr>
          <w:b/>
          <w:color w:val="auto"/>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Pieteikuma iesniedzējs </w:t>
      </w:r>
      <w:r>
        <w:rPr>
          <w:i/>
          <w:sz w:val="24"/>
          <w:lang w:val="lv-LV"/>
        </w:rPr>
        <w:t>Dorsch Consult Ingenieurgesellschaft mbH</w:t>
      </w:r>
      <w:r>
        <w:rPr>
          <w:sz w:val="24"/>
          <w:lang w:val="lv-LV"/>
        </w:rPr>
        <w:t xml:space="preserve"> (turpmāk tekstā  – </w:t>
      </w:r>
      <w:r>
        <w:rPr>
          <w:i/>
          <w:sz w:val="24"/>
          <w:lang w:val="lv-LV"/>
        </w:rPr>
        <w:t>Dorsch Consult</w:t>
      </w:r>
      <w:r>
        <w:rPr>
          <w:sz w:val="24"/>
          <w:lang w:val="lv-LV"/>
        </w:rPr>
        <w:t>) ir Minhenē reģistrēta Vācijas sabiedrība ar ierobežotu atbildību, kuras galvenā darbības joma ir inženierpakalpojumu konsultāciju sniegšana dažādās valstīs.</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1975. gada 30. janvārī pieteikuma iesniedzējs noslēdza līgumu ar Irākas Republikas Būvdarbu un apbūves ministriju (turpmāk tekstā – Irākas ministrija) par pakalpojumu sniegšanu saistībā ar Irākas 1. automaģistrāles būvniecības organizēšanas un uzraudzības darbiem. Šis līgums, kura minimālais termiņš bija seši gadi,  vairākkārt tika pagarināts, lai nodrošinātu iepriekš minēto darbu veikšanu un uzraudzību. Līguma X pants cita starpā noteica, ka atšķirīgas līguma interpretēšanas gadījumā vai līgumsaistību nepildīšanas gadījumā līgumslēdzējas puses veic nepieciešamos pasākumus, lai izlīguma ceļā vienotos par abpusēji pieņemamu risinājumu (X panta 1. punkts). Ja izlīgums netiek panākts, strīda izskatīšana tiek nodota izskatīšanai Plānošanas pārvaldē, un tās lēmums ir uzskatāms par galīgu un abām pusēm saistošu. Tomēr, lai kāds būtu lēmums, kas pieņemts saistībā ar šo līgumu, tas nevar liegt līgumslēdzējām pusēm iesniegt strīdu izskatīšanai kompetentās Irākas tiesās (X panta 2. punkt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Saskaņā ar tiesā iesniegtajiem dokumentiem 1990. gada sākumā par atbilstoši iepriekš minētajam līgumam sniegtajiem pakalpojumiem Irākas valsts iestāžu parādsaistības pret pieteikuma iesniedzēju tika atzītas divās vēstulēs, kuras datētas ar 1990. gada 5. un 6. februāri un kuras Irākas ministrija ir nosūtījusi Irākas bankai </w:t>
      </w:r>
      <w:r>
        <w:rPr>
          <w:i/>
          <w:sz w:val="24"/>
          <w:lang w:val="lv-LV"/>
        </w:rPr>
        <w:t>Rafidian Bank</w:t>
      </w:r>
      <w:r>
        <w:rPr>
          <w:sz w:val="24"/>
          <w:lang w:val="lv-LV"/>
        </w:rPr>
        <w:t xml:space="preserve"> (turpmāk tekstā – </w:t>
      </w:r>
      <w:r>
        <w:rPr>
          <w:i/>
          <w:sz w:val="24"/>
          <w:lang w:val="lv-LV"/>
        </w:rPr>
        <w:t xml:space="preserve">Rafidian </w:t>
      </w:r>
      <w:r>
        <w:rPr>
          <w:sz w:val="24"/>
          <w:lang w:val="lv-LV"/>
        </w:rPr>
        <w:t xml:space="preserve">banka), dodot rīkojumu ieskaitīt parāda summas pieteikuma iesniedzēja bankas kontā.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1990. gada 2. augustā Apvienoto Nāciju Organizācijas Drošības padome pieņēma Rezolūciju Nr. 660 (1990) saistībā ar starptautiskā miera un drošības pārkāpšanu, ko izraisīja Irākas iebrukums Kuveitā, un Irākas spēkiem tika pieprasīts nekavējoties un bez nosacījumiem pamest Kuveitas teritoriju.</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1990. gada 6. augustā Apvienoto Nāciju Organizācijas Drošības padome pieņēma Rezolūciju Nr. 661 (1990), kurā tika deklarēts, ka “apzinoties atbildību, kas tai saskaņā ar Apvienoto Nāciju Organizācijas statūtiem ir par starptautiskā miera un drošības uzturēšanu” un, ņemot vērā to, ka Irākas Republika (turpmāk tekstā – Irāka) nav pakļāvusies Rezolūcijai Nr. 660 (1990), tika nolemts piemērot embargo tirdzniecībai ar Irāku un Kuveit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1990. gada 8. augustā Padome, atsaucoties uz “nopietno situāciju, kuru rada Irākas iebrukums Kuveitā”, un uz Apvienoto Nāciju Organizācijas Drošības padomes Rezolūciju Nr. 661 (1990), pēc Komisijas priekšlikuma pieņēma Padomes 1990. gada 8. augusta Regulu (EEK) Nr. 2340/90, kas Kopienas dalībvalstīm aizliedz turpināt tirdzniecību ar Irāku un Kuveitu (OV, 1990, L 213, 1. lpp., turpmāk tekstā – Regula Nr. 2340/90/EEK).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Regulas Nr. 2340/90/EEK 1. pants no 1990. gada 7. augusta aizliedz ievest Kopienas teritorijā jebkādas preces vai produktus, kuru izcelsmes valstis ir Irāka vai Kuveita, un preces vai produktus no Irākas vai Kuveitas, kā arī eksportēt uz šīm valstīm jebkādas preces vai produktus, kuru izcelsmes valstis ir Kopienas dalībvalstis, vai preces vai produktus no Kopienas dalībvalstīm. Šīs pašas Regulas 2. pants no 1990. gada 7. augusta aizliedz a) veikt jebkādus tirdznieciskus darījumus, to skaitā jebkādas darbības, kas saistītas ar darījumiem, par kuriem jau ir noslēgta vienošanās vai tās jau ir daļēji veiktas, kuru mērķis vai radītās sekas veicina jebkāda veida preču vai produktu eksportu no Irākas vai Kuveitas vai tādu preču vai produktu eksportu, kam ir minēto valstu izcelsme; b) jebkādu preču vai produktu pārdošanu vai piegādi, neatkarīgi no šo preču vai produktu izcelsmes, jebkurai fiziskai vai juridiskai personai Irākā vai Kuveitā vai jebkurai citai fiziskai vai juridiskai personai ar mērķi veikt jebkāda veida saimniecisku darbību Irākā vai Kuveitā vai arī no minēto valstu teritorijas; c) veikt jebkādu darbību, kuras mērķis vai radītās sekas veicina šādu tirdzniecību vai piegādi.</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Saskaņā ar Tiesā iesniegtajiem dokumentiem 1990. gada 16. septembrī “Irākas Republikas Augstākā revolucionārā padome”, atsaucoties uz “atsevišķu valdību patvaļīgiem lēmumiem”, pieņēma Likumu Nr. 57 ar atpakaļejošu iedarbību, kas stājas spēkā 1990. gada 6. augustā un nosaka Irākas īpašumu, interešu un tiesību aizsardzību Irākas teritorijā un ārpus tās (turpmāk tekstā – Likums Nr. 57). Šā likuma 7. pants paredzēja iesaldēt visus tajā brīdī Irākā esošos īpašumus, aktīvus un ienākumus, kas pieder pret Irāku vērsto “patvaļīgo lēmumu” pieņēmušo valstu valdībām, uzņēmumiem, komercstruktūrām un bankām.</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Pēc tam, kad no Irākas valdības netika saņemti maksājumi atbilstoši summām, kas nosauktas iepriekš minētajās 1990. gada 5. un 6. februāra vēstulēs no Irākas ministrijas (sk. 3. punktu), pieteikuma iesniedzējs ar 1995. gada 4. augusta vēstulēm ir lūdzis Padomei un Komisijai izmaksāt kompensāciju par zaudējumiem, kuri pēc Likuma Nr. 57 piemērošanas ir kļuvuši neatgūstami, jo šis likums tika pieņemts kā atbildes reakcija uz Kopienas pieņemto Regulu Nr. 2340/90/EEK. Šajās vēstulēs pieteikuma iesniedzējs apgalvoja, ka Kopienas likumdevējam ir pienākums kompensēt Irākas tirdzniecības embargo radītos zaudējumus uzņēmējsabiedrībām un ka pretējā gadījumā Kopiena var tikt saukta pie atbildības atbilstoši EK līguma 215. pantam. Pieteikuma iesniedzējs piebilda, ka tas kā piesardzības pasākumu ir reģistrējis savu prasību pret Irāku Apvienoto Nāciju Organizācijas Irākas radīto zaudējumu kompensāciju komisijā.</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Ar 1995. gada 20. septembra vēstuli Padome atteicās pieteikuma iesniedzējam piešķirt kompensācij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Ņemot vērā radušos apstākļus, pieteikuma iesniedzējs 1995. gada 6. oktobrī, iesniedzot pieteikumu Pirmās instances tiesas kancelejā, uzsāka šo tiesvedīb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ēc tiesneša referenta sagatavotā ziņojuma noklausīšanās Pirmās instances tiesa (otrā palāta) pieņēma lēmumu uzsākt mutvārdu procesu bez jebkādas iepriekšējas izmeklēšanas. Tomēr saskaņā ar procesuālo kārtību pusēm nācās atbildēt uz vairākiem rakstiskiem jautājumie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1997. gada 19. jūnija atklātajā tiesas sēdē puses mutvārdos izklāstīja savus argumentus un atbildēja uz Tiesas mutiskajiem jautājumiem. </w:t>
      </w:r>
    </w:p>
    <w:p>
      <w:pPr>
        <w:pStyle w:val="Normal"/>
        <w:autoSpaceDE w:val="false"/>
        <w:jc w:val="both"/>
        <w:rPr>
          <w:sz w:val="24"/>
          <w:lang w:val="lv-LV"/>
        </w:rPr>
      </w:pPr>
      <w:r>
        <w:rPr>
          <w:sz w:val="24"/>
          <w:lang w:val="lv-LV"/>
        </w:rPr>
      </w:r>
    </w:p>
    <w:p>
      <w:pPr>
        <w:pStyle w:val="Normal"/>
        <w:autoSpaceDE w:val="false"/>
        <w:jc w:val="both"/>
        <w:rPr>
          <w:sz w:val="24"/>
          <w:lang w:val="lv-LV"/>
        </w:rPr>
      </w:pPr>
      <w:r>
        <w:rPr>
          <w:sz w:val="24"/>
          <w:lang w:val="lv-LV"/>
        </w:rPr>
      </w:r>
    </w:p>
    <w:p>
      <w:pPr>
        <w:pStyle w:val="Heading1"/>
        <w:shd w:fill="auto" w:val="clear"/>
        <w:spacing w:lineRule="auto" w:line="240"/>
        <w:ind w:firstLine="540"/>
        <w:rPr/>
      </w:pPr>
      <w:r>
        <w:rPr/>
        <w:t>Pušu prasījumi</w:t>
      </w:r>
    </w:p>
    <w:p>
      <w:pPr>
        <w:pStyle w:val="Normal"/>
        <w:autoSpaceDE w:val="false"/>
        <w:rPr>
          <w:sz w:val="24"/>
          <w:lang w:val="lv-LV"/>
        </w:rPr>
      </w:pPr>
      <w:r>
        <w:rPr>
          <w:sz w:val="24"/>
          <w:lang w:val="lv-LV"/>
        </w:rPr>
      </w:r>
    </w:p>
    <w:p>
      <w:pPr>
        <w:pStyle w:val="Normal"/>
        <w:numPr>
          <w:ilvl w:val="0"/>
          <w:numId w:val="3"/>
        </w:numPr>
        <w:tabs>
          <w:tab w:val="clear" w:pos="720"/>
          <w:tab w:val="left" w:pos="540" w:leader="none"/>
        </w:tabs>
        <w:autoSpaceDE w:val="false"/>
        <w:ind w:left="720" w:hanging="720"/>
        <w:rPr>
          <w:sz w:val="24"/>
          <w:lang w:val="lv-LV"/>
        </w:rPr>
      </w:pPr>
      <w:r>
        <w:rPr>
          <w:sz w:val="24"/>
          <w:lang w:val="lv-LV"/>
        </w:rPr>
        <w:t>Pieteikuma iesniedzējs uzskata, ka Pirmās instances tiesai vajadzētu:</w:t>
      </w:r>
    </w:p>
    <w:p>
      <w:pPr>
        <w:pStyle w:val="Normal"/>
        <w:autoSpaceDE w:val="false"/>
        <w:ind w:left="360" w:hanging="0"/>
        <w:rPr>
          <w:sz w:val="24"/>
          <w:lang w:val="lv-LV"/>
        </w:rPr>
      </w:pPr>
      <w:r>
        <w:rPr>
          <w:sz w:val="24"/>
          <w:lang w:val="lv-LV"/>
        </w:rPr>
        <w:t xml:space="preserve"> </w:t>
      </w:r>
    </w:p>
    <w:p>
      <w:pPr>
        <w:pStyle w:val="Normal"/>
        <w:numPr>
          <w:ilvl w:val="1"/>
          <w:numId w:val="3"/>
        </w:numPr>
        <w:tabs>
          <w:tab w:val="clear" w:pos="720"/>
          <w:tab w:val="left" w:pos="900" w:leader="none"/>
        </w:tabs>
        <w:autoSpaceDE w:val="false"/>
        <w:ind w:left="900" w:hanging="360"/>
        <w:rPr>
          <w:sz w:val="24"/>
          <w:lang w:val="lv-LV"/>
        </w:rPr>
      </w:pPr>
      <w:r>
        <w:rPr>
          <w:sz w:val="24"/>
          <w:lang w:val="lv-LV"/>
        </w:rPr>
        <w:t>piespriest Komisijai atmaksāt pieteikuma iesniedzējam DM 2 279 859,69, kā arī procentu likmi 8% apjomā par katru gadu no 1990. gada 9. augusta, kas ir Irākas puses parādsaistību summa;</w:t>
      </w:r>
    </w:p>
    <w:p>
      <w:pPr>
        <w:pStyle w:val="Normal"/>
        <w:tabs>
          <w:tab w:val="clear" w:pos="720"/>
          <w:tab w:val="left" w:pos="900" w:leader="none"/>
        </w:tabs>
        <w:autoSpaceDE w:val="false"/>
        <w:ind w:left="900" w:hanging="360"/>
        <w:rPr>
          <w:sz w:val="24"/>
          <w:lang w:val="lv-LV"/>
        </w:rPr>
      </w:pPr>
      <w:r>
        <w:rPr>
          <w:sz w:val="24"/>
          <w:lang w:val="lv-LV"/>
        </w:rPr>
      </w:r>
    </w:p>
    <w:p>
      <w:pPr>
        <w:pStyle w:val="Normal"/>
        <w:numPr>
          <w:ilvl w:val="1"/>
          <w:numId w:val="3"/>
        </w:numPr>
        <w:tabs>
          <w:tab w:val="clear" w:pos="720"/>
          <w:tab w:val="left" w:pos="900" w:leader="none"/>
        </w:tabs>
        <w:autoSpaceDE w:val="false"/>
        <w:ind w:left="900" w:hanging="360"/>
        <w:rPr>
          <w:sz w:val="24"/>
          <w:lang w:val="lv-LV"/>
        </w:rPr>
      </w:pPr>
      <w:r>
        <w:rPr>
          <w:sz w:val="24"/>
          <w:lang w:val="lv-LV"/>
        </w:rPr>
        <w:t>piespriest atbildētājiem segt izdevumus;</w:t>
      </w:r>
    </w:p>
    <w:p>
      <w:pPr>
        <w:pStyle w:val="Normal"/>
        <w:tabs>
          <w:tab w:val="clear" w:pos="720"/>
          <w:tab w:val="left" w:pos="900" w:leader="none"/>
        </w:tabs>
        <w:autoSpaceDE w:val="false"/>
        <w:ind w:left="900" w:hanging="360"/>
        <w:rPr>
          <w:sz w:val="24"/>
          <w:lang w:val="lv-LV"/>
        </w:rPr>
      </w:pPr>
      <w:r>
        <w:rPr>
          <w:sz w:val="24"/>
          <w:lang w:val="lv-LV"/>
        </w:rPr>
      </w:r>
    </w:p>
    <w:p>
      <w:pPr>
        <w:pStyle w:val="Normal"/>
        <w:numPr>
          <w:ilvl w:val="1"/>
          <w:numId w:val="3"/>
        </w:numPr>
        <w:tabs>
          <w:tab w:val="clear" w:pos="720"/>
          <w:tab w:val="left" w:pos="900" w:leader="none"/>
        </w:tabs>
        <w:autoSpaceDE w:val="false"/>
        <w:ind w:left="900" w:hanging="360"/>
        <w:rPr>
          <w:sz w:val="24"/>
          <w:lang w:val="lv-LV"/>
        </w:rPr>
      </w:pPr>
      <w:r>
        <w:rPr>
          <w:sz w:val="24"/>
          <w:lang w:val="lv-LV"/>
        </w:rPr>
        <w:t>pasludināt spriedumu par izpildāmu;</w:t>
      </w:r>
    </w:p>
    <w:p>
      <w:pPr>
        <w:pStyle w:val="Normal"/>
        <w:tabs>
          <w:tab w:val="clear" w:pos="720"/>
          <w:tab w:val="left" w:pos="900" w:leader="none"/>
        </w:tabs>
        <w:autoSpaceDE w:val="false"/>
        <w:ind w:left="900" w:hanging="360"/>
        <w:rPr>
          <w:sz w:val="24"/>
          <w:lang w:val="lv-LV"/>
        </w:rPr>
      </w:pPr>
      <w:r>
        <w:rPr>
          <w:sz w:val="24"/>
          <w:lang w:val="lv-LV"/>
        </w:rPr>
      </w:r>
    </w:p>
    <w:p>
      <w:pPr>
        <w:pStyle w:val="Normal"/>
        <w:numPr>
          <w:ilvl w:val="1"/>
          <w:numId w:val="3"/>
        </w:numPr>
        <w:tabs>
          <w:tab w:val="clear" w:pos="720"/>
          <w:tab w:val="left" w:pos="900" w:leader="none"/>
        </w:tabs>
        <w:autoSpaceDE w:val="false"/>
        <w:ind w:left="900" w:hanging="360"/>
        <w:rPr>
          <w:sz w:val="24"/>
          <w:lang w:val="lv-LV"/>
        </w:rPr>
      </w:pPr>
      <w:r>
        <w:rPr>
          <w:sz w:val="24"/>
          <w:lang w:val="lv-LV"/>
        </w:rPr>
        <w:t>alternatīvi - pasludināt spriedumu par provizoriski izpildāmu ar nosacījumu, ka ir uzrādīta  bankas garantija.</w:t>
      </w:r>
    </w:p>
    <w:p>
      <w:pPr>
        <w:pStyle w:val="Normal"/>
        <w:autoSpaceDE w:val="false"/>
        <w:ind w:left="540" w:hanging="0"/>
        <w:rPr>
          <w:sz w:val="24"/>
          <w:lang w:val="lv-LV"/>
        </w:rPr>
      </w:pPr>
      <w:r>
        <w:rPr>
          <w:sz w:val="24"/>
          <w:lang w:val="lv-LV"/>
        </w:rPr>
      </w:r>
    </w:p>
    <w:p>
      <w:pPr>
        <w:pStyle w:val="Normal"/>
        <w:numPr>
          <w:ilvl w:val="0"/>
          <w:numId w:val="3"/>
        </w:numPr>
        <w:tabs>
          <w:tab w:val="clear" w:pos="720"/>
          <w:tab w:val="left" w:pos="540" w:leader="none"/>
        </w:tabs>
        <w:autoSpaceDE w:val="false"/>
        <w:ind w:left="540" w:hanging="540"/>
        <w:rPr>
          <w:sz w:val="24"/>
          <w:lang w:val="lv-LV"/>
        </w:rPr>
      </w:pPr>
      <w:r>
        <w:rPr>
          <w:sz w:val="24"/>
          <w:lang w:val="lv-LV"/>
        </w:rPr>
        <w:t xml:space="preserve">Padome uzskata, ka Pirmās instances tiesai vajadzētu: </w:t>
      </w:r>
    </w:p>
    <w:p>
      <w:pPr>
        <w:pStyle w:val="Normal"/>
        <w:autoSpaceDE w:val="false"/>
        <w:ind w:left="360" w:hanging="0"/>
        <w:rPr>
          <w:sz w:val="24"/>
          <w:lang w:val="lv-LV"/>
        </w:rPr>
      </w:pPr>
      <w:r>
        <w:rPr>
          <w:sz w:val="24"/>
          <w:lang w:val="lv-LV"/>
        </w:rPr>
      </w:r>
    </w:p>
    <w:p>
      <w:pPr>
        <w:pStyle w:val="Normal"/>
        <w:numPr>
          <w:ilvl w:val="1"/>
          <w:numId w:val="3"/>
        </w:numPr>
        <w:tabs>
          <w:tab w:val="clear" w:pos="720"/>
          <w:tab w:val="left" w:pos="900" w:leader="none"/>
        </w:tabs>
        <w:autoSpaceDE w:val="false"/>
        <w:ind w:left="900" w:hanging="360"/>
        <w:rPr>
          <w:sz w:val="24"/>
          <w:lang w:val="lv-LV"/>
        </w:rPr>
      </w:pPr>
      <w:r>
        <w:rPr>
          <w:sz w:val="24"/>
          <w:lang w:val="lv-LV"/>
        </w:rPr>
        <w:t>atzīt pieteikumu par nepieņemamu;</w:t>
      </w:r>
    </w:p>
    <w:p>
      <w:pPr>
        <w:pStyle w:val="Normal"/>
        <w:tabs>
          <w:tab w:val="clear" w:pos="720"/>
          <w:tab w:val="left" w:pos="900" w:leader="none"/>
        </w:tabs>
        <w:autoSpaceDE w:val="false"/>
        <w:ind w:left="900" w:hanging="360"/>
        <w:rPr>
          <w:sz w:val="24"/>
          <w:lang w:val="lv-LV"/>
        </w:rPr>
      </w:pPr>
      <w:r>
        <w:rPr>
          <w:sz w:val="24"/>
          <w:lang w:val="lv-LV"/>
        </w:rPr>
      </w:r>
    </w:p>
    <w:p>
      <w:pPr>
        <w:pStyle w:val="Normal"/>
        <w:numPr>
          <w:ilvl w:val="1"/>
          <w:numId w:val="3"/>
        </w:numPr>
        <w:tabs>
          <w:tab w:val="clear" w:pos="720"/>
          <w:tab w:val="left" w:pos="900" w:leader="none"/>
        </w:tabs>
        <w:autoSpaceDE w:val="false"/>
        <w:ind w:left="900" w:hanging="360"/>
        <w:rPr>
          <w:sz w:val="24"/>
          <w:lang w:val="lv-LV"/>
        </w:rPr>
      </w:pPr>
      <w:r>
        <w:rPr>
          <w:sz w:val="24"/>
          <w:lang w:val="lv-LV"/>
        </w:rPr>
        <w:t>pretējā gadījumā atzīt to par nepamatotu;</w:t>
      </w:r>
    </w:p>
    <w:p>
      <w:pPr>
        <w:pStyle w:val="Normal"/>
        <w:tabs>
          <w:tab w:val="clear" w:pos="720"/>
          <w:tab w:val="left" w:pos="900" w:leader="none"/>
        </w:tabs>
        <w:autoSpaceDE w:val="false"/>
        <w:ind w:left="900" w:hanging="360"/>
        <w:rPr>
          <w:sz w:val="24"/>
          <w:lang w:val="lv-LV"/>
        </w:rPr>
      </w:pPr>
      <w:r>
        <w:rPr>
          <w:sz w:val="24"/>
          <w:lang w:val="lv-LV"/>
        </w:rPr>
      </w:r>
    </w:p>
    <w:p>
      <w:pPr>
        <w:pStyle w:val="Normal"/>
        <w:numPr>
          <w:ilvl w:val="1"/>
          <w:numId w:val="3"/>
        </w:numPr>
        <w:tabs>
          <w:tab w:val="clear" w:pos="720"/>
          <w:tab w:val="left" w:pos="900" w:leader="none"/>
        </w:tabs>
        <w:autoSpaceDE w:val="false"/>
        <w:ind w:left="900" w:hanging="360"/>
        <w:rPr/>
      </w:pPr>
      <w:r>
        <w:rPr>
          <w:sz w:val="24"/>
          <w:lang w:val="lv-LV"/>
        </w:rPr>
        <w:t>piespriest pieteikuma iesniedzējam segt tiesāšanās izdevumus.</w:t>
      </w:r>
    </w:p>
    <w:p>
      <w:pPr>
        <w:pStyle w:val="Normal"/>
        <w:autoSpaceDE w:val="false"/>
        <w:ind w:left="1080" w:hanging="0"/>
        <w:rPr>
          <w:sz w:val="24"/>
          <w:lang w:val="lv-LV"/>
        </w:rPr>
      </w:pPr>
      <w:r>
        <w:rPr>
          <w:sz w:val="24"/>
          <w:lang w:val="lv-LV"/>
        </w:rPr>
      </w:r>
    </w:p>
    <w:p>
      <w:pPr>
        <w:pStyle w:val="Normal"/>
        <w:numPr>
          <w:ilvl w:val="0"/>
          <w:numId w:val="3"/>
        </w:numPr>
        <w:tabs>
          <w:tab w:val="clear" w:pos="720"/>
          <w:tab w:val="left" w:pos="540" w:leader="none"/>
        </w:tabs>
        <w:autoSpaceDE w:val="false"/>
        <w:ind w:left="720" w:hanging="720"/>
        <w:rPr>
          <w:sz w:val="24"/>
          <w:lang w:val="lv-LV"/>
        </w:rPr>
      </w:pPr>
      <w:r>
        <w:rPr>
          <w:sz w:val="24"/>
          <w:lang w:val="lv-LV"/>
        </w:rPr>
        <w:t>Komisija uzskata, ka Pirmās instances tiesai vajadzētu:</w:t>
      </w:r>
    </w:p>
    <w:p>
      <w:pPr>
        <w:pStyle w:val="Normal"/>
        <w:autoSpaceDE w:val="false"/>
        <w:ind w:left="360" w:hanging="0"/>
        <w:rPr>
          <w:sz w:val="24"/>
          <w:lang w:val="lv-LV"/>
        </w:rPr>
      </w:pPr>
      <w:r>
        <w:rPr>
          <w:sz w:val="24"/>
          <w:lang w:val="lv-LV"/>
        </w:rPr>
      </w:r>
    </w:p>
    <w:p>
      <w:pPr>
        <w:pStyle w:val="Normal"/>
        <w:numPr>
          <w:ilvl w:val="1"/>
          <w:numId w:val="3"/>
        </w:numPr>
        <w:tabs>
          <w:tab w:val="clear" w:pos="720"/>
          <w:tab w:val="left" w:pos="900" w:leader="none"/>
        </w:tabs>
        <w:autoSpaceDE w:val="false"/>
        <w:ind w:left="900" w:hanging="360"/>
        <w:rPr>
          <w:sz w:val="24"/>
          <w:lang w:val="lv-LV"/>
        </w:rPr>
      </w:pPr>
      <w:r>
        <w:rPr>
          <w:sz w:val="24"/>
          <w:lang w:val="lv-LV"/>
        </w:rPr>
        <w:t>noraidīt pieteikumu kā nepamatotu;</w:t>
      </w:r>
    </w:p>
    <w:p>
      <w:pPr>
        <w:pStyle w:val="Normal"/>
        <w:tabs>
          <w:tab w:val="clear" w:pos="720"/>
          <w:tab w:val="left" w:pos="900" w:leader="none"/>
        </w:tabs>
        <w:autoSpaceDE w:val="false"/>
        <w:ind w:left="900" w:hanging="360"/>
        <w:rPr>
          <w:sz w:val="24"/>
          <w:lang w:val="lv-LV"/>
        </w:rPr>
      </w:pPr>
      <w:r>
        <w:rPr>
          <w:sz w:val="24"/>
          <w:lang w:val="lv-LV"/>
        </w:rPr>
      </w:r>
    </w:p>
    <w:p>
      <w:pPr>
        <w:pStyle w:val="Normal"/>
        <w:numPr>
          <w:ilvl w:val="1"/>
          <w:numId w:val="3"/>
        </w:numPr>
        <w:tabs>
          <w:tab w:val="clear" w:pos="720"/>
          <w:tab w:val="left" w:pos="900" w:leader="none"/>
        </w:tabs>
        <w:autoSpaceDE w:val="false"/>
        <w:ind w:left="900" w:hanging="360"/>
        <w:rPr>
          <w:sz w:val="24"/>
          <w:lang w:val="lv-LV"/>
        </w:rPr>
      </w:pPr>
      <w:r>
        <w:rPr>
          <w:sz w:val="24"/>
          <w:lang w:val="lv-LV"/>
        </w:rPr>
        <w:t>piespriest pieteikuma iesniedzējam segt tiesāšanās izdevumus.</w: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Heading2"/>
        <w:spacing w:lineRule="auto" w:line="240"/>
        <w:ind w:firstLine="540"/>
        <w:rPr>
          <w:color w:val="auto"/>
        </w:rPr>
      </w:pPr>
      <w:r>
        <w:rPr>
          <w:color w:val="auto"/>
        </w:rPr>
        <w:t>Pieņemamība</w:t>
      </w:r>
    </w:p>
    <w:p>
      <w:pPr>
        <w:pStyle w:val="Normal"/>
        <w:autoSpaceDE w:val="false"/>
        <w:rPr>
          <w:i/>
          <w:i/>
          <w:color w:val="auto"/>
          <w:sz w:val="24"/>
          <w:lang w:val="lv-LV"/>
        </w:rPr>
      </w:pPr>
      <w:r>
        <w:rPr>
          <w:i/>
          <w:color w:val="auto"/>
          <w:sz w:val="24"/>
          <w:lang w:val="lv-LV"/>
        </w:rPr>
      </w:r>
    </w:p>
    <w:p>
      <w:pPr>
        <w:pStyle w:val="Heading3"/>
        <w:spacing w:lineRule="auto" w:line="240"/>
        <w:ind w:firstLine="540"/>
        <w:rPr>
          <w:color w:val="auto"/>
        </w:rPr>
      </w:pPr>
      <w:r>
        <w:rPr>
          <w:color w:val="auto"/>
        </w:rPr>
        <w:t xml:space="preserve">Prasības tiesiskais pamats un pušu argumenti </w:t>
      </w:r>
    </w:p>
    <w:p>
      <w:pPr>
        <w:pStyle w:val="Normal"/>
        <w:autoSpaceDE w:val="false"/>
        <w:rPr>
          <w:color w:val="auto"/>
          <w:sz w:val="24"/>
          <w:lang w:val="lv-LV"/>
        </w:rPr>
      </w:pPr>
      <w:r>
        <w:rPr>
          <w:color w:val="auto"/>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Padome, oficiāli neiebilstot pret prasības pieņemamību saskaņā ar Reglamenta 114. panta 1. punktu, uzskata, ka pieteikums ir nepieņemams, jo Kopiena nevar uzņemties atbildību par pieteikuma iesniedzēja iespējamajiem zaudējumiem (Tiesas 1975. gada 26. novembra spriedums lietā 99/74, </w:t>
      </w:r>
      <w:r>
        <w:rPr>
          <w:i/>
          <w:sz w:val="24"/>
          <w:lang w:val="lv-LV"/>
        </w:rPr>
        <w:t>Grands Moulins des</w:t>
      </w:r>
      <w:r>
        <w:rPr>
          <w:sz w:val="24"/>
          <w:lang w:val="lv-LV"/>
        </w:rPr>
        <w:t xml:space="preserve"> </w:t>
      </w:r>
      <w:r>
        <w:rPr>
          <w:i/>
          <w:sz w:val="24"/>
          <w:lang w:val="lv-LV"/>
        </w:rPr>
        <w:t>Antilles</w:t>
      </w:r>
      <w:r>
        <w:rPr>
          <w:sz w:val="24"/>
          <w:lang w:val="lv-LV"/>
        </w:rPr>
        <w:t xml:space="preserve"> pret Komisiju, </w:t>
      </w:r>
      <w:r>
        <w:rPr>
          <w:i/>
          <w:sz w:val="24"/>
          <w:lang w:val="lv-LV"/>
        </w:rPr>
        <w:t xml:space="preserve">ECR </w:t>
      </w:r>
      <w:r>
        <w:rPr>
          <w:sz w:val="24"/>
          <w:lang w:val="lv-LV"/>
        </w:rPr>
        <w:t xml:space="preserve">1531. lpp.).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irmkārt, Padome uzskata, ka iespējamos zaudējumus ir radījusi nevis Regula Nr. 2340/90/EEK, bet gan Likums Nr. 57. Pretēji pieteikuma iesniedzēja apgalvojumam šā likuma pieņemšana nav bijusi “tieša reakcija” uz Regulas Nr. 2340/90/EEK pieņemšanu, bet gan, kā skaidri norāda tā preambula, reakcija uz “atsevišķu valdību” pieņemtiem “patvaļīgiem lēmumiem”. Padome uzskatīja, ka Likums Nr. 57 tika pieņemts kā atbildes reakcija uz Apvienoto Nāciju Organizācijas Drošības padomes pieņemtajām Rezolūcijām Nr. 660 (1990) un Nr. 661 (1990). Šajos apstākļos Apvienoto Nāciju Organizācijas Drošības padomes noteiktais embargo pret Irāku bija pamatots ar Irākas prettiesisko rīcību (iebrukšana Kuveitā), līdz ar to nav objektīvas saistības starp Regulas Nr. 2340/90/EEK pieņemšanu un Likumu Nr. 57, ko Irāka pieņēma kā pretpasākumu, un tādēļ nevar būt cēloņsakarības starp Kopienas pieņemto regulu un pieteikuma iesniedzēja iespējamajiem zaudējumie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Otrkārt, Padome apšauba apgalvojumu, ka pieteikuma iesniedzēja prasība pret Irākas varas iestādēm ir traktējama atbilstoši “aktīviem”, kas iesaldēti saskaņā ar Likuma Nr. 57 7. pantu (sk. 8. punktu). Pieteikuma iesniedzējs nav pierādījis, ka </w:t>
      </w:r>
      <w:r>
        <w:rPr>
          <w:i/>
          <w:sz w:val="24"/>
          <w:lang w:val="lv-LV"/>
        </w:rPr>
        <w:t>Rafidian</w:t>
      </w:r>
      <w:r>
        <w:rPr>
          <w:sz w:val="24"/>
          <w:lang w:val="lv-LV"/>
        </w:rPr>
        <w:t xml:space="preserve"> banka pēc Irākas ministrijas pieprasījuma ir atteikusies veikt pārskaitījumu tieši saskaņā ar Likumu Nr. 57. Padome uzsver, ka Irākas ministrija norādījumu veikt attiecīgos pārskaitījumus ir devusi vēstulēs, kuras datētas ar 1990. gada 5. un 6. februāri, t. i., vēl pirms 1990. gada septembrī pieņemtā Likuma Nr. 57.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reškārt, Padome uzskata, ka pieteikuma iesniedzēja iespējamie zaudējumi ir radušies tādos apstākļos, ka Irākas varas iestādes ir atteikušās ievērot parādsaistības pret prasības iesniedzēju pusi vienīgi saskaņā ar Likumu Nr. 57, neievērojot nekādus citus valstu vai Kopienas pasākumus, kas aizliedz veikt naudas pārskaitījumus no Irākas uz Vāciju. Līdz ar to pieteikuma iesniedzēja situācija nav salīdzināma ar citiem Vācijas uzņēmumiem, kuru zaudējumi bija tieši saistīti ar Vācijas veiktajiem pasākumiem, kas saskaņā ar Regulu Nr. 2340/90/EEK liedz veikt jebkādus komerciālus darījumus ar Irāk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Komisija uzskata, ka principā, ņemot vērā Tiesas praksi attiecībā uz ārpuslīgumiskām saistībām, nav pamata prasības iesniegšanai Tiesā atbilstoši Līguma 178. pantam un 215. panta otrajai daļai, lai noteiktu Kopienas ārpuslīgumiskās saistības par likumīgu darbību. Tomēr tā uzskata, ka Līgumā jābūt tiesiskam pamatam, uz kuru indivīdi varētu atsaukties, lai panāktu, ka tiek noteikta Kopienas atbildība par likumīgu darbīb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ieteikuma iesniedzējs apgalvo, ka pieteikums ir pieņemams un ka apsvērumi attiecībā uz faktiem un likumu, ar ko nākusi klajā Padome, jo īpaši apgalvojums, ka starp Regulas Nr. 2340/90/EEK pieņemšanu un nespēju piedzīt parādus no Irākas varas iestādēm nav cēloņsakarības, ir drīzāk saistāmi ar pieteikuma saturu, nevis tā pieņemamību. </w:t>
      </w:r>
    </w:p>
    <w:p>
      <w:pPr>
        <w:pStyle w:val="Normal"/>
        <w:autoSpaceDE w:val="false"/>
        <w:rPr>
          <w:sz w:val="24"/>
          <w:lang w:val="lv-LV"/>
        </w:rPr>
      </w:pPr>
      <w:r>
        <w:rPr>
          <w:sz w:val="24"/>
          <w:lang w:val="lv-LV"/>
        </w:rPr>
      </w:r>
    </w:p>
    <w:p>
      <w:pPr>
        <w:pStyle w:val="Heading3"/>
        <w:spacing w:lineRule="auto" w:line="240"/>
        <w:ind w:firstLine="540"/>
        <w:rPr>
          <w:color w:val="auto"/>
        </w:rPr>
      </w:pPr>
      <w:r>
        <w:rPr>
          <w:color w:val="auto"/>
        </w:rPr>
        <w:t xml:space="preserve">Tiesas secinājumi </w:t>
      </w:r>
    </w:p>
    <w:p>
      <w:pPr>
        <w:pStyle w:val="Normal"/>
        <w:autoSpaceDE w:val="false"/>
        <w:rPr>
          <w:color w:val="auto"/>
          <w:sz w:val="24"/>
          <w:lang w:val="lv-LV"/>
        </w:rPr>
      </w:pPr>
      <w:r>
        <w:rPr>
          <w:color w:val="auto"/>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Tiesa piebilst, ka pieteikuma iesniedzējs savā pieteikumā ir skaidri raksturojis iespējamo zaudējumu būtību un apjomu, kā arī iemeslus, kādēļ pēc viņa domām pastāv cēloņsakarība starp šiem zaudējumiem un Regulas Nr. 2340/90/EEK pieņemšanu. Līdz ar to pieteikumā ietvertā informācija ir pietiekama, lai būtu atbilstoša prasībām, kuras šajā sakarā noteiktas Tiesas Reglamenta 44. panta 1. punkta c) apakšpunktā un Tiesas praksē: Padomes argumenti par iespējamo zaudējumu esamību un būtību, kā arī par cēloņsakarību ir saistāmi ar pieteikuma saturu un saistībā ar to arī ir izskatāmi. Tāpēc pieteikums ir uzskatāms par pieņemamu (spriedums lietā T-554/93, </w:t>
      </w:r>
      <w:r>
        <w:rPr>
          <w:i/>
          <w:sz w:val="24"/>
          <w:lang w:val="lv-LV"/>
        </w:rPr>
        <w:t>Saint and</w:t>
      </w:r>
      <w:r>
        <w:rPr>
          <w:sz w:val="24"/>
          <w:lang w:val="lv-LV"/>
        </w:rPr>
        <w:t xml:space="preserve"> </w:t>
      </w:r>
      <w:r>
        <w:rPr>
          <w:i/>
          <w:sz w:val="24"/>
          <w:lang w:val="lv-LV"/>
        </w:rPr>
        <w:t>Murray</w:t>
      </w:r>
      <w:r>
        <w:rPr>
          <w:sz w:val="24"/>
          <w:lang w:val="lv-LV"/>
        </w:rPr>
        <w:t xml:space="preserve"> pret Padomi un Komisiju, 1997, </w:t>
      </w:r>
      <w:r>
        <w:rPr>
          <w:i/>
          <w:sz w:val="24"/>
          <w:lang w:val="lv-LV"/>
        </w:rPr>
        <w:t>ECR</w:t>
      </w:r>
      <w:r>
        <w:rPr>
          <w:sz w:val="24"/>
          <w:lang w:val="lv-LV"/>
        </w:rPr>
        <w:t xml:space="preserve"> II-563, 59. punkts, un lietā T-38/96, </w:t>
      </w:r>
      <w:r>
        <w:rPr>
          <w:i/>
          <w:sz w:val="24"/>
          <w:lang w:val="lv-LV"/>
        </w:rPr>
        <w:t>Guérin automobiles</w:t>
      </w:r>
      <w:r>
        <w:rPr>
          <w:sz w:val="24"/>
          <w:lang w:val="lv-LV"/>
        </w:rPr>
        <w:t xml:space="preserve"> pret Komisiju, 1997, II-1223, 42. punkts). </w:t>
      </w:r>
    </w:p>
    <w:p>
      <w:pPr>
        <w:pStyle w:val="Normal"/>
        <w:autoSpaceDE w:val="false"/>
        <w:ind w:left="360" w:hanging="0"/>
        <w:jc w:val="both"/>
        <w:rPr>
          <w:sz w:val="24"/>
          <w:lang w:val="lv-LV"/>
        </w:rPr>
      </w:pPr>
      <w:r>
        <w:rPr>
          <w:sz w:val="24"/>
          <w:lang w:val="lv-LV"/>
        </w:rPr>
      </w:r>
    </w:p>
    <w:p>
      <w:pPr>
        <w:pStyle w:val="Normal"/>
        <w:autoSpaceDE w:val="false"/>
        <w:ind w:left="360" w:hanging="0"/>
        <w:jc w:val="both"/>
        <w:rPr>
          <w:sz w:val="24"/>
          <w:lang w:val="lv-LV"/>
        </w:rPr>
      </w:pPr>
      <w:r>
        <w:rPr>
          <w:sz w:val="24"/>
          <w:lang w:val="lv-LV"/>
        </w:rPr>
      </w:r>
    </w:p>
    <w:p>
      <w:pPr>
        <w:pStyle w:val="Normal"/>
        <w:autoSpaceDE w:val="false"/>
        <w:ind w:firstLine="540"/>
        <w:rPr/>
      </w:pPr>
      <w:r>
        <w:rPr>
          <w:b/>
          <w:sz w:val="24"/>
          <w:lang w:val="lv-LV"/>
        </w:rPr>
        <w:t>Saturs</w:t>
      </w:r>
      <w:r>
        <w:rPr>
          <w:sz w:val="24"/>
          <w:lang w:val="lv-LV"/>
        </w:rPr>
        <w:t xml:space="preserve"> </w:t>
      </w:r>
    </w:p>
    <w:p>
      <w:pPr>
        <w:pStyle w:val="Normal"/>
        <w:autoSpaceDE w:val="false"/>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ieteikuma iesniedzējs apgalvo, ka, tā kā Likums Nr. 57 ir pieņemts kā atbilde uz Regulu Nr. 2340/90/EEK, kura nosaka embargo tirdzniecībai ar Irāku, Kopienai ir pienākums izmaksāt kompensāciju par zaudējumiem, kas radušies pēc Irākas varas iestāžu atteikuma uzņemties parādsaistības pret pieteikuma iesniedzēju. Pieteikuma iesniedzējs uzskata, ka Kopienas atbildība par radītajiem zaudējumiem izriet no principa, saskaņā ar kuru Kopiena ir atbildīga par likumīgu darbību, tā kā pieteikuma iesniedzējs ir cietis no savu īpašuma tiesību pārkāpuma, kas pielīdzināms ekspropriācijai, vai arī no principa, saskaņā ar kuru Kopiena ir atbildīga par nelikumīgu darbību, ko šajā gadījumā izraisa Kopienas likumdevējs, kas, pieņemot Regulu Nr. 2340/90/EEK, nav nodrošinājis regulas radīto zaudējumu atlīdzināšanu iesaistītajiem uzņēmumiem. </w:t>
      </w:r>
    </w:p>
    <w:p>
      <w:pPr>
        <w:pStyle w:val="Normal"/>
        <w:autoSpaceDE w:val="false"/>
        <w:ind w:left="360" w:hanging="0"/>
        <w:jc w:val="both"/>
        <w:rPr>
          <w:sz w:val="24"/>
          <w:lang w:val="lv-LV"/>
        </w:rPr>
      </w:pPr>
      <w:r>
        <w:rPr>
          <w:sz w:val="24"/>
          <w:lang w:val="lv-LV"/>
        </w:rPr>
      </w:r>
    </w:p>
    <w:p>
      <w:pPr>
        <w:pStyle w:val="Normal"/>
        <w:autoSpaceDE w:val="false"/>
        <w:ind w:left="360" w:hanging="0"/>
        <w:jc w:val="both"/>
        <w:rPr>
          <w:sz w:val="24"/>
          <w:lang w:val="lv-LV"/>
        </w:rPr>
      </w:pPr>
      <w:r>
        <w:rPr>
          <w:sz w:val="24"/>
          <w:lang w:val="lv-LV"/>
        </w:rPr>
      </w:r>
    </w:p>
    <w:p>
      <w:pPr>
        <w:pStyle w:val="Heading2"/>
        <w:spacing w:lineRule="auto" w:line="240"/>
        <w:ind w:firstLine="540"/>
        <w:rPr>
          <w:color w:val="auto"/>
        </w:rPr>
      </w:pPr>
      <w:r>
        <w:rPr>
          <w:color w:val="auto"/>
        </w:rPr>
        <w:t>Kopienas atbildība par likumīgu darbību</w:t>
      </w:r>
    </w:p>
    <w:p>
      <w:pPr>
        <w:pStyle w:val="Normal"/>
        <w:autoSpaceDE w:val="false"/>
        <w:ind w:firstLine="540"/>
        <w:rPr>
          <w:color w:val="auto"/>
          <w:sz w:val="24"/>
          <w:lang w:val="lv-LV"/>
        </w:rPr>
      </w:pPr>
      <w:r>
        <w:rPr>
          <w:color w:val="auto"/>
          <w:sz w:val="24"/>
          <w:lang w:val="lv-LV"/>
        </w:rPr>
      </w:r>
    </w:p>
    <w:p>
      <w:pPr>
        <w:pStyle w:val="Normal"/>
        <w:autoSpaceDE w:val="false"/>
        <w:ind w:firstLine="540"/>
        <w:rPr>
          <w:i/>
          <w:i/>
          <w:sz w:val="24"/>
          <w:lang w:val="lv-LV"/>
        </w:rPr>
      </w:pPr>
      <w:r>
        <w:rPr>
          <w:i/>
          <w:sz w:val="24"/>
          <w:lang w:val="lv-LV"/>
        </w:rPr>
        <w:t xml:space="preserve">Pušu argumenti </w:t>
      </w:r>
    </w:p>
    <w:p>
      <w:pPr>
        <w:pStyle w:val="Normal"/>
        <w:autoSpaceDE w:val="false"/>
        <w:ind w:firstLine="540"/>
        <w:rPr>
          <w:i/>
          <w:i/>
          <w:sz w:val="24"/>
          <w:lang w:val="lv-LV"/>
        </w:rPr>
      </w:pPr>
      <w:r>
        <w:rPr>
          <w:i/>
          <w:sz w:val="24"/>
          <w:lang w:val="lv-LV"/>
        </w:rPr>
      </w:r>
    </w:p>
    <w:p>
      <w:pPr>
        <w:pStyle w:val="Normal"/>
        <w:autoSpaceDE w:val="false"/>
        <w:ind w:firstLine="540"/>
        <w:rPr>
          <w:sz w:val="24"/>
          <w:lang w:val="lv-LV"/>
        </w:rPr>
      </w:pPr>
      <w:r>
        <w:rPr>
          <w:sz w:val="24"/>
          <w:lang w:val="lv-LV"/>
        </w:rPr>
        <w:t>Pamatojums Kopienas atbildībai par likumīgu darbību</w:t>
      </w:r>
    </w:p>
    <w:p>
      <w:pPr>
        <w:pStyle w:val="Normal"/>
        <w:autoSpaceDE w:val="false"/>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Pirmkārt, pieteikuma iesniedzējs uzskata, ka saskaņā ar Eiropas cilvēktiesību un pamatbrīvību aizsardzības konvencijas Pirmā papildprotokola 1. pantu (turpmāk tekstā – Cilvēktiesību konvencija) un saskaņā ar starptautisko tiesību vispārīgajiem principiem attiecībā uz īpašumam nodarīto zaudējumu kompensēšanu Vācijas pamatlikuma [</w:t>
      </w:r>
      <w:r>
        <w:rPr>
          <w:i/>
          <w:sz w:val="24"/>
          <w:lang w:val="lv-LV"/>
        </w:rPr>
        <w:t>Grundgesestz</w:t>
      </w:r>
      <w:r>
        <w:rPr>
          <w:sz w:val="24"/>
          <w:lang w:val="lv-LV"/>
        </w:rPr>
        <w:t xml:space="preserve">] 14. panta 3. punkts paredz, ka ekspropriāciju, ko nosaka vispārējas intereses, var piemērot vienīgi kompensācijas izmaksām. Saskaņā ar pieteikuma iesniedzēja viedokli šis noteikums ir piemērojams arī gadījumos, kad “tiesību pārkāpums ir līdzvērtīgs ekspropriācijai” un saskaņā ar Vācijas tiesu praksi kompensācija ir izmaksājama, ja valsts pieņemtie tiesību akti, kaut arī formāli nav  uzskatāmi par ekspropriācijas pasākumu, tomēr netieši negatīvi ietekmē īpašuma tiesība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Turklāt saskaņā ar Eiropas Cilvēktiesību tiesas praksi parādsaistības atbilst tāda  īpašuma jēdzienam, kas ir aizsargāts pret tiesību pārkāpumiem, kuri ir līdzvērtīgi ekspropriācijai saskaņā ar Cilvēktiesību konvencijas Pirmā papildprotokola 1. pantu (Eiropas Cilvēktiesību tiesas 1994. gada 9. decembra spriedums lietā “Grieķijas pārstrādes rūpnīca </w:t>
      </w:r>
      <w:r>
        <w:rPr>
          <w:i/>
          <w:sz w:val="24"/>
          <w:lang w:val="lv-LV"/>
        </w:rPr>
        <w:t>Stan and</w:t>
      </w:r>
      <w:r>
        <w:rPr>
          <w:sz w:val="24"/>
          <w:lang w:val="lv-LV"/>
        </w:rPr>
        <w:t xml:space="preserve"> </w:t>
      </w:r>
      <w:r>
        <w:rPr>
          <w:i/>
          <w:sz w:val="24"/>
          <w:lang w:val="lv-LV"/>
        </w:rPr>
        <w:t>Stratis Andreadis</w:t>
      </w:r>
      <w:r>
        <w:rPr>
          <w:sz w:val="24"/>
          <w:lang w:val="lv-LV"/>
        </w:rPr>
        <w:t xml:space="preserve"> pret Grieķiju”). Šāda pieeja ir izmantota arī tiesu praksē attiecībā uz starptautiskajām publiskajām tiesībām, kā arī dalībvalstu tiesību akto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Pamatojoties uz šiem apsvērumiem, pieteikuma iesniedzējs uzskata, ka, tā kā esošās un neapstrīdētās prasības ir kļuvušas neatgūstamas pēc Likuma Nr. 57 piemērošanas, kas savukārt pieņemts kā atbilde uz Regulas Nr. 2340/90/EEK pieņemšanu, kas nosaka tirdzniecības embargo pret Irāku, tam ir radīts “pastāvošs kaitējums”, par ko atbildība ir jāuzņemas Kopienai.</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Pieteikuma iesniedzējs uzskata, ka tā prasība kompensēt likumīgos īpašuma tiesību pārkāpumus ir pamatota, jo zaudējumiem, ko Kopienas pieņemtā embargo politiskās sekas radījušas pieteikuma iesniedzējam, nevajadzētu būt lielākiem par citu Kopienas nodokļu maksātāju zaudējumiem, un visiem nodokļu maksātājiem ir jāsedz šādas izmaksas atbilstoši vienlīdzīgas attieksmes principam (spriedums lietā 265/78, </w:t>
      </w:r>
      <w:r>
        <w:rPr>
          <w:i/>
          <w:sz w:val="24"/>
          <w:lang w:val="lv-LV"/>
        </w:rPr>
        <w:t>Ferwerda</w:t>
      </w:r>
      <w:r>
        <w:rPr>
          <w:sz w:val="24"/>
          <w:lang w:val="lv-LV"/>
        </w:rPr>
        <w:t xml:space="preserve">, 1980, </w:t>
      </w:r>
      <w:r>
        <w:rPr>
          <w:i/>
          <w:sz w:val="24"/>
          <w:lang w:val="lv-LV"/>
        </w:rPr>
        <w:t>ECR</w:t>
      </w:r>
      <w:r>
        <w:rPr>
          <w:sz w:val="24"/>
          <w:lang w:val="lv-LV"/>
        </w:rPr>
        <w:t xml:space="preserve"> 617, 628. lpp.).</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Atbildot uz atbildētāja argumentu, ka šī lieta attiecas uz Kopienas pasākumu, kas atspoguļo ekonomikas politikas izvēli, kuras dēļ pieteikuma iesniedzēja iespējamais zaudējums nepārsniedz tā riska robežu, kas raksturīgs ekonomiskai darbībai attiecīgajā nozarē, un neapdraud šāda uzņēmuma darbību, pieteikuma iesniedzējs apgalvo, ka jautājums, vai embargo tirdzniecībai ar Irāku ir ekonomikas politikas pasākums vai arī drošības politikas pasākums, kas apdraud tā darbību, nav būtisks, jo šajā lietā tiek izskatīts jautājums nevis par nākotnē iespējamiem finansiāliem zaudējumiem, bet gan par iepriekš pastāvošu īpašuma tiesību pārkāpšanu. Attiecībā uz to, vai pieteikuma iesniedzējs, sniedzot pakalpojumus Irākai, ir apzināti uzņēmies risku vēlāk nonākt situācijā, kad nav iespējams atgūt parādus, tas norāda, ka 1975. gadā ar Irākas varas iestādēm noslēgtais līgums ir datēts četrus gadus pirms pašreizējā Irākas režīma nodibināšanas un piecus gadus pirms Irākas un Irānas kara.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adome uzskata, ka, pirmkārt, noteikumiem, kas paredz Kopienas atbildību par likumīgas darbības sekām, ir jābūt stingrākiem nekā noteikumiem par Kopienas atbildību saistībā ar nelikumīgu darbīb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Tā arī piebilst, ka saskaņā ar attiecīgo tiesu praksi atbildībai neatkarīgi no vainas ir jāiestājas tikai tajos gadījumos, kad indivīdam sabiedrisko interešu vārdā ir jāuzņemas finansiāls apgrūtinājums, kas normālos apstākļos nenotiktu (spriedums lietā 267/82, </w:t>
      </w:r>
      <w:r>
        <w:rPr>
          <w:i/>
          <w:sz w:val="24"/>
          <w:lang w:val="lv-LV"/>
        </w:rPr>
        <w:t>Développement SA and</w:t>
      </w:r>
      <w:r>
        <w:rPr>
          <w:sz w:val="24"/>
          <w:lang w:val="lv-LV"/>
        </w:rPr>
        <w:t xml:space="preserve"> </w:t>
      </w:r>
      <w:r>
        <w:rPr>
          <w:i/>
          <w:sz w:val="24"/>
          <w:lang w:val="lv-LV"/>
        </w:rPr>
        <w:t>Clemessy</w:t>
      </w:r>
      <w:r>
        <w:rPr>
          <w:sz w:val="24"/>
          <w:lang w:val="lv-LV"/>
        </w:rPr>
        <w:t xml:space="preserve"> pret Komisiju, 1986,  </w:t>
      </w:r>
      <w:r>
        <w:rPr>
          <w:i/>
          <w:sz w:val="24"/>
          <w:lang w:val="lv-LV"/>
        </w:rPr>
        <w:t>ECR</w:t>
      </w:r>
      <w:r>
        <w:rPr>
          <w:sz w:val="24"/>
          <w:lang w:val="lv-LV"/>
        </w:rPr>
        <w:t xml:space="preserve"> 1907), vai tad, ja atsevišķa uzņēmumu grupa, kas specializējas noteiktu produktu ražošanā vai pakalpojumu sniegšanā, ir spiesta uzņemties nesamērīgi lielu apgrūtinājumu, kas izriet no Kopienas pieņemtiem ekonomiskas politikas pasākumiem (spriedums lietā 81/86, </w:t>
      </w:r>
      <w:r>
        <w:rPr>
          <w:i/>
          <w:sz w:val="24"/>
          <w:lang w:val="lv-LV"/>
        </w:rPr>
        <w:t>De Boer Buizen</w:t>
      </w:r>
      <w:r>
        <w:rPr>
          <w:sz w:val="24"/>
          <w:lang w:val="lv-LV"/>
        </w:rPr>
        <w:t xml:space="preserve"> pret Padomi un Komisiju, 1987, </w:t>
      </w:r>
      <w:r>
        <w:rPr>
          <w:i/>
          <w:sz w:val="24"/>
          <w:lang w:val="lv-LV"/>
        </w:rPr>
        <w:t xml:space="preserve">ECR </w:t>
      </w:r>
      <w:r>
        <w:rPr>
          <w:sz w:val="24"/>
          <w:lang w:val="lv-LV"/>
        </w:rPr>
        <w:t>3677).</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Tomēr saskaņā ar Padomes viedokli neviens no šiem noteikumiem šajā gadījumā nav piemērojams. Uz pieteikuma iesniedzēja apgalvojumu par to, ka nav pieņemams, ka finansiālie zaudējumi, ko embargo tirdzniecībai ar Irāku ir radījuši pieteikuma iesniedzējam, ir lielāki nekā citiem uzņēmējiem tikai tāpēc, ka šādas politikas īstenošanas brīdī pieteikuma iesniedzējam bija nenokārtotas saistības, Padome atbild, ka Kopienai nav jāuzņemas atbildība par “neveiksmēm”, kas piemeklējušas uzņēmējus, kuri iesaistījušies ekonomiski riskantos darījumo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Komisija apgalvo, ka vācu juridiskais jēdziens “īpašs upuris” (</w:t>
      </w:r>
      <w:r>
        <w:rPr>
          <w:i/>
          <w:sz w:val="24"/>
          <w:lang w:val="lv-LV"/>
        </w:rPr>
        <w:t>Sonderopfer</w:t>
      </w:r>
      <w:r>
        <w:rPr>
          <w:sz w:val="24"/>
          <w:lang w:val="lv-LV"/>
        </w:rPr>
        <w:t xml:space="preserve">), uz kuru pieteikuma iesniedzējs balsta savu prasību par kompensāciju, kā priekšnoteikumu pieņem faktu, ka indivīds ir cietis īpašus zaudējumus, un nav piemērojams Kopienu tiesību kontekstā. Turklāt ir apšaubāms, vai pieteikuma iesniedzēju var uzskatīt par daļu no pietiekami skaidri definētas uzņēmumu grupas, kurai var piedēvēt tādu “īpašu upuri”, par tikko minēt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Komisija uzsver, ka pieteikuma iesniedzēja atsaukšanās uz Vācijas tiesu praksi ir saistīta ar negatīvu ietekmi uz nekustamo īpašumu vai komerciālo īpašumu, kas rodas, pieņemot valsts pasākumus saistībā ar būvniecību vai zemes pārdalīšanu, un līdz ar to neattiecas uz šo lietu. Tāpat arī Eiropas Cilvēktiesību tiesas prakse attiecībā uz īpašuma tiesībām, uz ko atsaucas pieteikuma iesniedzējs (sk. 29. punktu iepriekš), faktiski ir attiecināma uz tiešu īpašuma tiesību atņemšanu saskaņā ar valsts iestāžu pieņemtiem aktiem un nevis uz netiešām sekām, kas radušās, Kopienai izmantojot likumīgus juridiskus līdzekļus, kā tas ir šajā gadījumā.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urklāt saskaņā ar attiecīgo tiesu praksi Kopienas atbildība par likumīgu darbību var iestāties tikai tādā gadījumā, ja iespējamie zaudējumi nav bijuši paredzami un ja apzinīgam uzņēmējam nav bijis iespējams tos novērst. Tomēr šajā gadījumā Irākas maksātnespēja un/vai atteikšanās nokārtot parādsaistības bija skaidri paredzama, pirmkārt, ņemot vērā vispārējos apstākļus un, otrkārt, konkrēto situāciju šajā valstī. Saskaņā ar Komisijas viedokli tādi uzņēmumi kā pieteikuma iesniedzējs, kas nebija spējuši saņemt garantijas no valsts iestādēm vai apdrošināšanas sabiedrībām, lai nodrošinātos pret riskiem, kas saistīti ar tirdznieciskiem darījumiem ar valstīm, kuras uzskatāmas par “augsta riska valstīm”, ir pilnīgi apzināti uzņēmušies šādus risku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Visbeidzot, pieteikuma iesniedzējs nav minējis nekādus apstākļus, kas varētu nopietni ietekmēt tā darbību un apdraudēt uzņēmuma pastāvēšanu (sk. ģenerāladvokāta Lenca secinājumus apvienotajās lietās 279/84, 280/84, 285/84 un 286/84, </w:t>
      </w:r>
      <w:r>
        <w:rPr>
          <w:i/>
          <w:sz w:val="24"/>
          <w:lang w:val="lv-LV"/>
        </w:rPr>
        <w:t>Rau</w:t>
      </w:r>
      <w:r>
        <w:rPr>
          <w:sz w:val="24"/>
          <w:lang w:val="lv-LV"/>
        </w:rPr>
        <w:t xml:space="preserve"> un citi pret Komisiju, 1987, </w:t>
      </w:r>
      <w:r>
        <w:rPr>
          <w:i/>
          <w:sz w:val="24"/>
          <w:lang w:val="lv-LV"/>
        </w:rPr>
        <w:t>ECR</w:t>
      </w:r>
      <w:r>
        <w:rPr>
          <w:sz w:val="24"/>
          <w:lang w:val="lv-LV"/>
        </w:rPr>
        <w:t xml:space="preserve"> 1084, 1114. lpp.). </w: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Heading6"/>
        <w:spacing w:lineRule="auto" w:line="240"/>
        <w:ind w:firstLine="540"/>
        <w:rPr>
          <w:color w:val="auto"/>
        </w:rPr>
      </w:pPr>
      <w:r>
        <w:rPr>
          <w:color w:val="auto"/>
        </w:rPr>
        <w:t xml:space="preserve">Cēloņsakarība </w:t>
      </w:r>
    </w:p>
    <w:p>
      <w:pPr>
        <w:pStyle w:val="Normal"/>
        <w:autoSpaceDE w:val="false"/>
        <w:rPr>
          <w:color w:val="auto"/>
          <w:sz w:val="24"/>
          <w:lang w:val="lv-LV"/>
        </w:rPr>
      </w:pPr>
      <w:r>
        <w:rPr>
          <w:color w:val="auto"/>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Pieteikuma iesniedzējs apgalvo, ka iespējamie zaudējumi ir radušies kā sekas Regulas Nr. 2340/90/EEK pieņemšanai, kas noteica embargo tirdzniecībai ar Irāku, jo Irākas varas iestāžu atteikšanās nokārtot parādsaistības pamatojās uz Likumu Nr. 57, kas tika pieņemts kā atbildes reakcija uz pieņemto Regulu. Pretēji Padomes uzskatam Irākas Likuma Nr. 57 pieņemšana nav uzskatāma par “attālām” sekām tiesu prakses izpratnē (apvienotās lietas 64/76, 113/76, 167/78, 239/78, 27/79, 28/79 un 45/79, </w:t>
      </w:r>
      <w:r>
        <w:rPr>
          <w:i/>
          <w:sz w:val="24"/>
          <w:lang w:val="lv-LV"/>
        </w:rPr>
        <w:t>Dumortier Fréres</w:t>
      </w:r>
      <w:r>
        <w:rPr>
          <w:sz w:val="24"/>
          <w:lang w:val="lv-LV"/>
        </w:rPr>
        <w:t xml:space="preserve"> pret Padomi, 1979, </w:t>
      </w:r>
      <w:r>
        <w:rPr>
          <w:i/>
          <w:sz w:val="24"/>
          <w:lang w:val="lv-LV"/>
        </w:rPr>
        <w:t>ECR</w:t>
      </w:r>
      <w:r>
        <w:rPr>
          <w:sz w:val="24"/>
          <w:lang w:val="lv-LV"/>
        </w:rPr>
        <w:t xml:space="preserve"> 3091), bet gan par tipiskām un iepriekš paredzamām embargo noteikšanas sekā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Šajā ziņā pieteikuma iesniedzējs apgalvo, ka, pieņemot Regulu Nr. 2340/90/EEK, gan Komisija, gan Padome faktiski ņēma vērā izmaksas un citas sekas, ko varētu radīt Irākas atteikšanās izmaksāt Kopienas uzņēmumiem nesamaksātos parādus. Apstiprinot šo apgalvojumu, pieteikuma iesniedzējs kā lieciniekus uzaicina bijušo Komisijas prezidentu Delo [</w:t>
      </w:r>
      <w:r>
        <w:rPr>
          <w:i/>
          <w:sz w:val="24"/>
          <w:lang w:val="lv-LV"/>
        </w:rPr>
        <w:t>Delors</w:t>
      </w:r>
      <w:r>
        <w:rPr>
          <w:sz w:val="24"/>
          <w:lang w:val="lv-LV"/>
        </w:rPr>
        <w:t>] un bijušo Padomes prezidentu de Mikelisu [</w:t>
      </w:r>
      <w:r>
        <w:rPr>
          <w:i/>
          <w:sz w:val="24"/>
        </w:rPr>
        <w:t>Michelis</w:t>
      </w:r>
      <w:r>
        <w:rPr>
          <w:sz w:val="24"/>
        </w:rPr>
        <w:t>]</w:t>
      </w:r>
      <w:r>
        <w:rPr>
          <w:sz w:val="24"/>
          <w:lang w:val="lv-LV"/>
        </w:rPr>
        <w:t xml:space="preserve"> un lūdz Pirmās instances tiesu likt Padomei un Komisijai uzrādīt visus dokumentus, kas kalpojuši par pamatu Regulas Nr. 2340/90/EEK pieņemšanai (spriedums lietā T-194/94, </w:t>
      </w:r>
      <w:r>
        <w:rPr>
          <w:i/>
          <w:sz w:val="24"/>
          <w:lang w:val="lv-LV"/>
        </w:rPr>
        <w:t>Carvel and</w:t>
      </w:r>
      <w:r>
        <w:rPr>
          <w:sz w:val="24"/>
          <w:lang w:val="lv-LV"/>
        </w:rPr>
        <w:t xml:space="preserve"> </w:t>
      </w:r>
      <w:r>
        <w:rPr>
          <w:i/>
          <w:sz w:val="24"/>
          <w:lang w:val="lv-LV"/>
        </w:rPr>
        <w:t>Guardian Newspapers</w:t>
      </w:r>
      <w:r>
        <w:rPr>
          <w:sz w:val="24"/>
          <w:lang w:val="lv-LV"/>
        </w:rPr>
        <w:t xml:space="preserve"> pret Padomi, 1995, </w:t>
      </w:r>
      <w:r>
        <w:rPr>
          <w:i/>
          <w:sz w:val="24"/>
          <w:lang w:val="lv-LV"/>
        </w:rPr>
        <w:t>ECR</w:t>
      </w:r>
      <w:r>
        <w:rPr>
          <w:sz w:val="24"/>
          <w:lang w:val="lv-LV"/>
        </w:rPr>
        <w:t xml:space="preserve"> II-2765).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ieteikuma iesniedzējs uzskata, ka atbildētāja arguments par to, ka iespējamie zaudējumi ir saistāmi nevis ar Regulas Nr. 2340/90/EEK pieņemšanu, bet gan vienīgi ar faktu, ka pirms šīs Regulas pieņemšanas un pat pirms iebrukuma Kuveitā 1990. gada 2. augustā Irāka nebija spējīga nokārtot savas parādsaistības, ir atspēkojams ar faktu, ka 1990. gada aprīlī un maijā Irākas varas iestādes par sniegtajiem pakalpojumiem jau bija samaksājušas aptuveni DM 200 000. Tāpat arī Irākas varas iestāžu kavēšanās ar dažādu rēķinu nomaksu ārvalstu valūtās ir saistāma vienīgi ar birokrātiskiem sarežģījumiem Irākas administrācijā, nevis ar Irākas iespējamo maksātnespēj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Pieteikuma iesniedzējs noraida Padomes argumentu par to, ka nespēja atgūt parādus ir saistīta nevis ar Regulas Nr. 2340/90/EEK pieņemšanu, bet gan ar vairāk attālinātiem iemesliem, proti, Irākas iebrukumu Kuveitā, tādejādi pārkāpjot starptautiskās tiesības. Fakts, ka Kopienas embargo tirdzniecībai ar Irāku tika pamatots ar šīs valsts iepriekšēju prettiesisku darbību, neatbrīvo Kopienu no pienākuma izmaksāt trešām personām kompensāciju par to īpašuma tiesību pārkāpšanu, kas pielīdzināma ekspropriācijai. Tāpat netiek arī apgalvots, ka šajā lietā būtu tieša sakarība, kas, savukārt, ir apšaubāms, jo radītie zaudējumi ir saistāmi ar prettiesisku iemeslu, proti, Likumu Nr. 57, kurš tika pieņemts kā pretpasākums iepriekš veiktam likumīgam pasākumam, proti, Regulas Nr. 2340/90 pieņemšanai (spriedums lietā 145/83, </w:t>
      </w:r>
      <w:r>
        <w:rPr>
          <w:i/>
          <w:sz w:val="24"/>
          <w:lang w:val="lv-LV"/>
        </w:rPr>
        <w:t>Adams</w:t>
      </w:r>
      <w:r>
        <w:rPr>
          <w:sz w:val="24"/>
          <w:lang w:val="lv-LV"/>
        </w:rPr>
        <w:t xml:space="preserve"> pret Komisiju, 1985, </w:t>
      </w:r>
      <w:r>
        <w:rPr>
          <w:i/>
          <w:sz w:val="24"/>
          <w:lang w:val="lv-LV"/>
        </w:rPr>
        <w:t>ECR</w:t>
      </w:r>
      <w:r>
        <w:rPr>
          <w:sz w:val="24"/>
          <w:lang w:val="lv-LV"/>
        </w:rPr>
        <w:t xml:space="preserve"> 3539).</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Uz Padomes argumentu, ka galu galā zaudējumus ir radījušas Apvienoto Nāciju Organizācijas Drošības padomes pieņemtās rezolūcijas, pieteikuma iesniedzējs atbild, ka Apvienoto Nāciju Organizācijas Drošības padomes pieņemtās rezolūcijas tieši neietekmē dalībvalstu tiesību sistēma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Saistībā ar atbildētāja jautājumu par to, vai, pirmkārt, pieteikuma iesniedzēja prasība Likuma Nr. 57 izpratnē ir interpretējama kā “aktīvi” un, otrkārt, vai šis likums vēl ir spēkā, pieteikuma iesniedzējs uzskata, ka būtisks ir vienīgi fakts, ka Irākas varas iestādes vēl joprojām atsakās nokārtot savas parādsaistība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Visbeidzot pieteikuma iesniedzējs uzskata, ka, pretēji Padomes argumentam, fakts, ka Regula Nr. 2340/90/EEK ir attiecināma vienīgi uz preču importu un eksportu un nevis uz pakalpojumu sniegšanu, nekādi neiespaido cēloņsakarības noteikšanu, jo Irākas varas iestādes ir atteikušās nokārtot parādsaistības, tāpēc ka tika pieņemta šī Regula.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adome uzskata, ka pat tad, ja pieteikuma iesniedzēja prasība pret Irāku ir uzskatāma par neatgūstamu un ja viņš līdz ar to ir cietis zaudējumus, nepastāv sakarība vai vismaz “pietiekami tieša” sakarība starp šo zaudējumu rašanos un Regulas Nr. 2340/90/EEK pieņemšan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Saskaņā ar Padomes viedokli Irākas atteikšanās nokārtot saistības pret pieteikuma iesniedzēju ir pamatojama nevis ar Likuma Nr. 57 piemērošanu kā pretpasākumu Regulas Nr. 2340/90/EEK pieņemšanai, bet gan ar Irākas finansiālajām grūtībām, kas radušās Irākas pret kaimiņvalstīm vērstās agresijas politikas dēļ. Turklāt, tā kā Likuma Nr. 57 pieņemšanas laikā Irākas varas iestādes vēl nebija pārskaitījušas naudu uz pieteikuma iesniedzēja bankas kontu, pieteikuma iesniedzējam piederošais “īpašums” vai “aktīvi” šā likuma noteikumu tiešā izpratnē nav tikuši iesaldēti.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at ja pieļautu, ka pieteikuma iesniedzēja zaudējumi ir radušies Likuma Nr. 57 pieņemšanas dēļ, Padome uzskata, ka pretēji pieteikuma iesniedzēja apgalvojumam šis likums ir ticis pieņemts nevis kā atbilde uz Regulu Nr. 2340/90/EEK, bet gan uz Apvienoto Nāciju Organizācijas Drošības padomes pieņemtajām Rezolūcijām Nr. 660 (1990) un Nr. 661 (1990), kas nosaka embargo tirdzniecībai ar Irāku, kurš Kopienai bija jāpiemēro kā juridiski saistošs. Tātad Likuma Nr. 57 pieņemšanu nevar uzskatīt par “pietiekami tiešām” Regulas Nr. 2340/90/EEK pieņemšanas sekām attiecīgās tiesu prakses izpratnē.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urklāt iespējamās cēloņsakarības faktiski nav, jo, ievērojot vēsturisko kontekstu, Likumu Nr. 57 nevar uzskatīt par Irākas “reakciju” uz Apvienoto Nāciju Organizācijas Drošības padomes noteikto embargo, kuru Kopiena īstenojusi, pieņemot Regulu Nr. 2340/90/EEK, jo pret Irāku vērstie pasākumi tika pieņemti pēc šīs valsts iepriekš izdarītajiem starptautisko tiesību pārkāpumie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Visbeidzot, saskaņā ar Padomes viedokli Regulas Nr. 2340/90/EEK mērķis bija pārtraukt preču importu un eksportu un nevis liegt Kopienas uzņēmumiem iespēju saņemt iepriekš radušos parādsaistību maksājumus no Irākas varas iestādēm, līdz ar to nav pietiekami tiešas cēloņsakarības starp šo Regulu un iespējamajiem zaudējumie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Komisija uzskata, ka zaudējumi, uz kuriem atsaucas pieteikuma iesniedzējs, ir radušies vienīgi Likuma Nr. 57 pieņemšanas rezultātā un nevis kā Regulas Nr. 2340/90/EEK pieņemšanas sekas: Irākas varas iestādes Regulu ir izmantojušas tikai kā ieganstu parādsaistību atmaksāšanas pārtraukšanai, kamēr par patieso iemeslu ir uzskatāms valsts nelabvēlīgais finanšu stāvoklis un grūtības, kas radušās kā sekas karadarbības uzsākšanai reģionā un Irākas bruņošanās politikai.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urklāt saskaņā ar Likuma Nr. 57 5. un 7. pantu Irāka nav pavisam atteikusies atmaksāt savus parādus pieteikuma iesniedzējam, ar ko var izskaidrot pieteikuma iesniedzēja kompensācijas prasības iesniegšanu pret atbildētāju; šī paša iemesla dēļ arī nav tiešas saistības starp iespējamajiem zaudējumiem un Regulas Nr. 2340/90/EEK pieņemšanu. Katrā ziņā pat tad, ja netiešas cēloņsakarības esamība tiktu atzīta par pietiekamu, lai Komisijai iestātos ārpuslīgumiskā atbildība, šādai sakarībai šajā gadījumā nav būtiskas nozīmes, jo runa ir par likumīgu darbību (Padomes pieņemtā Regula Nr. 2340/90/EEK), kuras rezultātā trešā persona ir veikusi pretlikumīgu darbību (Irākas pieņemtais Likums Nr. 57).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Komisija piebilst, ka ar Apvienoto Nāciju Organizācijas Drošības padomes prezidentam 1991. gada 28. februārī nosūtīto vēstuli Irāka oficiāli atzina Apvienoto Nāciju Organizācijas Drošības padomes pieņemtās Rezolūcijas Nr. 660 (1990) un citu pēc Likuma Nr. 57 pieņemto rezolūciju likumību un ka 1991. gada 3. martā šis likums tika beidzot atcelts, un tādējādi, sākot no šā datuma, pieteikuma iesniedzējs ar savu prasību var vērsties pie Irākas varas iestādē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Attiecībā uz lūgumu uzaicināt sniegt liecību bijušos Komisijas un Padomes priekšsēdētājus Komisija norāda, ka to darīt nebūtu lietderīgi, jo pierādījumus, ko vēlas saņemt pieteikuma iesniedzējs, nevar sniegt šo personu apgalvojumi. </w: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Heading6"/>
        <w:spacing w:lineRule="auto" w:line="240"/>
        <w:ind w:firstLine="540"/>
        <w:rPr>
          <w:color w:val="auto"/>
        </w:rPr>
      </w:pPr>
      <w:r>
        <w:rPr>
          <w:color w:val="auto"/>
        </w:rPr>
        <w:t xml:space="preserve">Zaudējumi </w:t>
      </w:r>
    </w:p>
    <w:p>
      <w:pPr>
        <w:pStyle w:val="Normal"/>
        <w:autoSpaceDE w:val="false"/>
        <w:rPr>
          <w:color w:val="auto"/>
          <w:sz w:val="24"/>
          <w:lang w:val="lv-LV"/>
        </w:rPr>
      </w:pPr>
      <w:r>
        <w:rPr>
          <w:color w:val="auto"/>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Pieteikuma iesniedzējs apgalvo, ka tam ir radīts “joprojām pastāvošs kaitējums” atbilstoši izpratnei, kas pastāv Kopienas tiesu praksē par ārpuslīgumiskām saistībām, jo Irākas parāds pieteikuma iesniedzējam ir kļuvis neatgūstams pēc Regulas Nr. 2340/90/EEK pieņemšanas. Fakts, ka pieteikuma iesniedzējs savas prasības saņemt kompensāciju ir iesniedzis pret atbildētāju, nekādi neliek apšaubīt radušos zaudējumu esamību, bet tā mērķis ir vienīgi novērst pieteikuma iesniedzēja iespēju nepamatoti saņemt kompensāciju. Ja atbildētāji apšauba gan prasības esamību, gan parādsaistību neatgūstamības faktu, pieteikuma iesniedzējs ierosina pieaicināt par lieciniekiem savu komercdirektoru Hartvigu fon Bredovu [</w:t>
      </w:r>
      <w:r>
        <w:rPr>
          <w:i/>
          <w:sz w:val="24"/>
          <w:lang w:val="lv-LV"/>
        </w:rPr>
        <w:t>Hatwig von Bredow</w:t>
      </w:r>
      <w:r>
        <w:rPr>
          <w:sz w:val="24"/>
          <w:lang w:val="lv-LV"/>
        </w:rPr>
        <w:t>] un savu pārstāvi Bagdādē  Volfgangu Joneru [</w:t>
      </w:r>
      <w:r>
        <w:rPr>
          <w:i/>
          <w:sz w:val="24"/>
          <w:lang w:val="lv-LV"/>
        </w:rPr>
        <w:t>Johner Wolfgang</w:t>
      </w:r>
      <w:r>
        <w:rPr>
          <w:sz w:val="24"/>
          <w:lang w:val="lv-LV"/>
        </w:rPr>
        <w:t xml:space="preserve">]. Ja pieteikuma iesniedzējs nav spējis izskaidrot, kāpēc Irākas varas iestādes nav apmierinājušas viņa prasības, tad to var izskaidrot ar faktu, ka pats pieteikuma iesniedzējs nav saņēmis nekādus paskaidrojumus, it īpaši pēc Kopienas embargo pakalpojumu sniegšanai Irākā (Padomes 1990. gada 29. oktobra Regula (EEK) Nr. 3155/90, ar kuru tiek papildināta un grozīta Regula Nr. 2340/90, OV, 1990, L 304, 1. lpp., turpmāk tekstā – Regula Nr. 3155/90/EEK), kas pieteikuma iesniedzējam ir liegusi sniegt jebkāda veida instrukcijas likumīgajiem pārstāvjiem Irākā.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ieteikuma iesniedzējs savus zaudējumus ir novērtējis DM 2 279 859,69 apjomā, kas atbilst Irākas Ministrijas 1990. gada 5. un 6. februāra vēstulēs atzītajam un atmaksai paredzētajam parādsaistību apjomam, tomēr šie maksājumi joprojām nav saņemti.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Pieteikuma iesniedzējs uzskata, ka saskaņā ar Eiropas Cilvēktiesību tiesas praksi, nosakot kompensācijas apjomu, vajadzētu līdzsvarot Kopienas vispārējās intereses un indivīda pamattiesību aizsardzību. Tomēr, kā uzskata pieteikuma iesniedzējs, tas nenozīmē, ka kompensācija nevar segt visu to parādsaistību apjomu, kas uzskatāmas par neatgūstamām pēc valsts pasākumu noteikšanas, ietverot visas procentu likmes kopš šādas situācijas rašanās brīža (iepriekš minētā Grieķijas pārstrādes rūpnīcas </w:t>
      </w:r>
      <w:r>
        <w:rPr>
          <w:i/>
          <w:sz w:val="24"/>
          <w:lang w:val="lv-LV"/>
        </w:rPr>
        <w:t>Stan</w:t>
      </w:r>
      <w:r>
        <w:rPr>
          <w:sz w:val="24"/>
          <w:lang w:val="lv-LV"/>
        </w:rPr>
        <w:t xml:space="preserve"> un </w:t>
      </w:r>
      <w:r>
        <w:rPr>
          <w:i/>
          <w:sz w:val="24"/>
          <w:lang w:val="lv-LV"/>
        </w:rPr>
        <w:t>Stratis</w:t>
      </w:r>
      <w:r>
        <w:rPr>
          <w:sz w:val="24"/>
          <w:lang w:val="lv-LV"/>
        </w:rPr>
        <w:t xml:space="preserve"> </w:t>
      </w:r>
      <w:r>
        <w:rPr>
          <w:i/>
          <w:sz w:val="24"/>
          <w:lang w:val="lv-LV"/>
        </w:rPr>
        <w:t>Andreadis</w:t>
      </w:r>
      <w:r>
        <w:rPr>
          <w:sz w:val="24"/>
          <w:lang w:val="lv-LV"/>
        </w:rPr>
        <w:t xml:space="preserve">). Vācijas likums paredz kompensācijas piešķiršanu par visiem finansiālajiem zaudējumiem, kurus izraisījuši “tiesību pārkāpumi, kas ir līdzvērtīgi ekspropriācijai”. Tas attiecas arī uz Eiropas Cilvēktiesību tiesas praksi. Līdz ar to ir jānosaka Kopienas pienākums izmaksāt kompensāciju, kas atbilst no Irākas neatgūstamo parādsaistību summai, kopā ar uzkrātajiem procentiem. Pieteikuma iesniedzējs tomēr pieļauj iespēju, ka kompensācijas apjomi varētu tikt samazināti, ņemot vērā lietas izskatīšanas laikā noskaidrotus apstākļu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adome uzskata, ka Irākas noteiktie pasākumi, īpaši Likums Nr. 57, ir vienīgi aizkavējuši parādsaistību atmaksāšanu, kas pienākas pieteikuma iesniedzējam, un līdz ar to juridiskā ziņā atbilstošās tiesu prakses izpratnē pieteikuma iesniedzējam nav radīts “pastāvošs kaitējums”; šo nostāju apstiprina fakts, ka pieteikuma iesniedzējs ir gatavs vērsties ar savu prasību pret Kopienas iestādēm, lai saņemtu kompensāciju par iespējamajiem zaudējumie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urklāt no pieteikuma iesniedzēja 1994. gada 4. augusta vēstules izriet, ka pieteikuma iesniedzējs ir reģistrējis savu prasību kompetentajās Vācijas administratīvajās iestādēs, lai aizstāvētu savu prasību Apvienoto Nāciju Organizācijas (turpmāk tekstā - ANO) Prasību izskatīšanas komisijā, kas izskatītu jautājumu par uzņēmumiem radītajiem finansiālajiem zaudējumiem, kuri radušies tirdzniecībai ar Irāku noteiktā embargo dēļ, un tas nozīmē, ka jautājums, vai pieteikuma iesniedzējs tiešām ir cietis zaudējumus, galu galā būs atkarīgs no tā, vai ANO atcels embargo tirdzniecībai ar Irāk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Komisija apgalvo, ka precīzs radīto zaudējumu apjoms vēl nav noteikts, jo no juridiskā viedokļa pieteikuma iesniedzēja prasība vēl ir spēkā, un Komisija noraida pieteikuma iesniedzēja ierosinājumu noteikt Komisijai atbildību par kompensācijas izmaksāšanu. </w:t>
      </w:r>
    </w:p>
    <w:p>
      <w:pPr>
        <w:pStyle w:val="Normal"/>
        <w:autoSpaceDE w:val="false"/>
        <w:rPr>
          <w:b/>
          <w:b/>
          <w:i/>
          <w:i/>
          <w:sz w:val="24"/>
          <w:lang w:val="lv-LV"/>
        </w:rPr>
      </w:pPr>
      <w:r>
        <w:rPr>
          <w:b/>
          <w:i/>
          <w:sz w:val="24"/>
          <w:lang w:val="lv-LV"/>
        </w:rPr>
      </w:r>
    </w:p>
    <w:p>
      <w:pPr>
        <w:pStyle w:val="Normal"/>
        <w:autoSpaceDE w:val="false"/>
        <w:rPr>
          <w:b/>
          <w:b/>
          <w:i/>
          <w:i/>
          <w:sz w:val="24"/>
          <w:lang w:val="lv-LV"/>
        </w:rPr>
      </w:pPr>
      <w:r>
        <w:rPr>
          <w:b/>
          <w:i/>
          <w:sz w:val="24"/>
          <w:lang w:val="lv-LV"/>
        </w:rPr>
      </w:r>
    </w:p>
    <w:p>
      <w:pPr>
        <w:pStyle w:val="Heading4"/>
        <w:spacing w:lineRule="auto" w:line="240"/>
        <w:ind w:firstLine="540"/>
        <w:rPr>
          <w:color w:val="auto"/>
        </w:rPr>
      </w:pPr>
      <w:r>
        <w:rPr>
          <w:color w:val="auto"/>
        </w:rPr>
        <w:t xml:space="preserve">Tiesas secinājumi </w:t>
      </w:r>
    </w:p>
    <w:p>
      <w:pPr>
        <w:pStyle w:val="Normal"/>
        <w:autoSpaceDE w:val="false"/>
        <w:rPr>
          <w:color w:val="auto"/>
          <w:sz w:val="24"/>
          <w:lang w:val="lv-LV"/>
        </w:rPr>
      </w:pPr>
      <w:r>
        <w:rPr>
          <w:color w:val="auto"/>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Vispirms tiesa vēlas uzsvērt, ka gadījumā, ja Kopienai iestāsies atbildība par ārpuslīgumiskām saistībām, kas radušās tiesiskas vai prettiesiskas darbības dēļ, jebkurā gadījumā ir jāpierāda, ka iespējamie zaudējumi ir autentiski un ka pastāv cēloņsakarība starp šādu darbību un iespējamajiem zaudējumiem (spriedums lietā 26/81, </w:t>
      </w:r>
      <w:r>
        <w:rPr>
          <w:i/>
          <w:sz w:val="24"/>
          <w:lang w:val="lv-LV"/>
        </w:rPr>
        <w:t>Oleifici Mediterranei</w:t>
      </w:r>
      <w:r>
        <w:rPr>
          <w:sz w:val="24"/>
          <w:lang w:val="lv-LV"/>
        </w:rPr>
        <w:t xml:space="preserve"> pret EEK, 1982, </w:t>
      </w:r>
      <w:r>
        <w:rPr>
          <w:i/>
          <w:sz w:val="24"/>
          <w:lang w:val="lv-LV"/>
        </w:rPr>
        <w:t xml:space="preserve">ECR </w:t>
      </w:r>
      <w:r>
        <w:rPr>
          <w:sz w:val="24"/>
          <w:lang w:val="lv-LV"/>
        </w:rPr>
        <w:t xml:space="preserve">3057, 16. punkts; spriedums apvienotajās lietās T-481/93 un T-484/93, </w:t>
      </w:r>
      <w:r>
        <w:rPr>
          <w:i/>
          <w:sz w:val="24"/>
          <w:lang w:val="lv-LV"/>
        </w:rPr>
        <w:t>Exporteurs</w:t>
      </w:r>
      <w:r>
        <w:rPr>
          <w:sz w:val="24"/>
          <w:lang w:val="lv-LV"/>
        </w:rPr>
        <w:t xml:space="preserve"> </w:t>
      </w:r>
      <w:r>
        <w:rPr>
          <w:i/>
          <w:sz w:val="24"/>
          <w:lang w:val="lv-LV"/>
        </w:rPr>
        <w:t>in Levende Varkens</w:t>
      </w:r>
      <w:r>
        <w:rPr>
          <w:sz w:val="24"/>
          <w:lang w:val="lv-LV"/>
        </w:rPr>
        <w:t xml:space="preserve"> un citi pret Komisiju, 1995, </w:t>
      </w:r>
      <w:r>
        <w:rPr>
          <w:i/>
          <w:sz w:val="24"/>
          <w:lang w:val="lv-LV"/>
        </w:rPr>
        <w:t>ECR</w:t>
      </w:r>
      <w:r>
        <w:rPr>
          <w:sz w:val="24"/>
          <w:lang w:val="lv-LV"/>
        </w:rPr>
        <w:t xml:space="preserve"> II-2941, 80. punkts; spriedums lietā T-175/94, </w:t>
      </w:r>
      <w:r>
        <w:rPr>
          <w:i/>
          <w:sz w:val="24"/>
          <w:lang w:val="lv-LV"/>
        </w:rPr>
        <w:t>International Procurement Services</w:t>
      </w:r>
      <w:r>
        <w:rPr>
          <w:sz w:val="24"/>
          <w:lang w:val="lv-LV"/>
        </w:rPr>
        <w:t xml:space="preserve"> pret Komisiju, 1996, </w:t>
      </w:r>
      <w:r>
        <w:rPr>
          <w:i/>
          <w:sz w:val="24"/>
          <w:lang w:val="lv-LV"/>
        </w:rPr>
        <w:t xml:space="preserve">ECR </w:t>
      </w:r>
      <w:r>
        <w:rPr>
          <w:sz w:val="24"/>
          <w:lang w:val="lv-LV"/>
        </w:rPr>
        <w:t xml:space="preserve">II-729, 44. punkts; spriedums lietā T-336/94, </w:t>
      </w:r>
      <w:r>
        <w:rPr>
          <w:i/>
          <w:sz w:val="24"/>
          <w:lang w:val="lv-LV"/>
        </w:rPr>
        <w:t>Efisol</w:t>
      </w:r>
      <w:r>
        <w:rPr>
          <w:sz w:val="24"/>
          <w:lang w:val="lv-LV"/>
        </w:rPr>
        <w:t xml:space="preserve"> pret Komisiju, 1996, </w:t>
      </w:r>
      <w:r>
        <w:rPr>
          <w:i/>
          <w:sz w:val="24"/>
          <w:lang w:val="lv-LV"/>
        </w:rPr>
        <w:t>ECR</w:t>
      </w:r>
      <w:r>
        <w:rPr>
          <w:sz w:val="24"/>
          <w:lang w:val="lv-LV"/>
        </w:rPr>
        <w:t xml:space="preserve"> II-1343, 30. punkts; spriedums lietā T-267/94, </w:t>
      </w:r>
      <w:r>
        <w:rPr>
          <w:i/>
          <w:sz w:val="24"/>
          <w:lang w:val="lv-LV"/>
        </w:rPr>
        <w:t>Oleifici Italiani</w:t>
      </w:r>
      <w:r>
        <w:rPr>
          <w:sz w:val="24"/>
          <w:lang w:val="lv-LV"/>
        </w:rPr>
        <w:t xml:space="preserve"> pret Komisiju, 1997, </w:t>
      </w:r>
      <w:r>
        <w:rPr>
          <w:i/>
          <w:sz w:val="24"/>
          <w:lang w:val="lv-LV"/>
        </w:rPr>
        <w:t>ECR</w:t>
      </w:r>
      <w:r>
        <w:rPr>
          <w:sz w:val="24"/>
          <w:lang w:val="lv-LV"/>
        </w:rPr>
        <w:t xml:space="preserve"> II-1239, 20. punkts; un spriedums lietā T-113/96, </w:t>
      </w:r>
      <w:r>
        <w:rPr>
          <w:i/>
          <w:sz w:val="24"/>
          <w:lang w:val="lv-LV"/>
        </w:rPr>
        <w:t>Dubois et Fils</w:t>
      </w:r>
      <w:r>
        <w:rPr>
          <w:sz w:val="24"/>
          <w:lang w:val="lv-LV"/>
        </w:rPr>
        <w:t xml:space="preserve"> pret Padomi un Komisiju, 1998, II-0000, 54. punkts). Otrkārt, saistībā ar Kopienas atbildību par likumīgu darbību, kā šajā gadījumā, tiesa norāda, ka saskaņā ar atbilstošo tiesu praksi, atzīstot šādu principu par daļu no Kopienu tiesībām, viens no priekšnoteikumiem, lai iestātos šāda atbildība, būtu “neparastu” un “īpašu” kaitējumu nodarījums (spriedums apvienotajās lietās 9/71 un 11/71, </w:t>
      </w:r>
      <w:r>
        <w:rPr>
          <w:i/>
          <w:sz w:val="24"/>
          <w:lang w:val="lv-LV"/>
        </w:rPr>
        <w:t xml:space="preserve">Compagnie d'Approvisionnement </w:t>
      </w:r>
      <w:r>
        <w:rPr>
          <w:sz w:val="24"/>
          <w:lang w:val="lv-LV"/>
        </w:rPr>
        <w:t xml:space="preserve">un </w:t>
      </w:r>
      <w:r>
        <w:rPr>
          <w:i/>
          <w:sz w:val="24"/>
          <w:lang w:val="lv-LV"/>
        </w:rPr>
        <w:t>Grands Moulins de Paris</w:t>
      </w:r>
      <w:r>
        <w:rPr>
          <w:sz w:val="24"/>
          <w:lang w:val="lv-LV"/>
        </w:rPr>
        <w:t xml:space="preserve"> pret Komisiju, 1972, </w:t>
      </w:r>
      <w:r>
        <w:rPr>
          <w:i/>
          <w:sz w:val="24"/>
          <w:lang w:val="lv-LV"/>
        </w:rPr>
        <w:t>ECR</w:t>
      </w:r>
      <w:r>
        <w:rPr>
          <w:sz w:val="24"/>
          <w:lang w:val="lv-LV"/>
        </w:rPr>
        <w:t xml:space="preserve"> 391, 45. un 46. punkts, spriedums lietā 59/83 </w:t>
      </w:r>
      <w:r>
        <w:rPr>
          <w:i/>
          <w:sz w:val="24"/>
          <w:lang w:val="lv-LV"/>
        </w:rPr>
        <w:t>Biovilac</w:t>
      </w:r>
      <w:r>
        <w:rPr>
          <w:sz w:val="24"/>
          <w:lang w:val="lv-LV"/>
        </w:rPr>
        <w:t xml:space="preserve"> pret EEK, 1984, </w:t>
      </w:r>
      <w:r>
        <w:rPr>
          <w:i/>
          <w:sz w:val="24"/>
          <w:lang w:val="lv-LV"/>
        </w:rPr>
        <w:t>ECR</w:t>
      </w:r>
      <w:r>
        <w:rPr>
          <w:sz w:val="24"/>
          <w:lang w:val="lv-LV"/>
        </w:rPr>
        <w:t xml:space="preserve"> 4057, 28. punkts, </w:t>
      </w:r>
      <w:r>
        <w:rPr>
          <w:i/>
          <w:sz w:val="24"/>
          <w:lang w:val="lv-LV"/>
        </w:rPr>
        <w:t xml:space="preserve">Developpement SA </w:t>
      </w:r>
      <w:r>
        <w:rPr>
          <w:sz w:val="24"/>
          <w:lang w:val="lv-LV"/>
        </w:rPr>
        <w:t xml:space="preserve">un </w:t>
      </w:r>
      <w:r>
        <w:rPr>
          <w:i/>
          <w:sz w:val="24"/>
          <w:lang w:val="lv-LV"/>
        </w:rPr>
        <w:t>Clemessy</w:t>
      </w:r>
      <w:r>
        <w:rPr>
          <w:sz w:val="24"/>
          <w:lang w:val="lv-LV"/>
        </w:rPr>
        <w:t xml:space="preserve"> pret Komisiju, sk. iepriekš, 33. punkts, un </w:t>
      </w:r>
      <w:r>
        <w:rPr>
          <w:i/>
          <w:sz w:val="24"/>
          <w:lang w:val="lv-LV"/>
        </w:rPr>
        <w:t xml:space="preserve">De Boer Buizen </w:t>
      </w:r>
      <w:r>
        <w:rPr>
          <w:sz w:val="24"/>
          <w:lang w:val="lv-LV"/>
        </w:rPr>
        <w:t xml:space="preserve">pret Padomi un Komisiju, sk. iepriekš, 16. un 17. punkts). Tāpēc iespējamie zaudējumi ir jāizvērtē tādā nozīmē, vai tie ir “faktiski un noteikti”, kā arī to, vai šie zaudējumi ir radušies Regulas Nr. 2340/90/EEK pieņemšanas dēļ un vai iespējamie zaudējumi ir tādi, kas nosaka Komisijas atbildību par likumīgu darbību iepriekš minētās tiesu prakses izpratnē. </w:t>
      </w:r>
    </w:p>
    <w:p>
      <w:pPr>
        <w:pStyle w:val="Normal"/>
        <w:autoSpaceDE w:val="false"/>
        <w:ind w:left="360" w:hanging="0"/>
        <w:jc w:val="both"/>
        <w:rPr>
          <w:sz w:val="24"/>
          <w:lang w:val="lv-LV"/>
        </w:rPr>
      </w:pPr>
      <w:r>
        <w:rPr>
          <w:sz w:val="24"/>
          <w:lang w:val="lv-LV"/>
        </w:rPr>
      </w:r>
    </w:p>
    <w:p>
      <w:pPr>
        <w:pStyle w:val="Normal"/>
        <w:autoSpaceDE w:val="false"/>
        <w:ind w:left="360" w:hanging="0"/>
        <w:jc w:val="both"/>
        <w:rPr>
          <w:sz w:val="24"/>
          <w:lang w:val="lv-LV"/>
        </w:rPr>
      </w:pPr>
      <w:r>
        <w:rPr>
          <w:sz w:val="24"/>
          <w:lang w:val="lv-LV"/>
        </w:rPr>
      </w:r>
    </w:p>
    <w:p>
      <w:pPr>
        <w:pStyle w:val="Heading8"/>
        <w:spacing w:lineRule="auto" w:line="240"/>
        <w:ind w:firstLine="540"/>
        <w:rPr>
          <w:b w:val="false"/>
          <w:b w:val="false"/>
        </w:rPr>
      </w:pPr>
      <w:r>
        <w:rPr>
          <w:b w:val="false"/>
        </w:rPr>
        <w:t>Iespējamie zaudējumi</w:t>
      </w:r>
    </w:p>
    <w:p>
      <w:pPr>
        <w:pStyle w:val="Normal"/>
        <w:autoSpaceDE w:val="false"/>
        <w:rPr>
          <w:b/>
          <w:b/>
          <w:sz w:val="24"/>
          <w:lang w:val="lv-LV"/>
        </w:rPr>
      </w:pPr>
      <w:r>
        <w:rPr>
          <w:b/>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Attiecībā uz jautājumu, vai pieteikuma iesniedzējam ir radušies “faktiski un noteikti” zaudējumi attiecīgās tiesu prakses izpratnē (spriedums apvienotajās lietās 256/80, 257/80, 265/80, 267/80 un 5/81, </w:t>
      </w:r>
      <w:r>
        <w:rPr>
          <w:i/>
          <w:sz w:val="24"/>
          <w:lang w:val="lv-LV"/>
        </w:rPr>
        <w:t>Birra Wuehrer</w:t>
      </w:r>
      <w:r>
        <w:rPr>
          <w:sz w:val="24"/>
          <w:lang w:val="lv-LV"/>
        </w:rPr>
        <w:t xml:space="preserve"> un citi pret Padomi, 1982, </w:t>
      </w:r>
      <w:r>
        <w:rPr>
          <w:i/>
          <w:sz w:val="24"/>
          <w:lang w:val="lv-LV"/>
        </w:rPr>
        <w:t>ECR</w:t>
      </w:r>
      <w:r>
        <w:rPr>
          <w:sz w:val="24"/>
          <w:lang w:val="lv-LV"/>
        </w:rPr>
        <w:t xml:space="preserve"> 85, 9. punkts; spriedums lietā 51/81, </w:t>
      </w:r>
      <w:r>
        <w:rPr>
          <w:i/>
          <w:sz w:val="24"/>
          <w:lang w:val="lv-LV"/>
        </w:rPr>
        <w:t>De Franceschi</w:t>
      </w:r>
      <w:r>
        <w:rPr>
          <w:sz w:val="24"/>
          <w:lang w:val="lv-LV"/>
        </w:rPr>
        <w:t xml:space="preserve"> pret Padomi un Komisiju, 1982, </w:t>
      </w:r>
      <w:r>
        <w:rPr>
          <w:i/>
          <w:sz w:val="24"/>
          <w:lang w:val="lv-LV"/>
        </w:rPr>
        <w:t>ECR</w:t>
      </w:r>
      <w:r>
        <w:rPr>
          <w:sz w:val="24"/>
          <w:lang w:val="lv-LV"/>
        </w:rPr>
        <w:t xml:space="preserve"> 117, 9. punkts; spriedums lietā T-108/94, </w:t>
      </w:r>
      <w:r>
        <w:rPr>
          <w:i/>
          <w:sz w:val="24"/>
          <w:lang w:val="lv-LV"/>
        </w:rPr>
        <w:t>Candiotte</w:t>
      </w:r>
      <w:r>
        <w:rPr>
          <w:sz w:val="24"/>
          <w:lang w:val="lv-LV"/>
        </w:rPr>
        <w:t xml:space="preserve"> pret Padomi, 1996, </w:t>
      </w:r>
      <w:r>
        <w:rPr>
          <w:i/>
          <w:sz w:val="24"/>
          <w:lang w:val="lv-LV"/>
        </w:rPr>
        <w:t>ECR</w:t>
      </w:r>
      <w:r>
        <w:rPr>
          <w:sz w:val="24"/>
          <w:lang w:val="lv-LV"/>
        </w:rPr>
        <w:t xml:space="preserve"> II-87, 54. punkts; spriedums lietā T-99/95, </w:t>
      </w:r>
      <w:r>
        <w:rPr>
          <w:i/>
          <w:sz w:val="24"/>
          <w:lang w:val="lv-LV"/>
        </w:rPr>
        <w:t>Stott</w:t>
      </w:r>
      <w:r>
        <w:rPr>
          <w:sz w:val="24"/>
          <w:lang w:val="lv-LV"/>
        </w:rPr>
        <w:t xml:space="preserve"> pret Komisiju, 1996, II-2227, 72. punkts, un iepriekš minētā lieta </w:t>
      </w:r>
      <w:r>
        <w:rPr>
          <w:i/>
          <w:sz w:val="24"/>
          <w:lang w:val="lv-LV"/>
        </w:rPr>
        <w:t>Oleifici Italian</w:t>
      </w:r>
      <w:r>
        <w:rPr>
          <w:sz w:val="24"/>
          <w:lang w:val="lv-LV"/>
        </w:rPr>
        <w:t xml:space="preserve">i pret Komisiju, 74. punkts) jeb, citiem vārdiem, vai tā prasības pret Irāku ir kļuvušas galīgi neatgūstamas, tiesa uzsver, ka, pirmkārt, saskaņā ar tiesu praksi pieteikuma iesniedzējam ir saistošs pienākums sniegt Kopienas Tiesai pierādījumus par to zaudējumu faktu, kas tam, iespējams, radušies (spriedums lietā T-575/93, </w:t>
      </w:r>
      <w:r>
        <w:rPr>
          <w:i/>
          <w:sz w:val="24"/>
          <w:lang w:val="lv-LV"/>
        </w:rPr>
        <w:t>Koelman</w:t>
      </w:r>
      <w:r>
        <w:rPr>
          <w:sz w:val="24"/>
          <w:lang w:val="lv-LV"/>
        </w:rPr>
        <w:t xml:space="preserve"> pret Komisiju, 1996, </w:t>
      </w:r>
      <w:r>
        <w:rPr>
          <w:i/>
          <w:sz w:val="24"/>
          <w:lang w:val="lv-LV"/>
        </w:rPr>
        <w:t>ECR</w:t>
      </w:r>
      <w:r>
        <w:rPr>
          <w:sz w:val="24"/>
          <w:lang w:val="lv-LV"/>
        </w:rPr>
        <w:t xml:space="preserve"> II-1, 97. punkt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Šajā gadījumā jāuzsver, ka, lai gan ir zināms, ka pieteikuma iesniedzēja prasība par parādsaistību atmaksāšanu nav izpildīta, joprojām aktuāls ir fakts, ka pieteikuma iesniedzēja iesniegtie pierādījumi nav pietiekami, lai atbilstoši Tiesas noteiktajiem standartiem parādītu, ka pieteikuma iesniedzējs ir saņēmis no Irākas varas iestādēm galīgu atteikumu pildīt parādsaistības, ko izraisījusi Regulas Nr. 2340/90/EEK pieņemšana. Pieteikuma iesniedzējs nav iesniedzis pierādījumus, kas apstiprinātu tā sazināšanos vai vismaz mēģinājumu sazināties ar attiecīgajām Irākas valsts iestādēm vai </w:t>
      </w:r>
      <w:r>
        <w:rPr>
          <w:i/>
          <w:sz w:val="24"/>
          <w:lang w:val="lv-LV"/>
        </w:rPr>
        <w:t>Rafidian</w:t>
      </w:r>
      <w:r>
        <w:rPr>
          <w:sz w:val="24"/>
          <w:lang w:val="lv-LV"/>
        </w:rPr>
        <w:t xml:space="preserve"> banku, lai noskaidrotu, kāpēc vēl nav izpildīts Irākas ministrijas 1990. gada 5. un 6. februāra vēstulēs iesniegtais norādījums </w:t>
      </w:r>
      <w:r>
        <w:rPr>
          <w:i/>
          <w:sz w:val="24"/>
          <w:lang w:val="lv-LV"/>
        </w:rPr>
        <w:t>Rafidian</w:t>
      </w:r>
      <w:r>
        <w:rPr>
          <w:sz w:val="24"/>
          <w:lang w:val="lv-LV"/>
        </w:rPr>
        <w:t xml:space="preserve"> bankai izmaksāt pieteiktās parādsaistības pieteikuma iesniedzēja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Līdz ar to Tiesa saskaņā ar procesuālās kārtības noteikumiem ir lūgusi pieteikuma iesniedzējam uzrādīt jebkādu saraksti starp pieteikuma iesniedzēju un Irākas administrāciju par parādsaistību atmaksāšanas jautājumiem. Uz Tiesas jautājumiem iesniegtajās rakstiskajās atbildēs pieteikuma iesniedzējs ir atzinis, ka sarakste ar Irākas administrāciju nav veikta, uzsverot, ka pieteikuma iesniedzēja interesēs nav bijis “ar papildu saraksti radīt šaubas par Būvdarbu un apbūves ministrijas 5. un 6. februāra </w:t>
      </w:r>
      <w:r>
        <w:rPr>
          <w:i/>
          <w:sz w:val="24"/>
          <w:lang w:val="lv-LV"/>
        </w:rPr>
        <w:t>Radifian</w:t>
      </w:r>
      <w:r>
        <w:rPr>
          <w:sz w:val="24"/>
          <w:lang w:val="lv-LV"/>
        </w:rPr>
        <w:t xml:space="preserve"> bankai adresētā rīkojuma saistošo raksturu”, turklāt “būtu nepieņemami un līdz ar to neproduktīvi aicināt veikt ātrāku iekšēja ministrijas rīkojuma izpildi, rakstiski paužot savu nostāju”. Tomēr faktu, ka pieteikuma iesniedzējs uzskatīja par nelietderīgu vai nepiemērotu “aicināt veikt ātrāku iekšēja Irākas ministrijas rīkojuma izpildi”, nevar uzskatīt par pietiekamu apstiprinājumu tam, ka Irākas varas iestādes ir galīgi atteikušās nokārtot savas parādsaistības. Līdz ar to nevar noliegt iespēju, ka parādsaistību nenokārtošana ir radusies vienīgi administratīvas kavēšanās dēļ, īslaicīgas atteikšanās dēļ vai arī īslaicīgas vai pastāvīgas Irākas maksātnespējas dēļ.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Šā secinājuma patiesumu neapstrīd arī Irākas ministra 1990. gada 10. oktobra vēstule, kas nosūtīta pieteikuma iesniedzējam un iesniegta 1997. gada 19. jūnija tiesas sēdē; pieteikuma iesniedzēja interpretācijā Irākas ministrs ar šo vēstuli “diplomātiskā valodā” ir licis saprast, ka parādsaistības netiks nokārtotas tik ilgi, kamēr būs spēkā Kopienas embargo tirdzniecībai ar Irāku. Vēstulē, kas pieteikuma iesniedzējam nosūtīta “laikā, kad tika deklarēta Vācijas Federatīvās Republikas un Vācijas Demokrātiskās Republikas apvienošana”, nav norādīts uz pieteikuma iesniedzēja un Irākas varas iestāžu 1975. gada līguma noteiktajām līgumsaistībām, un - vēl jo svarīgāk - nekas nav teikts par pieteikuma iesniedzēja prasību iznākumu, bet tajā ir vispārīgi formulējumi par to, ka Vācijas uzņēmumiem varētu būt iespējas sniegt ievērojamu ieguldījumu “produktīvas abpusējās sadarbības veicināšanā” starp Vāciju un Irāku, kā arī par kaitējumu, kuru šādām attiecībām ir radījis šis embargo un “draudu mākoņi, kas savilkušies virs Irāka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urklāt, kamēr pieteikuma iesniedzējs savā rakstiskajā atbildē uz iepriekš minēto Tiesas jautājumu atsaucas uz atsevišķiem konfidenciāliem ziņojumiem, kurus bija sagatavojis Irākas filiāles vadītāja palīgs un kuri parāda, ka Irākas varas iestādes joprojām atsakās segt savas parādsaistības, jo Kopienas embargo vēl joprojām ir spēkā, ir jānorāda, ka pieteikuma iesniedzējs šo ziņojumu kopijas nav iesniedzis Tiesai.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Katrā ziņā, pat pieņemot, kā apgalvots pieteikuma iesniedzēja pieteikumā, ka Irākas atteikšanās segt parādsaistības ir saistīta ar Likuma Nr. 57 pieņemšanu, kas paredz iesaldēt visu to uzņēmumu aktīvus, kuri reģistrēti valstīs, kuru valdības ir pieņēmušas pret Irāku tādus “patvaļīgus lēmumus” kā Regula Nr. 2340/90/EEK, šis likums, kā norādījuši atbildētāji, tika atcelts 1991. gada 3. martā. Līdz ar to, vismaz sākot no šā datuma, principā nevarētu būt bijuši nekādi tiesiski šķēršļi, kas kavētu Irākas varas iestādes atmaksāt parādus pieteikuma iesniedzējam. Tiesa, piemērojot procesuālās kārtības noteikumus, ir jautājusi pieteikuma iesniedzējam, vai tas pēc Likuma Nr. 57 atcelšanas ir veicis nepieciešamos pasākumus, lai atgūtu parādus, kā arī lūgusi norādīt uz iemesliem, kuru dēļ, neskatoties uz likuma atcelšanu, šīs parādsaistības nav nokārtotas. Pieteikuma iesniedzējs savā rakstiskajā atbildē tiesai tāpat kā savā pirmajā atbildē ir norādījis, ka Likums Nr. 57 nevar tikt uzskatīts par iemeslu, kura dēļ Irāka ir atteikusies veikt maksājumus, gluži otrādi - tas tikai pierāda, ka Irākai kā debitoram nav bijis nepieciešams juridisks pamats, lai neizpildītu savas līgumsaistības. Tomēr pat ja tiek pieņemts, ka Likuma Nr. 57 pieņemšana nav bijis iemesls, kādēļ Irāka ir atteikusies nokārtot savas parādsaistības - kas jebkurā gadījumā ir pretrunā pieteikuma iesniedzēja pieteikumā minētajiem argumentiem, - faktiski tā apgalvojums ir nepamatots, jo, kā tikko norādīts, pieteikuma iesniedzējs vēl joprojām nav noskaidrojis, vai Irākas lēmums par atteikšanos segt parādsaistības ir uzskatāms par galīgu, turklāt pieteikuma iesniedzējs nav norādījis iemeslus, kāpēc atteikšanās nokārtot parādsaistības ir spēkā arī pēc Likuma Nr. 57 atcelšana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urklāt saskaņā ar tiesā iesniegtajiem dokumentiem pieteikuma iesniedzējs pat nav mēģinājis savā labā piemērot līgumā paredzētos noteikumus, kas šādā nolūkā iekļauti 1975. gada 30. janvāra līgumā ar Irākas ministriju, lai noskaidrotu Irākas varas iestāžu nostāju jautājumā par parādsaistību nepildīšanu. Saskaņā ar šā līguma X pantu (sk. 2. punktu), atšķirīgas līguma izpildes interpretēšanas vai līguma saistību nepildīšanas gadījumā līgumslēdzējas puses veic nepieciešamos pasākumus, lai izlīguma ceļā vienotos par abpusēji pieņemamu risinājumu; savukārt, ja izlīgums netiek panākts, strīda izskatīšana tiek nodota izskatīšanai Plānošanas pārvaldē, turklāt, lai kāds lēmums būtu pieņemts saistībā ar šo līgumu, tas nevar liegt līgumslēdzējām pusēm iesniegt strīdu izskatīšanai kompetentās Irākas tiesās (Līguma X panta 1. un 2. punkts). Kā pieteikuma iesniedzējs skaidroja 1997. gada 19. jūnija tiesas sēdē, Kopienas embargo pakalpojumu sniegšanai Irākā un Kuveitā, kas tika ieviests ar Regulu Nr. 3155/90/EEK, neļāva tam sniegt instrukcijas Irākas juristiem vai pilnvarotajiem pārstāvjiem. Tomēr, lai gan nav iespējams noliegt iespēju, ka, ņemot vērā situāciju Irākā pēc Līča kara beigšanās, uzņēmumu vēršanās pie Irākas juristiem, lai atrisinātu strīdus ar Irākas administrāciju, varētu būt apgrūtināta, ir skaidrs, ka pretēji pieteikuma iesniedzēja apgalvojumam šādas grūtības nevar uzskatīt par Regulas Nr. 3155/90/EEK ieviešanas sekām, jo tā vienīgi aizliedz Kopienas uzņēmumiem sniegt pakalpojumus Irākas fiziskām personām vai Irākā reģistrētiem uzņēmumiem, ja šādu pakalpojumu mērķis vai sekas veicina Irākas ekonomiku, bet neliedz Irākā reģistrētām fiziskām vai juridiskām personām sniegt pakalpojumus Irākā trešām personām (Regulas 1. pant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Visbeidzot fakts, ka pieteikuma iesniedzējs savas prasības pret Irāku ir vērsis pret atbildētājiem, lai saņemtu attiecīgo kompensāciju, nepieļauj secinājumu, ka šajās prasībās ietvertās summas var uzskatīt par galīgi neatgūstamām, kamēr nav pierādīts pretējais.</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Saskaņā ar iepriekš minēto pieteikuma iesniedzējs nav spējis atbilstoši tiesiskajiem standartiem pierādīt, ka tam ir radušies faktiski un noteikti definēti zaudējumi iepriekš minētās tiesu prakses izpratnē (sk. 60. punkt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omēr pat tad, ja pieļautu, ka pieteikuma iesniedzēja iespējamie zaudējumi ir uzskatāmi par “faktiskiem un noteiktiem”, Kopienas atbildība par likumīgu darbību varētu iestāties vienīgi tad, ja starp Regulu Nr. 2340/90/EEK un šiem zaudējumiem pastāvētu tieša cēloņsakarība. Ņemot vērā konkrētos šīs lietas apstākļus, Tiesa uzskata, ka ir nepieciešams pārliecināties par šādu iespējamību un noskaidrot, vai pastāv šāda cēloņsakarība. </w: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Heading6"/>
        <w:spacing w:lineRule="auto" w:line="240"/>
        <w:ind w:firstLine="540"/>
        <w:rPr>
          <w:b w:val="false"/>
          <w:b w:val="false"/>
          <w:color w:val="auto"/>
        </w:rPr>
      </w:pPr>
      <w:r>
        <w:rPr>
          <w:b w:val="false"/>
          <w:color w:val="auto"/>
        </w:rPr>
        <w:t>Cēloņsakarība</w:t>
      </w:r>
    </w:p>
    <w:p>
      <w:pPr>
        <w:pStyle w:val="Normal"/>
        <w:autoSpaceDE w:val="false"/>
        <w:rPr>
          <w:b/>
          <w:b/>
          <w:color w:val="auto"/>
          <w:sz w:val="24"/>
          <w:lang w:val="lv-LV"/>
        </w:rPr>
      </w:pPr>
      <w:r>
        <w:rPr>
          <w:b/>
          <w:color w:val="auto"/>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Pieteikuma iesniedzēja arguments ir tāds, ka, ciktāl tā prasības pret Irāku ir neatgūstamas saistībā ar Likuma Nr. 57 pieņemšanu, kas, savukārt, ir bijusi iepriekš paredzams un tiešs pretpasākums Regulas Nr. 2340/90/EEK pieņemšanai, kas nosaka embargo tirdzniecībai ar Irāku, atbildība par pieteikuma iesniedzējam radītajiem iespējamajiem zaudējumiem ir jāuzņemas Kopienai. Tāpēc ir jāizvērtē, vai, pirmkārt, pieteikuma iesniedzēja prasība pret Irāku ir kļuvusi neatgūstama Likuma Nr. 57 pieņemšanas dēļ un, ja tā ir, - vai šī likuma pieņemšana un tai sekojošā Irākas varas iestāžu atteikšanās ievērot parādsaistības ir atzīstama par tiešu Regulas Nr. 2340/90 pieņemšanas rezultātu (sk. iepriekš minēto lietu </w:t>
      </w:r>
      <w:r>
        <w:rPr>
          <w:i/>
          <w:sz w:val="24"/>
          <w:lang w:val="lv-LV"/>
        </w:rPr>
        <w:t>International Procurement Services</w:t>
      </w:r>
      <w:r>
        <w:rPr>
          <w:sz w:val="24"/>
          <w:lang w:val="lv-LV"/>
        </w:rPr>
        <w:t xml:space="preserve"> pret Komisiju, 55. punkt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Šajā sakarā tiesa piebilst, ka, pirmkārt, kā nepārprotami norāda Likuma Nr. 57 preambula, šā likuma pieņemšana ir bijusi reakcija uz “atsevišķu valdību” pieņemtiem “patvaļīgiem lēmumiem” pret Irāku. Tomēr jāievēro, ka Likumā Nr. 57 nav nekādas atsauces uz Eiropas Kopienu vai Regulu Nr. 2340/90/EEK. Pat ja uzskatītu, ka Likumā Nr. 57 tiek norādīts uz visu dalībvalstu valdībām, nav iespējams noliegt faktu, ka Regulu Nr. 2340/90/EEK, kas nosaka aizliegumu tirdzniecībai ar Irāku, ir pieņēmusi tieši Kopiena, nevis minētās valdība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Pat ja būtu iespējams pieļaut, ka Padomes pieņemto Regulu Nr. 2340/90/EEK Likuma Nr. 57 izpratnē var uzskatīt par “patvaļīgu lēmumu”, kuru pieņēmušas “atsevišķu valstu valdības”, Tiesa uzskata, ka pieteikuma iesniedzējs, kuram ir pienākums nodrošināt pierādījumus (spriedums lietā 40/75, </w:t>
      </w:r>
      <w:r>
        <w:rPr>
          <w:i/>
          <w:sz w:val="24"/>
          <w:lang w:val="lv-LV"/>
        </w:rPr>
        <w:t>Produits Bertrand</w:t>
      </w:r>
      <w:r>
        <w:rPr>
          <w:sz w:val="24"/>
          <w:lang w:val="lv-LV"/>
        </w:rPr>
        <w:t xml:space="preserve"> pret Komisiju, 1974, </w:t>
      </w:r>
      <w:r>
        <w:rPr>
          <w:i/>
          <w:sz w:val="24"/>
          <w:lang w:val="lv-LV"/>
        </w:rPr>
        <w:t xml:space="preserve">ECR </w:t>
      </w:r>
      <w:r>
        <w:rPr>
          <w:sz w:val="24"/>
          <w:lang w:val="lv-LV"/>
        </w:rPr>
        <w:t xml:space="preserve">1 un spriedums lietā T-485/93, </w:t>
      </w:r>
      <w:r>
        <w:rPr>
          <w:i/>
          <w:sz w:val="24"/>
          <w:lang w:val="lv-LV"/>
        </w:rPr>
        <w:t>Dreyfus</w:t>
      </w:r>
      <w:r>
        <w:rPr>
          <w:sz w:val="24"/>
          <w:lang w:val="lv-LV"/>
        </w:rPr>
        <w:t xml:space="preserve"> pret Komisiju, 1996, ECR II-1101, 69. punkts), nav tiesiskajiem standartiem atbilstoši pierādījis, ka šā likuma pieņemšana kā atbildes pasākums ir bijis objektīvs un iepriekš paredzams rezultāts šīs Regulas pieņemšanai. Turklāt, pat ja pastāvētu šāda tieša cēloņsakarība starp iespējamajiem zaudējumiem un Likuma Nr. 57 pieņemšanu, Tiesas rīcībā esošie dokumenti liecina par to, ka šis likums, kas stājās spēkā 1990. gada 6. augustā, tika pilnībā atcelts jau 1991. gada 3. martā. Tātad vismaz no šā datuma Likumu Nr. 57 nevar uzskatīt par iemeslu atteikumam segt pieteikuma iesniedzēja pieteiktās parādsaistība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Katrā ziņā pat tad, ja būtu iespējams uzskatīt, ka Likuma Nr. 57 pieņemšana kā atbildes pasākums ir bijis objektīvs un iepriekš paredzams rezultāts šīs Regulas pieņemšanai un/vai ka, neņemot vērā šā likuma atcelšanu, Irākas varas iestādes ir atteikušās nokārtot savas parādsaistības, tādejādi atbildot uz vēl joprojām spēkā esošo Kopienas embargo, tiesa uzskata, ka pēc lietas apstākļu izskatīšanas var secināt, ka pieteikuma iesniedzēja iespējamie zaudējumi nav radušies Regulas Nr. 2340/90/EEK pieņemšanas dēļ, kā to ir norādījusi arī Padome, bet gan Apvienoto Nāciju Organizācijas Drošības padomes Rezolūcijas Nr. 661 (1990) pieņemšanas dēļ, ar ko noteica embargo tirdzniecībai ar Irāk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Šajā ziņā tiesa norāda, ka saskaņā ar Apvienoto Nāciju Organizācijas Hartas 25. pantu vienīgi “Apvienoto Nāciju Organizācijas dalībvalstīm” ir pienākums pieņemt un pildīt šīs organizācijas Drošības padomes lēmumus. Lai gan ANO dalībvalstīm bija pienākums veikt visus nepieciešamos pasākumus, lai īstenotu ar Rezolūciju Nr. 661 noteikto tirdzniecības embargo pret Irāku, ir skaidrs, ka tās valstis, kuras vienlaicīgi ir arī Kopienas dalībvalstis, šādus pasākumus varēja ieviest vienīgi saskaņā ar Līgumu, jo jebkādi kopējās ekonomiskās politikas pasākumi, piemēram, tirdzniecības embargo noteikšana saskaņā ar Līguma 113. pantu, ir vienīgi Kopienas kompetencē. Regula Nr. 2340/90/EEK tika pieņemta, pamatojoties uz šādiem apsvērumiem, un tās preambulā ir teikts, ka “Kopiena un tās dalībvalstis piemēro Kopienas instrumentu, lai visas Kopienas mērogā nodrošinātu vienotu to pasākumu īstenošanu saistībā ar tirdzniecību ar Irāku un Kuveitu, par kuriem ir nolēmusi Apvienoto Nāciju Organizācijas Drošības padome”. Tāpēc tiesa uzskata, ka, ņemot vērā šīs lietas apstākļus, iespējamos zaudējumus nevar uzskatīt par Regulas Nr. 2340/90/EEK pieņemšanas rezultātu, bet gan vienīgi par sekām Apvienoto Nāciju Organizācijas Drošības padomes Rezolūcijai Nr. 661 (1990), kas noteica embargo tirdzniecībai ar Irāku. No iepriekš minētā var secināt, ka pieteikuma iesniedzējs nav uzrādījis pierādījumus tiešai cēloņsakarībai starp iespējamajiem zaudējumiem un Regulas Nr. 2340/90/EEK pieņemšan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Ņemot vērā šīs lietas īpašos apstākļus, tiesa uzskata, ka ir nepieciešams arī noskaidrot to, vai gadījumā, ja nosacījumi par zaudējumiem un tiešas cēloņsakarības pierādīšanu būtu tikuši ievēroti, šos zaudējumus būtu iespējams klasificēt kā “īpašus” un “neparastus” iepriekš minētās (59. punkts) tiesu prakses izpratnē attiecībā uz Kopienas atbildību par likumīgu darbību. </w: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Heading8"/>
        <w:spacing w:lineRule="auto" w:line="240"/>
        <w:ind w:firstLine="540"/>
        <w:rPr>
          <w:b w:val="false"/>
          <w:b w:val="false"/>
        </w:rPr>
      </w:pPr>
      <w:r>
        <w:rPr>
          <w:b w:val="false"/>
        </w:rPr>
        <w:t xml:space="preserve">Radīto zaudējumu būtība </w:t>
      </w:r>
    </w:p>
    <w:p>
      <w:pPr>
        <w:pStyle w:val="Normal"/>
        <w:autoSpaceDE w:val="false"/>
        <w:rPr>
          <w:b/>
          <w:b/>
          <w:sz w:val="24"/>
          <w:lang w:val="lv-LV"/>
        </w:rPr>
      </w:pPr>
      <w:r>
        <w:rPr>
          <w:b/>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Tiesa norāda, ka Tiesa savā spriedumā iepriekš minētajā </w:t>
      </w:r>
      <w:r>
        <w:rPr>
          <w:i/>
          <w:sz w:val="24"/>
          <w:lang w:val="lv-LV"/>
        </w:rPr>
        <w:t>Compagnie</w:t>
      </w:r>
      <w:r>
        <w:rPr>
          <w:sz w:val="24"/>
          <w:lang w:val="lv-LV"/>
        </w:rPr>
        <w:t xml:space="preserve"> </w:t>
      </w:r>
      <w:r>
        <w:rPr>
          <w:i/>
          <w:sz w:val="24"/>
          <w:lang w:val="lv-LV"/>
        </w:rPr>
        <w:t xml:space="preserve">d'Approvisionnement </w:t>
      </w:r>
      <w:r>
        <w:rPr>
          <w:sz w:val="24"/>
          <w:lang w:val="lv-LV"/>
        </w:rPr>
        <w:t xml:space="preserve">un </w:t>
      </w:r>
      <w:r>
        <w:rPr>
          <w:i/>
          <w:sz w:val="24"/>
          <w:lang w:val="lv-LV"/>
        </w:rPr>
        <w:t>Grands Moulins de Paris</w:t>
      </w:r>
      <w:r>
        <w:rPr>
          <w:sz w:val="24"/>
          <w:lang w:val="lv-LV"/>
        </w:rPr>
        <w:t xml:space="preserve"> lietā ir noraidījusi prasību saņemt kompensāciju par “neparastiem un īpašiem” zaudējumiem, kuras pamatā bija pieteikuma iesniedzēju viedoklis, ka Kopienai jāuzņemas atbildība par likumīgu darbību saistībā ar “nevienlīdzīgu sabiedriskā apgrūtinājuma sadalījumu”, ko izraisījuši šādi apstākļi – “šīs lietas izpratnē jebkāda atbildība par spēkā esošu likumdošanas noteiktu pasākumu nav nosakāma, jo Komisijas pieņemtie pasākumi tika paredzēti, lai vispārēju ekonomisko interešu vārdā atvieglotu valsts lēmuma par franka devalvāciju radītās sekas, no kurām visvairāk cieta Francijas importētāji” (sprieduma 45.un 46. punkts). </w:t>
      </w:r>
    </w:p>
    <w:p>
      <w:pPr>
        <w:pStyle w:val="Normal"/>
        <w:autoSpaceDE w:val="false"/>
        <w:ind w:left="360" w:hanging="0"/>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Līdzīgi arī iepriekš minētajā lietā “</w:t>
      </w:r>
      <w:r>
        <w:rPr>
          <w:i/>
          <w:sz w:val="24"/>
          <w:lang w:val="lv-LV"/>
        </w:rPr>
        <w:t>Biovilac</w:t>
      </w:r>
      <w:r>
        <w:rPr>
          <w:sz w:val="24"/>
          <w:lang w:val="lv-LV"/>
        </w:rPr>
        <w:t xml:space="preserve"> pret EEK” Tiesa noteica, ka noteikums, saskaņā ar kuru Kopienai iestājas atbildība par prettiesisku likumdošanas aktu, ja iespējamie zaudējumi pārsniedz attiecīgajā nozarē strādājošo uzņēmumu ekonomiskās darbības risku, “būtu vēl jo vairāk jāņem vērā, ja jēdziens par atbildības iestāšanos bez vainas tiktu pieņemts Kopienu tiesībās” (sprieduma 28. punkts). Šajā gadījumā pieteikuma iesniedzējs savas prasības saņemt kompensāciju par prettiesisku darbību pamatoja uz Vācijas juridisko jēdzienu “īpašs upuris” (</w:t>
      </w:r>
      <w:r>
        <w:rPr>
          <w:i/>
          <w:sz w:val="24"/>
          <w:lang w:val="lv-LV"/>
        </w:rPr>
        <w:t>Sonderopfer</w:t>
      </w:r>
      <w:r>
        <w:rPr>
          <w:sz w:val="24"/>
          <w:lang w:val="lv-LV"/>
        </w:rPr>
        <w:t xml:space="preserve">) un Francijas juridisko jēdzienu “nevienlīdzīgs sabiedriskā apgrūtinājuma sadalījums”, un uz šiem jēdzieniem pieteikuma iesniedzējs savu prasību balsta arī šajā lietas izskatīšanā.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Spriedumā lietā “</w:t>
      </w:r>
      <w:r>
        <w:rPr>
          <w:i/>
          <w:sz w:val="24"/>
          <w:lang w:val="lv-LV"/>
        </w:rPr>
        <w:t>Developpement SA</w:t>
      </w:r>
      <w:r>
        <w:rPr>
          <w:sz w:val="24"/>
          <w:lang w:val="lv-LV"/>
        </w:rPr>
        <w:t xml:space="preserve"> un </w:t>
      </w:r>
      <w:r>
        <w:rPr>
          <w:i/>
          <w:sz w:val="24"/>
          <w:lang w:val="lv-LV"/>
        </w:rPr>
        <w:t>Clemessy</w:t>
      </w:r>
      <w:r>
        <w:rPr>
          <w:sz w:val="24"/>
          <w:lang w:val="lv-LV"/>
        </w:rPr>
        <w:t xml:space="preserve"> pret Komisiju” Tiesa noraidīja arī prasību saņemt kompensāciju saistībā ar noteiktas atbildības iestāšanos, paziņojot, ka šis princips saskaņā ar pieteikuma iesniedzēju viedokli netieši norāda uz to, ka “indivīds sabiedrības interešu vārdā ir spiests uzņemties finansiālu slogu, kas normālos apstākļos nebūtu noticis”, lai gan šajā gadījumā šāds princips nevarēja tikt atzīts par atbilstošu (sprieduma 33. punkt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Visbeidzot, spriedumā iepriekš minētajā lietā “</w:t>
      </w:r>
      <w:r>
        <w:rPr>
          <w:i/>
          <w:sz w:val="24"/>
          <w:lang w:val="lv-LV"/>
        </w:rPr>
        <w:t>De Boer Buizen</w:t>
      </w:r>
      <w:r>
        <w:rPr>
          <w:sz w:val="24"/>
          <w:lang w:val="lv-LV"/>
        </w:rPr>
        <w:t xml:space="preserve"> pret Padomi un Komisiju” Tiesa atzina, ka Kopienas iestāžu izstrādātā sistēma, kas ievieš vienošanos par tērauda cauruļu un cauruļvadu tirdzniecību starp Kopienu un Amerikas Savienotajām Valstīm, nerada nekādu diskrimināciju pret Kopienas ražotājiem salīdzinājumā ar šo produktu izplatītājiem un ka tādēļ Kopienas atbildība par prettiesisku darbību nevar iestāties, tomēr Tiesa piebilda, ka diskriminācijas fakta neesamība starp Kopienas ražotājiem un izplatītājiem nebūt nenozīmē, ka iestādēm nebūtu jāuzņemas “daļa atbildības”, ja tiktu atklāts, ka atsevišķiem uzņēmumiem “kā noteiktai kategorijai būtu jāuzņemas neproporcionāli liela sloga daļa”, kas radusies šā tirdzniecības līguma noslēgšanas dēļ. Saskaņā ar Tiesas viedokli šādos apstākļos “Kopienas iestādēm būtu pienākums nodrošināt kompensāciju” (sprieduma 16. un 17. punkts).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Iepriekš minētā Tiesas prakse skaidri norāda, ka tad, ja princips par Kopienas atbildību par likumīgu darbību tiktu atzīts Kopienu tiesībās, šāda atbildība var iestāties vienīgi tad, ja iespējamie zaudējumi, kas būtu atzīstami par “pastāvošu kaitējumu”, skartu noteiktu uzņēmumu grupu, turklāt, ja tie būtu neproporcionāli salīdzinājumā ar citiem uzņēmumiem (neparasti zaudējumi) un pārsniegtu attiecīgajā nozarē strādājošo uzņēmumu ekonomiskās darbības risku (īpaši zaudējumi), un likumdošanas pasākumus, kas izraisījuši iespējamos zaudējumus, nevarētu attaisnot ar vispārējām ekonomiskām interesēm (spriedumi iepriekš minētajās lietās “</w:t>
      </w:r>
      <w:r>
        <w:rPr>
          <w:i/>
          <w:sz w:val="24"/>
          <w:lang w:val="lv-LV"/>
        </w:rPr>
        <w:t>De Boer Buizen</w:t>
      </w:r>
      <w:r>
        <w:rPr>
          <w:sz w:val="24"/>
          <w:lang w:val="lv-LV"/>
        </w:rPr>
        <w:t xml:space="preserve"> pret Padomi un Komisiju”, “</w:t>
      </w:r>
      <w:r>
        <w:rPr>
          <w:i/>
          <w:sz w:val="24"/>
          <w:lang w:val="lv-LV"/>
        </w:rPr>
        <w:t>Compagnie</w:t>
      </w:r>
      <w:r>
        <w:rPr>
          <w:sz w:val="24"/>
          <w:lang w:val="lv-LV"/>
        </w:rPr>
        <w:t xml:space="preserve"> </w:t>
      </w:r>
      <w:r>
        <w:rPr>
          <w:i/>
          <w:sz w:val="24"/>
          <w:lang w:val="lv-LV"/>
        </w:rPr>
        <w:t>d'Approvisionnement</w:t>
      </w:r>
      <w:r>
        <w:rPr>
          <w:sz w:val="24"/>
          <w:lang w:val="lv-LV"/>
        </w:rPr>
        <w:t xml:space="preserve"> un </w:t>
      </w:r>
      <w:r>
        <w:rPr>
          <w:i/>
          <w:sz w:val="24"/>
          <w:lang w:val="lv-LV"/>
        </w:rPr>
        <w:t>Grands Moulins de Paris</w:t>
      </w:r>
      <w:r>
        <w:rPr>
          <w:sz w:val="24"/>
          <w:lang w:val="lv-LV"/>
        </w:rPr>
        <w:t xml:space="preserve"> pret Komisiju” un “</w:t>
      </w:r>
      <w:r>
        <w:rPr>
          <w:i/>
          <w:sz w:val="24"/>
          <w:lang w:val="lv-LV"/>
        </w:rPr>
        <w:t>Biovilac</w:t>
      </w:r>
      <w:r>
        <w:rPr>
          <w:sz w:val="24"/>
          <w:lang w:val="lv-LV"/>
        </w:rPr>
        <w:t xml:space="preserve"> pret EEK”).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Attiecībā uz to, ka iespējamie zaudējumi ir neparasti tādējādi, ka tie skar noteiktu uzņēmumu grupu, turklāt neproporcionālā apjomā salīdzinājumā ar citiem uzņēmumiem, tiesa norāda, ka, pirmkārt, Likums Nr. 57, kam pēc pieteikuma iesniedzēja uzskatiem ir jāpielīdzina jebkuri citi pretpasākumi no Irākas varas iestāžu puses, kuriem ir tāda pati iedarbība, tika pieņemts, lai iesaldētu Kopienā reģistrēto uzņēmumu “aktīvus” Irākā  kopā ar “ienākumiem” no šiem “aktīviem”. Tātad ir ietekmētas ne tikai pieteikuma iesniedzēja intereses, bet arī visas tās pārējo Kopienas uzņēmēju prasības, kuras nav tikušas apmierinātas līdz laikam, kad Kopiena ar Regulu Nr. 2340/90 noteica embargo tirdzniecībai ar Irāku. Saskaņā ar pieteikuma iesniedzēja uzskatu, kas pausts tiesas sēdē, kopējais Kopienas uzņēmēju prasību apjoms pret Irāku pēc Kopienas ieviestā tirdzniecības embargo pret Irāku ir kļuvis neatgūstams un ir sedzams kā valsts garantijas, un tā apjoms ir 18 000 miljoni ASV dolār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Šajos apstākļos pieteikuma iesniedzēju nevar uzskatīt par daļu no uzņēmēju grupas, kuras īpašuma intereses būtu ietekmētas atšķirīgi no visu to pārējo uzņēmumu interesēm, kuru prasības pēc Kopienas ieviestā embargo ir kļuvušas neatgūstamas. Līdz ar to pieteikuma iesniedzējs nevar apgalvot, ka tam ir radīti īpaši zaudējumi vai ka tas ir uzņēmies ārkārtēju upuri. Turklāt saskaņā ar pieteikuma iesniedzēja rakstiskajām atbildēm uz Tiesas jautājumiem un saskaņā ar tiesas sēdē pausto viedokli, tā kā pieteikuma iesniedzēja prasības nevar segt valsts garantiju veidā, jo tās ir radušās, pildot līgumsaistības, kas noteiktas pirms tam, kad Vācijā tika ieviesta garantiju sistēma pret komerciālo risku tādās valstīs kā Irāka, pieteikuma iesniedzēja situāciju nevar uzskatīt par atšķirīgu no situācijas, kādā nonāca uzņēmumi, kuri saņēma šādas garantijas. Pieteikuma iesniedzējs nav spējis pierādīt, ka tas ir bijis vienīgais uzņēmums vai viens uzņēmums no nelielas uzņēmumu grupas, kurai nav bijusi pieejama šāda veida apdrošināšana.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Otrkārt, attiecībā uz iespējamo zaudējumu īpašo būtību, ko nosaka fakts, ka tie pārsniedz ekonomiskā riska līmeni, kas raksturīgs uzņēmumiem, kuri darbojas attiecīgajā nozarē, Tiesa uzskata, ka šajā gadījumā minētais līmenis nav pārsniegts. Ir vispārzināms, ka Irāka pēc iesaistīšanās karā ar Irānu, kas notika vēl krietni pirms 1990. gada 2. augustā uzsāktā kara ar Kuveitu, jau bija uzskatāma par “augsta riska valsti”, kā to ir apgalvojuši atbildētāji un ko nav apstrīdējis arī pieteikuma iesniedzējs. Šādos apstākļos ekonomiskie un komerciālie riski, kuru pamatā bija Irākas iespējamā atkārtota iesaistīšanās karā ar savām kaimiņvalstīm un atteikšanās nokārtot savas parādsaistības saistībā ar savu ārējās politikas nostāju, ir uzskatāmi par iepriekš paredzamiem un tādiem, kas var ietekmēt jebkuru pakalpojumu sniedzēju Irākā. Fakts, ka Irāka saskaņā ar pieteikuma iesniedzēja apgalvojumu kaut arī ar kavēšanos, bet tomēr tika samaksājusi savas parādsaistības, nekādā ziņā nevarēja norādīt uz iepriekš minēto riska faktoru izzušan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Šo secinājumu apstiprina 1995. gada 28. novembra vēstule, kuru Federālā Finanšu ministrija nosūtījusi Komisijai; vēstulē ir norādīts, ka garantiju sistēma, kas Vācijā izveidota laikā no 1980. līdz 1990. gadam, lai segtu parādus, kas radušies Vācijas eksportētājiem, veicot darbību Irākā, tika vairākkārt atcelta tieši tāpēc, ka Irākā pasliktinājās politiskā situācija.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ātad risks, ar kuru bija saistīta pieteikuma iesniedzēja pakalpojumu sniegšana Irākā, bija daļa no riskiem, ar kuriem jārēķinās uzņēmumiem, kuri darbojas attiecīgajā nozarē.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Visbeidzot jānorāda, ka, pirmkārt, Regula Nr. 2340/90/EEK, kas pēc pieteikuma iesniedzēja uzskatiem ir veidojusi pamatu iespējamo zaudējumu radīšanai, ir daļa no pasākumiem (sk. 74. punktu iepriekš), ar kuriem Kopienā tiek pildīti tās dalībvalstu kā ANO dalībvalstu pienākumi, lai ar Kopienas pasākumu īstenotu Apvienoto Nāciju Organizācijas Drošības padomes Rezolūciju Nr. 661 (1990), ar kuru tika noteikts embargo tirdzniecībai ar Irāku. Otrkārt, uz ko īpaši norāda Rezolūcija 661 (1990), embargo tirdzniecībai ar Irāku tika noteikts, lai “uzturētu starptautisko mieru un drošību” un ņemot vērā “individuālas vai kolektīvas tiesības uz pašaizsardzību, un šis lēmums ir atbilde uz Irākas bruņoto uzbrukumu Kuveitai un ir saskaņā ar Apvienoto Nāciju Organizācijas Hartas 51. pantu.”</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Tiesa atzinusi 1996. gada 30. jūlija spriedumā </w:t>
      </w:r>
      <w:r>
        <w:rPr>
          <w:i/>
          <w:sz w:val="24"/>
          <w:lang w:val="lv-LV"/>
        </w:rPr>
        <w:t>Bosphorus</w:t>
      </w:r>
      <w:r>
        <w:rPr>
          <w:sz w:val="24"/>
          <w:lang w:val="lv-LV"/>
        </w:rPr>
        <w:t xml:space="preserve"> lietā (C-84/95, 1996, </w:t>
      </w:r>
      <w:r>
        <w:rPr>
          <w:i/>
          <w:sz w:val="24"/>
          <w:lang w:val="lv-LV"/>
        </w:rPr>
        <w:t>ECR</w:t>
      </w:r>
      <w:r>
        <w:rPr>
          <w:sz w:val="24"/>
          <w:lang w:val="lv-LV"/>
        </w:rPr>
        <w:t xml:space="preserve"> I-3953), ka embargo ieviešana tirdzniecībai ar valsti, kas nav dalībvalsts, ir veikta ar mērķi uzturēt starptautisko mieru un drošību, un, ja šāds pasākums rada sekas, kas ierobežo uzņēmumu tiesības veikt tirdzniecību vai kādu citu komercdarbību, tādējādi radot kaitējumu personām, kuras nekādā ziņā nav atbildīgas par situāciju, kuras dēļ ir pieņemtas šādas sankcijas, ir jāatzīst, ka mērķis, kā dēļ tiek īstenoti šādi pasākumi, ir pietiekami nozīmīgs, lai attaisnotu pat ievērojamas negatīvas sekas, kas radītas dažiem uzņēmumie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Līdz ar to, ņemot vērā kopīgajām starptautiskās sabiedrības interesēm tik nozīmīgo mērķi – pārtraukt Irākas iebrukumu Kuveitā un uzturēt reģionā starptautisko mieru un drošību, atbildību par pieteikuma iesniedzēja iespējamajiem zaudējumiem, pat ja tie ir uzskatāmi par ievērojamiem iepriekš minētās </w:t>
      </w:r>
      <w:r>
        <w:rPr>
          <w:i/>
          <w:sz w:val="24"/>
          <w:lang w:val="lv-LV"/>
        </w:rPr>
        <w:t>Bosphorus</w:t>
      </w:r>
      <w:r>
        <w:rPr>
          <w:sz w:val="24"/>
          <w:lang w:val="lv-LV"/>
        </w:rPr>
        <w:t xml:space="preserve"> lietas sprieduma izpratnē, šajā lietā Kopiena nevar uzņemties (sk. arī spriedumu iepriekš minētajā lietā “</w:t>
      </w:r>
      <w:r>
        <w:rPr>
          <w:i/>
          <w:sz w:val="24"/>
          <w:lang w:val="lv-LV"/>
        </w:rPr>
        <w:t>Compagnie d'Approvisionnement</w:t>
      </w:r>
      <w:r>
        <w:rPr>
          <w:sz w:val="24"/>
          <w:lang w:val="lv-LV"/>
        </w:rPr>
        <w:t xml:space="preserve"> un </w:t>
      </w:r>
      <w:r>
        <w:rPr>
          <w:i/>
          <w:sz w:val="24"/>
          <w:lang w:val="lv-LV"/>
        </w:rPr>
        <w:t xml:space="preserve">Grands Moulins de Paris </w:t>
      </w:r>
      <w:r>
        <w:rPr>
          <w:sz w:val="24"/>
          <w:lang w:val="lv-LV"/>
        </w:rPr>
        <w:t xml:space="preserve">pret Komisiju”, 46. punktu, un šīs lietas ģenerāladvokāta Meirā secinājumus 417., 425. un 426. lpp.).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No visa iepriekš minētā var secināt, ka pieteikuma iesniedzēja prasību saņemt kompensāciju, kura pieprasīta, pamatojoties uz principu par Kopienas atbildību par likumīgu darbību, var uzskatīt par nepamatotu, un tādēļ tā ir noraidāma. </w: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ind w:left="540" w:hanging="0"/>
        <w:rPr>
          <w:b/>
          <w:b/>
          <w:sz w:val="24"/>
          <w:lang w:val="lv-LV"/>
        </w:rPr>
      </w:pPr>
      <w:r>
        <w:rPr>
          <w:b/>
          <w:sz w:val="24"/>
          <w:lang w:val="lv-LV"/>
        </w:rPr>
        <w:t>Alternatīvā prasība saņemt kompensāciju par iespējamajiem zaudējumiem, kas radušies prettiesiskas darbības dēļ</w:t>
      </w:r>
    </w:p>
    <w:p>
      <w:pPr>
        <w:pStyle w:val="Normal"/>
        <w:autoSpaceDE w:val="false"/>
        <w:ind w:left="540" w:hanging="0"/>
        <w:rPr>
          <w:b/>
          <w:b/>
          <w:sz w:val="24"/>
          <w:lang w:val="lv-LV"/>
        </w:rPr>
      </w:pPr>
      <w:r>
        <w:rPr>
          <w:b/>
          <w:sz w:val="24"/>
          <w:lang w:val="lv-LV"/>
        </w:rPr>
      </w:r>
    </w:p>
    <w:p>
      <w:pPr>
        <w:pStyle w:val="Heading3"/>
        <w:spacing w:lineRule="auto" w:line="240"/>
        <w:ind w:left="540" w:hanging="0"/>
        <w:rPr>
          <w:color w:val="auto"/>
        </w:rPr>
      </w:pPr>
      <w:r>
        <w:rPr>
          <w:color w:val="auto"/>
        </w:rPr>
        <w:t xml:space="preserve">Pušu argumenti </w:t>
      </w:r>
    </w:p>
    <w:p>
      <w:pPr>
        <w:pStyle w:val="Normal"/>
        <w:autoSpaceDE w:val="false"/>
        <w:ind w:left="540" w:hanging="0"/>
        <w:rPr>
          <w:color w:val="auto"/>
          <w:sz w:val="24"/>
          <w:lang w:val="lv-LV"/>
        </w:rPr>
      </w:pPr>
      <w:r>
        <w:rPr>
          <w:color w:val="auto"/>
          <w:sz w:val="24"/>
          <w:lang w:val="lv-LV"/>
        </w:rPr>
      </w:r>
    </w:p>
    <w:p>
      <w:pPr>
        <w:pStyle w:val="Normal"/>
        <w:autoSpaceDE w:val="false"/>
        <w:ind w:left="540" w:hanging="0"/>
        <w:rPr>
          <w:sz w:val="24"/>
          <w:lang w:val="lv-LV"/>
        </w:rPr>
      </w:pPr>
      <w:r>
        <w:rPr>
          <w:sz w:val="24"/>
          <w:lang w:val="lv-LV"/>
        </w:rPr>
        <w:t xml:space="preserve">Regulas Nr. 2340/90/EEK prettiesiskums </w:t>
      </w:r>
    </w:p>
    <w:p>
      <w:pPr>
        <w:pStyle w:val="Normal"/>
        <w:autoSpaceDE w:val="false"/>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Alternatīvi pieteikuma iesniedzējs vēlas panākt Kopienas atbildības iestāšanos par prettiesisku darbību, ja Pirmās instances tiesa nolems, ka pieteikuma iesniedzējs ir tiesīgs saņemt kompensāciju, kas atbilst nevis pašreizējām prasībām, bet gan fiksētam kompensācijas apjomam, ko noteicis Kopienas likumdevējs. Pieteikuma iesniedzējs uzskata, ka, tā kā, pieņemot Regulu Nr. 2340/90/EEK, Kopienas likumdevējs nav nodrošinājis mehānismu, kas ļautu kompensēt uzņēmumiem Irākas parādsaistības, kas kļuvušas neatgūstamas pēc tirdzniecības embargo noteikšanas, Kopiena šajā gadījumā ir atbildīga par prettiesisku darbību; prettiesiska darbība ir raksturojama kā atteikšanās no pienākuma izmaksāt vai nodrošināt kompensāciju personām, kuru īpašuma tiesības bez šo personu vainas ir pārkāptas. Saskaņā ar pieteikuma iesniedzēja viedokli Padome un Kopiena šajā gadījumā nav veikušas savu pienākumu nodrošināt kompensāciju 100%, 50% vai kādā citā procentuālā apjomā no radītajiem zaudējumiem, tādejādi pieļaujot novērtēšanas kļūdu, kāda konstatēta ar iepriekš minēto Pirmās instances tiesas spriedumu </w:t>
      </w:r>
      <w:r>
        <w:rPr>
          <w:i/>
          <w:sz w:val="24"/>
          <w:lang w:val="lv-LV"/>
        </w:rPr>
        <w:t>Carvel</w:t>
      </w:r>
      <w:r>
        <w:rPr>
          <w:sz w:val="24"/>
          <w:lang w:val="lv-LV"/>
        </w:rPr>
        <w:t xml:space="preserve"> un </w:t>
      </w:r>
      <w:r>
        <w:rPr>
          <w:i/>
          <w:sz w:val="24"/>
          <w:lang w:val="lv-LV"/>
        </w:rPr>
        <w:t>Guardian Newspapers</w:t>
      </w:r>
      <w:r>
        <w:rPr>
          <w:sz w:val="24"/>
          <w:lang w:val="lv-LV"/>
        </w:rPr>
        <w:t xml:space="preserve"> lietā.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adome uzskata, ka iespējamā Kopienas likumdevēja nespēja, pieņemot Regulu Nr. 2340/90/EEK, nodrošināt mehānismu, kas ļautu kompensēt uzņēmumiem Irākas parādsaistības, kas kļuvušas neatgūstamas pēc tirdzniecības embargo noteikšanas, rada to pašu jautājumu, kas tika aktualizēts pieteikuma iesniedzēja pieteikumā, lai saņemtu kompensāciju par likumīgu īpašuma tiesību pārkāpumu, kas līdzvērtīgs ekspropriācijai. Abos gadījumos rodas jautājums, vai pieteikuma iesniedzēja īpašuma tiesību pārkāpšana rada augstāka līmeņa tiesiskuma pārkāpumu, kā dēļ Kopienai iestājas atbildība saskaņā ar Līguma 215. panta otro daļu. Padome uzskata, ka uz šo jautājumu ir jāatbild noraidoši.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Padome pauž viedokli, ka, tā kā Regula Nr. 2340/90/EEK ir likumdošanas pasākums ekonomikas jomā, Kopienas atbildība var iestāties vienīgi tad, ja pastāv pietiekami nopietns augstāka līmeņa tiesiskuma pārkāpums saistībā ar indivīdu tiesību aizsardzību, tomēr šajā gadījumā šāds pārkāpums nav atklāts. Padome uzskata, ka saskaņā ar tiesu praksi īpašuma tiesību īstenošanu var ierobežot ar noteikumu, ka šie ierobežojumi atbilst Kopienas mērķiem un neizraisa neproporcionālus un neizturamus kaitējumus, kas apdraud šo garantēto tiesību būtību (spriedums lietā 265/87, </w:t>
      </w:r>
      <w:r>
        <w:rPr>
          <w:i/>
          <w:sz w:val="24"/>
          <w:lang w:val="lv-LV"/>
        </w:rPr>
        <w:t>Schräder HS Kraftfutter</w:t>
      </w:r>
      <w:r>
        <w:rPr>
          <w:sz w:val="24"/>
          <w:lang w:val="lv-LV"/>
        </w:rPr>
        <w:t xml:space="preserve">, 1989, </w:t>
      </w:r>
      <w:r>
        <w:rPr>
          <w:i/>
          <w:sz w:val="24"/>
          <w:lang w:val="lv-LV"/>
        </w:rPr>
        <w:t xml:space="preserve">ECR </w:t>
      </w:r>
      <w:r>
        <w:rPr>
          <w:sz w:val="24"/>
          <w:lang w:val="lv-LV"/>
        </w:rPr>
        <w:t xml:space="preserve">2237). Tomēr pat tad, ja pieteikuma iesniedzēja prasībās pret Irāku ietvertās summas ir galīgi neatgūstamas, pieteikuma iesniedzēja iespējamie zaudējumi nav uzskatāmi par tādiem, kas veido neproporcionālu un nozīmīgu tā īpašuma tiesību pārkāpumu.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Turklāt saskaņā ar Padomes viedokli ekonomisku zaudējumu gadījumā Kopienas ārpuslīgumiskā atbildība var iestāties vienīgi tad, ja, pirmkārt, attiecīgā iestāde, nepiesaistot augstākas sabiedrības ekonomiskās intereses, nav ņēmusi vērā kādas skaidri definētas uzņēmumu grupas īpašo situāciju (spriedums apvienotajās lietās C-104/89 un C-37/90, </w:t>
      </w:r>
      <w:r>
        <w:rPr>
          <w:i/>
          <w:sz w:val="24"/>
          <w:lang w:val="lv-LV"/>
        </w:rPr>
        <w:t>Mulder</w:t>
      </w:r>
      <w:r>
        <w:rPr>
          <w:sz w:val="24"/>
          <w:lang w:val="lv-LV"/>
        </w:rPr>
        <w:t xml:space="preserve"> un citi pret Padomi, 1992, </w:t>
      </w:r>
      <w:r>
        <w:rPr>
          <w:i/>
          <w:sz w:val="24"/>
          <w:lang w:val="lv-LV"/>
        </w:rPr>
        <w:t xml:space="preserve">ECR </w:t>
      </w:r>
      <w:r>
        <w:rPr>
          <w:sz w:val="24"/>
          <w:lang w:val="lv-LV"/>
        </w:rPr>
        <w:t xml:space="preserve">I-3061), un, otrkārt, ja iespējamie zaudējumi pārsniedz ekonomiskā riska limitus, kas raksturīgi uzņēmumiem, kuri darbojas attiecīgajā nozarē. Tomēr šajā gadījumā pieteikuma iesniedzēja komerciālās intereses tika skartas tādā pašā apjomā, kā jebkuram citam uzņēmumam, kuram ir prasības pret Irāku vai Irākā reģistrētu uzņēmumu. Turklāt ir skaidrs, ka šajā laikā finansiālā situācija Irākā bija tāda, ka ar šo valsti veikto darījumu rezultātā radīto parādsaistību neatgūstamība veidoja daļu no riska, kas raksturīgs šādām komerciālajām darbībām. Visbeidzot, Kopienas ekonomiskās politikas jomā indivīdiem tiek prasīts saprātīgā apjomā uzņemties negatīvas ekonomiskās sekas, kas var rasties likumdošanas akta rezultātā, nesaņemot par to jebkāda veida kompensāciju (spriedums apvienotajās lietās 83/76, 94/76, 4/77, 15/77 un 40/77, </w:t>
      </w:r>
      <w:r>
        <w:rPr>
          <w:i/>
          <w:sz w:val="24"/>
          <w:lang w:val="lv-LV"/>
        </w:rPr>
        <w:t>Bayerische</w:t>
      </w:r>
      <w:r>
        <w:rPr>
          <w:sz w:val="24"/>
          <w:lang w:val="lv-LV"/>
        </w:rPr>
        <w:t xml:space="preserve"> </w:t>
      </w:r>
      <w:r>
        <w:rPr>
          <w:i/>
          <w:sz w:val="24"/>
          <w:lang w:val="lv-LV"/>
        </w:rPr>
        <w:t>HNL</w:t>
      </w:r>
      <w:r>
        <w:rPr>
          <w:sz w:val="24"/>
          <w:lang w:val="lv-LV"/>
        </w:rPr>
        <w:t xml:space="preserve"> un citi pret Padomi un Komisiju, 1978, </w:t>
      </w:r>
      <w:r>
        <w:rPr>
          <w:i/>
          <w:sz w:val="24"/>
          <w:lang w:val="lv-LV"/>
        </w:rPr>
        <w:t>ECR</w:t>
      </w:r>
      <w:r>
        <w:rPr>
          <w:sz w:val="24"/>
          <w:lang w:val="lv-LV"/>
        </w:rPr>
        <w:t xml:space="preserve">, 6. punkts, un spriedums apvienotajās lietās T-480/93 un T-483/93, </w:t>
      </w:r>
      <w:r>
        <w:rPr>
          <w:i/>
          <w:sz w:val="24"/>
          <w:lang w:val="lv-LV"/>
        </w:rPr>
        <w:t>Antillean Rice Mills</w:t>
      </w:r>
      <w:r>
        <w:rPr>
          <w:sz w:val="24"/>
          <w:lang w:val="lv-LV"/>
        </w:rPr>
        <w:t xml:space="preserve"> un citi pret Komisiju, 1995, </w:t>
      </w:r>
      <w:r>
        <w:rPr>
          <w:i/>
          <w:sz w:val="24"/>
          <w:lang w:val="lv-LV"/>
        </w:rPr>
        <w:t xml:space="preserve">ECR </w:t>
      </w:r>
      <w:r>
        <w:rPr>
          <w:sz w:val="24"/>
          <w:lang w:val="lv-LV"/>
        </w:rPr>
        <w:t xml:space="preserve">II-2305).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Komisija apgalvo, ka pieteikuma iesniedzēja argumentu pamatotība par Regulas Nr. 2340/90 iespējamo prettiesiskumu ir atkarīga no tā, vai pastāv tiesības saņemt kompensāciju, kas tiek apgalvots pieteikuma iesniedzēja galvenajā prasībā, līdz ar to šādu tiesību nepastāvēšana automātiski norāda, ka alternatīvā prasība saņemt kompensāciju par radītajiem zaudējumiem ir noraidāma. </w:t>
      </w:r>
    </w:p>
    <w:p>
      <w:pPr>
        <w:pStyle w:val="Normal"/>
        <w:autoSpaceDE w:val="false"/>
        <w:rPr>
          <w:sz w:val="24"/>
          <w:lang w:val="lv-LV"/>
        </w:rPr>
      </w:pPr>
      <w:r>
        <w:rPr>
          <w:sz w:val="24"/>
          <w:lang w:val="lv-LV"/>
        </w:rPr>
      </w:r>
    </w:p>
    <w:p>
      <w:pPr>
        <w:pStyle w:val="Normal"/>
        <w:autoSpaceDE w:val="false"/>
        <w:ind w:left="540" w:hanging="0"/>
        <w:rPr>
          <w:sz w:val="24"/>
          <w:lang w:val="lv-LV"/>
        </w:rPr>
      </w:pPr>
      <w:r>
        <w:rPr>
          <w:sz w:val="24"/>
          <w:lang w:val="lv-LV"/>
        </w:rPr>
        <w:t xml:space="preserve">Cēloņsakarība un radītie zaudējumi </w:t>
      </w:r>
    </w:p>
    <w:p>
      <w:pPr>
        <w:pStyle w:val="Normal"/>
        <w:autoSpaceDE w:val="false"/>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Pieteikuma iesniedzējs, Padome un Komisija ir izvirzījuši tādus pašus prasības pamatojumus un argumentus par iespējamajiem zaudējumiem un cēloņsakarības pastāvēšanu starp šiem zaudējumiem un Regulu Nr. 2340/90/EEK, kādi izvirzīti saistībā ar galveno prasību saņemt kompensāciju par prettiesiskas darbības radītajām sekām (sk. 42.-57. un 58.-63. punktu). </w:t>
      </w:r>
    </w:p>
    <w:p>
      <w:pPr>
        <w:pStyle w:val="Normal"/>
        <w:autoSpaceDE w:val="false"/>
        <w:ind w:left="360" w:hanging="0"/>
        <w:jc w:val="both"/>
        <w:rPr>
          <w:sz w:val="24"/>
          <w:lang w:val="lv-LV"/>
        </w:rPr>
      </w:pPr>
      <w:r>
        <w:rPr>
          <w:sz w:val="24"/>
          <w:lang w:val="lv-LV"/>
        </w:rPr>
      </w:r>
    </w:p>
    <w:p>
      <w:pPr>
        <w:pStyle w:val="Heading5"/>
        <w:spacing w:lineRule="auto" w:line="240"/>
        <w:ind w:left="540" w:hanging="0"/>
        <w:rPr/>
      </w:pPr>
      <w:r>
        <w:rPr/>
        <w:t xml:space="preserve">Tiesas secinājumi </w:t>
      </w:r>
    </w:p>
    <w:p>
      <w:pPr>
        <w:pStyle w:val="Normal"/>
        <w:autoSpaceDE w:val="false"/>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Vispirms Tiesa norāda, ka pieteikuma iesniedzējs savā atbildē, kā arī 1997. gada 19. jūnija tiesas sēdē ir uzsvēris, ka tā alternatīvā prasība saņemt kompensāciju tiks iesniegta vienīgi tad, ja tiesa lems par labu tādiem uzņēmumiem kā pieteikuma iesniedzējs, kuru prasības ir kļuvušas neatgūstamas pēc tirdzniecības embargo piemērošanas Irākai, un noteiks tiesības saņemt fiksēta apjoma kompensāciju un nevis kompensāciju, kas atbilst pašreizējai prasības vērtībai (sk. 90. punktu iepriekš), kā pieprasīts pieteikuma iesniedzēja galvenajā prasībā par kompensāciju saistībā ar likumīgas darbības radītajām sekā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Alternatīvajā prasībā pieteikuma iesniedzējs apgalvo, ka noteikumi, kas nosaka Kopienas atbildības iestāšanos par Regulas Nr. 2340/90/EEK prettiesiskumu, šajā gadījumā ir ievēroti, jo Kopienas likumdevējs, pieņemot šo Regulu, nav nodrošinājis kompensāciju saņemšanas mehānismu, kas būtu piemērojams uzņēmumiem, kuriem pēc Irākai noteiktā tirdzniecības embargo īstenošanas ir radīti zaudējumi.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Tiesa uzskata, ka pieteikuma iesniedzēja alternatīvā prasība saskaņā ar iepriekš minētajiem apstākļiem pamatojas uz pieņēmumu, kā to turklāt uzsvēruši arī atbildētāji, ka tam ir tiesības uz kompensācijas saņemšanu tāpat, kā tas tiek apgalvots pieteikuma iesniedzēja galvenajā prasībā saņemt kompensāciju par likumīgas darbības radītām sekā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pPr>
      <w:r>
        <w:rPr>
          <w:sz w:val="24"/>
          <w:lang w:val="lv-LV"/>
        </w:rPr>
        <w:t xml:space="preserve">Tomēr, izskatot galveno prasību, ir noskaidrots, ka pieteikuma iesniedzējs nav tiesīgs saņemt nekādu kompensāciju, jo nav pierādījis, ka tam ir radušies faktiski un noteikti zaudējumi. Ņemot vērā šos apstākļus, neatkarīgi no tā, vai pieteikuma iesniedzējs pretendē uz kompensācijas saņemšanu pašreizējā prasības apjomā vai atbilstoši fiksētam apjomam, jo abas prasības attiecas uz kompensāciju par vieniem un tiem pašiem zaudējumiem, alternatīvā prasība arī tiek noraidīta. Šajos apstākļos, kad nav nekādu tiesību uz kompensācijas saņemšanu, pieteikuma iesniedzējs arī nevar apgalvot, ka Kopienas likumdošana nav nodrošinājusi mehānismu, kas ļautu saņemt kompensāciju uzņēmumiem, kuri nonākuši tādā pašā situācijā kā pieteikuma iesniedzējs. Attiecībā uz iepriekš minēto (78. punktā) spriedumu </w:t>
      </w:r>
      <w:r>
        <w:rPr>
          <w:i/>
          <w:sz w:val="24"/>
          <w:lang w:val="lv-LV"/>
        </w:rPr>
        <w:t>Carvel</w:t>
      </w:r>
      <w:r>
        <w:rPr>
          <w:sz w:val="24"/>
          <w:lang w:val="lv-LV"/>
        </w:rPr>
        <w:t xml:space="preserve"> un </w:t>
      </w:r>
      <w:r>
        <w:rPr>
          <w:i/>
          <w:sz w:val="24"/>
          <w:lang w:val="lv-LV"/>
        </w:rPr>
        <w:t>Guardian Newspapers</w:t>
      </w:r>
      <w:r>
        <w:rPr>
          <w:sz w:val="24"/>
          <w:lang w:val="lv-LV"/>
        </w:rPr>
        <w:t xml:space="preserve"> lietā, uz ko atsaucas arī pieteikuma iesniedzējs, Tiesa uzskata, ka tas nav piemērojams šajā lietā, jo iepriekš minētajā lietā - atšķirībā no šīs lietas - Kopienas sekundāro tiesību aktu noteikumi faktiski paredzēja Padomei pašai izlemt, vai tā savas kompetences robežās apmierina prasības par piekļuvi tās dokumentiem.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Līdz ar to arī pieteikuma iesniedzēja alternatīvā prasība saņemt kompensāciju par zaudējumiem, kas radušies prettiesiskas darbības dēļ, tiek noraidīta. </w:t>
      </w:r>
    </w:p>
    <w:p>
      <w:pPr>
        <w:pStyle w:val="Normal"/>
        <w:autoSpaceDE w:val="false"/>
        <w:jc w:val="both"/>
        <w:rPr>
          <w:sz w:val="24"/>
          <w:lang w:val="lv-LV"/>
        </w:rPr>
      </w:pPr>
      <w:r>
        <w:rPr>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No visa iepriekš minētā izriet, ka prasība tiek noraidīta pilnībā. </w: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Heading2"/>
        <w:spacing w:lineRule="auto" w:line="240"/>
        <w:ind w:firstLine="540"/>
        <w:rPr>
          <w:color w:val="auto"/>
        </w:rPr>
      </w:pPr>
      <w:r>
        <w:rPr>
          <w:color w:val="auto"/>
        </w:rPr>
        <w:t>Lēmums par tiesāšanās izdevumiem</w:t>
      </w:r>
    </w:p>
    <w:p>
      <w:pPr>
        <w:pStyle w:val="Normal"/>
        <w:autoSpaceDE w:val="false"/>
        <w:rPr>
          <w:color w:val="auto"/>
          <w:sz w:val="24"/>
          <w:lang w:val="lv-LV"/>
        </w:rPr>
      </w:pPr>
      <w:r>
        <w:rPr>
          <w:color w:val="auto"/>
          <w:sz w:val="24"/>
          <w:lang w:val="lv-LV"/>
        </w:rPr>
      </w:r>
    </w:p>
    <w:p>
      <w:pPr>
        <w:pStyle w:val="Normal"/>
        <w:numPr>
          <w:ilvl w:val="0"/>
          <w:numId w:val="3"/>
        </w:numPr>
        <w:tabs>
          <w:tab w:val="clear" w:pos="720"/>
          <w:tab w:val="left" w:pos="540" w:leader="none"/>
        </w:tabs>
        <w:autoSpaceDE w:val="false"/>
        <w:ind w:left="540" w:hanging="540"/>
        <w:jc w:val="both"/>
        <w:rPr>
          <w:sz w:val="24"/>
          <w:lang w:val="lv-LV"/>
        </w:rPr>
      </w:pPr>
      <w:r>
        <w:rPr>
          <w:sz w:val="24"/>
          <w:lang w:val="lv-LV"/>
        </w:rPr>
        <w:t xml:space="preserve">Saskaņā ar Reglamenta 87. panta 2. punkta noteikumiem lietā zaudējušai pusei piespriež atlīdzināt tiesāšanās izdevumus, ja procesā uzvarējusī puse ir iesniegusi iesniegumu par izmaksu segšanu. Ņemot vērā to, ka atbildētāji ir iesnieguši prasību par izdevumu segšanu, pieteikuma iesniedzējam ir jāsedz tiesāšanās izdevumi. </w:t>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t xml:space="preserve">Ar šādu pamatojumu </w:t>
      </w:r>
    </w:p>
    <w:p>
      <w:pPr>
        <w:pStyle w:val="Normal"/>
        <w:autoSpaceDE w:val="false"/>
        <w:rPr>
          <w:sz w:val="24"/>
          <w:lang w:val="lv-LV"/>
        </w:rPr>
      </w:pPr>
      <w:r>
        <w:rPr>
          <w:sz w:val="24"/>
          <w:lang w:val="lv-LV"/>
        </w:rPr>
      </w:r>
    </w:p>
    <w:p>
      <w:pPr>
        <w:pStyle w:val="Normal"/>
        <w:autoSpaceDE w:val="false"/>
        <w:jc w:val="center"/>
        <w:rPr>
          <w:sz w:val="24"/>
          <w:lang w:val="lv-LV"/>
        </w:rPr>
      </w:pPr>
      <w:r>
        <w:rPr>
          <w:sz w:val="24"/>
          <w:lang w:val="lv-LV"/>
        </w:rPr>
        <w:t>PIRMĀS INSTANCES TIESA (otrā palāta):</w:t>
      </w:r>
    </w:p>
    <w:p>
      <w:pPr>
        <w:pStyle w:val="Normal"/>
        <w:autoSpaceDE w:val="false"/>
        <w:rPr>
          <w:sz w:val="24"/>
          <w:lang w:val="lv-LV"/>
        </w:rPr>
      </w:pPr>
      <w:r>
        <w:rPr>
          <w:sz w:val="24"/>
          <w:lang w:val="lv-LV"/>
        </w:rPr>
      </w:r>
    </w:p>
    <w:p>
      <w:pPr>
        <w:pStyle w:val="Normal"/>
        <w:autoSpaceDE w:val="false"/>
        <w:rPr>
          <w:sz w:val="24"/>
          <w:lang w:val="lv-LV"/>
        </w:rPr>
      </w:pPr>
      <w:r>
        <w:rPr>
          <w:sz w:val="24"/>
          <w:lang w:val="lv-LV"/>
        </w:rPr>
        <w:t>nospriež:</w:t>
      </w:r>
    </w:p>
    <w:p>
      <w:pPr>
        <w:pStyle w:val="Normal"/>
        <w:autoSpaceDE w:val="false"/>
        <w:rPr>
          <w:sz w:val="24"/>
          <w:lang w:val="lv-LV"/>
        </w:rPr>
      </w:pPr>
      <w:r>
        <w:rPr>
          <w:sz w:val="24"/>
          <w:lang w:val="lv-LV"/>
        </w:rPr>
      </w:r>
    </w:p>
    <w:p>
      <w:pPr>
        <w:pStyle w:val="Normal"/>
        <w:numPr>
          <w:ilvl w:val="0"/>
          <w:numId w:val="2"/>
        </w:numPr>
        <w:tabs>
          <w:tab w:val="clear" w:pos="720"/>
          <w:tab w:val="left" w:pos="540" w:leader="none"/>
        </w:tabs>
        <w:autoSpaceDE w:val="false"/>
        <w:ind w:left="540" w:hanging="540"/>
        <w:rPr>
          <w:b/>
          <w:b/>
          <w:sz w:val="24"/>
          <w:lang w:val="lv-LV"/>
        </w:rPr>
      </w:pPr>
      <w:r>
        <w:rPr>
          <w:b/>
          <w:sz w:val="24"/>
          <w:lang w:val="lv-LV"/>
        </w:rPr>
        <w:t>Prasību noraidīt.</w:t>
      </w:r>
    </w:p>
    <w:p>
      <w:pPr>
        <w:pStyle w:val="Normal"/>
        <w:tabs>
          <w:tab w:val="clear" w:pos="720"/>
          <w:tab w:val="left" w:pos="540" w:leader="none"/>
        </w:tabs>
        <w:autoSpaceDE w:val="false"/>
        <w:ind w:left="540" w:hanging="540"/>
        <w:rPr>
          <w:b/>
          <w:b/>
          <w:sz w:val="24"/>
          <w:lang w:val="lv-LV"/>
        </w:rPr>
      </w:pPr>
      <w:r>
        <w:rPr>
          <w:b/>
          <w:sz w:val="24"/>
          <w:lang w:val="lv-LV"/>
        </w:rPr>
      </w:r>
    </w:p>
    <w:p>
      <w:pPr>
        <w:pStyle w:val="Normal"/>
        <w:numPr>
          <w:ilvl w:val="0"/>
          <w:numId w:val="2"/>
        </w:numPr>
        <w:tabs>
          <w:tab w:val="clear" w:pos="720"/>
          <w:tab w:val="left" w:pos="540" w:leader="none"/>
        </w:tabs>
        <w:autoSpaceDE w:val="false"/>
        <w:ind w:left="540" w:hanging="540"/>
        <w:rPr>
          <w:b/>
          <w:b/>
          <w:sz w:val="24"/>
          <w:lang w:val="lv-LV"/>
        </w:rPr>
      </w:pPr>
      <w:r>
        <w:rPr>
          <w:b/>
          <w:sz w:val="24"/>
          <w:lang w:val="lv-LV"/>
        </w:rPr>
        <w:t xml:space="preserve">Uzdot pieteikuma iesniedzējam atlīdzināt tiesāšanās izdevumus.  </w:t>
      </w:r>
    </w:p>
    <w:p>
      <w:pPr>
        <w:pStyle w:val="AJS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center" w:pos="4214" w:leader="none"/>
          <w:tab w:val="right" w:pos="8427" w:leader="none"/>
        </w:tabs>
        <w:jc w:val="both"/>
        <w:rPr>
          <w:rStyle w:val="ACC"/>
          <w:rFonts w:ascii="Times New Roman" w:hAnsi="Times New Roman" w:cs="Times New Roman"/>
          <w:i/>
          <w:i/>
          <w:sz w:val="24"/>
          <w:lang w:val="lv-LV"/>
        </w:rPr>
      </w:pPr>
      <w:r>
        <w:rPr>
          <w:b/>
          <w:sz w:val="24"/>
          <w:lang w:val="lv-LV"/>
        </w:rPr>
      </w:r>
    </w:p>
    <w:p>
      <w:pPr>
        <w:pStyle w:val="AJS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center" w:pos="4214" w:leader="none"/>
          <w:tab w:val="right" w:pos="8427" w:leader="none"/>
        </w:tabs>
        <w:jc w:val="both"/>
        <w:rPr>
          <w:rStyle w:val="ACC"/>
          <w:rFonts w:ascii="Times New Roman" w:hAnsi="Times New Roman" w:cs="Times New Roman"/>
          <w:i/>
          <w:i/>
          <w:sz w:val="24"/>
          <w:lang w:val="lv-LV"/>
        </w:rPr>
      </w:pPr>
      <w:r>
        <w:rPr/>
      </w:r>
    </w:p>
    <w:p>
      <w:pPr>
        <w:pStyle w:val="AJS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center" w:pos="4214" w:leader="none"/>
          <w:tab w:val="right" w:pos="8427" w:leader="none"/>
        </w:tabs>
        <w:jc w:val="both"/>
        <w:rPr>
          <w:rStyle w:val="ACC"/>
          <w:rFonts w:ascii="Times New Roman" w:hAnsi="Times New Roman" w:cs="Times New Roman"/>
          <w:i/>
          <w:i/>
          <w:sz w:val="24"/>
          <w:lang w:val="lv-LV"/>
        </w:rPr>
      </w:pPr>
      <w:r>
        <w:rPr>
          <w:rStyle w:val="ACC"/>
          <w:rFonts w:cs="Times New Roman" w:ascii="Times New Roman" w:hAnsi="Times New Roman"/>
          <w:sz w:val="24"/>
          <w:lang w:val="lv-LV"/>
        </w:rPr>
        <w:t>[Paraksti]</w:t>
      </w:r>
    </w:p>
    <w:p>
      <w:pPr>
        <w:pStyle w:val="Normal"/>
        <w:keepLines/>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jc w:val="both"/>
        <w:rPr/>
      </w:pPr>
      <w:r>
        <w:fldChar w:fldCharType="begin"/>
      </w:r>
      <w:r>
        <w:rPr>
          <w:rStyle w:val="ACC"/>
          <w:sz w:val="24"/>
          <w:lang w:val="lv-LV"/>
        </w:rPr>
        <w:instrText xml:space="preserve">ADVANCE \d6</w:instrText>
      </w:r>
      <w:r>
        <w:rPr>
          <w:rStyle w:val="ACC"/>
          <w:sz w:val="24"/>
          <w:lang w:val="lv-LV"/>
        </w:rPr>
      </w:r>
      <w:r>
        <w:rPr>
          <w:rStyle w:val="ACC"/>
          <w:sz w:val="24"/>
          <w:lang w:val="lv-LV"/>
        </w:rPr>
        <w:fldChar w:fldCharType="separate"/>
      </w:r>
      <w:r>
        <w:rPr>
          <w:rStyle w:val="ACC"/>
          <w:sz w:val="24"/>
          <w:lang w:val="lv-LV"/>
        </w:rPr>
      </w:r>
      <w:r>
        <w:rPr>
          <w:rStyle w:val="ACC"/>
          <w:sz w:val="24"/>
          <w:lang w:val="lv-LV"/>
        </w:rPr>
      </w:r>
      <w:r>
        <w:rPr>
          <w:rStyle w:val="ACC"/>
          <w:sz w:val="24"/>
          <w:lang w:val="lv-LV"/>
        </w:rPr>
        <w:fldChar w:fldCharType="end"/>
      </w:r>
      <w:r>
        <w:fldChar w:fldCharType="begin"/>
      </w:r>
      <w:r>
        <w:rPr>
          <w:rStyle w:val="ACC"/>
          <w:sz w:val="24"/>
          <w:rFonts w:cs="Times New Roman"/>
          <w:lang w:val="lv-LV"/>
        </w:rPr>
        <w:instrText xml:space="preserve">ADVANCE \d6</w:instrText>
      </w:r>
      <w:r>
        <w:rPr>
          <w:rStyle w:val="ACC"/>
          <w:rFonts w:cs="Times New Roman"/>
          <w:sz w:val="24"/>
          <w:lang w:val="lv-LV"/>
        </w:rPr>
      </w:r>
      <w:r>
        <w:rPr>
          <w:rStyle w:val="ACC"/>
          <w:sz w:val="24"/>
          <w:rFonts w:cs="Times New Roman"/>
          <w:lang w:val="lv-LV"/>
        </w:rPr>
        <w:fldChar w:fldCharType="separate"/>
      </w:r>
      <w:r>
        <w:rPr>
          <w:rStyle w:val="ACC"/>
          <w:rFonts w:cs="Times New Roman"/>
          <w:sz w:val="24"/>
          <w:lang w:val="lv-LV"/>
        </w:rPr>
      </w:r>
      <w:r>
        <w:rPr>
          <w:rStyle w:val="ACC"/>
          <w:rFonts w:cs="Times New Roman"/>
          <w:sz w:val="24"/>
          <w:lang w:val="lv-LV"/>
        </w:rPr>
      </w:r>
      <w:r>
        <w:rPr>
          <w:rStyle w:val="ACC"/>
          <w:sz w:val="24"/>
          <w:rFonts w:cs="Times New Roman"/>
          <w:lang w:val="lv-LV"/>
        </w:rPr>
        <w:fldChar w:fldCharType="end"/>
      </w:r>
      <w:r>
        <w:rPr>
          <w:rStyle w:val="ACC"/>
          <w:rFonts w:cs="Times New Roman"/>
          <w:sz w:val="24"/>
          <w:lang w:val="lv-LV"/>
        </w:rPr>
        <w:t xml:space="preserve">Pasludināts atklātā tiesas sēdē </w:t>
      </w:r>
      <w:r>
        <w:rPr>
          <w:rStyle w:val="AD2"/>
          <w:rFonts w:cs="Times New Roman"/>
          <w:sz w:val="24"/>
          <w:lang w:val="lv-LV"/>
        </w:rPr>
        <w:t>1998. gada 28. aprīlī Luksemburgā.</w:t>
      </w:r>
    </w:p>
    <w:p>
      <w:pPr>
        <w:pStyle w:val="Normal"/>
        <w:keepLines/>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jc w:val="both"/>
        <w:rPr>
          <w:rStyle w:val="AD2"/>
          <w:rFonts w:ascii="Times New Roman" w:hAnsi="Times New Roman" w:cs="Times New Roman"/>
          <w:sz w:val="24"/>
          <w:lang w:val="lv-LV"/>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ASIa"/>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both"/>
              <w:rPr>
                <w:rStyle w:val="ASGa"/>
                <w:rFonts w:ascii="Times New Roman" w:hAnsi="Times New Roman" w:cs="Times New Roman"/>
                <w:lang w:val="lv-LV"/>
              </w:rPr>
            </w:pPr>
            <w:r>
              <w:rPr>
                <w:rStyle w:val="AFG"/>
                <w:rFonts w:cs="Times New Roman" w:ascii="Times New Roman" w:hAnsi="Times New Roman"/>
                <w:lang w:val="lv-LV"/>
              </w:rPr>
              <w:t>Sekretārs</w:t>
            </w:r>
          </w:p>
        </w:tc>
        <w:tc>
          <w:tcPr>
            <w:tcW w:w="4644" w:type="dxa"/>
            <w:tcBorders/>
          </w:tcPr>
          <w:p>
            <w:pPr>
              <w:pStyle w:val="ASIa"/>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Style w:val="ASJ"/>
                <w:rFonts w:ascii="Times New Roman" w:hAnsi="Times New Roman" w:cs="Times New Roman"/>
                <w:lang w:val="lv-LV"/>
              </w:rPr>
            </w:pPr>
            <w:r>
              <w:rPr>
                <w:rStyle w:val="AFJa"/>
                <w:rFonts w:cs="Times New Roman" w:ascii="Times New Roman" w:hAnsi="Times New Roman"/>
                <w:lang w:val="lv-LV"/>
              </w:rPr>
              <w:t>Priekšsēdētājs</w:t>
            </w:r>
          </w:p>
        </w:tc>
      </w:tr>
      <w:tr>
        <w:trPr/>
        <w:tc>
          <w:tcPr>
            <w:tcW w:w="4644" w:type="dxa"/>
            <w:tcBorders/>
          </w:tcPr>
          <w:p>
            <w:pPr>
              <w:pStyle w:val="ASIa"/>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both"/>
              <w:rPr>
                <w:rStyle w:val="ASJ"/>
                <w:rFonts w:ascii="Times New Roman" w:hAnsi="Times New Roman" w:cs="Times New Roman"/>
                <w:i/>
                <w:i/>
                <w:sz w:val="24"/>
                <w:lang w:val="lv-LV"/>
              </w:rPr>
            </w:pPr>
            <w:r>
              <w:rPr>
                <w:rStyle w:val="ASGa"/>
                <w:rFonts w:cs="Times New Roman" w:ascii="Times New Roman" w:hAnsi="Times New Roman"/>
                <w:sz w:val="24"/>
                <w:lang w:val="lv-LV"/>
              </w:rPr>
              <w:t>H. Jungs</w:t>
            </w:r>
            <w:r>
              <w:rPr>
                <w:rStyle w:val="ASJ"/>
                <w:lang w:val="lv-LV"/>
              </w:rPr>
              <w:t xml:space="preserve"> </w:t>
            </w:r>
          </w:p>
        </w:tc>
        <w:tc>
          <w:tcPr>
            <w:tcW w:w="4644" w:type="dxa"/>
            <w:tcBorders/>
          </w:tcPr>
          <w:p>
            <w:pPr>
              <w:pStyle w:val="ASIa"/>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Style w:val="ASJ"/>
                <w:rFonts w:ascii="Times New Roman" w:hAnsi="Times New Roman" w:cs="Times New Roman"/>
                <w:i/>
                <w:i/>
                <w:sz w:val="24"/>
                <w:lang w:val="lv-LV"/>
              </w:rPr>
            </w:pPr>
            <w:r>
              <w:rPr>
                <w:rStyle w:val="ASJ"/>
                <w:rFonts w:cs="Times New Roman" w:ascii="Times New Roman" w:hAnsi="Times New Roman"/>
                <w:sz w:val="24"/>
                <w:lang w:val="lv-LV"/>
              </w:rPr>
              <w:t>A. Kalogeropuls</w:t>
            </w:r>
          </w:p>
        </w:tc>
      </w:tr>
    </w:tbl>
    <w:p>
      <w:pPr>
        <w:pStyle w:val="ASIa"/>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right" w:pos="8427" w:leader="none"/>
        </w:tabs>
        <w:jc w:val="both"/>
        <w:rPr>
          <w:rStyle w:val="ASJ"/>
          <w:rFonts w:ascii="Times New Roman" w:hAnsi="Times New Roman" w:cs="Times New Roman"/>
          <w:i/>
          <w:i/>
          <w:sz w:val="24"/>
          <w:lang w:val="lv-LV"/>
        </w:rPr>
      </w:pPr>
      <w:r>
        <w:rPr/>
      </w:r>
    </w:p>
    <w:p>
      <w:pPr>
        <w:pStyle w:val="Footer"/>
        <w:tabs>
          <w:tab w:val="clear" w:pos="4153"/>
          <w:tab w:val="clear" w:pos="8306"/>
        </w:tabs>
        <w:rPr>
          <w:rStyle w:val="ASJ"/>
          <w:rFonts w:ascii="Times New Roman" w:hAnsi="Times New Roman" w:cs="Times New Roman"/>
          <w:sz w:val="24"/>
          <w:lang w:val="lv-LV"/>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di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00FFFF" w:val="clear"/>
      <w:autoSpaceDE w:val="false"/>
      <w:spacing w:lineRule="exact" w:line="240"/>
      <w:outlineLvl w:val="0"/>
    </w:pPr>
    <w:rPr>
      <w:b/>
      <w:sz w:val="24"/>
      <w:lang w:val="lv-LV"/>
    </w:rPr>
  </w:style>
  <w:style w:type="paragraph" w:styleId="Heading2">
    <w:name w:val="Heading 2"/>
    <w:basedOn w:val="Normal"/>
    <w:next w:val="Normal"/>
    <w:qFormat/>
    <w:pPr>
      <w:keepNext w:val="true"/>
      <w:numPr>
        <w:ilvl w:val="1"/>
        <w:numId w:val="1"/>
      </w:numPr>
      <w:autoSpaceDE w:val="false"/>
      <w:spacing w:lineRule="exact" w:line="240"/>
      <w:outlineLvl w:val="1"/>
    </w:pPr>
    <w:rPr>
      <w:b/>
      <w:color w:val="000000"/>
      <w:sz w:val="24"/>
      <w:lang w:val="lv-LV"/>
    </w:rPr>
  </w:style>
  <w:style w:type="paragraph" w:styleId="Heading3">
    <w:name w:val="Heading 3"/>
    <w:basedOn w:val="Normal"/>
    <w:next w:val="Normal"/>
    <w:qFormat/>
    <w:pPr>
      <w:keepNext w:val="true"/>
      <w:numPr>
        <w:ilvl w:val="2"/>
        <w:numId w:val="1"/>
      </w:numPr>
      <w:autoSpaceDE w:val="false"/>
      <w:spacing w:lineRule="exact" w:line="240"/>
      <w:outlineLvl w:val="2"/>
    </w:pPr>
    <w:rPr>
      <w:i/>
      <w:color w:val="000000"/>
      <w:sz w:val="24"/>
      <w:lang w:val="lv-LV"/>
    </w:rPr>
  </w:style>
  <w:style w:type="paragraph" w:styleId="Heading4">
    <w:name w:val="Heading 4"/>
    <w:basedOn w:val="Normal"/>
    <w:next w:val="Normal"/>
    <w:qFormat/>
    <w:pPr>
      <w:keepNext w:val="true"/>
      <w:numPr>
        <w:ilvl w:val="3"/>
        <w:numId w:val="1"/>
      </w:numPr>
      <w:autoSpaceDE w:val="false"/>
      <w:spacing w:lineRule="exact" w:line="240"/>
      <w:outlineLvl w:val="3"/>
    </w:pPr>
    <w:rPr>
      <w:b/>
      <w:i/>
      <w:color w:val="000000"/>
      <w:sz w:val="24"/>
      <w:lang w:val="lv-LV"/>
    </w:rPr>
  </w:style>
  <w:style w:type="paragraph" w:styleId="Heading5">
    <w:name w:val="Heading 5"/>
    <w:basedOn w:val="Normal"/>
    <w:next w:val="Normal"/>
    <w:qFormat/>
    <w:pPr>
      <w:keepNext w:val="true"/>
      <w:numPr>
        <w:ilvl w:val="4"/>
        <w:numId w:val="1"/>
      </w:numPr>
      <w:autoSpaceDE w:val="false"/>
      <w:spacing w:lineRule="exact" w:line="240"/>
      <w:outlineLvl w:val="4"/>
    </w:pPr>
    <w:rPr>
      <w:i/>
      <w:sz w:val="24"/>
      <w:lang w:val="lv-LV"/>
    </w:rPr>
  </w:style>
  <w:style w:type="paragraph" w:styleId="Heading6">
    <w:name w:val="Heading 6"/>
    <w:basedOn w:val="Normal"/>
    <w:next w:val="Normal"/>
    <w:qFormat/>
    <w:pPr>
      <w:keepNext w:val="true"/>
      <w:numPr>
        <w:ilvl w:val="5"/>
        <w:numId w:val="1"/>
      </w:numPr>
      <w:autoSpaceDE w:val="false"/>
      <w:spacing w:lineRule="exact" w:line="240"/>
      <w:ind w:firstLine="540"/>
      <w:outlineLvl w:val="5"/>
    </w:pPr>
    <w:rPr>
      <w:b/>
      <w:color w:val="000000"/>
      <w:sz w:val="24"/>
      <w:lang w:val="lv-LV"/>
    </w:rPr>
  </w:style>
  <w:style w:type="paragraph" w:styleId="Heading7">
    <w:name w:val="Heading 7"/>
    <w:basedOn w:val="Normal"/>
    <w:next w:val="Normal"/>
    <w:qFormat/>
    <w:pPr>
      <w:keepNext w:val="true"/>
      <w:numPr>
        <w:ilvl w:val="6"/>
        <w:numId w:val="1"/>
      </w:numPr>
      <w:autoSpaceDE w:val="false"/>
      <w:jc w:val="center"/>
      <w:outlineLvl w:val="6"/>
    </w:pPr>
    <w:rPr>
      <w:b/>
      <w:color w:val="000000"/>
      <w:sz w:val="24"/>
      <w:lang w:val="en-US"/>
    </w:rPr>
  </w:style>
  <w:style w:type="paragraph" w:styleId="Heading8">
    <w:name w:val="Heading 8"/>
    <w:basedOn w:val="Normal"/>
    <w:next w:val="Normal"/>
    <w:qFormat/>
    <w:pPr>
      <w:keepNext w:val="true"/>
      <w:numPr>
        <w:ilvl w:val="7"/>
        <w:numId w:val="1"/>
      </w:numPr>
      <w:autoSpaceDE w:val="false"/>
      <w:spacing w:lineRule="exact" w:line="240"/>
      <w:ind w:firstLine="540"/>
      <w:outlineLvl w:val="7"/>
    </w:pPr>
    <w:rPr>
      <w:b/>
      <w:sz w:val="24"/>
      <w:lang w:val="lv-LV"/>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CC">
    <w:name w:val="A_CC"/>
    <w:qFormat/>
    <w:rPr>
      <w:rFonts w:ascii="Courier" w:hAnsi="Courier" w:cs="Courier"/>
      <w:sz w:val="20"/>
      <w:szCs w:val="20"/>
    </w:rPr>
  </w:style>
  <w:style w:type="character" w:styleId="AD2">
    <w:name w:val="A_D2"/>
    <w:qFormat/>
    <w:rPr>
      <w:rFonts w:ascii="Courier" w:hAnsi="Courier" w:cs="Courier"/>
      <w:sz w:val="20"/>
      <w:szCs w:val="20"/>
    </w:rPr>
  </w:style>
  <w:style w:type="character" w:styleId="AFG">
    <w:name w:val="A_FG"/>
    <w:qFormat/>
    <w:rPr>
      <w:rFonts w:ascii="adi1;Times New Roman" w:hAnsi="adi1;Times New Roman" w:cs="adi1;Times New Roman"/>
      <w:sz w:val="20"/>
      <w:szCs w:val="20"/>
    </w:rPr>
  </w:style>
  <w:style w:type="character" w:styleId="AFJa">
    <w:name w:val="A_FJa"/>
    <w:qFormat/>
    <w:rPr>
      <w:rFonts w:ascii="adi1;Times New Roman" w:hAnsi="adi1;Times New Roman" w:cs="adi1;Times New Roman"/>
    </w:rPr>
  </w:style>
  <w:style w:type="character" w:styleId="ASGa">
    <w:name w:val="A_SGa"/>
    <w:qFormat/>
    <w:rPr>
      <w:rFonts w:ascii="Courier" w:hAnsi="Courier" w:cs="Courier"/>
      <w:sz w:val="20"/>
      <w:szCs w:val="20"/>
    </w:rPr>
  </w:style>
  <w:style w:type="character" w:styleId="ASJ">
    <w:name w:val="A_SJ"/>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right"/>
    </w:pPr>
    <w:rPr>
      <w:color w:val="000000"/>
      <w:sz w:val="24"/>
      <w:lang w:val="lv-LV"/>
    </w:rPr>
  </w:style>
  <w:style w:type="paragraph" w:styleId="AJSa">
    <w:name w:val="A_JS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rPr>
  </w:style>
  <w:style w:type="paragraph" w:styleId="ASIa">
    <w:name w:val="A_SI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ru-R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