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4.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Beļģijas Karaliste un Vācijas Federatīvā Republik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 xml:space="preserve">(Banāni – Kopīga tirgus organizācija – Dabas katastrofa – Importa kvota – Koriģēšana un piešķir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pvienotās lietas C-9/95, C-23/95 un C-156/95</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J.Devadē [</w:t>
      </w:r>
      <w:r>
        <w:rPr>
          <w:i/>
          <w:sz w:val="24"/>
          <w:lang w:val="lv-LV"/>
        </w:rPr>
        <w:t>J. Devadder</w:t>
      </w:r>
      <w:r>
        <w:rPr>
          <w:sz w:val="24"/>
          <w:lang w:val="lv-LV"/>
        </w:rPr>
        <w:t>], Ārlietu, ārējās tirdzniecības un sadarbības ar jaunattīstības valstīm ministrijas administrācijas [</w:t>
      </w:r>
      <w:r>
        <w:rPr>
          <w:i/>
          <w:sz w:val="24"/>
          <w:lang w:val="lv-LV"/>
        </w:rPr>
        <w:t>Ministry of Foreign Affairs, External Trade and Cooperation with Developing Countries</w:t>
      </w:r>
      <w:r>
        <w:rPr>
          <w:sz w:val="24"/>
          <w:lang w:val="lv-LV"/>
        </w:rPr>
        <w:t xml:space="preserve">] direktors, pārstāvis, un kas norādījusi adresi Luksemburgā, Beļģijas vēstniecībā, </w:t>
      </w:r>
      <w:r>
        <w:rPr>
          <w:i/>
          <w:sz w:val="24"/>
          <w:lang w:val="lv-LV"/>
        </w:rPr>
        <w:t>4</w:t>
      </w:r>
      <w:r>
        <w:rPr>
          <w:sz w:val="24"/>
          <w:lang w:val="lv-LV"/>
        </w:rPr>
        <w:t xml:space="preserve"> </w:t>
      </w:r>
      <w:r>
        <w:rPr>
          <w:i/>
          <w:sz w:val="24"/>
          <w:lang w:val="lv-LV"/>
        </w:rPr>
        <w:t>Rue des Girondins,</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 lietās C-9/95 un C-156/95</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pārstāvis,</w:t>
      </w:r>
      <w:r>
        <w:rPr>
          <w:i/>
          <w:sz w:val="24"/>
          <w:lang w:val="lv-LV"/>
        </w:rPr>
        <w:t xml:space="preserve"> </w:t>
      </w:r>
      <w:r>
        <w:rPr>
          <w:sz w:val="24"/>
          <w:lang w:val="lv-LV"/>
        </w:rPr>
        <w:t xml:space="preserve">un kas norādījusi adresi </w:t>
      </w:r>
      <w:r>
        <w:rPr>
          <w:i/>
          <w:sz w:val="24"/>
          <w:lang w:val="lv-LV"/>
        </w:rPr>
        <w:t>D-53107 Bonn,</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 xml:space="preserve">pieteikuma iesniedzēja lietā C-23/95, </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w:t>
      </w:r>
    </w:p>
    <w:p>
      <w:pPr>
        <w:pStyle w:val="Normal"/>
        <w:jc w:val="both"/>
        <w:rPr>
          <w:sz w:val="24"/>
          <w:lang w:val="lv-LV"/>
        </w:rPr>
      </w:pPr>
      <w:r>
        <w:rPr>
          <w:sz w:val="24"/>
          <w:lang w:val="lv-LV"/>
        </w:rPr>
      </w:r>
    </w:p>
    <w:p>
      <w:pPr>
        <w:pStyle w:val="Normal"/>
        <w:jc w:val="both"/>
        <w:rPr/>
      </w:pPr>
      <w:r>
        <w:rPr>
          <w:sz w:val="24"/>
          <w:lang w:val="lv-LV"/>
        </w:rPr>
        <w:t>- lietās C-9/95 un C-156/95 - juriskonsults [</w:t>
      </w:r>
      <w:r>
        <w:rPr>
          <w:i/>
          <w:sz w:val="24"/>
          <w:lang w:val="lv-LV"/>
        </w:rPr>
        <w:t>Legal Adviser</w:t>
      </w:r>
      <w:r>
        <w:rPr>
          <w:sz w:val="24"/>
          <w:lang w:val="lv-LV"/>
        </w:rPr>
        <w:t>] T. van Reins [</w:t>
      </w:r>
      <w:r>
        <w:rPr>
          <w:i/>
          <w:sz w:val="24"/>
          <w:lang w:val="lv-LV"/>
        </w:rPr>
        <w:t>T. van Rij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lietā C-23/95 - juriskonsults D. Boss [</w:t>
      </w:r>
      <w:r>
        <w:rPr>
          <w:i/>
          <w:sz w:val="24"/>
          <w:lang w:val="lv-LV"/>
        </w:rPr>
        <w:t>D. Booß</w:t>
      </w:r>
      <w:r>
        <w:rPr>
          <w:sz w:val="24"/>
          <w:lang w:val="lv-LV"/>
        </w:rPr>
        <w:t>], un tās Juridiskā dienesta pārstāvis K.-D. Borhards [</w:t>
      </w:r>
      <w:r>
        <w:rPr>
          <w:i/>
          <w:sz w:val="24"/>
          <w:lang w:val="lv-LV"/>
        </w:rPr>
        <w:t>K.-D. Borchardt</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pārstāvji, un kas norādījusi adresi Luksemburgā, Juridiskā dienesta locekļa Karlosa Gomesa de la Krusa birojā, </w:t>
      </w:r>
      <w:r>
        <w:rPr>
          <w:i/>
          <w:sz w:val="24"/>
          <w:lang w:val="lv-LV"/>
        </w:rPr>
        <w:t>Office of C. Gómez de la Cruz</w:t>
      </w:r>
      <w:r>
        <w:rPr>
          <w:sz w:val="24"/>
          <w:lang w:val="lv-LV"/>
        </w:rPr>
        <w:t xml:space="preserve">, </w:t>
      </w:r>
      <w:r>
        <w:rPr>
          <w:i/>
          <w:sz w:val="24"/>
          <w:lang w:val="lv-LV"/>
        </w:rPr>
        <w:t>Wagner Centre</w:t>
      </w:r>
      <w:r>
        <w:rPr>
          <w:sz w:val="24"/>
          <w:lang w:val="lv-LV"/>
        </w:rPr>
        <w:t xml:space="preserve">, </w:t>
      </w:r>
      <w:r>
        <w:rPr>
          <w:i/>
          <w:sz w:val="24"/>
          <w:lang w:val="lv-LV"/>
        </w:rPr>
        <w:t>Kirchberg</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sz w:val="24"/>
          <w:lang w:val="lv-LV"/>
        </w:rPr>
        <w:t>- lietās C-9/95, C-23/95 un C-156/95 -</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Džons S.Breviners [</w:t>
      </w:r>
      <w:r>
        <w:rPr>
          <w:i/>
          <w:sz w:val="24"/>
          <w:lang w:val="lv-LV"/>
        </w:rPr>
        <w:t>S. Braviner</w:t>
      </w:r>
      <w:r>
        <w:rPr>
          <w:sz w:val="24"/>
          <w:lang w:val="lv-LV"/>
        </w:rPr>
        <w:t>] no Valsts kases juriskonsultu departamenta, pārstāvis, un D. Andersons [</w:t>
      </w:r>
      <w:r>
        <w:rPr>
          <w:i/>
          <w:sz w:val="24"/>
          <w:lang w:val="lv-LV"/>
        </w:rPr>
        <w:t>D. Anderson</w:t>
      </w:r>
      <w:r>
        <w:rPr>
          <w:sz w:val="24"/>
          <w:lang w:val="lv-LV"/>
        </w:rPr>
        <w:t>], advokāts [</w:t>
      </w:r>
      <w:r>
        <w:rPr>
          <w:i/>
          <w:sz w:val="24"/>
          <w:lang w:val="lv-LV"/>
        </w:rPr>
        <w:t>Barrister</w:t>
      </w:r>
      <w:r>
        <w:rPr>
          <w:sz w:val="24"/>
          <w:lang w:val="lv-LV"/>
        </w:rPr>
        <w:t>], un kas norādījusi adresi Luksemburgā, Britu vēstniecībā</w:t>
      </w:r>
      <w:r>
        <w:rPr>
          <w:i/>
          <w:sz w:val="24"/>
          <w:lang w:val="lv-LV"/>
        </w:rPr>
        <w:t>, 14 Boulevard Roosevel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 lietā C-156/95 -</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K. de Salensa [</w:t>
      </w:r>
      <w:r>
        <w:rPr>
          <w:i/>
          <w:sz w:val="24"/>
          <w:lang w:val="lv-LV"/>
        </w:rPr>
        <w:t>C. de Salins</w:t>
      </w:r>
      <w:r>
        <w:rPr>
          <w:sz w:val="24"/>
          <w:lang w:val="lv-LV"/>
        </w:rPr>
        <w:t>], Ārlietu ministrijas Juridisko lietu direkcijas direktore [</w:t>
      </w:r>
      <w:r>
        <w:rPr>
          <w:i/>
          <w:sz w:val="24"/>
          <w:lang w:val="lv-LV"/>
        </w:rPr>
        <w:t>Director in the Legal Affairs Directorate of the Ministry of Foreign Affairs</w:t>
      </w:r>
      <w:r>
        <w:rPr>
          <w:sz w:val="24"/>
          <w:lang w:val="lv-LV"/>
        </w:rPr>
        <w:t>], un F. Paskāls [</w:t>
      </w:r>
      <w:r>
        <w:rPr>
          <w:i/>
          <w:sz w:val="24"/>
          <w:lang w:val="lv-LV"/>
        </w:rPr>
        <w:t>F. Pascal</w:t>
      </w:r>
      <w:r>
        <w:rPr>
          <w:sz w:val="24"/>
          <w:lang w:val="lv-LV"/>
        </w:rPr>
        <w:t>], minētās direkcijas administratīvais atašejs [</w:t>
      </w:r>
      <w:r>
        <w:rPr>
          <w:i/>
          <w:sz w:val="24"/>
          <w:lang w:val="lv-LV"/>
        </w:rPr>
        <w:t>Administrative Attaché</w:t>
      </w:r>
      <w:r>
        <w:rPr>
          <w:sz w:val="24"/>
          <w:lang w:val="lv-LV"/>
        </w:rPr>
        <w:t xml:space="preserve">], pārstāvji, un kas norādījusi adresi Luksemburgā, Francijas vēstniecībā, 9 </w:t>
      </w:r>
      <w:r>
        <w:rPr>
          <w:i/>
          <w:sz w:val="24"/>
          <w:lang w:val="lv-LV"/>
        </w:rPr>
        <w:t>Boulevard du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w:t>
      </w:r>
    </w:p>
    <w:p>
      <w:pPr>
        <w:pStyle w:val="Normal"/>
        <w:jc w:val="both"/>
        <w:rPr>
          <w:sz w:val="24"/>
          <w:lang w:val="lv-LV"/>
        </w:rPr>
      </w:pPr>
      <w:r>
        <w:rPr>
          <w:sz w:val="24"/>
          <w:lang w:val="lv-LV"/>
        </w:rPr>
      </w:r>
    </w:p>
    <w:p>
      <w:pPr>
        <w:pStyle w:val="TextBody"/>
        <w:jc w:val="left"/>
        <w:rPr/>
      </w:pPr>
      <w:r>
        <w:rPr>
          <w:lang w:val="lv-LV"/>
        </w:rPr>
        <w:t>- lietās C-9/95 un C-23/95 Komisijas 1994. gada 16. novembra Regulu (EK) Nr. 2791/94 par izņēmuma pabalstu papildu banānu importa tarifu kvotai 1994. gadā tropu vētras “</w:t>
      </w:r>
      <w:r>
        <w:rPr>
          <w:i/>
          <w:lang w:val="lv-LV"/>
        </w:rPr>
        <w:t>Debija</w:t>
      </w:r>
      <w:r>
        <w:rPr>
          <w:lang w:val="lv-LV"/>
        </w:rPr>
        <w:t>” [</w:t>
      </w:r>
      <w:r>
        <w:rPr>
          <w:i/>
          <w:lang w:val="lv-LV"/>
        </w:rPr>
        <w:t>Debbie</w:t>
      </w:r>
      <w:r>
        <w:rPr>
          <w:lang w:val="lv-LV"/>
        </w:rPr>
        <w:t>] rezultātā (OV, 1994, L 296, 33.lpp.) un</w:t>
      </w:r>
    </w:p>
    <w:p>
      <w:pPr>
        <w:pStyle w:val="Normal"/>
        <w:jc w:val="both"/>
        <w:rPr>
          <w:sz w:val="24"/>
          <w:lang w:val="lv-LV"/>
        </w:rPr>
      </w:pPr>
      <w:r>
        <w:rPr>
          <w:sz w:val="24"/>
          <w:lang w:val="lv-LV"/>
        </w:rPr>
      </w:r>
    </w:p>
    <w:p>
      <w:pPr>
        <w:pStyle w:val="Normal"/>
        <w:jc w:val="both"/>
        <w:rPr/>
      </w:pPr>
      <w:r>
        <w:rPr>
          <w:sz w:val="24"/>
          <w:lang w:val="lv-LV"/>
        </w:rPr>
        <w:t>- lietā C-156/95 - Komisijas 1995. gada 7. marta Regulu (EK) Nr. 510/95</w:t>
      </w:r>
      <w:r>
        <w:rPr>
          <w:lang w:val="lv-LV"/>
        </w:rPr>
        <w:t xml:space="preserve"> </w:t>
      </w:r>
      <w:r>
        <w:rPr>
          <w:sz w:val="24"/>
          <w:lang w:val="lv-LV"/>
        </w:rPr>
        <w:t>par izņēmuma pabalstu papildu banānu importa tarifu kvotai</w:t>
      </w:r>
      <w:r>
        <w:rPr>
          <w:lang w:val="lv-LV"/>
        </w:rPr>
        <w:t xml:space="preserve"> </w:t>
      </w:r>
      <w:r>
        <w:rPr>
          <w:sz w:val="24"/>
          <w:lang w:val="lv-LV"/>
        </w:rPr>
        <w:t>1995. gada pirmajā ceturksnī tropu vētras “</w:t>
      </w:r>
      <w:r>
        <w:rPr>
          <w:i/>
          <w:sz w:val="24"/>
          <w:lang w:val="lv-LV"/>
        </w:rPr>
        <w:t>Debija</w:t>
      </w:r>
      <w:r>
        <w:rPr>
          <w:sz w:val="24"/>
          <w:lang w:val="lv-LV"/>
        </w:rPr>
        <w:t>” [</w:t>
      </w:r>
      <w:r>
        <w:rPr>
          <w:i/>
          <w:sz w:val="24"/>
          <w:lang w:val="lv-LV"/>
        </w:rPr>
        <w:t>Debbie</w:t>
      </w:r>
      <w:r>
        <w:rPr>
          <w:sz w:val="24"/>
          <w:lang w:val="lv-LV"/>
        </w:rPr>
        <w:t>] rezultātā (OV, 1994, L 51, 8.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tiesneši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B. Elmers</w:t>
      </w:r>
      <w:r>
        <w:rPr>
          <w:i/>
          <w:sz w:val="24"/>
          <w:lang w:val="lv-LV"/>
        </w:rPr>
        <w:t xml:space="preserve"> [M.B. El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pušu mutiskos argumentus tiesas sēdē 1996. gada 9. jūlijā, kurā Beļģijas valdību pārstāv A. de Ridera [</w:t>
      </w:r>
      <w:r>
        <w:rPr>
          <w:i/>
          <w:sz w:val="24"/>
          <w:lang w:val="lv-LV"/>
        </w:rPr>
        <w:t>A. De Ridder</w:t>
      </w:r>
      <w:r>
        <w:rPr>
          <w:sz w:val="24"/>
          <w:lang w:val="lv-LV"/>
        </w:rPr>
        <w:t>], Ārlietu, ārējās tirdzniecības un sadarbības ar jaunattīstības valstīm ministrijas Juridiskā departamenta padomdevēja palīdze, pārstāve; Vācijas valdību - Bernds Kloke [</w:t>
      </w:r>
      <w:r>
        <w:rPr>
          <w:i/>
          <w:sz w:val="24"/>
          <w:lang w:val="lv-LV"/>
        </w:rPr>
        <w:t>Bernd Kloke</w:t>
      </w:r>
      <w:r>
        <w:rPr>
          <w:sz w:val="24"/>
          <w:lang w:val="lv-LV"/>
        </w:rPr>
        <w:t>], Federālās Ekonomikas ministrijas augstākais valdības padomnieks [</w:t>
      </w:r>
      <w:r>
        <w:rPr>
          <w:i/>
          <w:sz w:val="24"/>
          <w:lang w:val="lv-LV"/>
        </w:rPr>
        <w:t>Oberregierungsrat</w:t>
      </w:r>
      <w:r>
        <w:rPr>
          <w:sz w:val="24"/>
          <w:lang w:val="lv-LV"/>
        </w:rPr>
        <w:t>], pārstāvis; Komisiju - T. van Reins un D. Boss; Apvienotās Karalistes valdību, ko pārstāv D. Andersons, un Francijas valdību, ko pārstāv F. Paskāl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5.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TextBody"/>
        <w:jc w:val="both"/>
        <w:rPr/>
      </w:pPr>
      <w:r>
        <w:rPr>
          <w:lang w:val="lv-LV"/>
        </w:rPr>
        <w:t>1. Ar pieteikumiem, kas iesniegti Tiesas kancelejā 1995. gada 16. janvārī lietā C-9/95 un 1995. gada 17. maijā lietā C-156/95, Beļģijas Karaliste saskaņā ar EK Līguma 173. panta pirmo daļu ir cēlusi prasību tiesā atcelt Komisijas 1994. gada 16. novembra Regulu (EK) Nr. 2791/94 par izņēmuma pabalstu papildu banānu importa tarifu kvotai 1994. gadā tropu vētras “</w:t>
      </w:r>
      <w:r>
        <w:rPr>
          <w:i/>
          <w:lang w:val="lv-LV"/>
        </w:rPr>
        <w:t>Debija</w:t>
      </w:r>
      <w:r>
        <w:rPr>
          <w:lang w:val="lv-LV"/>
        </w:rPr>
        <w:t>” rezultātā (OV, 1994, L 296, 33.lpp.) un Komisijas 1995. gada 7. marta Regulu (EK) Nr. 510/95 par izņēmuma pabalstu papildu banānu importa tarifu kvotai 1995. gada pirmajā ceturksnī tropu vētras “</w:t>
      </w:r>
      <w:r>
        <w:rPr>
          <w:i/>
          <w:lang w:val="lv-LV"/>
        </w:rPr>
        <w:t>Debija</w:t>
      </w:r>
      <w:r>
        <w:rPr>
          <w:lang w:val="lv-LV"/>
        </w:rPr>
        <w:t>” rezultātā (OV, 1994, L 51, 8.lpp.) (turpmāk tekstā - „apstrīdētās regulas”). Ar pieteikumu, kas iesniegts Tiesas kancelejā 1995. gada 2. februārī lietā C-23/95, Vācijas Federatīvā Republika saskaņā ar EK Līguma 173. panta pirmo daļu ir cēlusi prasību tiesā atcelt Regulas Nr. 2791/94 1. panta 2. punktu un 2.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2. Ar Tiesas priekšsēdētāja trīs rīkojumiem 1995. gada 6. jūlijā (C-9/95 and C-23/95) un 1996. gada 9. janvārī (C-156/95) Apvienotajai Karalistei tika dota atļauja iestāties trijās lietās, lai atbalstītu Komisijas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Ar Tiesas priekšsēdētāja 1995. gada 6. septembra rīkojumu Francijas Republikai tika dota atļauta iestāties lietā C-156/95, lai atbalstītu Komisijas lēmumu. </w:t>
      </w:r>
    </w:p>
    <w:p>
      <w:pPr>
        <w:pStyle w:val="Normal"/>
        <w:jc w:val="both"/>
        <w:rPr>
          <w:sz w:val="24"/>
          <w:lang w:val="lv-LV"/>
        </w:rPr>
      </w:pPr>
      <w:r>
        <w:rPr>
          <w:sz w:val="24"/>
          <w:lang w:val="lv-LV"/>
        </w:rPr>
      </w:r>
    </w:p>
    <w:p>
      <w:pPr>
        <w:pStyle w:val="Normal"/>
        <w:jc w:val="both"/>
        <w:rPr>
          <w:lang w:val="lv-LV"/>
        </w:rPr>
      </w:pPr>
      <w:r>
        <w:rPr>
          <w:sz w:val="24"/>
          <w:lang w:val="lv-LV"/>
        </w:rPr>
        <w:t xml:space="preserve">4. Ar Tiesas priekšsēdētāja 1996. gada 14. jūnija rīkojumu trīs lietas tika apvienotas, lai tās izskatītu vienā mutvārdu procesā un pasludinātu vienu spriedumu. </w:t>
      </w:r>
    </w:p>
    <w:p>
      <w:pPr>
        <w:pStyle w:val="Normal"/>
        <w:jc w:val="both"/>
        <w:rPr>
          <w:sz w:val="24"/>
          <w:lang w:val="lv-LV"/>
        </w:rPr>
      </w:pPr>
      <w:r>
        <w:rPr>
          <w:sz w:val="24"/>
          <w:lang w:val="lv-LV"/>
        </w:rPr>
      </w:r>
    </w:p>
    <w:p>
      <w:pPr>
        <w:pStyle w:val="Normal"/>
        <w:jc w:val="both"/>
        <w:rPr>
          <w:lang w:val="lv-LV"/>
        </w:rPr>
      </w:pPr>
      <w:r>
        <w:rPr>
          <w:sz w:val="24"/>
          <w:lang w:val="lv-LV"/>
        </w:rPr>
        <w:t xml:space="preserve">5. Padomes 1993. gada 13. februāra Regulas (EEK) Nr. 404/93 par banānu tirgus kopīgo organizāciju (OV, 1993, L 47, 1. lpp.) IV nodaļa (turpmāk tekstā - “Padomes Regula”), noteica kopēju tirdzniecības režīmu ar trešajām valstīm to dažādo pasākumu vietā, kas bija spēkā dalībvalstīs iepriekš. </w:t>
      </w:r>
    </w:p>
    <w:p>
      <w:pPr>
        <w:pStyle w:val="Normal"/>
        <w:jc w:val="both"/>
        <w:rPr>
          <w:sz w:val="24"/>
          <w:lang w:val="lv-LV"/>
        </w:rPr>
      </w:pPr>
      <w:r>
        <w:rPr>
          <w:sz w:val="24"/>
          <w:lang w:val="lv-LV"/>
        </w:rPr>
      </w:r>
    </w:p>
    <w:p>
      <w:pPr>
        <w:pStyle w:val="Normal"/>
        <w:jc w:val="both"/>
        <w:rPr>
          <w:sz w:val="24"/>
          <w:lang w:val="lv-LV"/>
        </w:rPr>
      </w:pPr>
      <w:r>
        <w:rPr>
          <w:sz w:val="24"/>
          <w:lang w:val="lv-LV"/>
        </w:rPr>
        <w:t xml:space="preserve">6. Šīs Regulas 18. panta 1. punkts, ko groza ar Padomes 1994. gada 22. decembra Regulu (EK) Nr. 3290/94 par pielāgojumiem un pārejas posma priekšdarbiem, kas veicami lauksaimniecības nozarē, īstenojot nolīgumus, kuri noslēgti Urugvajas kārtas daudzpusējo tirdzniecības sarunu ietvaros (OV, 1994, L 349, 105. lpp.), nosaka, ka jāatver tarifu kvota 2,1 miljons tonnu (tīrsvars) 1994. gadam un 2,2 miljoni tonnu (tīrsvars) turpmākajiem gadiem “trešo valstu banānu” un “netradicionālo ĀKK banānu” iev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7. Padomes Regulas 19. panta 1. punkts nosaka, ka tarifu kvota ir atvērta 66,5% uzņēmēju kategorijai, kas laida tirgū trešo valstu un netradicionālos ĀKK banānus un 3,5 % Kopienā reģistrēto uzņēmēju kategorijai, kas uzsāka citu, nevis Kopienas vai tradicionālo ĀKK banānu realizāciju pēc 1992. gada. </w:t>
      </w:r>
    </w:p>
    <w:p>
      <w:pPr>
        <w:pStyle w:val="Normal"/>
        <w:jc w:val="both"/>
        <w:rPr>
          <w:sz w:val="24"/>
          <w:lang w:val="lv-LV"/>
        </w:rPr>
      </w:pPr>
      <w:r>
        <w:rPr>
          <w:sz w:val="24"/>
          <w:lang w:val="lv-LV"/>
        </w:rPr>
      </w:r>
    </w:p>
    <w:p>
      <w:pPr>
        <w:pStyle w:val="Normal"/>
        <w:jc w:val="both"/>
        <w:rPr>
          <w:sz w:val="24"/>
          <w:lang w:val="lv-LV"/>
        </w:rPr>
      </w:pPr>
      <w:r>
        <w:rPr>
          <w:sz w:val="24"/>
          <w:lang w:val="lv-LV"/>
        </w:rPr>
        <w:t xml:space="preserve">19. panta 4. punkts paredz,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tarifu kvotu palielina, papildus pieejamo daudzumu sadala 1. punktā minēto kategoriju import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Padomes Regulas 16. panta 1. punkts paredz, ka katru gadu jāsagatavo piedāvājuma bilances prognoze Kopienas ražošanai, patēriņam, importam un eksportam.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Saskaņā ar minētās Regulas 16. panta 3. punktu: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Vajadzības gadījumā, jo īpaši, lai ņemtu vērā ārkārtējus apstākļus, kas ietekmē ražošanas vai importa nosacījumus, bilanci tirdzniecības gada laikā var koriģēt. Tādā gadījumā 18. pantā ietverto tarifa kvotu pielāgo saskaņā ar 27. pantā paredzēto procedūru.” </w:t>
      </w:r>
    </w:p>
    <w:p>
      <w:pPr>
        <w:pStyle w:val="Normal"/>
        <w:jc w:val="both"/>
        <w:rPr>
          <w:sz w:val="24"/>
          <w:lang w:val="lv-LV"/>
        </w:rPr>
      </w:pPr>
      <w:r>
        <w:rPr>
          <w:sz w:val="24"/>
          <w:lang w:val="lv-LV"/>
        </w:rPr>
      </w:r>
    </w:p>
    <w:p>
      <w:pPr>
        <w:pStyle w:val="BodyText2"/>
        <w:rPr/>
      </w:pPr>
      <w:r>
        <w:rPr/>
        <w:t xml:space="preserve">9. Padomes Regulas 18. panta 1. punkta pēdējais apakšpunkts paredz, ka, ja palielinās piedāvājuma bilances prognozes bāzes noteiktais Kopienas pieprasījums, ikgadējās kvotas apmēru attiecīgi palielina saskaņā ar 27. pantā paredzē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0. Padomes Regulas 20. pants piešķir Komisijai pilnvaras pieņemt un koriģēt 16. pantā minēto piedāvājuma bilances prognozi, kā arī pieņemt detalizētus noteikumus IV nodaļas īstenošanai, kas ietver papildus pasākumus attiecībā uz licenču izsniegšanu, to derīguma termiņu un nosacījumus nodošanu ci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 Minētās Regulas 30.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pēc 1993. gada jūlija ir nepieciešami īpaši pasākumi, lai palīdzētu pārejai no pasākumiem, kas pastāvēja pirms šo noteikumu stāšanās spēkā, uz tiem, kas iekļauti šajos noteikumos un, jo sevišķi, lai pārvarētu īpašās grūtības, Komisija, darbojoties saskaņā ar 27. pantā paredzēto procedūru, pieņem pārejas pasākumus, kurus tā uzskata par nepieciešamiem.” </w:t>
      </w:r>
    </w:p>
    <w:p>
      <w:pPr>
        <w:pStyle w:val="Normal"/>
        <w:jc w:val="both"/>
        <w:rPr>
          <w:sz w:val="24"/>
          <w:lang w:val="lv-LV"/>
        </w:rPr>
      </w:pPr>
      <w:r>
        <w:rPr>
          <w:sz w:val="24"/>
          <w:lang w:val="lv-LV"/>
        </w:rPr>
      </w:r>
    </w:p>
    <w:p>
      <w:pPr>
        <w:pStyle w:val="Normal"/>
        <w:jc w:val="both"/>
        <w:rPr>
          <w:lang w:val="lv-LV"/>
        </w:rPr>
      </w:pPr>
      <w:r>
        <w:rPr>
          <w:sz w:val="24"/>
          <w:lang w:val="lv-LV"/>
        </w:rPr>
        <w:t xml:space="preserve">12. Padomes Regulas 27. pants, uz kuru jo īpaši attiecas 16., 18. un 30. punkts, ļauj Komisijai pieņemt izpildes pasākumus atbilstoši tā dēvētajai pārvaldības komitejas procedūrai. Šie noteikumi paredz, ka minētā komiteja sniedz savu atzinumu par veicamajiem pasākumiem priekšsēdētāja noteiktajā laika posmā, ko nosaka atbilstoši izskatāmo jautājumu steidzamībai, kā arī to, ka Komisija pieņem pasākumus un tos nekavējoties piemēro. </w:t>
      </w:r>
    </w:p>
    <w:p>
      <w:pPr>
        <w:pStyle w:val="Normal"/>
        <w:jc w:val="both"/>
        <w:rPr>
          <w:sz w:val="24"/>
          <w:lang w:val="lv-LV"/>
        </w:rPr>
      </w:pPr>
      <w:r>
        <w:rPr>
          <w:sz w:val="24"/>
          <w:lang w:val="lv-LV"/>
        </w:rPr>
      </w:r>
    </w:p>
    <w:p>
      <w:pPr>
        <w:pStyle w:val="Normal"/>
        <w:jc w:val="both"/>
        <w:rPr>
          <w:sz w:val="24"/>
          <w:lang w:val="lv-LV"/>
        </w:rPr>
      </w:pPr>
      <w:r>
        <w:rPr>
          <w:sz w:val="24"/>
          <w:lang w:val="lv-LV"/>
        </w:rPr>
        <w:t xml:space="preserve">13. Regulas 12. pants, kas ietverts III nodaļā “Palīdzība”, nosaka atbalsta piešķiršanas mehānismu Kopienas banānu ražotājiem, piešķirot kompensāciju par ienākumu zaudē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 Lai īstenotu Padomes Regulu, Komisija pieņēma 1993. gada 10. jūnija Regulu (EEC) Nr. 1442/93, kas nosaka banānu importēšanas pasākumu piemērošanas sīki izstrādātus noteikumus Kopienā (OV, 1993, L 142, 6. lpp.), kas arī nosaka atšķirības starp šā sprieduma 7. punktā minētajiem triju kategoriju uzņēmējiem, klasificējot tos A, B un C kategor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15. Regulu 2791/94 un 510/95 pieņemšana ir pamatota otrajā apsvērumā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1994. gada 10. septembrī tropu vētra “</w:t>
      </w:r>
      <w:r>
        <w:rPr>
          <w:i/>
          <w:sz w:val="24"/>
          <w:lang w:val="lv-LV"/>
        </w:rPr>
        <w:t>Debija</w:t>
      </w:r>
      <w:r>
        <w:rPr>
          <w:sz w:val="24"/>
          <w:lang w:val="lv-LV"/>
        </w:rPr>
        <w:t xml:space="preserve">” nodarīja lielus postījumus banānu plantācijām tādos Kopienas reģionos kā Martinika un Gvadelupa, kā arī ĀKK valstīs - Sentlūsijā un Dominikā; savukārt šo ārkārtējo apstākļu ietekme uz ražošanu vētras skartajos reģionos būs jūtama līdz 1995. gada jūlijam un būtiski ietekmēs importu un piegādi Kopienas tirgum 1994. gada ceturtajā ceturksnī [Regula Nr. No 2791/94; 1995. gada pirmajā ceturksnī, Regulas Nr. 510/95 gadījumā]; kas, iespējams, var radīt vērā ņemamu tirgus cenu pieaugumu atsevišķos Kopienas reģionos.” </w:t>
      </w:r>
    </w:p>
    <w:p>
      <w:pPr>
        <w:pStyle w:val="Normal"/>
        <w:jc w:val="both"/>
        <w:rPr>
          <w:sz w:val="24"/>
          <w:lang w:val="lv-LV"/>
        </w:rPr>
      </w:pPr>
      <w:r>
        <w:rPr>
          <w:sz w:val="24"/>
          <w:lang w:val="lv-LV"/>
        </w:rPr>
      </w:r>
    </w:p>
    <w:p>
      <w:pPr>
        <w:pStyle w:val="Normal"/>
        <w:jc w:val="both"/>
        <w:rPr/>
      </w:pPr>
      <w:r>
        <w:rPr>
          <w:sz w:val="24"/>
          <w:lang w:val="lv-LV"/>
        </w:rPr>
        <w:t xml:space="preserve">16. Apstrīdētās Regulas ir pieņemtas, pamatojoties uz Padomes Regulu, jo īpaši uz 16. panta 3. punktu, 20. un 30. pantu, kā arī Regulu Nr. 1441/93. </w:t>
      </w:r>
    </w:p>
    <w:p>
      <w:pPr>
        <w:pStyle w:val="Normal"/>
        <w:jc w:val="both"/>
        <w:rPr>
          <w:sz w:val="24"/>
          <w:lang w:val="lv-LV"/>
        </w:rPr>
      </w:pPr>
      <w:r>
        <w:rPr>
          <w:sz w:val="24"/>
          <w:lang w:val="lv-LV"/>
        </w:rPr>
      </w:r>
    </w:p>
    <w:p>
      <w:pPr>
        <w:pStyle w:val="BodyText2"/>
        <w:keepNext w:val="true"/>
        <w:rPr/>
      </w:pPr>
      <w:r>
        <w:rPr/>
        <w:t xml:space="preserve">17. Attiecībā uz 16. panta 3. punktu Komisija Regulu Nr. 2791/94 un 510/95 preambulu ceturtajā apsvērumā norādīja, k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tarifu kvotas pielāgošana ļaus nodrošināt produkcijas atbilstīgu piegādi Kopienas tirgum līdz 1994. gada beigām [Regula Nr. 2791/94; 1995. gada pirmajā ceturksnī Regulas Nr. 510/95 gadījumā], kā arī izmaksāt kompensācijas uzņēmējiem, kuri ietver vai tieši pārstāv zaudējumus cietušos banānu ražotājus un, kuri gadījumā, ja netiks veikti atbilstoši pasākumi, uz ilgu laiku riskē zaudēt tradicionālo noietu Kopienas tirgū.” </w:t>
      </w:r>
    </w:p>
    <w:p>
      <w:pPr>
        <w:pStyle w:val="Normal"/>
        <w:jc w:val="both"/>
        <w:rPr>
          <w:sz w:val="24"/>
          <w:lang w:val="lv-LV"/>
        </w:rPr>
      </w:pPr>
      <w:r>
        <w:rPr>
          <w:sz w:val="24"/>
          <w:lang w:val="lv-LV"/>
        </w:rPr>
      </w:r>
    </w:p>
    <w:p>
      <w:pPr>
        <w:pStyle w:val="Normal"/>
        <w:jc w:val="both"/>
        <w:rPr>
          <w:sz w:val="24"/>
          <w:lang w:val="lv-LV"/>
        </w:rPr>
      </w:pPr>
      <w:r>
        <w:rPr>
          <w:sz w:val="24"/>
          <w:lang w:val="lv-LV"/>
        </w:rPr>
        <w:t>18. Apstrīdētas regulas nosaka papildus apjomu attiecīgi 53 400 un 45 500 tonnu apmērā uzņēmējiem, kuri piegādā banānus Kopienas valstīm no Martinikas, Gvadelupas, Sentlūsijas un Dominikas.</w:t>
      </w:r>
    </w:p>
    <w:p>
      <w:pPr>
        <w:pStyle w:val="Normal"/>
        <w:jc w:val="both"/>
        <w:rPr>
          <w:sz w:val="24"/>
          <w:lang w:val="lv-LV"/>
        </w:rPr>
      </w:pPr>
      <w:r>
        <w:rPr>
          <w:sz w:val="24"/>
          <w:lang w:val="lv-LV"/>
        </w:rPr>
      </w:r>
    </w:p>
    <w:p>
      <w:pPr>
        <w:pStyle w:val="Normal"/>
        <w:jc w:val="both"/>
        <w:rPr/>
      </w:pPr>
      <w:r>
        <w:rPr>
          <w:sz w:val="24"/>
          <w:lang w:val="lv-LV"/>
        </w:rPr>
        <w:t>19. Komisijas 1994. gada 29. septembra Lēmums Nr. 94/654/EK, kas tika pieņemts pirms Regulas Nr. 2791/94, apstiprina piedāvājuma bilances prognozi banānu ražošanai, patēriņam, importam un eksportam Kopienas valstīs 1994. gadam (OV, 1994, L 254, 90. lpp.) un preambulas otrajā apsvērumā nosaka, ka piedāvājuma bilance jākoriģē, “ņemot vērā tropu vētras “</w:t>
      </w:r>
      <w:r>
        <w:rPr>
          <w:i/>
          <w:sz w:val="24"/>
          <w:lang w:val="lv-LV"/>
        </w:rPr>
        <w:t>Debija</w:t>
      </w:r>
      <w:r>
        <w:rPr>
          <w:sz w:val="24"/>
          <w:lang w:val="lv-LV"/>
        </w:rPr>
        <w:t xml:space="preserve">” ietekmi uz banānu ražošanu Martinikā, Gvadelupā un atsevišķās ĀKK 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20. Komisijas 1994. gada 18. novembra Lēmums Nr. 94/752/EK, ar kuru groza Lēmumu Nr. 94/654/EK (OV, 1994, L 298, 48. lpp.), kas tika pieņemts pēc Regulas Nr. 2791/94, apstiprina koriģēto piedāvājuma bilances prognozi, kas tika sagatavota, izvērtējot situāciju pēc tropu vētras “Debija” un tās radīto ietekmi uz banānu ražošanu un pieejamību tajos Kopienas reģionos un ĀKK valstīs, kuras kļuvušas par šīs vētras upuriem. </w:t>
      </w:r>
    </w:p>
    <w:p>
      <w:pPr>
        <w:pStyle w:val="Normal"/>
        <w:jc w:val="both"/>
        <w:rPr>
          <w:sz w:val="24"/>
          <w:lang w:val="lv-LV"/>
        </w:rPr>
      </w:pPr>
      <w:r>
        <w:rPr>
          <w:sz w:val="24"/>
          <w:lang w:val="lv-LV"/>
        </w:rPr>
      </w:r>
    </w:p>
    <w:p>
      <w:pPr>
        <w:pStyle w:val="Heading1"/>
        <w:rPr>
          <w:lang w:val="lv-LV"/>
        </w:rPr>
      </w:pPr>
      <w:r>
        <w:rPr>
          <w:lang w:val="lv-LV"/>
        </w:rPr>
        <w:t>Pirmais prasības pamats</w:t>
      </w:r>
    </w:p>
    <w:p>
      <w:pPr>
        <w:pStyle w:val="Normal"/>
        <w:jc w:val="both"/>
        <w:rPr>
          <w:sz w:val="24"/>
          <w:lang w:val="lv-LV"/>
        </w:rPr>
      </w:pPr>
      <w:r>
        <w:rPr>
          <w:sz w:val="24"/>
          <w:lang w:val="lv-LV"/>
        </w:rPr>
      </w:r>
    </w:p>
    <w:p>
      <w:pPr>
        <w:pStyle w:val="Normal"/>
        <w:jc w:val="both"/>
        <w:rPr>
          <w:lang w:val="lv-LV"/>
        </w:rPr>
      </w:pPr>
      <w:r>
        <w:rPr>
          <w:sz w:val="24"/>
          <w:lang w:val="lv-LV"/>
        </w:rPr>
        <w:t xml:space="preserve">21. Beļģijas Karaliste un Vācijas Federatīvā Republika apgalvo, ka Padomes Regulas 16. panta 3. punkts, kā arī 20. un 30. pants nepieļauj nekādu atkāpi no 19. panta 1. punktā noteiktā piešķiršanas mehānisma gadījumā, ja tiek palielināts tarifa kvotas apmērs. Tādējādi šie noteikumi nevar būt pamatojums apstrīdētajām regulām. </w:t>
      </w:r>
    </w:p>
    <w:p>
      <w:pPr>
        <w:pStyle w:val="Normal"/>
        <w:jc w:val="both"/>
        <w:rPr>
          <w:sz w:val="24"/>
          <w:lang w:val="lv-LV"/>
        </w:rPr>
      </w:pPr>
      <w:r>
        <w:rPr>
          <w:sz w:val="24"/>
          <w:lang w:val="lv-LV"/>
        </w:rPr>
      </w:r>
    </w:p>
    <w:p>
      <w:pPr>
        <w:pStyle w:val="Normal"/>
        <w:jc w:val="both"/>
        <w:rPr>
          <w:lang w:val="lv-LV"/>
        </w:rPr>
      </w:pPr>
      <w:r>
        <w:rPr>
          <w:sz w:val="24"/>
          <w:lang w:val="lv-LV"/>
        </w:rPr>
        <w:t xml:space="preserve">22. Ciktāl 30. pants attiecas uz Padomes Regulu, Tiesa, kā norādīts minētās regulas preambulas 22. apsvērumā, uzskata, ka noteikumi ir paredzēti jebkuru iekšējā tirgus traucējumu novēršanai, ko var izraisīt kopīgas tirgus organizācijas ietekmē radītās izmaiņas dalībvalstu pasākumos. Tādēļ šis noteikums pieprasa Komisijai veikt visus nepieciešamos pārejas posma pasākumus (1993. gada 29. jūnija rīkojums lietā C-280/93 R Vācija pret Padomi [1993] ECR, I-3667, 46. un 47. punkti, un spriedums lietā C-68/95 </w:t>
      </w:r>
      <w:r>
        <w:rPr>
          <w:i/>
          <w:sz w:val="24"/>
          <w:lang w:val="lv-LV"/>
        </w:rPr>
        <w:t xml:space="preserve">T. Port </w:t>
      </w:r>
      <w:r>
        <w:rPr>
          <w:sz w:val="24"/>
          <w:lang w:val="lv-LV"/>
        </w:rPr>
        <w:t xml:space="preserve">pret </w:t>
      </w:r>
      <w:r>
        <w:rPr>
          <w:i/>
          <w:sz w:val="24"/>
          <w:lang w:val="lv-LV"/>
        </w:rPr>
        <w:t xml:space="preserve">Bundesanstalt für Landwirtschaft und Ernährung, </w:t>
      </w:r>
      <w:r>
        <w:rPr>
          <w:sz w:val="24"/>
          <w:lang w:val="lv-LV"/>
        </w:rPr>
        <w:t xml:space="preserve">1966, </w:t>
      </w:r>
      <w:r>
        <w:rPr>
          <w:i/>
          <w:sz w:val="24"/>
          <w:lang w:val="lv-LV"/>
        </w:rPr>
        <w:t>ECR,</w:t>
      </w:r>
      <w:r>
        <w:rPr>
          <w:sz w:val="24"/>
          <w:lang w:val="lv-LV"/>
        </w:rPr>
        <w:t xml:space="preserve"> I-6065, 34. punkts).</w:t>
      </w:r>
      <w:r>
        <w:rPr>
          <w:i/>
          <w:sz w:val="24"/>
          <w:lang w:val="lv-LV"/>
        </w:rPr>
        <w:t xml:space="preserve"> </w:t>
      </w:r>
    </w:p>
    <w:p>
      <w:pPr>
        <w:pStyle w:val="Normal"/>
        <w:jc w:val="both"/>
        <w:rPr>
          <w:sz w:val="24"/>
          <w:lang w:val="lv-LV"/>
        </w:rPr>
      </w:pPr>
      <w:r>
        <w:rPr>
          <w:sz w:val="24"/>
          <w:lang w:val="lv-LV"/>
        </w:rPr>
      </w:r>
    </w:p>
    <w:p>
      <w:pPr>
        <w:pStyle w:val="Normal"/>
        <w:jc w:val="both"/>
        <w:rPr/>
      </w:pPr>
      <w:r>
        <w:rPr>
          <w:sz w:val="24"/>
          <w:lang w:val="lv-LV"/>
        </w:rPr>
        <w:t>23. Piemērojot 30. pantu, jāievēro nosacījums, ka īpašie pasākumi, kas jāpieņem Komisijai, ir paredzēti, lai atvieglotu pāreju no dalībvalstīs veicamajiem pasākumiem uz kopīgu tirgus organizāciju, kā arī tas, ka tie paredzēti šādam mērķim (</w:t>
      </w:r>
      <w:r>
        <w:rPr>
          <w:i/>
          <w:sz w:val="24"/>
          <w:lang w:val="lv-LV"/>
        </w:rPr>
        <w:t>T. Port</w:t>
      </w:r>
      <w:r>
        <w:rPr>
          <w:sz w:val="24"/>
          <w:lang w:val="lv-LV"/>
        </w:rPr>
        <w:t xml:space="preserve">, iepriekš minētais spriedums, 35. punkts). </w:t>
      </w:r>
    </w:p>
    <w:p>
      <w:pPr>
        <w:pStyle w:val="Normal"/>
        <w:jc w:val="both"/>
        <w:rPr>
          <w:sz w:val="24"/>
          <w:lang w:val="lv-LV"/>
        </w:rPr>
      </w:pPr>
      <w:r>
        <w:rPr>
          <w:sz w:val="24"/>
          <w:lang w:val="lv-LV"/>
        </w:rPr>
      </w:r>
    </w:p>
    <w:p>
      <w:pPr>
        <w:pStyle w:val="Normal"/>
        <w:jc w:val="both"/>
        <w:rPr/>
      </w:pPr>
      <w:r>
        <w:rPr>
          <w:sz w:val="24"/>
          <w:lang w:val="lv-LV"/>
        </w:rPr>
        <w:t>24. Šie pārejas posma pasākumi paredzēti, lai pārvarētu grūtības, kas radušās pēc kopīgas tirgus organizācijas nodibināšanas tajā valstī, kurā pirms apstrīdēto regulu pieņemšanas ir pastāvējis vietējais tirgus (</w:t>
      </w:r>
      <w:r>
        <w:rPr>
          <w:i/>
          <w:sz w:val="24"/>
          <w:lang w:val="lv-LV"/>
        </w:rPr>
        <w:t>T. Port</w:t>
      </w:r>
      <w:r>
        <w:rPr>
          <w:sz w:val="24"/>
          <w:lang w:val="lv-LV"/>
        </w:rPr>
        <w:t xml:space="preserve">, 3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sliktie laika apstākļi, kas mudināja pieņemt apstrīdētās regulas, neietilpst to grūtību kategorijās, kuras minētas 30. pantā, un tādējādi šis noteikums nevar būt pamatojums, lai pieņemtu apstrīdētās regulas. </w:t>
      </w:r>
    </w:p>
    <w:p>
      <w:pPr>
        <w:pStyle w:val="Normal"/>
        <w:jc w:val="both"/>
        <w:rPr>
          <w:sz w:val="24"/>
          <w:lang w:val="lv-LV"/>
        </w:rPr>
      </w:pPr>
      <w:r>
        <w:rPr>
          <w:sz w:val="24"/>
          <w:lang w:val="lv-LV"/>
        </w:rPr>
      </w:r>
    </w:p>
    <w:p>
      <w:pPr>
        <w:pStyle w:val="Normal"/>
        <w:jc w:val="both"/>
        <w:rPr>
          <w:sz w:val="24"/>
          <w:lang w:val="lv-LV"/>
        </w:rPr>
      </w:pPr>
      <w:r>
        <w:rPr>
          <w:sz w:val="24"/>
          <w:lang w:val="lv-LV"/>
        </w:rPr>
        <w:t>26. Attiecībā uz Padomes Regulas 16. panta 3. punktu jāievēro, ka šis noteikums saskaņā ar 27. pantā noteikto procedūru pilnvaro Komisiju vispārīgi pielāgot tarifu kvotu ārkārtējos apstākļos, kas ietekmē ražošanas vai importa nosacījumu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27. Šajā sakarā ir jāņem vērā, ka vismaz divās dalībvalstīs, Apvienotajā Karalistē un Francijā, pastāvēja mehānisms, kas ļāva veikt būtiskus pasākumus dabas katastrofu gadījumos. Tā kā pati Regula Nr. 404/93 neparedz noteikumus, kas ļautu rīkoties ārkārtējos apstākļos, kas ietekmē ražošanas vai importa nosacījumus, Padome uzskatīja, ka būtu vēlams pilnvarot Komisiju, vai paturēt tiesības pielāgot tarifu kvotu katram gadījumam atsevišķi, vienlaikus ievērojot 27. pantā noteik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nevar pieņemt Beļģijas Karalistes argumentu, ka kompensācijas atbalsts, kā to paredz Padomes regulas 12. pants, būtu pareizais līdzeklis dabas katastrofu nodarīto zaudējumu gadījumā. </w:t>
      </w:r>
    </w:p>
    <w:p>
      <w:pPr>
        <w:pStyle w:val="Normal"/>
        <w:jc w:val="both"/>
        <w:rPr>
          <w:sz w:val="24"/>
          <w:lang w:val="lv-LV"/>
        </w:rPr>
      </w:pPr>
      <w:r>
        <w:rPr>
          <w:sz w:val="24"/>
          <w:lang w:val="lv-LV"/>
        </w:rPr>
      </w:r>
    </w:p>
    <w:p>
      <w:pPr>
        <w:pStyle w:val="Normal"/>
        <w:jc w:val="both"/>
        <w:rPr>
          <w:lang w:val="lv-LV"/>
        </w:rPr>
      </w:pPr>
      <w:r>
        <w:rPr>
          <w:sz w:val="24"/>
          <w:lang w:val="lv-LV"/>
        </w:rPr>
        <w:t xml:space="preserve">29. Kā Komisija ir pareizi uzsvērusi, kompensācijas atbalstu piešķir attiecībā uz Kopienas tirgū pārdotajiem banāniem un tā tiek aprēķināta, ņemot vērā vidējos ienākumus no konkrētā ražošanas reģiona. Tomēr reģioni, kuros banānu kokus nopostīja vētra, banānus netirgoja, tādēļ starpība starp reģiona vidējo ienākumu un Kopienas ienākumu nebija pietiekami liela, lai no tās varētu izmaksāt kompensāciju par vētras nodarītajiem zaudējumiem. Turklāt tikai Kopienas ražotāji varēja pretendēt uz 12. pantā paredzēto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Lai gadījumā, kad tiek modificēta tarifu kvota saskaņā ar Padomes Regulas 16. panta 3. punktu, varētu novērtēt 19. panta 1. punktā noteiktā piešķiršanas mehānisma nosacījumu ievērošanu, jāsniedz atsauce uz 19. panta 1. un 4. punkta formulējumu un kon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ajā sakarā ir jāievēro, ka Padomes Regulas 19. panta 4. punkts jāskata kopā ar 18. panta 1. punkta ceturto daļu, kas attiecas uz tarifu kvotas palielinājumu nākamajam tirdzniecības gadam pēc tam, kad pieaudzis Kopienas pieprasījums, ko nosaka, balstoties uz piedāvājuma bilanci Kopienas patēriņam iepriekšējā tirdzniecības gada laikā. </w:t>
      </w:r>
    </w:p>
    <w:p>
      <w:pPr>
        <w:pStyle w:val="Normal"/>
        <w:jc w:val="both"/>
        <w:rPr>
          <w:sz w:val="24"/>
          <w:lang w:val="lv-LV"/>
        </w:rPr>
      </w:pPr>
      <w:r>
        <w:rPr>
          <w:sz w:val="24"/>
          <w:lang w:val="lv-LV"/>
        </w:rPr>
      </w:r>
    </w:p>
    <w:p>
      <w:pPr>
        <w:pStyle w:val="Normal"/>
        <w:jc w:val="both"/>
        <w:rPr>
          <w:lang w:val="lv-LV"/>
        </w:rPr>
      </w:pPr>
      <w:r>
        <w:rPr>
          <w:sz w:val="24"/>
          <w:lang w:val="lv-LV"/>
        </w:rPr>
        <w:t xml:space="preserve">32. Pretstatā tam, 16. panta 3. punkta noteikumi, kuri, kā Padomes Regulas IV nodaļa, ir strukturēti pirms 18. un 19. panta, neattiecas uz ikgadējo regulāro kvotas palielinājumu, bet uz tās pielāgošanu tirdzniecības gada gaitā ārkārtējos apstākļos, galvenokārt tādos kā dabas katastrofas, kas ietekmē ražošanas vai importa nosacījumus, un kas mudināja pieņemt apstrīdētās regulas. Turklāt Padomes Regulas preambulas devītais apsvērums skaidri paredz iespēju koriģēt piedāvājuma bilances prognozi gada laikā, ņemot vērā specifiskus klimatiskos not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3. Tomēr, piemērojot Padomes Regulas 19. panta 1. punktā noteikto piešķiršanas mehānismu tarifa kvotas pielāgošanai atbilstoši 16. panta 3. punktam, tiktu ignorēts tā mērķis, kā rezultātā papildus importēšanas tiesības iegūtu tie uzņēmēji, kuri nav ārkārtēju apstākļu upuri, bet netiks sniegts atbalsts tiem uzņēmējiem, kas nokļuvuši šādā specifiskā situ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iepriekš minētā izriet, ka, pielāgojot tarifu kvotu nepieciešamības gadījumos tirdzniecības gada laikā, atbilstoši Padomes Regulas 16. panta 3. punktam ir iespējama atkāpe no Padomes regulas 19. panta 1. punktā noteiktā piešķiršanas mehānisma, attiecībā uz piemērojamo tarifu kvotas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dējādi, pilnvaras, kuras piešķirtas Komisijai ar 16. panta 3. punktu, nesniedzas ārpus tām, kuras var tikt piešķirtas atbilstoši EK Līguma 155. panta ceturtajam ievilkumam. </w:t>
      </w:r>
    </w:p>
    <w:p>
      <w:pPr>
        <w:pStyle w:val="Normal"/>
        <w:jc w:val="both"/>
        <w:rPr>
          <w:sz w:val="24"/>
          <w:lang w:val="lv-LV"/>
        </w:rPr>
      </w:pPr>
      <w:r>
        <w:rPr>
          <w:sz w:val="24"/>
          <w:lang w:val="lv-LV"/>
        </w:rPr>
      </w:r>
    </w:p>
    <w:p>
      <w:pPr>
        <w:pStyle w:val="Normal"/>
        <w:jc w:val="both"/>
        <w:rPr>
          <w:lang w:val="lv-LV"/>
        </w:rPr>
      </w:pPr>
      <w:r>
        <w:rPr>
          <w:sz w:val="24"/>
          <w:lang w:val="lv-LV"/>
        </w:rPr>
        <w:t xml:space="preserve">36. Saskaņā ar Tiesas praksi no Līguma konteksta, kurā jāietver 155. pants, kā arī no praktiskiem apsvērumiem izriet, ka īstenošanas jēdzienam jāpiešķir plaša interpretācija. Sakarā ar to, ka vienīgi Komisija var sekot lauksaimniecības tirgus tendencēm un nepieciešamības gadījumā ātri rīkoties, Padome var piešķirt tai plašas pilnvaras šajā jomā. Tādēļ šādu pilnvaru robežas jānosaka, ņemot vērā, cita starpā, tirgus organizācijas galvenos mērķus (lieta 22/88 </w:t>
      </w:r>
      <w:r>
        <w:rPr>
          <w:i/>
          <w:sz w:val="24"/>
          <w:lang w:val="lv-LV"/>
        </w:rPr>
        <w:t xml:space="preserve">Vreugdenhil </w:t>
      </w:r>
      <w:r>
        <w:rPr>
          <w:sz w:val="24"/>
          <w:lang w:val="lv-LV"/>
        </w:rPr>
        <w:t xml:space="preserve">un citi pret </w:t>
      </w:r>
      <w:r>
        <w:rPr>
          <w:i/>
          <w:sz w:val="24"/>
          <w:lang w:val="lv-LV"/>
        </w:rPr>
        <w:t>Minister van Landbouw en Visserij</w:t>
      </w:r>
      <w:r>
        <w:rPr>
          <w:sz w:val="24"/>
          <w:lang w:val="lv-LV"/>
        </w:rPr>
        <w:t xml:space="preserve"> [1989], </w:t>
      </w:r>
      <w:r>
        <w:rPr>
          <w:i/>
          <w:sz w:val="24"/>
          <w:lang w:val="lv-LV"/>
        </w:rPr>
        <w:t>ECR</w:t>
      </w:r>
      <w:r>
        <w:rPr>
          <w:sz w:val="24"/>
          <w:lang w:val="lv-LV"/>
        </w:rPr>
        <w:t xml:space="preserve"> 2049, 16. punkts un citas tajā minētās lietas, kā arī lieta C-478/93 Nīderlande pret Komisiju [1995], </w:t>
      </w:r>
      <w:r>
        <w:rPr>
          <w:i/>
          <w:sz w:val="24"/>
          <w:lang w:val="lv-LV"/>
        </w:rPr>
        <w:t>ECR I</w:t>
      </w:r>
      <w:r>
        <w:rPr>
          <w:sz w:val="24"/>
          <w:lang w:val="lv-LV"/>
        </w:rPr>
        <w:t xml:space="preserve">-3081, 30. punkts). </w:t>
      </w:r>
    </w:p>
    <w:p>
      <w:pPr>
        <w:pStyle w:val="Normal"/>
        <w:jc w:val="both"/>
        <w:rPr>
          <w:sz w:val="24"/>
          <w:lang w:val="lv-LV"/>
        </w:rPr>
      </w:pPr>
      <w:r>
        <w:rPr>
          <w:sz w:val="24"/>
          <w:lang w:val="lv-LV"/>
        </w:rPr>
      </w:r>
    </w:p>
    <w:p>
      <w:pPr>
        <w:pStyle w:val="Normal"/>
        <w:jc w:val="both"/>
        <w:rPr/>
      </w:pPr>
      <w:r>
        <w:rPr>
          <w:sz w:val="24"/>
          <w:lang w:val="lv-LV"/>
        </w:rPr>
        <w:t xml:space="preserve">37. Tādējādi, Tiesa ir noteikusi, ka ar lauksaimniecību saistītajās lietās Komisija ir pilnvarota noteikt visus vajadzīgos un atbilstošos pasākumus pamata tiesību aktu īstenošanai, ja tie nav pretrunā šādiem tiesību aktiem vai Padomes pieņemtajiem izpildes noteikumiem (lieta 121/83 </w:t>
      </w:r>
      <w:r>
        <w:rPr>
          <w:i/>
          <w:sz w:val="24"/>
          <w:lang w:val="lv-LV"/>
        </w:rPr>
        <w:t>Zuckerfabrik Franken</w:t>
      </w:r>
      <w:r>
        <w:rPr>
          <w:sz w:val="24"/>
          <w:lang w:val="lv-LV"/>
        </w:rPr>
        <w:t xml:space="preserve"> pret </w:t>
      </w:r>
      <w:r>
        <w:rPr>
          <w:i/>
          <w:sz w:val="24"/>
          <w:lang w:val="lv-LV"/>
        </w:rPr>
        <w:t>Hauptzollamt Würzburg</w:t>
      </w:r>
      <w:r>
        <w:rPr>
          <w:sz w:val="24"/>
          <w:lang w:val="lv-LV"/>
        </w:rPr>
        <w:t xml:space="preserve"> [1984], </w:t>
      </w:r>
      <w:r>
        <w:rPr>
          <w:i/>
          <w:sz w:val="24"/>
          <w:lang w:val="lv-LV"/>
        </w:rPr>
        <w:t>ECR</w:t>
      </w:r>
      <w:r>
        <w:rPr>
          <w:sz w:val="24"/>
          <w:lang w:val="lv-LV"/>
        </w:rPr>
        <w:t xml:space="preserve"> 2039, 13. punkts un iepriekš minētā lieta Nīderlande pret Komisiju, 31. punkts). </w:t>
      </w:r>
    </w:p>
    <w:p>
      <w:pPr>
        <w:pStyle w:val="Normal"/>
        <w:jc w:val="both"/>
        <w:rPr>
          <w:sz w:val="24"/>
          <w:lang w:val="lv-LV"/>
        </w:rPr>
      </w:pPr>
      <w:r>
        <w:rPr>
          <w:sz w:val="24"/>
          <w:lang w:val="lv-LV"/>
        </w:rPr>
      </w:r>
    </w:p>
    <w:p>
      <w:pPr>
        <w:pStyle w:val="Normal"/>
        <w:jc w:val="both"/>
        <w:rPr>
          <w:sz w:val="24"/>
          <w:lang w:val="lv-LV"/>
        </w:rPr>
      </w:pPr>
      <w:r>
        <w:rPr>
          <w:sz w:val="24"/>
          <w:lang w:val="lv-LV"/>
        </w:rPr>
        <w:t>38. Saskaņā ar Padomes Regulas 16. panta 3. punktu tarifu kvota jāpielāgo atbilstoši 27. pantā noteiktajai procedūrai.</w:t>
      </w:r>
    </w:p>
    <w:p>
      <w:pPr>
        <w:pStyle w:val="Normal"/>
        <w:jc w:val="both"/>
        <w:rPr>
          <w:sz w:val="24"/>
          <w:lang w:val="lv-LV"/>
        </w:rPr>
      </w:pPr>
      <w:r>
        <w:rPr>
          <w:sz w:val="24"/>
          <w:lang w:val="lv-LV"/>
        </w:rPr>
      </w:r>
    </w:p>
    <w:p>
      <w:pPr>
        <w:pStyle w:val="Normal"/>
        <w:jc w:val="both"/>
        <w:rPr>
          <w:sz w:val="24"/>
          <w:lang w:val="lv-LV"/>
        </w:rPr>
      </w:pPr>
      <w:r>
        <w:rPr>
          <w:sz w:val="24"/>
          <w:lang w:val="lv-LV"/>
        </w:rPr>
        <w:t xml:space="preserve">39. Saskaņā ar apstrīdēto regulu preambulas pēdējo apsvērumu Banānu tirgus vadības komiteja nav sniegusi savu atzinumu tās priekšsēdētāja noteiktajā term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dēļ Komisijai bija jāpieņem noteikumi, kurus noteica situācijas steidzam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1. Šādos apstākļos ir jāuzskata, ka Komisija, pieņemot apstrīdētās regulas, bija tiesīga pamatoties uz Padomes Regulas 16. panta 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dējādi pirmais prasības pamats regulas atcelšanai ir jānoraida. </w:t>
      </w:r>
    </w:p>
    <w:p>
      <w:pPr>
        <w:pStyle w:val="Normal"/>
        <w:jc w:val="both"/>
        <w:rPr>
          <w:sz w:val="24"/>
          <w:lang w:val="lv-LV"/>
        </w:rPr>
      </w:pPr>
      <w:r>
        <w:rPr>
          <w:sz w:val="24"/>
          <w:lang w:val="lv-LV"/>
        </w:rPr>
      </w:r>
    </w:p>
    <w:p>
      <w:pPr>
        <w:pStyle w:val="Heading1"/>
        <w:rPr>
          <w:lang w:val="lv-LV"/>
        </w:rPr>
      </w:pPr>
      <w:r>
        <w:rPr>
          <w:lang w:val="lv-LV"/>
        </w:rPr>
        <w:t>Otrais prasības pamats</w:t>
      </w:r>
    </w:p>
    <w:p>
      <w:pPr>
        <w:pStyle w:val="Normal"/>
        <w:jc w:val="both"/>
        <w:rPr>
          <w:sz w:val="24"/>
          <w:lang w:val="lv-LV"/>
        </w:rPr>
      </w:pPr>
      <w:r>
        <w:rPr>
          <w:sz w:val="24"/>
          <w:lang w:val="lv-LV"/>
        </w:rPr>
      </w:r>
    </w:p>
    <w:p>
      <w:pPr>
        <w:pStyle w:val="Normal"/>
        <w:jc w:val="both"/>
        <w:rPr>
          <w:lang w:val="lv-LV"/>
        </w:rPr>
      </w:pPr>
      <w:r>
        <w:rPr>
          <w:sz w:val="24"/>
          <w:lang w:val="lv-LV"/>
        </w:rPr>
        <w:t xml:space="preserve">43. Izvirzot šādu iebildumu, Vācijas Federatīvā Republika pirmkārt norāda, ka Regulā Nr. 2791/94 nav iekļautas norādes par radītajiem zaudējumiem. Piedāvājuma bilances prognozē, kas tika sastādīta uz 1994. gada 29. septembri, nebija ņemtas vērā tropu vētras “Debija” izraisītās sekas. 1994. gada 18. novembra koriģētā bilance, kas tika sastādīta pēc Regulas Nr. 2791/94 pieņemšanas, attiecas uz visas Kopienas un ĀKK valstu piegādes zaudējumiem. Pat pieņemot, ka zaudētais kultūraugu pasūtījums, kā noteikts Regulā Nr. 2791/94, bija 53 400 tonnas, šajā regulā nav iekļauts nekāds pamatojums, kas attaisno pārmērīgas kompensācijas par zaudējumiem, piešķirot tiesības importēt trešo valstu banānus. </w:t>
      </w:r>
    </w:p>
    <w:p>
      <w:pPr>
        <w:pStyle w:val="Normal"/>
        <w:jc w:val="both"/>
        <w:rPr>
          <w:sz w:val="24"/>
          <w:lang w:val="lv-LV"/>
        </w:rPr>
      </w:pPr>
      <w:r>
        <w:rPr>
          <w:sz w:val="24"/>
          <w:lang w:val="lv-LV"/>
        </w:rPr>
      </w:r>
    </w:p>
    <w:p>
      <w:pPr>
        <w:pStyle w:val="Normal"/>
        <w:jc w:val="both"/>
        <w:rPr>
          <w:lang w:val="lv-LV"/>
        </w:rPr>
      </w:pPr>
      <w:r>
        <w:rPr>
          <w:sz w:val="24"/>
          <w:lang w:val="lv-LV"/>
        </w:rPr>
        <w:t xml:space="preserve">44. Šajā sakarā jāņem vērā, ka saskaņā ar Tiesas praksi Līguma 190. pantā minētais pamatojums ir piemērots attiecīgā tiesību akta būtībai. Tas skaidri un nepārprotami pierāda iestādes iemeslu izdot aktu, lai informētu attiecīgās personas par noteiktajiem pasākumiem un lai ļautu Tiesai īstenot savas pārbaudes pilnvaras. Tika arī uzskatīts, ka nav nepieciešams tiesību akta pamatojums, lai noteiktu konkrētās lietas faktiskos un juridiskos apstākļus, nosakot, ka tas ietilpst pasākumu struktūras vispārējā shēmā (sk. spriedumu apvienotajās lietās C-63/90 un C-67/90 Portugāle un Spānija pret Padomi [1992], </w:t>
      </w:r>
      <w:r>
        <w:rPr>
          <w:i/>
          <w:sz w:val="24"/>
          <w:lang w:val="lv-LV"/>
        </w:rPr>
        <w:t>ECR I</w:t>
      </w:r>
      <w:r>
        <w:rPr>
          <w:sz w:val="24"/>
          <w:lang w:val="lv-LV"/>
        </w:rPr>
        <w:t xml:space="preserve">-5073, 16. punkts, un spriedumu lietā C-353/92 Grieķija pret Padomi [1994], </w:t>
      </w:r>
      <w:r>
        <w:rPr>
          <w:i/>
          <w:sz w:val="24"/>
          <w:lang w:val="lv-LV"/>
        </w:rPr>
        <w:t>ECR I</w:t>
      </w:r>
      <w:r>
        <w:rPr>
          <w:sz w:val="24"/>
          <w:lang w:val="lv-LV"/>
        </w:rPr>
        <w:t xml:space="preserve">-3411, 19. punkts). </w:t>
      </w:r>
    </w:p>
    <w:p>
      <w:pPr>
        <w:pStyle w:val="Normal"/>
        <w:jc w:val="both"/>
        <w:rPr>
          <w:sz w:val="24"/>
          <w:lang w:val="lv-LV"/>
        </w:rPr>
      </w:pPr>
      <w:r>
        <w:rPr>
          <w:sz w:val="24"/>
          <w:lang w:val="lv-LV"/>
        </w:rPr>
      </w:r>
    </w:p>
    <w:p>
      <w:pPr>
        <w:pStyle w:val="Normal"/>
        <w:jc w:val="both"/>
        <w:rPr>
          <w:lang w:val="lv-LV"/>
        </w:rPr>
      </w:pPr>
      <w:r>
        <w:rPr>
          <w:sz w:val="24"/>
          <w:lang w:val="lv-LV"/>
        </w:rPr>
        <w:t xml:space="preserve">45. Kā norādīts šī sprieduma 15. punktā, Komisija pamato apstrīdēto regulu pieņemšanu saistībā ar tropu vētru, kas skāra dažas Kopienas teritorijas un vairākas ĀKK valstis, šo dabas katastrofu postošajām sekām uz ražošanu attiecīgajos reģionos un ietekmi uz piegādi Kopienas tirgum; tā arī norādīja uz cenu palielināšanās risku atsevišķos Kopienas reģionos. </w:t>
      </w:r>
    </w:p>
    <w:p>
      <w:pPr>
        <w:pStyle w:val="Normal"/>
        <w:jc w:val="both"/>
        <w:rPr>
          <w:sz w:val="24"/>
          <w:lang w:val="lv-LV"/>
        </w:rPr>
      </w:pPr>
      <w:r>
        <w:rPr>
          <w:sz w:val="24"/>
          <w:lang w:val="lv-LV"/>
        </w:rPr>
      </w:r>
    </w:p>
    <w:p>
      <w:pPr>
        <w:pStyle w:val="Normal"/>
        <w:jc w:val="both"/>
        <w:rPr>
          <w:sz w:val="24"/>
          <w:lang w:val="lv-LV"/>
        </w:rPr>
      </w:pPr>
      <w:r>
        <w:rPr>
          <w:sz w:val="24"/>
          <w:lang w:val="lv-LV"/>
        </w:rPr>
        <w:t xml:space="preserve">46. Tāpat Komisija paskaidroja, ka atbilstoši šī sprieduma 17. punktam, tarifu kvotas pielāgošana saskaņā ar Padomes Regulas 16. panta 3. punktu ir paredzēta, lai nodrošinātu atbilstošu piegādi Kopienas tirgum un piešķirtu kompensācijas uzņēmējiem, kas kļuvuši par cietušajiem dabas katastrofās. </w:t>
      </w:r>
    </w:p>
    <w:p>
      <w:pPr>
        <w:pStyle w:val="Normal"/>
        <w:jc w:val="both"/>
        <w:rPr>
          <w:sz w:val="24"/>
          <w:lang w:val="lv-LV"/>
        </w:rPr>
      </w:pPr>
      <w:r>
        <w:rPr>
          <w:sz w:val="24"/>
          <w:lang w:val="lv-LV"/>
        </w:rPr>
      </w:r>
    </w:p>
    <w:p>
      <w:pPr>
        <w:pStyle w:val="Normal"/>
        <w:jc w:val="both"/>
        <w:rPr>
          <w:sz w:val="24"/>
          <w:lang w:val="lv-LV"/>
        </w:rPr>
      </w:pPr>
      <w:r>
        <w:rPr>
          <w:sz w:val="24"/>
          <w:lang w:val="lv-LV"/>
        </w:rPr>
        <w:t xml:space="preserve">47. Savā Lēmumā 94/654 Komisija ir noteikusi piedāvājuma bilances prognozi Kopienas ražošanai, patēriņam, importam un eksportam 1994.gadā, precizējot, ka šo bilanci var koriģēt, ņemot vērā dabas katastrofas, kas skāra dažus Kopienas reģionus un atsevišķas ĀKK valstis. </w:t>
      </w:r>
    </w:p>
    <w:p>
      <w:pPr>
        <w:pStyle w:val="Normal"/>
        <w:jc w:val="both"/>
        <w:rPr>
          <w:sz w:val="24"/>
          <w:lang w:val="lv-LV"/>
        </w:rPr>
      </w:pPr>
      <w:r>
        <w:rPr>
          <w:sz w:val="24"/>
          <w:lang w:val="lv-LV"/>
        </w:rPr>
      </w:r>
    </w:p>
    <w:p>
      <w:pPr>
        <w:pStyle w:val="Normal"/>
        <w:jc w:val="both"/>
        <w:rPr>
          <w:sz w:val="24"/>
          <w:lang w:val="lv-LV"/>
        </w:rPr>
      </w:pPr>
      <w:r>
        <w:rPr>
          <w:sz w:val="24"/>
          <w:lang w:val="lv-LV"/>
        </w:rPr>
        <w:t xml:space="preserve">48. Ar Lēmumu 94/752 Komisija publicēja koriģēto piedāvājuma bilances prognozi, kā rezultātā saskaņā ar Regulu Nr. 2791/94 tika palielināta tarifu kvota. </w:t>
      </w:r>
    </w:p>
    <w:p>
      <w:pPr>
        <w:pStyle w:val="Normal"/>
        <w:jc w:val="both"/>
        <w:rPr>
          <w:sz w:val="24"/>
          <w:lang w:val="lv-LV"/>
        </w:rPr>
      </w:pPr>
      <w:r>
        <w:rPr>
          <w:sz w:val="24"/>
          <w:lang w:val="lv-LV"/>
        </w:rPr>
      </w:r>
    </w:p>
    <w:p>
      <w:pPr>
        <w:pStyle w:val="Normal"/>
        <w:jc w:val="both"/>
        <w:rPr>
          <w:sz w:val="24"/>
          <w:lang w:val="lv-LV"/>
        </w:rPr>
      </w:pPr>
      <w:r>
        <w:rPr>
          <w:sz w:val="24"/>
          <w:lang w:val="lv-LV"/>
        </w:rPr>
        <w:t xml:space="preserve">49. Visbeidzot Regulas Nr. 2791/94 1. panta 2. punkts nosaka piegādes zaudējumus, par kuriem piešķirama kompensācija. </w:t>
      </w:r>
    </w:p>
    <w:p>
      <w:pPr>
        <w:pStyle w:val="Normal"/>
        <w:jc w:val="both"/>
        <w:rPr>
          <w:sz w:val="24"/>
          <w:lang w:val="lv-LV"/>
        </w:rPr>
      </w:pPr>
      <w:r>
        <w:rPr>
          <w:sz w:val="24"/>
          <w:lang w:val="lv-LV"/>
        </w:rPr>
      </w:r>
    </w:p>
    <w:p>
      <w:pPr>
        <w:pStyle w:val="Normal"/>
        <w:jc w:val="both"/>
        <w:rPr>
          <w:lang w:val="lv-LV"/>
        </w:rPr>
      </w:pPr>
      <w:r>
        <w:rPr>
          <w:sz w:val="24"/>
          <w:lang w:val="lv-LV"/>
        </w:rPr>
        <w:t xml:space="preserve">50. Vācijas Federatīvā Republika arī kritizē Komisiju par nespēju minēt iemeslus, kas pamatotu nepieciešamību piešķirt atbalstu uzņēmējiem, kuri cietuši zaudējumus atņemto tiesību importēt trešo valstu banānus rezultātā, kā arī par to, ka tiem piešķirtas pārmērīgi lielas kompensācijas par nodarītajiem zaudējumiem, kas radušies no attiecīgo ievešanas atļaujas izsniegšanas. Šāda kritika balstās uz apgalvojumu, ka uzņēmēji, kuri cietuši zaudējumus, būtu varējuši iegūt Kopienas un ĀKK banānu piegādi un, ka minēto atļauju izsniegšana trešo valstu banānu importam nozīmē, ka finansiāli gūtais labums ir lielāks, nekā tad, ja viņi būtu realizējuši līdzvērtīgu daudzumu Kopienas vai ĀKK valstu banānus. </w:t>
      </w:r>
    </w:p>
    <w:p>
      <w:pPr>
        <w:pStyle w:val="Normal"/>
        <w:jc w:val="both"/>
        <w:rPr>
          <w:sz w:val="24"/>
          <w:lang w:val="lv-LV"/>
        </w:rPr>
      </w:pPr>
      <w:r>
        <w:rPr>
          <w:sz w:val="24"/>
          <w:lang w:val="lv-LV"/>
        </w:rPr>
      </w:r>
    </w:p>
    <w:p>
      <w:pPr>
        <w:pStyle w:val="Normal"/>
        <w:jc w:val="both"/>
        <w:rPr>
          <w:sz w:val="24"/>
          <w:lang w:val="lv-LV"/>
        </w:rPr>
      </w:pPr>
      <w:r>
        <w:rPr>
          <w:sz w:val="24"/>
          <w:lang w:val="lv-LV"/>
        </w:rPr>
        <w:t xml:space="preserve">51. Šajā sakarā ir jāievēro, ka pirmkārt, zaudējumiem Kopienas banānu ražošanā vai eksporta iespēju samazināšanai tradicionālajiem ĀKK banāniem vajadzēja rosināt Komisiju piešķirt lielākas tiesības importēt trešo valstu banānus, lai nodrošinātu pietiekamu banānu piegādi Kopienai. </w:t>
      </w:r>
    </w:p>
    <w:p>
      <w:pPr>
        <w:pStyle w:val="Normal"/>
        <w:jc w:val="both"/>
        <w:rPr>
          <w:sz w:val="24"/>
          <w:lang w:val="lv-LV"/>
        </w:rPr>
      </w:pPr>
      <w:r>
        <w:rPr>
          <w:sz w:val="24"/>
          <w:lang w:val="lv-LV"/>
        </w:rPr>
      </w:r>
    </w:p>
    <w:p>
      <w:pPr>
        <w:pStyle w:val="Normal"/>
        <w:jc w:val="both"/>
        <w:rPr>
          <w:sz w:val="24"/>
          <w:lang w:val="lv-LV"/>
        </w:rPr>
      </w:pPr>
      <w:r>
        <w:rPr>
          <w:sz w:val="24"/>
          <w:lang w:val="lv-LV"/>
        </w:rPr>
        <w:t xml:space="preserve">52. Turklāt, kā norādīja ģenerāladvokāts sava atzinuma 35. punktā, ir jāņem vērā fakts, ka tiem uzņēmējiem, kuri kļuva par cietušajiem konkrētajās dabas katastrofās, būtu bijis grūti iegūt Kopienas un tradicionālo ĀKK banānu piegādi sakarā ar šādu banānu ražošanas samazināšanos minēto katastrofu rezultātā. </w:t>
      </w:r>
    </w:p>
    <w:p>
      <w:pPr>
        <w:pStyle w:val="Normal"/>
        <w:jc w:val="both"/>
        <w:rPr>
          <w:sz w:val="24"/>
          <w:lang w:val="lv-LV"/>
        </w:rPr>
      </w:pPr>
      <w:r>
        <w:rPr>
          <w:sz w:val="24"/>
          <w:lang w:val="lv-LV"/>
        </w:rPr>
      </w:r>
    </w:p>
    <w:p>
      <w:pPr>
        <w:pStyle w:val="Normal"/>
        <w:jc w:val="both"/>
        <w:rPr>
          <w:lang w:val="lv-LV"/>
        </w:rPr>
      </w:pPr>
      <w:r>
        <w:rPr>
          <w:sz w:val="24"/>
          <w:lang w:val="lv-LV"/>
        </w:rPr>
        <w:t xml:space="preserve">53. Attiecībā uz iespēju pārdot ievešanas atļaujas, Komisija noklausīšanās procesā paziņoja, nesaņemot iebildumus, ka uzņēmēji, kas bija kļuvuši par cietušajiem dabas katastrofās, faktiski izmantoja minētās atļaujas trešo valstu banānu iepirkšanai. Tādējādi par zaudējumiem paredzētā pārmērīgi lielā kompensācija, kurai, pēc pieteikuma iesniedzēju domām, būtu bijis vajadzīgs specifisks iemesls, netika izmaksāta.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ļ jāatzīst, ka, ņemot vērā specifiskos apstākļus, jo īpaši steidzamību, Komisija sniedza pietiekamu pamatojumu Regulai Nr. 2791/94, un Vācijas Federatīvās Republikas lietā C-23/95 celtais prasības pamats tās atcelšanai, norādot ka pārkāpts Līguma 190. pan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55. Ņemot vērā iepriekš minēto, Beļģijas Karalistes un Vācijas Federatīvās Republikas minētajās trijās lietās iesniegtie pieteikumi jānoraida.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56. Saskaņā ar Tiesas Reglamenta 69. panta 2. punktu pusei, kurai spriedums ir nelabvēlīgs, piespriež atlīdzināt tiesāšanās izdevumus, ja to ir prasījusi puse, kurai spriedums ir labvēlīgs. Tā kā Beļģijas Karalistei un Vācijas Federatīvajai Republikai spriedums ir nelabvēlīgs, tām jāatlīdzina tiesāšanās izdevumi. Saskaņā ar Tiesas Reglamenta 69. panta 4. punktu dalībvalstis un iestādes, kas iestājušās lietā, savus tiesāšanās izdevumus sedz paša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ām ir jāatlīdzina tiesāšanās izdevumi. </w:t>
      </w:r>
    </w:p>
    <w:p>
      <w:pPr>
        <w:pStyle w:val="Normal"/>
        <w:jc w:val="both"/>
        <w:rPr>
          <w:b/>
          <w:b/>
          <w:sz w:val="24"/>
          <w:lang w:val="lv-LV"/>
        </w:rPr>
      </w:pPr>
      <w:r>
        <w:rPr>
          <w:b/>
          <w:sz w:val="24"/>
          <w:lang w:val="lv-LV"/>
        </w:rPr>
      </w:r>
    </w:p>
    <w:p>
      <w:pPr>
        <w:pStyle w:val="Normal"/>
        <w:jc w:val="both"/>
        <w:rPr>
          <w:sz w:val="24"/>
          <w:lang w:val="lv-LV"/>
        </w:rPr>
      </w:pPr>
      <w:r>
        <w:rPr>
          <w:b/>
          <w:sz w:val="24"/>
          <w:lang w:val="lv-LV"/>
        </w:rPr>
        <w:t>3. Pusēm, kas iestājušās lietā, 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4.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9/95, C-23/95 un C-156/95</w:t>
      </w:r>
    </w:p>
    <w:p>
      <w:pPr>
        <w:pStyle w:val="Normal"/>
        <w:rPr>
          <w:lang w:val="lv-LV"/>
        </w:rPr>
      </w:pPr>
      <w:r>
        <w:rPr>
          <w:i/>
          <w:lang w:val="lv-LV"/>
        </w:rPr>
        <w:t xml:space="preserve">DOCNUM: 61995J0009 </w:t>
      </w:r>
    </w:p>
    <w:p>
      <w:pPr>
        <w:pStyle w:val="Normal"/>
        <w:rPr>
          <w:i/>
          <w:i/>
          <w:lang w:val="lv-LV"/>
        </w:rPr>
      </w:pPr>
      <w:r>
        <w:rPr>
          <w:i/>
          <w:lang w:val="lv-LV"/>
        </w:rPr>
        <w:t>PUBREF: European Court reports 1997 Page I-0016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 nīderlandiešu un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