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4. gada 9.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Zalomons Haims [</w:t>
      </w:r>
      <w:r>
        <w:rPr>
          <w:b/>
          <w:i/>
          <w:sz w:val="24"/>
          <w:lang w:val="lv-LV"/>
        </w:rPr>
        <w:t>Salomone Haim</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Ziemeļreinas Slimokasu zobārstu apvienību</w:t>
      </w:r>
      <w:r>
        <w:rPr>
          <w:b/>
          <w:i/>
          <w:sz w:val="24"/>
          <w:lang w:val="lv-LV"/>
        </w:rPr>
        <w:t xml:space="preserve"> </w:t>
        <w:br/>
      </w:r>
      <w:r>
        <w:rPr>
          <w:b/>
          <w:sz w:val="24"/>
          <w:lang w:val="lv-LV"/>
        </w:rPr>
        <w:t>[</w:t>
      </w:r>
      <w:r>
        <w:rPr>
          <w:b/>
          <w:i/>
          <w:sz w:val="24"/>
          <w:lang w:val="lv-LV"/>
        </w:rPr>
        <w:t>Kassenzahnärztliche Vereinigung Nordrhein</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Federālā sociālā tiesa [</w:t>
      </w:r>
      <w:r>
        <w:rPr>
          <w:b/>
          <w:i/>
          <w:sz w:val="24"/>
          <w:lang w:val="lv-LV"/>
        </w:rPr>
        <w:t>Bundessozialgericht</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Uzņēmējdarbības vieta un pakalpojumu sniegšana – Zobārsts – Kvalifikāciju apliecinošo dokumentu atzī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319/92</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Federālā sociālā tiesa, lai tiesvedībā starp</w:t>
      </w:r>
    </w:p>
    <w:p>
      <w:pPr>
        <w:pStyle w:val="Normal"/>
        <w:jc w:val="both"/>
        <w:rPr>
          <w:sz w:val="24"/>
          <w:lang w:val="lv-LV"/>
        </w:rPr>
      </w:pPr>
      <w:r>
        <w:rPr>
          <w:sz w:val="24"/>
          <w:lang w:val="lv-LV"/>
        </w:rPr>
      </w:r>
    </w:p>
    <w:p>
      <w:pPr>
        <w:pStyle w:val="Heading1"/>
        <w:rPr/>
      </w:pPr>
      <w:r>
        <w:rPr>
          <w:lang w:val="lv-LV"/>
        </w:rPr>
        <w:t>Zalomonu Haim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Ziemeļreinas slimokasu zobārstu apvienību</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20. pantu Padomes 1978. gada 25. jūlija Direktīvā 78/686/EEK par zobārstu diplomu, sertifikātu un citu kvalifikāciju apliecinošu dokumentu savstarpēju atzīšanu, tostarp par pasākumiem, kas palīdz sekmīgi īstenot tiesības veikt uzņēmējdarbību un brīvību sniegt pakalpojumus (OV, 1978, L 233, 1. lpp</w:t>
      </w:r>
      <w:r>
        <w:rPr>
          <w:i/>
          <w:sz w:val="24"/>
          <w:lang w:val="lv-LV"/>
        </w:rPr>
        <w:t>.</w:t>
      </w:r>
      <w:r>
        <w:rPr>
          <w:sz w:val="24"/>
          <w:lang w:val="lv-LV"/>
        </w:rPr>
        <w:t>), kā arī EEK līguma 52.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O. Dūe [</w:t>
      </w:r>
      <w:r>
        <w:rPr>
          <w:i/>
          <w:sz w:val="24"/>
          <w:lang w:val="lv-LV"/>
        </w:rPr>
        <w:t>O. Due</w:t>
      </w:r>
      <w:r>
        <w:rPr>
          <w:sz w:val="24"/>
          <w:lang w:val="lv-LV"/>
        </w:rPr>
        <w:t>], palātu priekšsēdētāji M. Diess de Velasko [</w:t>
      </w:r>
      <w:r>
        <w:rPr>
          <w:i/>
          <w:sz w:val="24"/>
          <w:lang w:val="lv-LV"/>
        </w:rPr>
        <w:t>M. Díez de Velasco</w:t>
      </w:r>
      <w:r>
        <w:rPr>
          <w:sz w:val="24"/>
          <w:lang w:val="lv-LV"/>
        </w:rPr>
        <w:t>] un D. A. O. Edvards [</w:t>
      </w:r>
      <w:r>
        <w:rPr>
          <w:i/>
          <w:sz w:val="24"/>
          <w:lang w:val="lv-LV"/>
        </w:rPr>
        <w:t>D. A. O. Edward</w:t>
      </w:r>
      <w:r>
        <w:rPr>
          <w:sz w:val="24"/>
          <w:lang w:val="lv-LV"/>
        </w:rPr>
        <w:t>] (referents), tiesneši K. N. Kakuris [</w:t>
      </w:r>
      <w:r>
        <w:rPr>
          <w:i/>
          <w:sz w:val="24"/>
          <w:lang w:val="lv-LV"/>
        </w:rPr>
        <w:t>C.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un M. Culēgs [</w:t>
      </w:r>
      <w:r>
        <w:rPr>
          <w:i/>
          <w:sz w:val="24"/>
          <w:lang w:val="lv-LV"/>
        </w:rPr>
        <w:t>M. Zuleeg</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s  H. fon Holšteins</w:t>
      </w:r>
      <w:r>
        <w:rPr>
          <w:i/>
          <w:sz w:val="24"/>
          <w:lang w:val="lv-LV"/>
        </w:rPr>
        <w:t xml:space="preserve"> </w:t>
      </w:r>
      <w:r>
        <w:rPr>
          <w:sz w:val="24"/>
          <w:lang w:val="lv-LV"/>
        </w:rPr>
        <w:t>[</w:t>
      </w:r>
      <w:r>
        <w:rPr>
          <w:i/>
          <w:sz w:val="24"/>
          <w:lang w:val="lv-LV"/>
        </w:rPr>
        <w:t>H. von Holstein</w:t>
      </w:r>
      <w:r>
        <w:rPr>
          <w:sz w:val="24"/>
          <w:lang w:val="lv-LV"/>
        </w:rPr>
        <w:t xml:space="preserve">], sekretāra palīgs, </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Zalomons Haims, kuru pārstāv Dītrihs Ēle [</w:t>
      </w:r>
      <w:r>
        <w:rPr>
          <w:i/>
          <w:sz w:val="24"/>
          <w:lang w:val="lv-LV"/>
        </w:rPr>
        <w:t>Dietrich Ehle</w:t>
      </w:r>
      <w:r>
        <w:rPr>
          <w:sz w:val="24"/>
          <w:lang w:val="lv-LV"/>
        </w:rPr>
        <w:t>], advokāts no Ķelnes [</w:t>
      </w:r>
      <w:r>
        <w:rPr>
          <w:i/>
          <w:sz w:val="24"/>
          <w:lang w:val="lv-LV"/>
        </w:rPr>
        <w:t>Cologne</w:t>
      </w:r>
      <w:r>
        <w:rPr>
          <w:sz w:val="24"/>
          <w:lang w:val="lv-LV"/>
        </w:rPr>
        <w:t>],</w:t>
      </w:r>
    </w:p>
    <w:p>
      <w:pPr>
        <w:pStyle w:val="Normal"/>
        <w:jc w:val="both"/>
        <w:rPr>
          <w:sz w:val="24"/>
          <w:lang w:val="lv-LV"/>
        </w:rPr>
      </w:pPr>
      <w:r>
        <w:rPr>
          <w:sz w:val="24"/>
          <w:lang w:val="lv-LV"/>
        </w:rPr>
      </w:r>
    </w:p>
    <w:p>
      <w:pPr>
        <w:pStyle w:val="Normal"/>
        <w:jc w:val="both"/>
        <w:rPr/>
      </w:pPr>
      <w:r>
        <w:rPr>
          <w:sz w:val="24"/>
          <w:lang w:val="lv-LV"/>
        </w:rPr>
        <w:t>- Ziemeļreinas slimokasu zobārstu apvienība, ko pārstāv Pēters Šolihs [</w:t>
      </w:r>
      <w:r>
        <w:rPr>
          <w:i/>
          <w:sz w:val="24"/>
          <w:lang w:val="lv-LV"/>
        </w:rPr>
        <w:t>Peter Scholich</w:t>
      </w:r>
      <w:r>
        <w:rPr>
          <w:sz w:val="24"/>
          <w:lang w:val="lv-LV"/>
        </w:rPr>
        <w:t>], advokāts no Ķelnes,</w:t>
      </w:r>
    </w:p>
    <w:p>
      <w:pPr>
        <w:pStyle w:val="Normal"/>
        <w:jc w:val="both"/>
        <w:rPr>
          <w:sz w:val="24"/>
          <w:lang w:val="lv-LV"/>
        </w:rPr>
      </w:pPr>
      <w:r>
        <w:rPr>
          <w:sz w:val="24"/>
          <w:lang w:val="lv-LV"/>
        </w:rPr>
      </w:r>
    </w:p>
    <w:p>
      <w:pPr>
        <w:pStyle w:val="Normal"/>
        <w:jc w:val="both"/>
        <w:rPr/>
      </w:pPr>
      <w:r>
        <w:rPr>
          <w:sz w:val="24"/>
          <w:lang w:val="lv-LV"/>
        </w:rPr>
        <w:t>- Komisija, ko pārstāv tās Juridiskā dienesta loceklis Jirgens Grunvalds [</w:t>
      </w:r>
      <w:r>
        <w:rPr>
          <w:i/>
          <w:sz w:val="24"/>
          <w:lang w:val="lv-LV"/>
        </w:rPr>
        <w:t>Jürgen Grunwald</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mutvārdu apsvērumus, ko Zalomons Haims un Komisija sniedza tiesas sēdē 1993. gada 6. okto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3. gada 17.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pPr>
      <w:r>
        <w:rPr>
          <w:sz w:val="24"/>
          <w:lang w:val="lv-LV"/>
        </w:rPr>
        <w:t>1. Ar 1992. gada 20. maija lēmumu, kas Tiesā saņemts 1992. gada 28. jūlijā, Vācijas Federālā sociālā tiesa atbilstoši EEK līguma 177. pantam iesniedza Tiesai trīs prejudiciālus jautājumus par to, kā interpretēt 20. pantu Padomes 1978. gada 25. jūlija Direktīvā 78/686/EEK par zobārstu diplomu, sertifikātu un citu kvalifikāciju apliecinošu dokumentu savstarpēju atzīšanu, tostarp par pasākumiem, kas palīdz sekmīgi īstenot tiesības veikt uzņēmējdarbību un brīvību sniegt pakalpojumus</w:t>
      </w:r>
      <w:r>
        <w:rPr>
          <w:sz w:val="28"/>
          <w:lang w:val="lv-LV"/>
        </w:rPr>
        <w:t xml:space="preserve"> </w:t>
      </w:r>
      <w:r>
        <w:rPr>
          <w:sz w:val="24"/>
          <w:lang w:val="lv-LV"/>
        </w:rPr>
        <w:t xml:space="preserve">(OV, 1978, L 233, 1. lpp.), kā arī EEK līguma 52. pantu. </w:t>
      </w:r>
    </w:p>
    <w:p>
      <w:pPr>
        <w:pStyle w:val="Normal"/>
        <w:jc w:val="both"/>
        <w:rPr>
          <w:sz w:val="24"/>
          <w:lang w:val="lv-LV"/>
        </w:rPr>
      </w:pPr>
      <w:r>
        <w:rPr>
          <w:sz w:val="24"/>
          <w:lang w:val="lv-LV"/>
        </w:rPr>
      </w:r>
    </w:p>
    <w:p>
      <w:pPr>
        <w:pStyle w:val="Normal"/>
        <w:jc w:val="both"/>
        <w:rPr/>
      </w:pPr>
      <w:r>
        <w:rPr>
          <w:sz w:val="24"/>
          <w:lang w:val="lv-LV"/>
        </w:rPr>
        <w:t xml:space="preserve">2. Šie jautājumi radās tiesvedībā starp Zalomonu Haimu un Ziemeļreinas slimokasu zobārstu apvienību (turpmāk tekstā – </w:t>
      </w:r>
      <w:r>
        <w:rPr>
          <w:i/>
          <w:sz w:val="24"/>
          <w:lang w:val="lv-LV"/>
        </w:rPr>
        <w:t>KVN</w:t>
      </w:r>
      <w:r>
        <w:rPr>
          <w:sz w:val="24"/>
          <w:lang w:val="lv-LV"/>
        </w:rPr>
        <w:t xml:space="preserve">) par šīs organizācijas atteikumu iekļaut Zalomonu Haimu Vācijas slimokasē praktizējošu zobārstu reģistrā. </w:t>
      </w:r>
    </w:p>
    <w:p>
      <w:pPr>
        <w:pStyle w:val="Normal"/>
        <w:jc w:val="both"/>
        <w:rPr>
          <w:sz w:val="24"/>
          <w:lang w:val="lv-LV"/>
        </w:rPr>
      </w:pPr>
      <w:r>
        <w:rPr>
          <w:sz w:val="24"/>
          <w:lang w:val="lv-LV"/>
        </w:rPr>
      </w:r>
    </w:p>
    <w:p>
      <w:pPr>
        <w:pStyle w:val="Normal"/>
        <w:jc w:val="both"/>
        <w:rPr>
          <w:lang w:val="lv-LV"/>
        </w:rPr>
      </w:pPr>
      <w:r>
        <w:rPr>
          <w:sz w:val="24"/>
          <w:lang w:val="lv-LV"/>
        </w:rPr>
        <w:t xml:space="preserve">3. Direktīvas 78/686/EEK mērķis ir tāds, lai dalībvalstis savstarpēji atzītu zobārstu kvalifikāciju apliecinošus dokumentus, ko piešķīrušas šīs dalībvalstis un kas ir izsmeļoši uzskaitīti 3. pantā. Normatīvo un administratīvo aktu noteikumu koordinēšanu attiecībā uz praktizējošu zobārstu darbību nodrošina Padomes 1978. gada 25. jūlija Direktīva 78/687/EEK (OV, 1978, L 233, 10. lpp.). Saskaņā ar Direktīvas 78/686/EEK 2. pantu pārējās dalībvalstis automātiski atzīst kādas dalībvalsts piešķirtus kvalifikāciju apliecinošus dokumentus, kas atbilst obligātajiem Direktīvā 78/687/EEK paredzētās teorētiskās un praktiskās apmācības kritērijiem. </w:t>
      </w:r>
    </w:p>
    <w:p>
      <w:pPr>
        <w:pStyle w:val="Normal"/>
        <w:jc w:val="both"/>
        <w:rPr>
          <w:sz w:val="24"/>
          <w:lang w:val="lv-LV"/>
        </w:rPr>
      </w:pPr>
      <w:r>
        <w:rPr>
          <w:sz w:val="24"/>
          <w:lang w:val="lv-LV"/>
        </w:rPr>
      </w:r>
    </w:p>
    <w:p>
      <w:pPr>
        <w:pStyle w:val="Normal"/>
        <w:jc w:val="both"/>
        <w:rPr>
          <w:sz w:val="24"/>
          <w:lang w:val="lv-LV"/>
        </w:rPr>
      </w:pPr>
      <w:r>
        <w:rPr>
          <w:sz w:val="24"/>
          <w:lang w:val="lv-LV"/>
        </w:rPr>
        <w:t>4. Saskaņā ar Direktīvas 78/686/EEK 20. pantu:</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Dalībvalstis, kuras pieprasa, lai to pilsoņi pabeigtu sagatavošanas apmācību kursu, lai iegūtu tiesības ieņemt zobārsta vietu sociālās drošības sistēmā, var izvirzīt šādu pašu prasību citu dalībvalstu pilsoņiem astoņu gadu laikā pēc šīs direktīvas izsludināšanas. Tomēr apmācības laiks nevar būt ilgāks par sešiem mēnešiem.” </w:t>
      </w:r>
    </w:p>
    <w:p>
      <w:pPr>
        <w:pStyle w:val="Normal"/>
        <w:jc w:val="both"/>
        <w:rPr>
          <w:sz w:val="24"/>
          <w:lang w:val="lv-LV"/>
        </w:rPr>
      </w:pPr>
      <w:r>
        <w:rPr>
          <w:sz w:val="24"/>
          <w:lang w:val="lv-LV"/>
        </w:rPr>
      </w:r>
    </w:p>
    <w:p>
      <w:pPr>
        <w:pStyle w:val="Normal"/>
        <w:jc w:val="both"/>
        <w:rPr>
          <w:lang w:val="lv-LV"/>
        </w:rPr>
      </w:pPr>
      <w:r>
        <w:rPr>
          <w:sz w:val="24"/>
          <w:lang w:val="lv-LV"/>
        </w:rPr>
        <w:t>5. Šis noteikums tika transponēts Vācijas tiesībās ar Slimokasē praktizējošu zobārstu atzīšanas noteikumu [</w:t>
      </w:r>
      <w:r>
        <w:rPr>
          <w:i/>
          <w:sz w:val="24"/>
          <w:lang w:val="lv-LV"/>
        </w:rPr>
        <w:t>Zulassungsverordnung für Kassenzahnärzte</w:t>
      </w:r>
      <w:r>
        <w:rPr>
          <w:sz w:val="24"/>
          <w:lang w:val="lv-LV"/>
        </w:rPr>
        <w:t xml:space="preserve">] (turpmāk tekstā – Vācijas noteikumi) 3. pantu, kas paredz, ka personu iekļauj slimokasē praktizējošu zobārstu apstiprinātā reģistrā, pirmkārt, ja ir atzīts viņa zobārsta statuss, un, otrkārt, ja viņš ir pabeidzis divu gadu ilgu sagatavošanas apmācību kursu. Tomēr zobārsti, kas ieguvuši Kopienas tiesībās atzītu kvalifikāciju apliecinošu dokumentu citā dalībvalstī un kas pieteikušies uz iekļaušanu reģistrā pēc 1986. gada 30. jūnija, ir atbrīvoti no prasības pabeigt sagatavošanas apmācību kursu. Tiem, kas iesnieguši pieteikumu līdz minētajam datumam, sagatavošanas apmācību kurss ilgst sešus mēnešus. </w:t>
      </w:r>
    </w:p>
    <w:p>
      <w:pPr>
        <w:pStyle w:val="Normal"/>
        <w:jc w:val="both"/>
        <w:rPr>
          <w:sz w:val="24"/>
          <w:lang w:val="lv-LV"/>
        </w:rPr>
      </w:pPr>
      <w:r>
        <w:rPr>
          <w:sz w:val="24"/>
          <w:lang w:val="lv-LV"/>
        </w:rPr>
      </w:r>
    </w:p>
    <w:p>
      <w:pPr>
        <w:pStyle w:val="Normal"/>
        <w:jc w:val="both"/>
        <w:rPr>
          <w:lang w:val="lv-LV"/>
        </w:rPr>
      </w:pPr>
      <w:r>
        <w:rPr>
          <w:sz w:val="24"/>
          <w:lang w:val="lv-LV"/>
        </w:rPr>
        <w:t>6. Haims ir Itālijas pilsonis, kuram ir zobārsta diploms, ko 1946. gadā piešķīrusi Stambulas Universitāte [</w:t>
      </w:r>
      <w:r>
        <w:rPr>
          <w:i/>
          <w:sz w:val="24"/>
          <w:lang w:val="lv-LV"/>
        </w:rPr>
        <w:t>University of Istanbul</w:t>
      </w:r>
      <w:r>
        <w:rPr>
          <w:sz w:val="24"/>
          <w:lang w:val="lv-LV"/>
        </w:rPr>
        <w:t>] Turcijā. 1981. gada 18. septembrī Arnsbergas [</w:t>
      </w:r>
      <w:r>
        <w:rPr>
          <w:i/>
          <w:sz w:val="24"/>
          <w:lang w:val="lv-LV"/>
        </w:rPr>
        <w:t>Arnsberg</w:t>
      </w:r>
      <w:r>
        <w:rPr>
          <w:sz w:val="24"/>
          <w:lang w:val="lv-LV"/>
        </w:rPr>
        <w:t>] vecākais valdības ierēdnis [</w:t>
      </w:r>
      <w:r>
        <w:rPr>
          <w:i/>
          <w:sz w:val="24"/>
          <w:lang w:val="lv-LV"/>
        </w:rPr>
        <w:t>Regierungspräsident</w:t>
      </w:r>
      <w:r>
        <w:rPr>
          <w:sz w:val="24"/>
          <w:lang w:val="lv-LV"/>
        </w:rPr>
        <w:t xml:space="preserve">] atzina viņa zobārsta statusu Vācijas Federatīvajā Republikā, tādējādi dodot viņam iespēju tur praktizēt kā pašnodarbinātam zobārstam. </w:t>
      </w:r>
    </w:p>
    <w:p>
      <w:pPr>
        <w:pStyle w:val="Normal"/>
        <w:jc w:val="both"/>
        <w:rPr>
          <w:sz w:val="24"/>
          <w:lang w:val="lv-LV"/>
        </w:rPr>
      </w:pPr>
      <w:r>
        <w:rPr>
          <w:sz w:val="24"/>
          <w:lang w:val="lv-LV"/>
        </w:rPr>
      </w:r>
    </w:p>
    <w:p>
      <w:pPr>
        <w:pStyle w:val="Normal"/>
        <w:jc w:val="both"/>
        <w:rPr>
          <w:lang w:val="lv-LV"/>
        </w:rPr>
      </w:pPr>
      <w:r>
        <w:rPr>
          <w:sz w:val="24"/>
          <w:lang w:val="lv-LV"/>
        </w:rPr>
        <w:t>7. Beļģijas Valsts izglītības un Francijas kultūras ministrs [</w:t>
      </w:r>
      <w:r>
        <w:rPr>
          <w:i/>
          <w:sz w:val="24"/>
          <w:lang w:val="lv-LV"/>
        </w:rPr>
        <w:t>Ministre belge de l'Éducation nationale et de la Culture française</w:t>
      </w:r>
      <w:r>
        <w:rPr>
          <w:sz w:val="24"/>
          <w:lang w:val="lv-LV"/>
        </w:rPr>
        <w:t>] 1982. gadā atzina Haima Turcijas diplomu par līdzvērtīgu Beļģijas zinātniskā grāda zobārstniecībā oficiālajam diplomam [</w:t>
      </w:r>
      <w:r>
        <w:rPr>
          <w:i/>
          <w:sz w:val="24"/>
          <w:lang w:val="lv-LV"/>
        </w:rPr>
        <w:t>diplôme légal belge de licencié en science dentaire</w:t>
      </w:r>
      <w:r>
        <w:rPr>
          <w:sz w:val="24"/>
          <w:lang w:val="lv-LV"/>
        </w:rPr>
        <w:t xml:space="preserve">]. Pamatodamies uz abu diplomu līdzvērtīgumu, Haims astoņus gadus nostrādāja Briselē par slimokasē praktizējošu zobārstu. </w:t>
      </w:r>
    </w:p>
    <w:p>
      <w:pPr>
        <w:pStyle w:val="Normal"/>
        <w:jc w:val="both"/>
        <w:rPr>
          <w:sz w:val="24"/>
          <w:lang w:val="lv-LV"/>
        </w:rPr>
      </w:pPr>
      <w:r>
        <w:rPr>
          <w:sz w:val="24"/>
          <w:lang w:val="lv-LV"/>
        </w:rPr>
      </w:r>
    </w:p>
    <w:p>
      <w:pPr>
        <w:pStyle w:val="Normal"/>
        <w:jc w:val="both"/>
        <w:rPr>
          <w:lang w:val="lv-LV"/>
        </w:rPr>
      </w:pPr>
      <w:r>
        <w:rPr>
          <w:sz w:val="24"/>
          <w:lang w:val="lv-LV"/>
        </w:rPr>
        <w:t xml:space="preserve">8. Haims 1988. gadā vērsās </w:t>
      </w:r>
      <w:r>
        <w:rPr>
          <w:i/>
          <w:sz w:val="24"/>
          <w:lang w:val="lv-LV"/>
        </w:rPr>
        <w:t>KVN</w:t>
      </w:r>
      <w:r>
        <w:rPr>
          <w:sz w:val="24"/>
          <w:lang w:val="lv-LV"/>
        </w:rPr>
        <w:t xml:space="preserve">, lai viņu iekļautu praktizējošo zobārstu reģistrā, un tādējādi viņš atbilstu prasībām, lai viņu varētu atzīt par slimokasē praktizējošu zobārstu. 1988. gada 10. augustā </w:t>
      </w:r>
      <w:r>
        <w:rPr>
          <w:i/>
          <w:sz w:val="24"/>
          <w:lang w:val="lv-LV"/>
        </w:rPr>
        <w:t>KVN</w:t>
      </w:r>
      <w:r>
        <w:rPr>
          <w:sz w:val="24"/>
          <w:lang w:val="lv-LV"/>
        </w:rPr>
        <w:t xml:space="preserve"> atteicās iekļaut viņu reģistrā, jo Haims nebija pabeidzis divus gadus ilgo sagatavošanas apmācību kursu, ko pieprasīja Vācijas noteikumi. Šā lēmuma pārsūdzību 1988. gada 28. martā noraidīja Diseldorfas Sociālā tiesa [</w:t>
      </w:r>
      <w:r>
        <w:rPr>
          <w:i/>
          <w:sz w:val="24"/>
          <w:lang w:val="lv-LV"/>
        </w:rPr>
        <w:t>Sozialgericht Düsseldorf</w:t>
      </w:r>
      <w:r>
        <w:rPr>
          <w:sz w:val="24"/>
          <w:lang w:val="lv-LV"/>
        </w:rPr>
        <w:t>] un 1990. gada 24. oktobrī – Ziemeļreinas-Vestfālenes federālās zemes Sociālā tiesa [</w:t>
      </w:r>
      <w:r>
        <w:rPr>
          <w:i/>
          <w:sz w:val="24"/>
          <w:lang w:val="lv-LV"/>
        </w:rPr>
        <w:t>Landessozialgericht Nordrhein-Westfalen</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9. Pēc tam Haims iesniedza kasācijas sūdzību Federālajā sociālajā tiesā, lai tā atzītu, ka saskaņā ar Direktīvas 78/686/EEK 20. pantu viņš bija jāatbrīvo no prasības pabeigt divus gadus ilgo sagatavošanas apmācību kursu, kas paredzēts Vācijas noteikumos. Tā kā radās šaubas par to, kā interpretēt Kopienas tiesības, Federālā sociālā tiesa nolēma apturēt tiesvedību un vērsties Eiropas Kopienu Tiesā, lai saņemtu prejudiciālu nolēmumu par šādiem jautājumiem: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20. pants Padomes 1978. gada 25. jūlija Direktīvā 78/686/EEK par zobārstu diplomu, sertifikātu un citu kvalifikāciju apliecinošu dokumentu savstarpēju atzīšanu, tostarp par pasākumiem, kas palīdz sekmīgi īstenot tiesības veikt uzņēmējdarbību un brīvību sniegt pakalpojumus (OV, 1978, L 233, 1. lpp.) ir jāinterpretē tādā nozīmē, ka dalībvalstis, kas pieprasa saviem pilsoņiem pabeigt sagatavošanas apmācību kursu, izvirzot to par priekšnoteikumu, lai viņus varētu apstiprināt par slimokases atzītiem zobārstiem, pēc 1986. gada drīkst nepieprasīt to pašu no citu dalībvalstu pilsoņiem, ja saskaņā ar tās valsts tiesību aktiem, kurā tiek veikta uzņēmējdarbība, viņiem jau ir atļauts praktizēt šajā valstī, kaut arī viņiem nav oficiāla kvalifikāciju apliecinoša dokumenta, kas atzīstams saskaņā ar direktīvu?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atbilde ir noliedzoša – vai iepriekšminētais noteikums, nepabeidzot sagatavošanas apmācību kursu, dod tiesības uz šādu apstiprināšanu visos gadījumos, ja minētajiem citu dalībvalstu pilsoņiem ir trešās valsts izdots kvalifikāciju apliecinošs dokuments, kuru cita dalībvalsts atzinusi par līdzvērtīgu kvalifikācijas dokumentam, ko tā izdevusi saskaņā ar saviem tiesību aktiem un kas minēts direktīvā?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atbilde ir noliedzoša – vai saskaņā ar EEK līguma 52. pantu citas dalībvalsts pilsonim, kuram nav Direktīvā noteiktā kvalifikāciju apliecinošā dokumenta, bet kuram ir atļauja praktizēt citā dalībvalstī un valstī, kurā tiek veikta uzņēmējdarbība, drīkst atteikt apstiprinājumu tāpēc, ka viņš nav beidzis sagatavošanas apmācību kursu, nepārbaudot, vai viņa iepriekšējo darba pieredzi pilnībā vai daļēji var uzskatīt par atbilstošu minētajai prasīb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Pirmais jautājums</w:t>
      </w:r>
    </w:p>
    <w:p>
      <w:pPr>
        <w:pStyle w:val="Normal"/>
        <w:keepNext w:val="true"/>
        <w:jc w:val="both"/>
        <w:rPr>
          <w:b/>
          <w:b/>
          <w:sz w:val="24"/>
          <w:lang w:val="lv-LV"/>
        </w:rPr>
      </w:pPr>
      <w:r>
        <w:rPr>
          <w:b/>
          <w:sz w:val="24"/>
          <w:lang w:val="lv-LV"/>
        </w:rPr>
      </w:r>
    </w:p>
    <w:p>
      <w:pPr>
        <w:pStyle w:val="TextBody"/>
        <w:rPr>
          <w:lang w:val="lv-LV"/>
        </w:rPr>
      </w:pPr>
      <w:r>
        <w:rPr>
          <w:lang w:val="lv-LV"/>
        </w:rPr>
        <w:t xml:space="preserve">10. Pirmais jautājums būtībā ir vērsts uz to, lai noskaidrotu, vai Direktīvas 78/686/EEK 20. pants liedz kādai dalībvalstij pieprasīt citas dalībvalsts pilsonim, kuram nav neviena no minētās direktīvas 3. pantā uzskaitītajiem kvalifikāciju apliecinošiem dokumentiem, pabeigt sagatavošanas apmācību kursu, lai viņu varētu apstiprināt par slimokasē praktizējošu zobārstu pat tad, ja viņam ir atļauja strādāt savā profesijā pirmās valsts terito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11. Lai atbildētu uz šo jautājumu, iepriekšminētais noteikums ir jāizskata likumdošanas kontekstā.  </w:t>
      </w:r>
    </w:p>
    <w:p>
      <w:pPr>
        <w:pStyle w:val="Normal"/>
        <w:jc w:val="both"/>
        <w:rPr>
          <w:sz w:val="24"/>
          <w:lang w:val="lv-LV"/>
        </w:rPr>
      </w:pPr>
      <w:r>
        <w:rPr>
          <w:sz w:val="24"/>
          <w:lang w:val="lv-LV"/>
        </w:rPr>
      </w:r>
    </w:p>
    <w:p>
      <w:pPr>
        <w:pStyle w:val="Normal"/>
        <w:jc w:val="both"/>
        <w:rPr>
          <w:lang w:val="lv-LV"/>
        </w:rPr>
      </w:pPr>
      <w:r>
        <w:rPr>
          <w:sz w:val="24"/>
          <w:lang w:val="lv-LV"/>
        </w:rPr>
        <w:t xml:space="preserve">12. Direktīvas 78/686/EEK 20. pants ietilpst nodaļā, kas ietver Direktīvas nobeiguma noteikumus un attiecas tikai uz īpašu gadījumu, kad zobārsti tiek apstiprināti par slimokasē praktizējošiem zobārstiem. 20. pantā noteikto aizliegumu pieprasīt Kopienas pilsoņiem pēc 1986. gada 30. jūnija pabeigt sagatavošanas apmācību kursu attaisno fakts, ka dalībvalstu pilsoņu kvalifikāciju apliecinošie dokumenti, kas minēti Direktīvas 78/686/EEK 3. pantā, beidzoties astoņu gadu laika posmam pēc šīs direktīvas publicēšanas, nodrošina visas garantijas attiecībā uz šo dokumentu īpašnieku apmā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3. Tomēr, pieņemot, ka garantiju saistībā ar teorētisko un praktisko apmācību, ko paredz Direktīva 78/687/EEK, minētajā laika posmā pagaidām varētu vēl nebūt, 20. pants piešķir dalībvalstīm iespēju pieprasīt pabeigt sagatavošanas apmācību kursu, kura ilgums nepārsniedz sešus mēnešu, ja tādu pašu prasību tās izvirza arī saviem pilsoņiem. </w:t>
      </w:r>
    </w:p>
    <w:p>
      <w:pPr>
        <w:pStyle w:val="Normal"/>
        <w:jc w:val="both"/>
        <w:rPr>
          <w:sz w:val="24"/>
          <w:lang w:val="lv-LV"/>
        </w:rPr>
      </w:pPr>
      <w:r>
        <w:rPr>
          <w:sz w:val="24"/>
          <w:lang w:val="lv-LV"/>
        </w:rPr>
      </w:r>
    </w:p>
    <w:p>
      <w:pPr>
        <w:pStyle w:val="Normal"/>
        <w:jc w:val="both"/>
        <w:rPr>
          <w:lang w:val="lv-LV"/>
        </w:rPr>
      </w:pPr>
      <w:r>
        <w:rPr>
          <w:sz w:val="24"/>
          <w:lang w:val="lv-LV"/>
        </w:rPr>
        <w:t xml:space="preserve">14. Haims apgalvo, ka viņam kā dalībvalsts pilsonim, kuram ir atļauts praktizēt zobārstniecībā Vācijas Federatīvajā Republikā, nav nepieciešams pabeigt apmācību kursu, kas paredzēts minētajā noteikumā. Pēc viņa domām, tas nav svarīgi, ka viņš ir ieguvis apmācību trešajā valstī. </w:t>
      </w:r>
    </w:p>
    <w:p>
      <w:pPr>
        <w:pStyle w:val="Normal"/>
        <w:jc w:val="both"/>
        <w:rPr>
          <w:sz w:val="24"/>
          <w:lang w:val="lv-LV"/>
        </w:rPr>
      </w:pPr>
      <w:r>
        <w:rPr>
          <w:sz w:val="24"/>
          <w:lang w:val="lv-LV"/>
        </w:rPr>
      </w:r>
    </w:p>
    <w:p>
      <w:pPr>
        <w:pStyle w:val="Normal"/>
        <w:jc w:val="both"/>
        <w:rPr>
          <w:lang w:val="lv-LV"/>
        </w:rPr>
      </w:pPr>
      <w:r>
        <w:rPr>
          <w:sz w:val="24"/>
          <w:lang w:val="lv-LV"/>
        </w:rPr>
        <w:t xml:space="preserve">15. Šis arguments nav pieņemams. </w:t>
      </w:r>
    </w:p>
    <w:p>
      <w:pPr>
        <w:pStyle w:val="Normal"/>
        <w:jc w:val="both"/>
        <w:rPr>
          <w:sz w:val="24"/>
          <w:lang w:val="lv-LV"/>
        </w:rPr>
      </w:pPr>
      <w:r>
        <w:rPr>
          <w:sz w:val="24"/>
          <w:lang w:val="lv-LV"/>
        </w:rPr>
      </w:r>
    </w:p>
    <w:p>
      <w:pPr>
        <w:pStyle w:val="Normal"/>
        <w:jc w:val="both"/>
        <w:rPr>
          <w:lang w:val="lv-LV"/>
        </w:rPr>
      </w:pPr>
      <w:r>
        <w:rPr>
          <w:sz w:val="24"/>
          <w:lang w:val="lv-LV"/>
        </w:rPr>
        <w:t xml:space="preserve">16. Ja būtu pietiekami būt dalībvalsts pilsonim un strādāt savā profesijā kādā no Kopienas valstīm noteiktu laika posmu, lai kādu personu atbrīvotu no sagatavošanas apmācību kursa, neievērojot nekādus papildu nosacījumus attiecībā uz prasību par apmācībām, Direktīvā 78/686/EEK nebūtu paredzēta atšķirība starp tiem Kopienas pilsoņiem, kas piesakās uz apstiprināšanu astoņu gadu laikā pēc direktīvas publicēšanas, un tiem, kas piesakās uz apstiprināšanu vēlāk. 20. panta pamatā ir tieši šī atšķirība, kas atbilst Direktīvas 78/686/EEK un Direktīvas 78/687/EEK vispārējai sistēmai. </w:t>
      </w:r>
    </w:p>
    <w:p>
      <w:pPr>
        <w:pStyle w:val="Normal"/>
        <w:jc w:val="both"/>
        <w:rPr>
          <w:sz w:val="24"/>
          <w:lang w:val="lv-LV"/>
        </w:rPr>
      </w:pPr>
      <w:r>
        <w:rPr>
          <w:sz w:val="24"/>
          <w:lang w:val="lv-LV"/>
        </w:rPr>
      </w:r>
    </w:p>
    <w:p>
      <w:pPr>
        <w:pStyle w:val="Normal"/>
        <w:jc w:val="both"/>
        <w:rPr>
          <w:sz w:val="24"/>
          <w:lang w:val="lv-LV"/>
        </w:rPr>
      </w:pPr>
      <w:r>
        <w:rPr>
          <w:sz w:val="24"/>
          <w:lang w:val="lv-LV"/>
        </w:rPr>
        <w:t xml:space="preserve">17. No tā izriet, ka 20. panta darbības joma ir tāda pati kā direktīvai, kurā tas ietverts, un ka tas attiecas tikai uz dalībvalstu piešķirtu kvalifikāciju apliecinošu dokumentu īpašniekiem. </w:t>
      </w:r>
    </w:p>
    <w:p>
      <w:pPr>
        <w:pStyle w:val="Normal"/>
        <w:jc w:val="both"/>
        <w:rPr>
          <w:sz w:val="24"/>
          <w:lang w:val="lv-LV"/>
        </w:rPr>
      </w:pPr>
      <w:r>
        <w:rPr>
          <w:sz w:val="24"/>
          <w:lang w:val="lv-LV"/>
        </w:rPr>
      </w:r>
    </w:p>
    <w:p>
      <w:pPr>
        <w:pStyle w:val="Normal"/>
        <w:jc w:val="both"/>
        <w:rPr>
          <w:sz w:val="24"/>
          <w:lang w:val="lv-LV"/>
        </w:rPr>
      </w:pPr>
      <w:r>
        <w:rPr>
          <w:sz w:val="24"/>
          <w:lang w:val="lv-LV"/>
        </w:rPr>
        <w:t xml:space="preserve">18. Tādējādi atbilde uz pirmo jautājumu ir tāda, ka 20. pants neliedz kādai dalībvalstij pieprasīt citas dalībvalsts pilsonim, kuram nav neviena no minētās direktīvas 3. pantā uzskaitītajiem kvalifikāciju apliecinošiem dokumentiem, pabeigt sagatavošanas apmācību kursu, lai viņu varētu apstiprināt par slimokasē praktizējošu zobārstu pat tad, ja viņam ir atļauja strādāt savā profesijā pirmās valsts teritorij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19. Otrais jautājums ir vērsts uz to, lai noskaidrotu, vai Direktīvas 78/686/EEK 20. pants atbrīvo no sagatavošanas apmācību kursa dalībvalsts pilsoni, kuram ir trešās valsts piešķirts kvalifikāciju apliecinošs dokuments, ja šo kvalifikāciju apliecinošo dokumentu cita dalībvalsts ir atzinusi par līdzvērtīgu vienam no Direktīvas 3. pantā uzskaitītajiem dokumentiem. </w:t>
      </w:r>
    </w:p>
    <w:p>
      <w:pPr>
        <w:pStyle w:val="Normal"/>
        <w:jc w:val="both"/>
        <w:rPr>
          <w:sz w:val="24"/>
          <w:lang w:val="lv-LV"/>
        </w:rPr>
      </w:pPr>
      <w:r>
        <w:rPr>
          <w:sz w:val="24"/>
          <w:lang w:val="lv-LV"/>
        </w:rPr>
      </w:r>
    </w:p>
    <w:p>
      <w:pPr>
        <w:pStyle w:val="Normal"/>
        <w:jc w:val="both"/>
        <w:rPr>
          <w:sz w:val="24"/>
          <w:lang w:val="lv-LV"/>
        </w:rPr>
      </w:pPr>
      <w:r>
        <w:rPr>
          <w:sz w:val="24"/>
          <w:lang w:val="lv-LV"/>
        </w:rPr>
        <w:t>20. Lai atbildētu uz šo jautājumu, jānorāda uz Direktīvas 78/687/EEK 1. panta 4. punktu, kas paredz, ka šī direktīv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 neietekmē iespēju, ka dalībvalstis saskaņā ar saviem tiesību aktiem un attiecībā uz to teritoriju var piešķirt dalībvalstī neiegūtu diplomu, sertifikātu un citu kvalifikāciju apliecinošu  dokumentu īpašniekiem atļauju sākt un veikt stomatoloģijas praksi”.  </w:t>
      </w:r>
    </w:p>
    <w:p>
      <w:pPr>
        <w:pStyle w:val="Normal"/>
        <w:jc w:val="both"/>
        <w:rPr>
          <w:sz w:val="24"/>
          <w:lang w:val="lv-LV"/>
        </w:rPr>
      </w:pPr>
      <w:r>
        <w:rPr>
          <w:sz w:val="24"/>
          <w:lang w:val="lv-LV"/>
        </w:rPr>
      </w:r>
    </w:p>
    <w:p>
      <w:pPr>
        <w:pStyle w:val="Normal"/>
        <w:jc w:val="both"/>
        <w:rPr/>
      </w:pPr>
      <w:r>
        <w:rPr>
          <w:sz w:val="24"/>
          <w:lang w:val="lv-LV"/>
        </w:rPr>
        <w:t>21. No minētā noteikuma izriet, kā jau Tiesa norādīja 13. punktā spriedumā lietā C-154/93 (Tavils-Albertīni [</w:t>
      </w:r>
      <w:r>
        <w:rPr>
          <w:i/>
          <w:sz w:val="24"/>
          <w:lang w:val="lv-LV"/>
        </w:rPr>
        <w:t>Tawil-Albertini</w:t>
      </w:r>
      <w:r>
        <w:rPr>
          <w:sz w:val="24"/>
          <w:lang w:val="lv-LV"/>
        </w:rPr>
        <w:t xml:space="preserve">], 1994, </w:t>
      </w:r>
      <w:r>
        <w:rPr>
          <w:i/>
          <w:sz w:val="24"/>
          <w:lang w:val="lv-LV"/>
        </w:rPr>
        <w:t>ECR</w:t>
      </w:r>
      <w:r>
        <w:rPr>
          <w:sz w:val="24"/>
          <w:lang w:val="lv-LV"/>
        </w:rPr>
        <w:t xml:space="preserve"> I-0000 (vēl nepublicēts)), ka pārējām dalībvalstīm nav saistošs kādas dalībvalsts lēmums atzīt trešās valsts piešķirtus kvalifikāciju apliecinošus dokumentus, pat tad, ja tie ir atzīti par līdzvērtīgiem vienā vai vairākās dalībvalstīs. </w:t>
      </w:r>
    </w:p>
    <w:p>
      <w:pPr>
        <w:pStyle w:val="Normal"/>
        <w:jc w:val="both"/>
        <w:rPr>
          <w:sz w:val="24"/>
          <w:lang w:val="lv-LV"/>
        </w:rPr>
      </w:pPr>
      <w:r>
        <w:rPr>
          <w:sz w:val="24"/>
          <w:lang w:val="lv-LV"/>
        </w:rPr>
      </w:r>
    </w:p>
    <w:p>
      <w:pPr>
        <w:pStyle w:val="Normal"/>
        <w:jc w:val="both"/>
        <w:rPr>
          <w:sz w:val="24"/>
          <w:lang w:val="lv-LV"/>
        </w:rPr>
      </w:pPr>
      <w:r>
        <w:rPr>
          <w:sz w:val="24"/>
          <w:lang w:val="lv-LV"/>
        </w:rPr>
        <w:t xml:space="preserve">22. Tāpēc atbilde uz otro jautājums ir tāda, ka Direktīvas 78/686/EEK 20. pants neatbrīvo no sagatavošanas apmācību kursa dalībvalsts pilsoni, kuram ir trešās valsts piešķirts kvalifikāciju apliecinošs dokuments, ja šo kvalifikāciju apliecinošo dokumentu cita dalībvalsts ir atzinusi par līdzvērtīgu kādam no Direktīvas 3. pantā minētajiem dokument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23. Trešais jautājums ir vērsts uz to, lai noskaidrotu, vai saskaņā ar Līguma 52. pantu dalībvalsts kompetentās iestādes drīkst atteikties apstiprināt par slimokasē praktizējošu zobārstu citas dalībvalsts pilsoni, kuram nav neviena no Direktīvas 78/686/EEK 3. pantā minētajiem kvalifikāciju apliecinošiem dokumentiem, bet kuram ir atļauja praktizēt un kurš praktizē savā profesijā gan savā, gan citā dalībvalstī, pamatojot atteikumu ar to, ka viņš nav pabeidzis sagatavošanas apmācību kursu, ko pieprasa pirmās valsts tiesību akti, nepārbaudot, vai un kādā mērā attiecīgās personas jau gūtā darba pieredze atbilst minētajam nosacījumam. </w:t>
      </w:r>
    </w:p>
    <w:p>
      <w:pPr>
        <w:pStyle w:val="Normal"/>
        <w:jc w:val="both"/>
        <w:rPr>
          <w:sz w:val="24"/>
          <w:lang w:val="lv-LV"/>
        </w:rPr>
      </w:pPr>
      <w:r>
        <w:rPr>
          <w:sz w:val="24"/>
          <w:lang w:val="lv-LV"/>
        </w:rPr>
      </w:r>
    </w:p>
    <w:p>
      <w:pPr>
        <w:pStyle w:val="Normal"/>
        <w:jc w:val="both"/>
        <w:rPr>
          <w:sz w:val="24"/>
          <w:lang w:val="lv-LV"/>
        </w:rPr>
      </w:pPr>
      <w:r>
        <w:rPr>
          <w:sz w:val="24"/>
          <w:lang w:val="lv-LV"/>
        </w:rPr>
        <w:t xml:space="preserve">24. Līguma 52. panta mērķis ir atcelt ierobežojumus kādas dalībvalsts pilsoņu brīvībai veikt uzņēmējdarbību cit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25. Tāds gadījums kā šis, kad Kopienas pilsonis izmanto savu Līgumā piešķirto brīvību, lai veiktu uzņēmējdarbību dalībvalstī, kas nav viņa pilsonības valsts, ietilpst minētā panta darbības jomā. </w:t>
      </w:r>
    </w:p>
    <w:p>
      <w:pPr>
        <w:pStyle w:val="Normal"/>
        <w:jc w:val="both"/>
        <w:rPr>
          <w:sz w:val="24"/>
          <w:lang w:val="lv-LV"/>
        </w:rPr>
      </w:pPr>
      <w:r>
        <w:rPr>
          <w:sz w:val="24"/>
          <w:lang w:val="lv-LV"/>
        </w:rPr>
      </w:r>
    </w:p>
    <w:p>
      <w:pPr>
        <w:pStyle w:val="Normal"/>
        <w:jc w:val="both"/>
        <w:rPr>
          <w:lang w:val="lv-LV"/>
        </w:rPr>
      </w:pPr>
      <w:r>
        <w:rPr>
          <w:sz w:val="24"/>
          <w:lang w:val="lv-LV"/>
        </w:rPr>
        <w:t>26. Kā Tiesa jau norādījusi spriedumā lietā C-340/89 (Vlasopulu [</w:t>
      </w:r>
      <w:r>
        <w:rPr>
          <w:i/>
          <w:sz w:val="24"/>
          <w:lang w:val="lv-LV"/>
        </w:rPr>
        <w:t>Vlassopoulou</w:t>
      </w:r>
      <w:r>
        <w:rPr>
          <w:sz w:val="24"/>
          <w:lang w:val="lv-LV"/>
        </w:rPr>
        <w:t xml:space="preserve">], 1991, </w:t>
      </w:r>
      <w:r>
        <w:rPr>
          <w:i/>
          <w:sz w:val="24"/>
          <w:lang w:val="lv-LV"/>
        </w:rPr>
        <w:t>ECR</w:t>
      </w:r>
      <w:r>
        <w:rPr>
          <w:sz w:val="24"/>
          <w:lang w:val="lv-LV"/>
        </w:rPr>
        <w:t xml:space="preserve"> I-2357, 15. punktā), valsts prasības par kvalifikāciju apliecinošiem dokumentiem, pat ja tās piemēro, nediskriminējot pilsonības dēļ, var kavēt citu dalībvalstu pilsoņus īstenot to tiesības veikt uzņēmējdarbību, ko tiem garantē EEK līguma 52. pants. Tā varētu būt, ja attiecīgajās valsts tiesību normās netiek ņemtas vērā zināšanas un kvalifikācija, ko attiecīgā persona ir ieguvusi cit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27. Tajā pašā spriedumā (16. punktā) Tiesa noteica arī, ka dalībvalsts, kas saņem lūgumu ļaut personai strādāt profesijā, kurai valsts tiesību akti paredz piekļuvi tikai tad, ja attiecīgajai personai ir diploms vai profesionālo kvalifikāciju apliecinošs dokuments, ir jāņem vērā diplomi, sertifikāti un citi kvalifikāciju apliecinoši dokumenti, kurus attiecīgā persona ir ieguvusi, lai strādātu tajā pašā profesijā citā dalībvalstī, salīdzinot īpašās zināšanas un prasmes, ko apliecina minētie diplomi, ar zināšanām un kvalifikācijām, ko pieprasa valsts tiesību normas. </w:t>
      </w:r>
    </w:p>
    <w:p>
      <w:pPr>
        <w:pStyle w:val="Normal"/>
        <w:jc w:val="both"/>
        <w:rPr>
          <w:sz w:val="24"/>
          <w:lang w:val="lv-LV"/>
        </w:rPr>
      </w:pPr>
      <w:r>
        <w:rPr>
          <w:sz w:val="24"/>
          <w:lang w:val="lv-LV"/>
        </w:rPr>
      </w:r>
    </w:p>
    <w:p>
      <w:pPr>
        <w:pStyle w:val="Normal"/>
        <w:jc w:val="both"/>
        <w:rPr>
          <w:sz w:val="24"/>
          <w:lang w:val="lv-LV"/>
        </w:rPr>
      </w:pPr>
      <w:r>
        <w:rPr>
          <w:sz w:val="24"/>
          <w:lang w:val="lv-LV"/>
        </w:rPr>
        <w:t xml:space="preserve">28. Piemērojot to pašu principu, šajā gadījumā ir jāņem vērā, ka kompetentajai valsts iestādei, lai pārbaudītu, vai ir ievērota valsts tiesību aktos noteiktā prasība par noteikta ilguma apmācībām, ir jāņem vērā pieteikuma iesniedzēja pamattiesvedībā darba pieredze, tostarp pieredze, kuru viņš guvis, būdams apstiprināts par slimokasē praktizējošu zobārstu citā dalībvalstī. </w:t>
      </w:r>
    </w:p>
    <w:p>
      <w:pPr>
        <w:pStyle w:val="Normal"/>
        <w:jc w:val="both"/>
        <w:rPr>
          <w:sz w:val="24"/>
          <w:lang w:val="lv-LV"/>
        </w:rPr>
      </w:pPr>
      <w:r>
        <w:rPr>
          <w:sz w:val="24"/>
          <w:lang w:val="lv-LV"/>
        </w:rPr>
      </w:r>
    </w:p>
    <w:p>
      <w:pPr>
        <w:pStyle w:val="Normal"/>
        <w:jc w:val="both"/>
        <w:rPr>
          <w:lang w:val="lv-LV"/>
        </w:rPr>
      </w:pPr>
      <w:r>
        <w:rPr>
          <w:sz w:val="24"/>
          <w:lang w:val="lv-LV"/>
        </w:rPr>
        <w:t xml:space="preserve">29. Tāpēc atbilde uz trešo jautājumu ir tāda, ka saskaņā ar Līguma 52. pantu dalībvalsts kompetentās iestādes nedrīkst atteikties apstiprināt par slimokasē praktizējošu zobārstu citas dalībvalsts pilsoni, kuram nav neviena no Direktīvas 78/686/EEK 3. pantā minētajiem kvalifikāciju apliecinošiem dokumentiem, bet kuram ir atļauja praktizēt un kurš praktizē savā profesijā gan savā, gan citā dalībvalstī, pamatojot atteikumu ar to, ka viņš nav pabeidzis sagatavošanas apmācību kursu, ko pieprasa pirmās valsts tiesību akti, nepārbaudot, vai un kādā mērā attiecīgās personas jau gūtā pieredze atbilst minētā noteikuma prasīb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30. Tiesāšanās izdevumi, kas radušies Eiropas Kopienu Komisijai, kas iesniegusi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o tai ar 1992. gada 20. maija rīkojumu iesniegusi Federālā sociāl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Padomes 1978. gada 25. jūlija Direktīvas 78/686/EEK par zobārstu diplomu, sertifikātu un citu kvalifikāciju apliecinošu dokumentu savstarpēju atzīšanu, tostarp par pasākumiem, kas palīdz sekmīgi īstenot tiesības veikt uzņēmējdarbību un brīvību sniegt pakalpojumus, 20. pants neliedz kādai dalībvalstij pieprasīt citas dalībvalsts pilsonim, kuram nav neviena no minētās direktīvas 3. pantā uzskaitītajiem kvalifikāciju apliecinošiem dokumentiem, pabeigt sagatavošanas apmācību kursu, lai viņu varētu apstiprināt par slimokasē praktizējošu zobārstu pat tad, ja viņam ir atļauja strādāt savā profesijā pirmās valsts teritorijā.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Direktīvas 78/686/EEK 20. pants neatbrīvo no sagatavošanas apmācību kursa dalībvalsts pilsoni, kam ir trešās valsts piešķirts kvalifikāciju apliecinošs dokuments, ja cita dalībvalsts ir atzinusi šo kvalifikāciju apliecinošo dokumentu par līdzvērtīgu kādam no Direktīvas 3. pantā minētajiem dokumentiem.  </w:t>
      </w:r>
    </w:p>
    <w:p>
      <w:pPr>
        <w:pStyle w:val="Normal"/>
        <w:jc w:val="both"/>
        <w:rPr>
          <w:b/>
          <w:b/>
          <w:sz w:val="24"/>
          <w:lang w:val="lv-LV"/>
        </w:rPr>
      </w:pPr>
      <w:r>
        <w:rPr>
          <w:b/>
          <w:sz w:val="24"/>
          <w:lang w:val="lv-LV"/>
        </w:rPr>
      </w:r>
    </w:p>
    <w:p>
      <w:pPr>
        <w:pStyle w:val="Normal"/>
        <w:jc w:val="both"/>
        <w:rPr>
          <w:sz w:val="24"/>
          <w:lang w:val="lv-LV"/>
        </w:rPr>
      </w:pPr>
      <w:r>
        <w:rPr>
          <w:b/>
          <w:sz w:val="24"/>
          <w:lang w:val="lv-LV"/>
        </w:rPr>
        <w:t>3. Saskaņā ar EEK līguma 52. pantu dalībvalsts kompetentās iestādes nedrīkst atteikties apstiprināt par slimokasē praktizējošu zobārstu citas dalībvalsts pilsoni, kuram nav neviena no Direktīvas 78/686/EEK 3. pantā minētajiem kvalifikāciju apliecinošiem dokumentiem, bet kuram ir atļauja praktizēt un kurš praktizē savā profesijā gan savā, gan citā dalībvalstī, pamatojot atteikumu ar to, ka viņš nav pabeidzis sagatavošanas apmācību kursu, ko pieprasa pirmās valsts tiesību akti, nepārbaudot, vai un kādā mērā attiecīgās personas jau gūtā pieredze atbilst minētā noteikuma prasībām.</w:t>
      </w:r>
      <w:r>
        <w:rPr>
          <w:rStyle w:val="Tw4winMark"/>
          <w:b/>
          <w:color w:val="auto"/>
          <w:sz w:val="20"/>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9. februā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lang w:val="lv-LV"/>
              </w:rPr>
            </w:pPr>
            <w:r>
              <w:rPr>
                <w:sz w:val="24"/>
                <w:lang w:val="lv-LV"/>
              </w:rPr>
              <w:t xml:space="preserve">Sekretārs </w:t>
            </w:r>
          </w:p>
        </w:tc>
        <w:tc>
          <w:tcPr>
            <w:tcW w:w="4643" w:type="dxa"/>
            <w:tcBorders/>
          </w:tcPr>
          <w:p>
            <w:pPr>
              <w:pStyle w:val="Normal"/>
              <w:jc w:val="right"/>
              <w:rPr>
                <w:sz w:val="24"/>
                <w:lang w:val="lv-LV"/>
              </w:rPr>
            </w:pPr>
            <w:r>
              <w:rPr>
                <w:sz w:val="24"/>
                <w:lang w:val="lv-LV"/>
              </w:rPr>
              <w:t>Priekšsēdētājs</w:t>
            </w:r>
          </w:p>
        </w:tc>
      </w:tr>
      <w:tr>
        <w:trPr/>
        <w:tc>
          <w:tcPr>
            <w:tcW w:w="4643" w:type="dxa"/>
            <w:tcBorders/>
          </w:tcPr>
          <w:p>
            <w:pPr>
              <w:pStyle w:val="Normal"/>
              <w:keepNext w:val="true"/>
              <w:rPr/>
            </w:pPr>
            <w:r>
              <w:rPr>
                <w:sz w:val="24"/>
                <w:lang w:val="lv-LV"/>
              </w:rPr>
              <w:t>Ž. G. Žiro [</w:t>
            </w:r>
            <w:r>
              <w:rPr>
                <w:i/>
                <w:sz w:val="24"/>
                <w:lang w:val="lv-LV"/>
              </w:rPr>
              <w:t>J. G.Giraud</w:t>
            </w:r>
            <w:r>
              <w:rPr>
                <w:sz w:val="24"/>
                <w:lang w:val="lv-LV"/>
              </w:rPr>
              <w:t>]</w:t>
            </w:r>
          </w:p>
        </w:tc>
        <w:tc>
          <w:tcPr>
            <w:tcW w:w="4643" w:type="dxa"/>
            <w:tcBorders/>
          </w:tcPr>
          <w:p>
            <w:pPr>
              <w:pStyle w:val="Heading1"/>
              <w:jc w:val="right"/>
              <w:rPr>
                <w:b w:val="false"/>
                <w:b w:val="false"/>
                <w:lang w:val="lv-LV"/>
              </w:rPr>
            </w:pPr>
            <w:r>
              <w:rPr>
                <w:b w:val="false"/>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319/92</w:t>
      </w:r>
    </w:p>
    <w:p>
      <w:pPr>
        <w:pStyle w:val="Normal"/>
        <w:rPr>
          <w:i/>
          <w:i/>
          <w:lang w:val="lv-LV"/>
        </w:rPr>
      </w:pPr>
      <w:r>
        <w:rPr>
          <w:i/>
          <w:lang w:val="lv-LV"/>
        </w:rPr>
        <w:t xml:space="preserve">DOCNUM: 61992J0319 </w:t>
      </w:r>
    </w:p>
    <w:p>
      <w:pPr>
        <w:pStyle w:val="Normal"/>
        <w:rPr>
          <w:i/>
          <w:i/>
          <w:lang w:val="lv-LV"/>
        </w:rPr>
      </w:pPr>
      <w:r>
        <w:rPr>
          <w:i/>
          <w:lang w:val="lv-LV"/>
        </w:rPr>
        <w:t xml:space="preserve">PUBREF: European Court reports 1994 Page I-0042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vāc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6T14:12:00Z</cp:lastPrinted>
  <dcterms:modified xsi:type="dcterms:W3CDTF">1899-12-29T21:00:00Z</dcterms:modified>
  <cp:revision>1</cp:revision>
  <dc:subject/>
  <dc:title/>
</cp:coreProperties>
</file>