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sestā palāta) </w:t>
      </w:r>
    </w:p>
    <w:p>
      <w:pPr>
        <w:pStyle w:val="Normal"/>
        <w:jc w:val="center"/>
        <w:rPr>
          <w:sz w:val="24"/>
          <w:lang w:val="lv-LV"/>
        </w:rPr>
      </w:pPr>
      <w:r>
        <w:rPr>
          <w:sz w:val="24"/>
          <w:lang w:val="lv-LV"/>
        </w:rPr>
      </w:r>
    </w:p>
    <w:p>
      <w:pPr>
        <w:pStyle w:val="Normal"/>
        <w:jc w:val="center"/>
        <w:rPr>
          <w:sz w:val="24"/>
          <w:lang w:val="lv-LV"/>
        </w:rPr>
      </w:pPr>
      <w:r>
        <w:rPr>
          <w:sz w:val="24"/>
          <w:lang w:val="lv-LV"/>
        </w:rPr>
        <w:t>1995. gada 6.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BP Soupergaz Anonimos Etairia Geniki Emporiki-Viomichaniki kai Antiprossopeio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Grieķijas valsti</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tēnu Administratīvā tiesa, kas izskata lietas pirmajā instancē [</w:t>
      </w:r>
      <w:r>
        <w:rPr>
          <w:b/>
          <w:i/>
          <w:sz w:val="24"/>
          <w:lang w:val="lv-LV"/>
        </w:rPr>
        <w:t>Dioikitiko Protodikeio Athinas</w:t>
      </w:r>
      <w:r>
        <w:rPr>
          <w:b/>
          <w:sz w:val="24"/>
          <w:lang w:val="lv-LV"/>
        </w:rPr>
        <w:t>])</w:t>
      </w:r>
    </w:p>
    <w:p>
      <w:pPr>
        <w:pStyle w:val="Normal"/>
        <w:jc w:val="both"/>
        <w:rPr>
          <w:b/>
          <w:b/>
          <w:sz w:val="24"/>
          <w:lang w:val="lv-LV"/>
        </w:rPr>
      </w:pPr>
      <w:r>
        <w:rPr>
          <w:b/>
          <w:sz w:val="24"/>
          <w:lang w:val="lv-LV"/>
        </w:rPr>
      </w:r>
    </w:p>
    <w:p>
      <w:pPr>
        <w:pStyle w:val="TextBodyIndent"/>
        <w:rPr>
          <w:lang w:val="lv-LV"/>
        </w:rPr>
      </w:pPr>
      <w:r>
        <w:rPr>
          <w:lang w:val="lv-LV"/>
        </w:rPr>
        <w:t>(Sestās PVN direktīvas 11., 17. un 27. panta interpretācija – Grieķijas sistēma naftas produktu aplikšanai ar nodokļiem – Ar nodokli apliekamā summa – Atskaitīšanas tiesības – Atbrīv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sz w:val="24"/>
          <w:lang w:val="lv-LV"/>
        </w:rPr>
        <w:t>Lieta C-62/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tēnu Administratīvā tiesa, kas izskata lietas pirmajā instancē, lai tiesvedībā starp</w:t>
      </w:r>
    </w:p>
    <w:p>
      <w:pPr>
        <w:pStyle w:val="Normal"/>
        <w:jc w:val="both"/>
        <w:rPr>
          <w:sz w:val="24"/>
          <w:lang w:val="lv-LV"/>
        </w:rPr>
      </w:pPr>
      <w:r>
        <w:rPr>
          <w:sz w:val="24"/>
          <w:lang w:val="lv-LV"/>
        </w:rPr>
      </w:r>
    </w:p>
    <w:p>
      <w:pPr>
        <w:pStyle w:val="Heading2"/>
        <w:jc w:val="left"/>
        <w:rPr>
          <w:lang w:val="lv-LV"/>
        </w:rPr>
      </w:pPr>
      <w:r>
        <w:rPr>
          <w:i/>
          <w:lang w:val="lv-LV"/>
        </w:rPr>
        <w:t>BP Soupergaz Anonimos Etairia Geniki Emporiki-Viomichaniki kai Antiprossopeion</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Grieķijas valst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11., 17. un 27. pantu Padomes 1977. gada 17. maija Sestajā Direktīvā 77/388/EEK par to, kā saskaņojami dalībvalstu tiesību akti par apgrozījuma nodokļiem – Kopēja pievienotās vērtības nodokļu sistēma: vienota aprēķinu bāz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F. A. Šokveilers [</w:t>
      </w:r>
      <w:r>
        <w:rPr>
          <w:i/>
          <w:sz w:val="24"/>
          <w:lang w:val="lv-LV"/>
        </w:rPr>
        <w:t>F. A. Schockweiler</w:t>
      </w:r>
      <w:r>
        <w:rPr>
          <w:sz w:val="24"/>
          <w:lang w:val="lv-LV"/>
        </w:rPr>
        <w:t>], tiesneši Dž. F. Mančīni [</w:t>
      </w:r>
      <w:r>
        <w:rPr>
          <w:i/>
          <w:sz w:val="24"/>
          <w:lang w:val="lv-LV"/>
        </w:rPr>
        <w:t>G. F. Mancini</w:t>
      </w:r>
      <w:r>
        <w:rPr>
          <w:sz w:val="24"/>
          <w:lang w:val="lv-LV"/>
        </w:rPr>
        <w:t>] (referents), K. N. Kakuris [</w:t>
      </w:r>
      <w:r>
        <w:rPr>
          <w:i/>
          <w:sz w:val="24"/>
          <w:lang w:val="lv-LV"/>
        </w:rPr>
        <w:t>C. N. Kakouris</w:t>
      </w:r>
      <w:r>
        <w:rPr>
          <w:sz w:val="24"/>
          <w:lang w:val="lv-LV"/>
        </w:rPr>
        <w:t>], Dž. L. Marijs [</w:t>
      </w:r>
      <w:r>
        <w:rPr>
          <w:i/>
          <w:sz w:val="24"/>
          <w:lang w:val="lv-LV"/>
        </w:rPr>
        <w:t>J. L. Murray</w:t>
      </w:r>
      <w:r>
        <w:rPr>
          <w:sz w:val="24"/>
          <w:lang w:val="lv-LV"/>
        </w:rPr>
        <w:t>] un G. Hiršs [</w:t>
      </w:r>
      <w:r>
        <w:rPr>
          <w:i/>
          <w:sz w:val="24"/>
          <w:lang w:val="lv-LV"/>
        </w:rPr>
        <w:t>G. Hirsch</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BP Soupergaz Anonimos Etairia Geniki Emporiki-Viomichaniki kai Antiprossopeion</w:t>
      </w:r>
      <w:r>
        <w:rPr>
          <w:sz w:val="24"/>
          <w:lang w:val="lv-LV"/>
        </w:rPr>
        <w:t xml:space="preserve"> vārdā – Nikolajs Skandamis [</w:t>
      </w:r>
      <w:r>
        <w:rPr>
          <w:i/>
          <w:sz w:val="24"/>
          <w:lang w:val="lv-LV"/>
        </w:rPr>
        <w:t>Nikolaos Skandamis</w:t>
      </w:r>
      <w:r>
        <w:rPr>
          <w:sz w:val="24"/>
          <w:lang w:val="lv-LV"/>
        </w:rPr>
        <w:t>] un Atanasijs Baks [</w:t>
      </w:r>
      <w:r>
        <w:rPr>
          <w:i/>
          <w:sz w:val="24"/>
          <w:lang w:val="lv-LV"/>
        </w:rPr>
        <w:t>Athanassios Bakas</w:t>
      </w:r>
      <w:r>
        <w:rPr>
          <w:sz w:val="24"/>
          <w:lang w:val="lv-LV"/>
        </w:rPr>
        <w:t>] no Atēnu advokātu kolēģijas [</w:t>
      </w:r>
      <w:r>
        <w:rPr>
          <w:i/>
          <w:sz w:val="24"/>
          <w:lang w:val="lv-LV"/>
        </w:rPr>
        <w:t>Athens Bar</w:t>
      </w:r>
      <w:r>
        <w:rPr>
          <w:sz w:val="24"/>
          <w:lang w:val="lv-LV"/>
        </w:rPr>
        <w:t>],</w:t>
      </w:r>
    </w:p>
    <w:p>
      <w:pPr>
        <w:pStyle w:val="Normal"/>
        <w:jc w:val="both"/>
        <w:rPr>
          <w:sz w:val="24"/>
          <w:lang w:val="lv-LV"/>
        </w:rPr>
      </w:pPr>
      <w:r>
        <w:rPr>
          <w:sz w:val="24"/>
          <w:lang w:val="lv-LV"/>
        </w:rPr>
      </w:r>
    </w:p>
    <w:p>
      <w:pPr>
        <w:pStyle w:val="Normal"/>
        <w:jc w:val="both"/>
        <w:rPr/>
      </w:pPr>
      <w:r>
        <w:rPr>
          <w:sz w:val="24"/>
          <w:lang w:val="lv-LV"/>
        </w:rPr>
        <w:t>- Grieķijas Republikas vārdā – Vasilijs Kondolems [</w:t>
      </w:r>
      <w:r>
        <w:rPr>
          <w:i/>
          <w:sz w:val="24"/>
          <w:lang w:val="lv-LV"/>
        </w:rPr>
        <w:t>Vasileios Kontolaimos</w:t>
      </w:r>
      <w:r>
        <w:rPr>
          <w:sz w:val="24"/>
          <w:lang w:val="lv-LV"/>
        </w:rPr>
        <w:t>], Valsts juridiskā dienesta juriskonsulta vietnieks, un Vasilija Peleku [</w:t>
      </w:r>
      <w:r>
        <w:rPr>
          <w:i/>
          <w:sz w:val="24"/>
          <w:lang w:val="lv-LV"/>
        </w:rPr>
        <w:t>Vassilia Pelekou</w:t>
      </w:r>
      <w:r>
        <w:rPr>
          <w:sz w:val="24"/>
          <w:lang w:val="lv-LV"/>
        </w:rPr>
        <w:t>], tā paša dienesta juridiskā pārstāve, pārstāvji,</w:t>
      </w:r>
    </w:p>
    <w:p>
      <w:pPr>
        <w:pStyle w:val="Normal"/>
        <w:jc w:val="both"/>
        <w:rPr>
          <w:sz w:val="24"/>
          <w:lang w:val="lv-LV"/>
        </w:rPr>
      </w:pPr>
      <w:r>
        <w:rPr>
          <w:sz w:val="24"/>
          <w:lang w:val="lv-LV"/>
        </w:rPr>
      </w:r>
    </w:p>
    <w:p>
      <w:pPr>
        <w:pStyle w:val="Normal"/>
        <w:jc w:val="both"/>
        <w:rPr/>
      </w:pPr>
      <w:r>
        <w:rPr>
          <w:sz w:val="24"/>
          <w:lang w:val="lv-LV"/>
        </w:rPr>
        <w:t>- Eiropas Kopienu Komisijas vārdā – Enriko Traversa [</w:t>
      </w:r>
      <w:r>
        <w:rPr>
          <w:i/>
          <w:sz w:val="24"/>
          <w:lang w:val="lv-LV"/>
        </w:rPr>
        <w:t>Enrico Traversa</w:t>
      </w:r>
      <w:r>
        <w:rPr>
          <w:sz w:val="24"/>
          <w:lang w:val="lv-LV"/>
        </w:rPr>
        <w:t>] no tās Juridiskā dienesta un Teofils M. Margels [</w:t>
      </w:r>
      <w:r>
        <w:rPr>
          <w:i/>
          <w:sz w:val="24"/>
          <w:lang w:val="lv-LV"/>
        </w:rPr>
        <w:t>Théophile M. Margellos</w:t>
      </w:r>
      <w:r>
        <w:rPr>
          <w:sz w:val="24"/>
          <w:lang w:val="lv-LV"/>
        </w:rPr>
        <w:t>], uz Komisiju norīkots valsts civildienesta ierēdni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5. gada 19. janvārī sniedza</w:t>
      </w:r>
      <w:r>
        <w:rPr>
          <w:i/>
          <w:sz w:val="24"/>
          <w:lang w:val="lv-LV"/>
        </w:rPr>
        <w:t xml:space="preserve"> BP Soupergaz Anonimos Etairia Geniki Emporiki-Viomichaniki kai</w:t>
      </w:r>
      <w:r>
        <w:rPr>
          <w:sz w:val="24"/>
          <w:lang w:val="lv-LV"/>
        </w:rPr>
        <w:t xml:space="preserve"> </w:t>
      </w:r>
      <w:r>
        <w:rPr>
          <w:i/>
          <w:sz w:val="24"/>
          <w:lang w:val="lv-LV"/>
        </w:rPr>
        <w:t>Antiprossopeion</w:t>
      </w:r>
      <w:r>
        <w:rPr>
          <w:sz w:val="24"/>
          <w:lang w:val="lv-LV"/>
        </w:rPr>
        <w:t>, ko pārstāv Nikolajs Skandamis un Atanasijs Baks, Grieķijas valdības, ko pārstāv Vasilijs Kondolems un Vasiliki Taci [</w:t>
      </w:r>
      <w:r>
        <w:rPr>
          <w:i/>
          <w:sz w:val="24"/>
          <w:lang w:val="lv-LV"/>
        </w:rPr>
        <w:t>Vassiliki Tatsi</w:t>
      </w:r>
      <w:r>
        <w:rPr>
          <w:sz w:val="24"/>
          <w:lang w:val="lv-LV"/>
        </w:rPr>
        <w:t>], un Eiropas Kopienu Komisijas, ko pārstāv Dimitrijs Gulusis [</w:t>
      </w:r>
      <w:r>
        <w:rPr>
          <w:i/>
          <w:sz w:val="24"/>
          <w:lang w:val="lv-LV"/>
        </w:rPr>
        <w:t>Dimitrios Gouloussis</w:t>
      </w:r>
      <w:r>
        <w:rPr>
          <w:sz w:val="24"/>
          <w:lang w:val="lv-LV"/>
        </w:rPr>
        <w:t>], juriskonsults,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9.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Ar 1992. gada 7. aprīļa spriedumu, kas Tiesā saņemts 1993. gada 11. martā, Atēnu Administratīvā tiesa, kas izskata lietas pirmajā instancē, saskaņā ar EEK līguma 177. pantu vērsās Tiesā ar vairākiem jautājumiem, lai saņemtu prejudiciālu nolēmumu par to, kā interpretēt 11., 17. un 27. pantu Padomes 1977. gada 17. maija Sestajā Direktīvā 77/388/EEK par to, kā saskaņojami dalībvalstu tiesību akti par apgrozījuma nodokļiem – Kopēja pievienotās vērtības nodokļu sistēma</w:t>
      </w:r>
      <w:r>
        <w:rPr>
          <w:lang w:val="lv-LV"/>
        </w:rPr>
        <w:t>:</w:t>
      </w:r>
      <w:r>
        <w:rPr>
          <w:sz w:val="24"/>
          <w:lang w:val="lv-LV"/>
        </w:rPr>
        <w:t xml:space="preserve"> vienota aprēķinu bāze (OV, 1977, L 145, 1. lpp., turpmāk tekstā – Sestā direktīva).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tiesvedībā starp </w:t>
      </w:r>
      <w:r>
        <w:rPr>
          <w:i/>
          <w:sz w:val="24"/>
          <w:lang w:val="lv-LV"/>
        </w:rPr>
        <w:t>BP Soupergaz Anonimos Etairia Geniki Emporiki-Viomichaniki kai Antiprossopeion</w:t>
      </w:r>
      <w:r>
        <w:rPr>
          <w:sz w:val="24"/>
          <w:lang w:val="lv-LV"/>
        </w:rPr>
        <w:t xml:space="preserve"> (turpmāk tekstā – </w:t>
      </w:r>
      <w:r>
        <w:rPr>
          <w:i/>
          <w:sz w:val="24"/>
          <w:lang w:val="lv-LV"/>
        </w:rPr>
        <w:t>Soupergaz</w:t>
      </w:r>
      <w:r>
        <w:rPr>
          <w:sz w:val="24"/>
          <w:lang w:val="lv-LV"/>
        </w:rPr>
        <w:t xml:space="preserve">) un Grieķijas valsti attiecībā uz prasību atcelt Valsts Finanšu dienesta nodokļu uzlikšanai Atēnu akciju sabiedrībām vadītāja 1991. gada 28. janvāra Lēmumu Nr. 46645 (turpmāk tekstā – apstrīdētais lēmums), ar kuru tika noraidīta sabiedrības prasība daļēji atcelt tās PVN pārskatu par grāmatvedības pārskata periodu no 1987. gada 1. janvāra līdz 31. decembrim un arī atmaksāt DR 12 472 889, kas atbilstoši prasībai tai nav bijis jāmaksā kā PVN.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Soupergaz</w:t>
      </w:r>
      <w:r>
        <w:rPr>
          <w:sz w:val="24"/>
          <w:lang w:val="lv-LV"/>
        </w:rPr>
        <w:t xml:space="preserve"> tirgo naftu un radniecīgus produktus Grieķijā. Tas par laika posmu no 1987. gada 1. janvāra līdz 31. decembrim ir iesniedzis PVN pārskatu, kurā norādīts kopējais apgrozījums DR 2 012 096 255, no kura DR 1 760 906 349 jeb 87% veido naftas produktu pārdošana, kuri saskaņā ar 37. panta 4. punktu Grieķijas Likumā Nr. 1642/1986 par PVN un citu noteikumu piemērošanu (Grieķijas Oficiālais Vēstnesis [</w:t>
      </w:r>
      <w:r>
        <w:rPr>
          <w:i/>
          <w:sz w:val="24"/>
          <w:lang w:val="lv-LV"/>
        </w:rPr>
        <w:t>Greek Official Journal</w:t>
      </w:r>
      <w:r>
        <w:rPr>
          <w:sz w:val="24"/>
          <w:lang w:val="lv-LV"/>
        </w:rPr>
        <w:t xml:space="preserve">], 1. daļa, Nr. 125) nedod tiesības atskaitīt priekšnodokļa PVN. Summa DR 251 139 876 apmērā, tas ir, 13% no kopējā apgrozījuma attiecās uz citiem darījumiem, kuri saskaņā ar Likumu Nr. 1642/86 bija par pamatu atskaitīšanas tiesībām. </w:t>
      </w:r>
    </w:p>
    <w:p>
      <w:pPr>
        <w:pStyle w:val="Normal"/>
        <w:jc w:val="both"/>
        <w:rPr>
          <w:sz w:val="24"/>
          <w:lang w:val="lv-LV"/>
        </w:rPr>
      </w:pPr>
      <w:r>
        <w:rPr>
          <w:sz w:val="24"/>
          <w:lang w:val="lv-LV"/>
        </w:rPr>
      </w:r>
    </w:p>
    <w:p>
      <w:pPr>
        <w:pStyle w:val="Normal"/>
        <w:jc w:val="both"/>
        <w:rPr>
          <w:lang w:val="lv-LV"/>
        </w:rPr>
      </w:pPr>
      <w:r>
        <w:rPr>
          <w:sz w:val="24"/>
          <w:lang w:val="lv-LV"/>
        </w:rPr>
        <w:t xml:space="preserve">4. Tajā pašā laika posmā </w:t>
      </w:r>
      <w:r>
        <w:rPr>
          <w:i/>
          <w:sz w:val="24"/>
          <w:lang w:val="lv-LV"/>
        </w:rPr>
        <w:t>Soupergaz</w:t>
      </w:r>
      <w:r>
        <w:rPr>
          <w:sz w:val="24"/>
          <w:lang w:val="lv-LV"/>
        </w:rPr>
        <w:t xml:space="preserve"> samaksāja DR 14 336 654 kā PVN par preču piegādi un tam sniegtajiem pakalpojumiem. Sākotnēji tas prasīja tikai atskaitīt DR 1 863 765, tas ir, 13 % no minētās summas, kas atbilda to darījumu procentuālajam īpatsvaram, kas bijuši par pamatu atskaitīšanas tiesībām saskaņā ar PVN likumu. Pēc tam 1990. gada 31. decembrī tas daļēji atsauca savu sākotnējo pārskatu, pamatojoties uz piedodamu kļūdu, un pieprasīja atskaitīt DR 14 336 654, kas atbilda visam tā samaksātajam PVN priekšnodoklim. Tas pieprasīja arī atmaksāt DR 12 472 899, kas bija 87% no PVN priekšnodokļa, kuru tas uzskatīja par nepareizi piedzītu. </w:t>
      </w:r>
    </w:p>
    <w:p>
      <w:pPr>
        <w:pStyle w:val="Normal"/>
        <w:jc w:val="both"/>
        <w:rPr>
          <w:sz w:val="24"/>
          <w:lang w:val="lv-LV"/>
        </w:rPr>
      </w:pPr>
      <w:r>
        <w:rPr>
          <w:sz w:val="24"/>
          <w:lang w:val="lv-LV"/>
        </w:rPr>
      </w:r>
    </w:p>
    <w:p>
      <w:pPr>
        <w:pStyle w:val="Normal"/>
        <w:jc w:val="both"/>
        <w:rPr/>
      </w:pPr>
      <w:r>
        <w:rPr>
          <w:sz w:val="24"/>
          <w:lang w:val="lv-LV"/>
        </w:rPr>
        <w:t xml:space="preserve">5. Apstrīdētajā lēmumā Valsts Finanšu dienesta vadītājs prasību noraidīja. Pēc tam </w:t>
      </w:r>
      <w:r>
        <w:rPr>
          <w:i/>
          <w:sz w:val="24"/>
          <w:lang w:val="lv-LV"/>
        </w:rPr>
        <w:t>Soupergaz</w:t>
      </w:r>
      <w:r>
        <w:rPr>
          <w:sz w:val="24"/>
          <w:lang w:val="lv-LV"/>
        </w:rPr>
        <w:t xml:space="preserve"> iesniedza prasību Atēnu Administratīvajā tiesā, kas izskata lietas pirmajā instancē, prasot atcelt minēto lēmumu un atmaksāt iepriekšminēto summu DR 12 472 889.</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Soupergaz</w:t>
      </w:r>
      <w:r>
        <w:rPr>
          <w:sz w:val="24"/>
          <w:lang w:val="lv-LV"/>
        </w:rPr>
        <w:t xml:space="preserve"> apgalvoja, ka Grieķijas Likuma Nr. 1642/1986 23. panta 1. punkts, 24. panta 1. punkts un 37. pants, Grieķijas Likuma Nr. 1571/1985 (Grieķijas Oficiālais Vēstnesis Nr. 192) 11. pants un Prezidenta Dekrēts Nr. 619/1985 (Grieķijas Oficiālais Vēstnesis Nr. 227), kas bija spēkā 1987. nodokļu gadā, pārkāpa vairākus Sestās direktīva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7. Konstatējusi, ka Likuma Nr. 1641/1986 37. pants ietver noteikumus, kas principā atkāpjas no Sestās direktīvas noteikumiem, valsts tiesa apturēja tiesvedību un iesniedza Tiesai šādus prejudiciāl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Vai Grieķijas valdībai kāda iemesla dēļ bija tiesības</w:t>
      </w:r>
    </w:p>
    <w:p>
      <w:pPr>
        <w:pStyle w:val="Normal"/>
        <w:jc w:val="both"/>
        <w:rPr>
          <w:sz w:val="24"/>
          <w:lang w:val="lv-LV"/>
        </w:rPr>
      </w:pPr>
      <w:r>
        <w:rPr>
          <w:sz w:val="24"/>
          <w:lang w:val="lv-LV"/>
        </w:rPr>
      </w:r>
    </w:p>
    <w:p>
      <w:pPr>
        <w:pStyle w:val="Normal"/>
        <w:jc w:val="both"/>
        <w:rPr>
          <w:sz w:val="24"/>
          <w:lang w:val="lv-LV"/>
        </w:rPr>
      </w:pPr>
      <w:r>
        <w:rPr>
          <w:sz w:val="24"/>
          <w:lang w:val="lv-LV"/>
        </w:rPr>
        <w:t>a) saskaņā ar Likuma Nr. 1642/1986 37. panta 1. un 4. punktā ietvertajiem noteikumiem, no vienas puses, uzlikt gatavu naftas produktu importam pievienotās vērtības nodokli, kas aprēķināms, pamatojoties uz iepriekšminēto bāzes cenu, kura ir atšķirīga no Sestās direktīvas 11. panta A daļas 1. punktā un B daļas 1. un 2. punktā paredzētās cenas, un, no otras puses, atbrīvot sabiedrības, kuras tirgo naftas produktus, degvielas uzpildes stacijas un citus mazumtirgotājus no pienākuma iesniegt attiecīgus pārskatus, tādējādi liedzot tiem tiesības atskaitīt nodokli; un</w:t>
      </w:r>
    </w:p>
    <w:p>
      <w:pPr>
        <w:pStyle w:val="Normal"/>
        <w:jc w:val="both"/>
        <w:rPr>
          <w:sz w:val="24"/>
          <w:lang w:val="lv-LV"/>
        </w:rPr>
      </w:pPr>
      <w:r>
        <w:rPr>
          <w:sz w:val="24"/>
          <w:lang w:val="lv-LV"/>
        </w:rPr>
      </w:r>
    </w:p>
    <w:p>
      <w:pPr>
        <w:pStyle w:val="Normal"/>
        <w:jc w:val="both"/>
        <w:rPr>
          <w:sz w:val="24"/>
          <w:lang w:val="lv-LV"/>
        </w:rPr>
      </w:pPr>
      <w:r>
        <w:rPr>
          <w:sz w:val="24"/>
          <w:lang w:val="lv-LV"/>
        </w:rPr>
        <w:t xml:space="preserve">b) saskaņā ar Likuma Nr. 1642/1986 37. panta 6. punktu atbrīvot no nodokļa tos pakalpojumus attiecībā uz naftas produktu pārvadāšanu un glabāšanu, kas nav saistīti ar minēto produktu pārvadāšanu utt. no pirmā uz citu nosaukto ceļamērķi? </w:t>
      </w:r>
    </w:p>
    <w:p>
      <w:pPr>
        <w:pStyle w:val="Normal"/>
        <w:jc w:val="both"/>
        <w:rPr>
          <w:sz w:val="24"/>
          <w:lang w:val="lv-LV"/>
        </w:rPr>
      </w:pPr>
      <w:r>
        <w:rPr>
          <w:sz w:val="24"/>
          <w:lang w:val="lv-LV"/>
        </w:rPr>
      </w:r>
    </w:p>
    <w:p>
      <w:pPr>
        <w:pStyle w:val="Normal"/>
        <w:jc w:val="both"/>
        <w:rPr>
          <w:lang w:val="lv-LV"/>
        </w:rPr>
      </w:pPr>
      <w:r>
        <w:rPr>
          <w:sz w:val="24"/>
          <w:lang w:val="lv-LV"/>
        </w:rPr>
        <w:t xml:space="preserve">2. Ja atbilde ir noliedzoša, tas ir, ja Grieķijas valdībai nav tādu pilnvaru – vai Sestās direktīvas 11. panta A daļas 1. punkts un B daļas 1. un 2. punkts, kā arī 17. panta 1. un 2. punkts  ir pietiekami precīzi beznosacījumu noteikumi, lai dotu iespēju prasītājai sabiedrībai atsaukties uz tiem kā uz augstāku likumu pirmās instances tiesā, kurai ir jāizskata lieta?  Ja atbilde uz pēdējo jautājumu ir apstiprinoša – vai ar nodokļiem apliekamā persona, piemērojot minētos Direktīvas noteikumus, var prasīt ar atpakaļejošu spēku no 1987. gada 1. janvāra, kad Likums Nr. 1642/86 stājās spēkā, atskaitīt nodokli par minēto priekšnodokli, kas nebija atskaitīts, un atmaksāt summu par nodokli, kas uz minētā pamata samaksāts par 1987. gadu un kas nebija jāmak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keepNext w:val="true"/>
        <w:jc w:val="both"/>
        <w:rPr>
          <w:sz w:val="24"/>
          <w:lang w:val="lv-LV"/>
        </w:rPr>
      </w:pPr>
      <w:r>
        <w:rPr>
          <w:sz w:val="24"/>
          <w:lang w:val="lv-LV"/>
        </w:rPr>
      </w:r>
    </w:p>
    <w:p>
      <w:pPr>
        <w:pStyle w:val="Normal"/>
        <w:jc w:val="both"/>
        <w:rPr/>
      </w:pPr>
      <w:r>
        <w:rPr>
          <w:sz w:val="24"/>
          <w:lang w:val="lv-LV"/>
        </w:rPr>
        <w:t xml:space="preserve">8. Grieķijas valdība savos apsvērumos apgalvoja, ka valsts tiesas iesniegtie jautājumi nav pieņemami. </w:t>
      </w:r>
    </w:p>
    <w:p>
      <w:pPr>
        <w:pStyle w:val="Normal"/>
        <w:jc w:val="both"/>
        <w:rPr>
          <w:sz w:val="24"/>
          <w:lang w:val="lv-LV"/>
        </w:rPr>
      </w:pPr>
      <w:r>
        <w:rPr>
          <w:sz w:val="24"/>
          <w:lang w:val="lv-LV"/>
        </w:rPr>
      </w:r>
    </w:p>
    <w:p>
      <w:pPr>
        <w:pStyle w:val="Normal"/>
        <w:jc w:val="both"/>
        <w:rPr>
          <w:sz w:val="24"/>
          <w:lang w:val="lv-LV"/>
        </w:rPr>
      </w:pPr>
      <w:r>
        <w:rPr>
          <w:sz w:val="24"/>
          <w:lang w:val="lv-LV"/>
        </w:rPr>
        <w:t xml:space="preserve">9. Pirmkārt, tā apgalvoja, ka 1.a jautājumam nav saistības ar strīda priekšmetu. </w:t>
      </w:r>
    </w:p>
    <w:p>
      <w:pPr>
        <w:pStyle w:val="Normal"/>
        <w:jc w:val="both"/>
        <w:rPr>
          <w:sz w:val="24"/>
          <w:lang w:val="lv-LV"/>
        </w:rPr>
      </w:pPr>
      <w:r>
        <w:rPr>
          <w:sz w:val="24"/>
          <w:lang w:val="lv-LV"/>
        </w:rPr>
      </w:r>
    </w:p>
    <w:p>
      <w:pPr>
        <w:pStyle w:val="Normal"/>
        <w:jc w:val="both"/>
        <w:rPr>
          <w:lang w:val="lv-LV"/>
        </w:rPr>
      </w:pPr>
      <w:r>
        <w:rPr>
          <w:sz w:val="24"/>
          <w:lang w:val="lv-LV"/>
        </w:rPr>
        <w:t>10. Šajā saistībā saskaņā ar pastāvīgo Tiesas praksi vienīgi valsts tiesām, kurām ir jāizskata lieta un jāuzņemas atbildība par pasludināmo spriedumu, ņemot vērā katras lietas konkrētās īpatnības, ir jānosaka gan nepieciešamība pēc prejudiciāla nolēmuma, kas tām dod iespēju pasludināt spriedumu, gan to jautājumu piemērotība, ar kuriem tās vēršas Tiesā. Valsts tiesas izteiktu prejudiciāla nolēmuma lūgumu var noraidīt tikai tad, ja ir skaidri redzams, ka attiecīgās tiesas lūgtajai Kopienas tiesību aktu interpretācijai vai Kopienas tiesību akta noteikuma spēkā esamības izskatīšanai nav saistības ar faktisko lietas būtību vai pamattiesvedības priekšmetu (sk. cita starpā spriedumu lietā C-67/91, Spānijas Privāto banku apvienība [</w:t>
      </w:r>
      <w:r>
        <w:rPr>
          <w:i/>
          <w:sz w:val="24"/>
          <w:lang w:val="lv-LV"/>
        </w:rPr>
        <w:t>Asociación Espańola de Banca Privada</w:t>
      </w:r>
      <w:r>
        <w:rPr>
          <w:sz w:val="24"/>
          <w:lang w:val="lv-LV"/>
        </w:rPr>
        <w:t xml:space="preserve">] un citi, 1992, </w:t>
      </w:r>
      <w:r>
        <w:rPr>
          <w:i/>
          <w:sz w:val="24"/>
          <w:lang w:val="lv-LV"/>
        </w:rPr>
        <w:t>ECR</w:t>
      </w:r>
      <w:r>
        <w:rPr>
          <w:sz w:val="24"/>
          <w:lang w:val="lv-LV"/>
        </w:rPr>
        <w:t xml:space="preserve"> I-4785, 25. un 26. punktu, un spriedumu apvienotajās lietās C-332/92, C-333/92 un C-335/92, </w:t>
      </w:r>
      <w:r>
        <w:rPr>
          <w:i/>
          <w:sz w:val="24"/>
          <w:lang w:val="lv-LV"/>
        </w:rPr>
        <w:t>Eurico Italia</w:t>
      </w:r>
      <w:r>
        <w:rPr>
          <w:sz w:val="24"/>
          <w:lang w:val="lv-LV"/>
        </w:rPr>
        <w:t xml:space="preserve"> un citi, 1994, </w:t>
      </w:r>
      <w:r>
        <w:rPr>
          <w:i/>
          <w:sz w:val="24"/>
          <w:lang w:val="lv-LV"/>
        </w:rPr>
        <w:t>ECR</w:t>
      </w:r>
      <w:r>
        <w:rPr>
          <w:sz w:val="24"/>
          <w:lang w:val="lv-LV"/>
        </w:rPr>
        <w:t xml:space="preserve"> I-1711, 17. punktu). Taču šajā lietā nostāja nav tāda. </w:t>
      </w:r>
    </w:p>
    <w:p>
      <w:pPr>
        <w:pStyle w:val="Normal"/>
        <w:jc w:val="both"/>
        <w:rPr>
          <w:sz w:val="24"/>
          <w:lang w:val="lv-LV"/>
        </w:rPr>
      </w:pPr>
      <w:r>
        <w:rPr>
          <w:sz w:val="24"/>
          <w:lang w:val="lv-LV"/>
        </w:rPr>
      </w:r>
    </w:p>
    <w:p>
      <w:pPr>
        <w:pStyle w:val="Normal"/>
        <w:jc w:val="both"/>
        <w:rPr>
          <w:lang w:val="lv-LV"/>
        </w:rPr>
      </w:pPr>
      <w:r>
        <w:rPr>
          <w:sz w:val="24"/>
          <w:lang w:val="lv-LV"/>
        </w:rPr>
        <w:t xml:space="preserve">11. Atskaitīšanas tiesību atteikums, kas ir pamattiesvedības priekšmets, ir cieši saistīts ar īpašajiem PVN pasākumiem attiecībā uz naftas produktiem. Valsts tiesa tāpēc varēja uzskatīt, ka ir nepieciešams iegūt no Tiesas Sestās direktīvas interpretāciju, lai kopumā varētu spriest par minēto pasākumu saderību ar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 Otrkārt, Grieķijas valdība apgalvoja, ka Tiesai nav jāatbild uz otro jautājumu, pamatojoties uz to, ka Likuma Nr. 1642/1986 vispārējie noteikumi, kas būtu piemērojami, ja atbilde uz pirmo jautājumu būtu noliedzoša, ir pilnībā saderīgi ar Sesto direktīvu. </w:t>
      </w:r>
    </w:p>
    <w:p>
      <w:pPr>
        <w:pStyle w:val="Normal"/>
        <w:jc w:val="both"/>
        <w:rPr>
          <w:sz w:val="24"/>
          <w:lang w:val="lv-LV"/>
        </w:rPr>
      </w:pPr>
      <w:r>
        <w:rPr>
          <w:sz w:val="24"/>
          <w:lang w:val="lv-LV"/>
        </w:rPr>
      </w:r>
    </w:p>
    <w:p>
      <w:pPr>
        <w:pStyle w:val="Normal"/>
        <w:jc w:val="both"/>
        <w:rPr/>
      </w:pPr>
      <w:r>
        <w:rPr>
          <w:sz w:val="24"/>
          <w:lang w:val="lv-LV"/>
        </w:rPr>
        <w:t xml:space="preserve">13. Tā kā Tiesai nav jurisdikcijas tiesvedībās par prejudiciālu nolēmumu saņemšanu saskaņā ar 177. pantu lemt par valsts pasākuma saderību ar Kopienas tiesību aktiem (sk. spriedumu lietā C-188/91, </w:t>
      </w:r>
      <w:r>
        <w:rPr>
          <w:i/>
          <w:sz w:val="24"/>
          <w:lang w:val="lv-LV"/>
        </w:rPr>
        <w:t>Deutsche Shell</w:t>
      </w:r>
      <w:r>
        <w:rPr>
          <w:sz w:val="24"/>
          <w:lang w:val="lv-LV"/>
        </w:rPr>
        <w:t xml:space="preserve"> pret Hamburgas-Harburgas Galveno muitas iestādi [</w:t>
      </w:r>
      <w:r>
        <w:rPr>
          <w:i/>
          <w:sz w:val="24"/>
          <w:lang w:val="lv-LV"/>
        </w:rPr>
        <w:t>Hauptzollamt Hamburg-Harburg</w:t>
      </w:r>
      <w:r>
        <w:rPr>
          <w:sz w:val="24"/>
          <w:lang w:val="lv-LV"/>
        </w:rPr>
        <w:t xml:space="preserve">], 1993, </w:t>
      </w:r>
      <w:r>
        <w:rPr>
          <w:i/>
          <w:sz w:val="24"/>
          <w:lang w:val="lv-LV"/>
        </w:rPr>
        <w:t>ECR</w:t>
      </w:r>
      <w:r>
        <w:rPr>
          <w:sz w:val="24"/>
          <w:lang w:val="lv-LV"/>
        </w:rPr>
        <w:t xml:space="preserve"> I-363, 27. punktu), tā nevar lemt par minētā argumenta pamato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iesai tāpēc ir jāizskata valsts tiesas iesniegtie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1.a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5. Valsts tiesa būtībā jautā, vai Sestās direktīvas 2., 11. un 17. pants ir jāinterpretē tādējādi, ka tas nepieļauj valsts tiesību normas, kuras uz gatavu naftas produktu importu attiecina PVN, ko aprēķina, pamatojoties uz bāzes cenu, kas atšķiras no minētās direktīvas 11. pantā paredzētās, un kuras, atbrīvojot naftas nozares tirgotājus no pienākuma iesniegt pārskatus, liedz viņiem tiesības atskaitīt PVN, kas tieši uzlikts iepriekšējiem dar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PVN sistēmas pamatprincips, kas izriet no Pirmās un Sestās direktīvas 2. panta, ir tāds, ka PVN piemēro katram ražošanas vai piegādes darījumam pēc tam, kad veikta atskaitīšana PVN, kas tieši uzlikts iepriekšējiem darījumiem. </w:t>
      </w:r>
    </w:p>
    <w:p>
      <w:pPr>
        <w:pStyle w:val="Normal"/>
        <w:jc w:val="both"/>
        <w:rPr>
          <w:sz w:val="24"/>
          <w:lang w:val="lv-LV"/>
        </w:rPr>
      </w:pPr>
      <w:r>
        <w:rPr>
          <w:sz w:val="24"/>
          <w:lang w:val="lv-LV"/>
        </w:rPr>
      </w:r>
    </w:p>
    <w:p>
      <w:pPr>
        <w:pStyle w:val="Normal"/>
        <w:jc w:val="both"/>
        <w:rPr>
          <w:lang w:val="lv-LV"/>
        </w:rPr>
      </w:pPr>
      <w:r>
        <w:rPr>
          <w:sz w:val="24"/>
          <w:lang w:val="lv-LV"/>
        </w:rPr>
        <w:t xml:space="preserve">17. Sestās direktīvas 11. pantā saistībā ar PVN ir noteikta ar nodokli apliekamā summa. Minētais noteikums ir </w:t>
      </w:r>
      <w:r>
        <w:rPr>
          <w:i/>
          <w:sz w:val="24"/>
          <w:lang w:val="lv-LV"/>
        </w:rPr>
        <w:t>inter alia</w:t>
      </w:r>
      <w:r>
        <w:rPr>
          <w:sz w:val="24"/>
          <w:lang w:val="lv-LV"/>
        </w:rPr>
        <w:t xml:space="preserve"> paredzēts, lai nodrošinātu, ka PVN piemēro katrā tirdzniecības posmā preču cenai vai vērtībai tās attiecīgajā posmā. Tāpēc šis pants liedz piemērot tādus nodokļu uzlikšanas pasākumus, kāds ir strīda priekšmets pamattiesvedībā, kurā PVN ir noteikts tikai vienreiz –  pēc cenas pirmajā tirdzniecības posmā. </w:t>
      </w:r>
    </w:p>
    <w:p>
      <w:pPr>
        <w:pStyle w:val="Normal"/>
        <w:jc w:val="both"/>
        <w:rPr>
          <w:sz w:val="24"/>
          <w:lang w:val="lv-LV"/>
        </w:rPr>
      </w:pPr>
      <w:r>
        <w:rPr>
          <w:sz w:val="24"/>
          <w:lang w:val="lv-LV"/>
        </w:rPr>
      </w:r>
    </w:p>
    <w:p>
      <w:pPr>
        <w:pStyle w:val="Normal"/>
        <w:jc w:val="both"/>
        <w:rPr>
          <w:lang w:val="lv-LV"/>
        </w:rPr>
      </w:pPr>
      <w:r>
        <w:rPr>
          <w:sz w:val="24"/>
          <w:lang w:val="lv-LV"/>
        </w:rPr>
        <w:t xml:space="preserve">18. Sestās direktīvas 17. pantā un turpmākajos pantos paredzētās atskaitīšanas tiesības ir PVN shēmas sastāvdaļa un principā nav ierobežojamas. Saskaņā ar pastāvīgo Tiesas praksi (sk. spriedumu lietā 50/87, Komisija pret Franciju, 1988, </w:t>
      </w:r>
      <w:r>
        <w:rPr>
          <w:i/>
          <w:sz w:val="24"/>
          <w:lang w:val="lv-LV"/>
        </w:rPr>
        <w:t>ECR</w:t>
      </w:r>
      <w:r>
        <w:rPr>
          <w:sz w:val="24"/>
          <w:lang w:val="lv-LV"/>
        </w:rPr>
        <w:t xml:space="preserve"> 4797, 15. līdz 17. punktu, un spriedumu lietā C-97/90, Lenarcs [</w:t>
      </w:r>
      <w:r>
        <w:rPr>
          <w:i/>
          <w:sz w:val="24"/>
          <w:lang w:val="lv-LV"/>
        </w:rPr>
        <w:t>Lennartz</w:t>
      </w:r>
      <w:r>
        <w:rPr>
          <w:sz w:val="24"/>
          <w:lang w:val="lv-LV"/>
        </w:rPr>
        <w:t>] pret Minhenes III Nodokļu biroju [</w:t>
      </w:r>
      <w:r>
        <w:rPr>
          <w:i/>
          <w:sz w:val="24"/>
          <w:lang w:val="lv-LV"/>
        </w:rPr>
        <w:t xml:space="preserve">Finanzamt Muenchen </w:t>
      </w:r>
      <w:r>
        <w:rPr>
          <w:sz w:val="24"/>
          <w:lang w:val="lv-LV"/>
        </w:rPr>
        <w:t xml:space="preserve">III], 1991, </w:t>
      </w:r>
      <w:r>
        <w:rPr>
          <w:i/>
          <w:sz w:val="24"/>
          <w:lang w:val="lv-LV"/>
        </w:rPr>
        <w:t>ECR</w:t>
      </w:r>
      <w:r>
        <w:rPr>
          <w:sz w:val="24"/>
          <w:lang w:val="lv-LV"/>
        </w:rPr>
        <w:t xml:space="preserve"> I-3795, 27. punktu) atskaitīšanas tiesības ir nekavējoties jāīsteno attiecībā uz visiem nodokļiem, ko uzliek iepriekšējiem darījumiem. Jebkādi atskaitīšanas tiesību ierobežojumi ietekmē nodokļu sloga līmeni un ir jāpiemēro līdzīgā veidā visās dalībvalstīs. Tātad atkāpes ir atļautas tikai Direktīvā skaidri noteiktos gadījumos. </w:t>
      </w:r>
    </w:p>
    <w:p>
      <w:pPr>
        <w:pStyle w:val="Normal"/>
        <w:jc w:val="both"/>
        <w:rPr>
          <w:sz w:val="24"/>
          <w:lang w:val="lv-LV"/>
        </w:rPr>
      </w:pPr>
      <w:r>
        <w:rPr>
          <w:sz w:val="24"/>
          <w:lang w:val="lv-LV"/>
        </w:rPr>
      </w:r>
    </w:p>
    <w:p>
      <w:pPr>
        <w:pStyle w:val="Normal"/>
        <w:jc w:val="both"/>
        <w:rPr>
          <w:lang w:val="lv-LV"/>
        </w:rPr>
      </w:pPr>
      <w:r>
        <w:rPr>
          <w:sz w:val="24"/>
          <w:lang w:val="lv-LV"/>
        </w:rPr>
        <w:t xml:space="preserve">19. Sevišķi attiecībā uz atkāpēm Likuma Nr. 1642/1986 37. pantā Grieķijas valdība uzskata, ka Padome tās ir atļāvusi saskaņā ar Sestās direktīvas 27. pantā noteikto procedūru. Tā apgalvo, ka, tā kā Grieķijas iestādes visu likumprojekta Nr. 1642/1986 tekstu ir iesniegušas Padomei izskatīšanai, tās ir saņēmušas Padomes apstiprinājumu minētajai atkāpei, jo Padome norādītajā laika posmā nav iebildusi. </w:t>
      </w:r>
    </w:p>
    <w:p>
      <w:pPr>
        <w:pStyle w:val="Normal"/>
        <w:jc w:val="both"/>
        <w:rPr>
          <w:sz w:val="24"/>
          <w:lang w:val="lv-LV"/>
        </w:rPr>
      </w:pPr>
      <w:r>
        <w:rPr>
          <w:sz w:val="24"/>
          <w:lang w:val="lv-LV"/>
        </w:rPr>
      </w:r>
    </w:p>
    <w:p>
      <w:pPr>
        <w:pStyle w:val="Normal"/>
        <w:jc w:val="both"/>
        <w:rPr>
          <w:lang w:val="lv-LV"/>
        </w:rPr>
      </w:pPr>
      <w:r>
        <w:rPr>
          <w:sz w:val="24"/>
          <w:lang w:val="lv-LV"/>
        </w:rPr>
        <w:t xml:space="preserve">20. Šo argumentu nevar pieņemt. </w:t>
      </w:r>
    </w:p>
    <w:p>
      <w:pPr>
        <w:pStyle w:val="Normal"/>
        <w:jc w:val="both"/>
        <w:rPr>
          <w:sz w:val="24"/>
          <w:lang w:val="lv-LV"/>
        </w:rPr>
      </w:pPr>
      <w:r>
        <w:rPr>
          <w:sz w:val="24"/>
          <w:lang w:val="lv-LV"/>
        </w:rPr>
      </w:r>
    </w:p>
    <w:p>
      <w:pPr>
        <w:pStyle w:val="Normal"/>
        <w:jc w:val="both"/>
        <w:rPr>
          <w:lang w:val="lv-LV"/>
        </w:rPr>
      </w:pPr>
      <w:r>
        <w:rPr>
          <w:sz w:val="24"/>
          <w:lang w:val="lv-LV"/>
        </w:rPr>
        <w:t xml:space="preserve">21. Vispirms ir jānorāda ar Sestās direktīvas 27. pantu izveidotās sistēmas iezīmes. Saskaņā ar 27. panta 1. punktu Padome var atļaut dalībvalstīm ieviest īpašus pasākumus, atkāpjoties no Direktīvas. Saskaņā ar 27. panta 2. punktu dalībvalstij, kas vēlas ieviest vienu no 27. panta 1. punktā minētajiem pasākumiem, par to ir jāinformē Komisija un jāsniedz Komisijai visa attiecīgā informācija. Komisijai viena mēneša laikā ir jāinformē pārējās dalībvalstis (27. panta 3. punkts). Ja ne Komisija, ne dalībvalsts nav pieprasījusi, lai jautājumu izskata Padome, var uzskatīt, ka Padomes atļauja ir dota divu mēnešu laika posma beigās pēc dienas, kad Komisija ir informējusi dalībvalstis (27. panta 4. punkts). Pretējā gadījumā Padome var atļaut pasākumu tikai ar vienbalsīgu lēmumu pēc Komisijas priekšlikuma (27. panta 1. punkts).  </w:t>
      </w:r>
    </w:p>
    <w:p>
      <w:pPr>
        <w:pStyle w:val="Normal"/>
        <w:jc w:val="both"/>
        <w:rPr>
          <w:sz w:val="24"/>
          <w:lang w:val="lv-LV"/>
        </w:rPr>
      </w:pPr>
      <w:r>
        <w:rPr>
          <w:sz w:val="24"/>
          <w:lang w:val="lv-LV"/>
        </w:rPr>
      </w:r>
    </w:p>
    <w:p>
      <w:pPr>
        <w:pStyle w:val="Normal"/>
        <w:jc w:val="both"/>
        <w:rPr/>
      </w:pPr>
      <w:r>
        <w:rPr>
          <w:sz w:val="24"/>
          <w:lang w:val="lv-LV"/>
        </w:rPr>
        <w:t xml:space="preserve">22. Tiesa ir spriedusi (sk. spriedumu lietā 5/84, </w:t>
      </w:r>
      <w:r>
        <w:rPr>
          <w:i/>
          <w:sz w:val="24"/>
          <w:lang w:val="lv-LV"/>
        </w:rPr>
        <w:t>Direct Cosmetics</w:t>
      </w:r>
      <w:r>
        <w:rPr>
          <w:sz w:val="24"/>
          <w:lang w:val="lv-LV"/>
        </w:rPr>
        <w:t xml:space="preserve"> pret Muitas un akcīzes komisāriem [</w:t>
      </w:r>
      <w:r>
        <w:rPr>
          <w:i/>
          <w:sz w:val="24"/>
          <w:lang w:val="lv-LV"/>
        </w:rPr>
        <w:t>Commissioners of Customs and Excise</w:t>
      </w:r>
      <w:r>
        <w:rPr>
          <w:sz w:val="24"/>
          <w:lang w:val="lv-LV"/>
        </w:rPr>
        <w:t xml:space="preserve">], 1985, </w:t>
      </w:r>
      <w:r>
        <w:rPr>
          <w:i/>
          <w:sz w:val="24"/>
          <w:lang w:val="lv-LV"/>
        </w:rPr>
        <w:t>ECR</w:t>
      </w:r>
      <w:r>
        <w:rPr>
          <w:sz w:val="24"/>
          <w:lang w:val="lv-LV"/>
        </w:rPr>
        <w:t xml:space="preserve"> 617, 24. punktu), ka atkāpes no Direktīvas, ir saskaņā ar Kopienas tiesību aktiem tikai  tad, ja tās paliek 27. panta 1. punktā minēto mērķu robežās, un arī tad, ja tās ir paziņotas Komisijai un ja Padome tās netieši vai tieši ir atļāvusi 27. panta 1. un 4. punktā norādītajos apstākļos.</w:t>
      </w:r>
    </w:p>
    <w:p>
      <w:pPr>
        <w:pStyle w:val="Normal"/>
        <w:jc w:val="both"/>
        <w:rPr>
          <w:sz w:val="24"/>
          <w:lang w:val="lv-LV"/>
        </w:rPr>
      </w:pPr>
      <w:r>
        <w:rPr>
          <w:sz w:val="24"/>
          <w:lang w:val="lv-LV"/>
        </w:rPr>
      </w:r>
    </w:p>
    <w:p>
      <w:pPr>
        <w:pStyle w:val="Normal"/>
        <w:jc w:val="both"/>
        <w:rPr>
          <w:lang w:val="lv-LV"/>
        </w:rPr>
      </w:pPr>
      <w:r>
        <w:rPr>
          <w:sz w:val="24"/>
          <w:lang w:val="lv-LV"/>
        </w:rPr>
        <w:t xml:space="preserve">23. Ņemot vērā šos apsvērumus, Tiesa konstatē, ka Grieķijas valdība nav konkrēti informējusi Komisiju par īpašajiem pasākumiem Likuma Nr. 1642/1986 37. pantā, ar ko paredzēti pasākumi, kas atkāpjas no Sestās direktīvas attiecībā uz naftas produktiem. Grieķijas iestādes ir tikai nosūtījušas visu likumprojektu Nr. 1642/1986, nesniedzot nekādus īpašus norādījumus par 37. pantā paredzētajiem īpašajiem pasākumiem. Tikai paziņojums, kurā skaidri norādīts uz Direktīvas 27. panta 2. punktu, būtu devis Komisijai un, ja nepieciešams – arī Padomei,  iespēju pārbaudīt, vai minētā likumprojekta 37. pantā noteiktie atkāpes pasākumi attiecībā uz naftas produktiem ietilpst 27. panta 1. punktā norādīto mērķu darb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tad atbildē uz šo 1. jautājuma daļu ir jāpaziņo, ka Sestās direktīvas 2., 11. un 17. pants ir jāinterpretē tādējādi, ka tas nepieļauj valsts tiesību normas, kuras uz gatavu naftas produktu importu attiecina PVN, ko aprēķina, pamatojoties uz bāzes cenu, kas atšķiras no minētās direktīvas 11. pantā paredzētās, un kuras, atbrīvojot naftas nozares tirgotājus no pienākuma iesniegt pārskatus, liedz viņiem tiesības atskaitīt PVN, kas tieši uzlikts iepriekšējiem dar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1.b jautājums</w:t>
      </w:r>
    </w:p>
    <w:p>
      <w:pPr>
        <w:pStyle w:val="Normal"/>
        <w:keepNext w:val="true"/>
        <w:jc w:val="both"/>
        <w:rPr>
          <w:b/>
          <w:b/>
          <w:sz w:val="24"/>
          <w:lang w:val="lv-LV"/>
        </w:rPr>
      </w:pPr>
      <w:r>
        <w:rPr>
          <w:b/>
          <w:sz w:val="24"/>
          <w:lang w:val="lv-LV"/>
        </w:rPr>
      </w:r>
    </w:p>
    <w:p>
      <w:pPr>
        <w:pStyle w:val="BodyText2"/>
        <w:rPr/>
      </w:pPr>
      <w:r>
        <w:rPr/>
        <w:t xml:space="preserve">25. Valsts tiesa būtībā jautā, vai Sestās direktīvas noteikumi ir jāinterpretē tādējādi, ka tie liedz atbrīvot no PVN tos naftas produktu transporta un glabāšanas pakalpojumus, kas nav saistīti ar minēto produktu pārvadāšanu no to pirmā galamērķa uz citu nosaukto ceļamērķi. </w:t>
      </w:r>
    </w:p>
    <w:p>
      <w:pPr>
        <w:pStyle w:val="Normal"/>
        <w:jc w:val="both"/>
        <w:rPr>
          <w:sz w:val="24"/>
          <w:lang w:val="lv-LV"/>
        </w:rPr>
      </w:pPr>
      <w:r>
        <w:rPr>
          <w:sz w:val="24"/>
          <w:lang w:val="lv-LV"/>
        </w:rPr>
      </w:r>
    </w:p>
    <w:p>
      <w:pPr>
        <w:pStyle w:val="Normal"/>
        <w:jc w:val="both"/>
        <w:rPr>
          <w:lang w:val="lv-LV"/>
        </w:rPr>
      </w:pPr>
      <w:r>
        <w:rPr>
          <w:sz w:val="24"/>
          <w:lang w:val="lv-LV"/>
        </w:rPr>
        <w:t xml:space="preserve">26. Sestās direktīvas 13. līdz 16. pants paredz kopēju sarakstu atbrīvojumiem no PVN. Saskaņā ar minētās direktīvas 14. panta 1. punkta i) apakšpunktu dalībvalstīm ir jāpiešķir atbrīvojums “pakalpojumu sniegšanai saistībā ar preču ievešanu, ja šo pakalpojumu vērtība ir iekļauta summā, kurai uzliek nodokli, saskaņā ar 11. panta B daļas 3. punkta b) apakšpunktu”. </w:t>
      </w:r>
    </w:p>
    <w:p>
      <w:pPr>
        <w:pStyle w:val="Normal"/>
        <w:jc w:val="both"/>
        <w:rPr>
          <w:sz w:val="24"/>
          <w:lang w:val="lv-LV"/>
        </w:rPr>
      </w:pPr>
      <w:r>
        <w:rPr>
          <w:sz w:val="24"/>
          <w:lang w:val="lv-LV"/>
        </w:rPr>
      </w:r>
    </w:p>
    <w:p>
      <w:pPr>
        <w:pStyle w:val="Normal"/>
        <w:jc w:val="both"/>
        <w:rPr>
          <w:lang w:val="lv-LV"/>
        </w:rPr>
      </w:pPr>
      <w:r>
        <w:rPr>
          <w:sz w:val="24"/>
          <w:lang w:val="lv-LV"/>
        </w:rPr>
        <w:t xml:space="preserve">27. Saskaņā ar 11. panta B daļas 3. punkta b) apakšpunktu transporta izmaksas, kas radušās līdz “pirmajam ceļamērķim” dalībvalsts teritorijā, ir iekļautas ar nodokli apliekamajā summā. “Pirmais ceļamērķis” nozīmē kravas pavadzīmē minēto vietu (11. panta B daļas 3. punkta b) apakšpunkta otrā daļa). Dalībvalstis ar nodokli apliekamajā summā var iekļaut arī transporta izmaksas, ja tās rodas no transportēšanas uz citu zināmu ceļamērķi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8. Tiesa konstatē, ka vispārējs atbrīvojums no PVN par visu “naftas produktu transportēšanu un glabāšanu”, kā noteikts Likuma Nr. 1642/1986 37. panta 6. punktā, pārsniedz Sestās direktīvas 14. pantā paredzēto atbrī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 Turklāt tāds vispārējs atbrīvojums liedz tirgotājam atskaitīšanas tiesības attiecībā uz PVN, kas uzlikts pakalpojumiem saistībā ar transportu un glabāšanu pēc naftas produktu transportēšanas uz otro ceļamērķi. </w:t>
      </w:r>
    </w:p>
    <w:p>
      <w:pPr>
        <w:pStyle w:val="Normal"/>
        <w:jc w:val="both"/>
        <w:rPr>
          <w:sz w:val="24"/>
          <w:lang w:val="lv-LV"/>
        </w:rPr>
      </w:pPr>
      <w:r>
        <w:rPr>
          <w:sz w:val="24"/>
          <w:lang w:val="lv-LV"/>
        </w:rPr>
      </w:r>
    </w:p>
    <w:p>
      <w:pPr>
        <w:pStyle w:val="Normal"/>
        <w:jc w:val="both"/>
        <w:rPr>
          <w:sz w:val="24"/>
          <w:lang w:val="lv-LV"/>
        </w:rPr>
      </w:pPr>
      <w:r>
        <w:rPr>
          <w:sz w:val="24"/>
          <w:lang w:val="lv-LV"/>
        </w:rPr>
        <w:t>30. Turklāt, kā iepriekš norādīts 22. un 23. punktā, par pasākumiem attiecībā uz atkāpēm no Sestās direktīvas ir jāpaziņo Komisijai saskaņā ar 27. panta 2. punktu, kas attiecībā uz Likuma Nr. 1642/1986 37. panta 6. punktu pamattiesvedības kontekstā nenotika.</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dējādi atbilde uz 1. jautājuma otro daļu ir tāda, ka Sestās direktīvas noteikumi, proti, 13. un 17. pants ir jāinterpretē tādējādi, ka tie liedz atbrīvot no PVN tos naftas produktu transportēšanas un glabāšanas pakalpojumus, kas nav saistīti ar minēto produktu transportēšanu no pirmā ceļamērķa uz citu nosaukto ceļamērķ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2. jautājums, pirmā daļa</w:t>
      </w:r>
    </w:p>
    <w:p>
      <w:pPr>
        <w:pStyle w:val="Normal"/>
        <w:jc w:val="both"/>
        <w:rPr>
          <w:sz w:val="24"/>
          <w:lang w:val="lv-LV"/>
        </w:rPr>
      </w:pPr>
      <w:r>
        <w:rPr>
          <w:sz w:val="24"/>
          <w:lang w:val="lv-LV"/>
        </w:rPr>
      </w:r>
    </w:p>
    <w:p>
      <w:pPr>
        <w:pStyle w:val="Normal"/>
        <w:jc w:val="both"/>
        <w:rPr>
          <w:sz w:val="24"/>
          <w:lang w:val="lv-LV"/>
        </w:rPr>
      </w:pPr>
      <w:r>
        <w:rPr>
          <w:sz w:val="24"/>
          <w:lang w:val="lv-LV"/>
        </w:rPr>
        <w:t xml:space="preserve">32. Valsts tiesa jautājuma pirmā daļā cenšas noskaidrot, vai Sestās direktīvas 11. panta A daļas 1. punkts un B daļas 1. un 2. punkts, kā arī 17. panta 1. un 2. punkts piešķir indivīdiem tiesības, uz kurām tie var atsaukties valsts tiesās. </w:t>
      </w:r>
    </w:p>
    <w:p>
      <w:pPr>
        <w:pStyle w:val="Normal"/>
        <w:jc w:val="both"/>
        <w:rPr>
          <w:sz w:val="24"/>
          <w:lang w:val="lv-LV"/>
        </w:rPr>
      </w:pPr>
      <w:r>
        <w:rPr>
          <w:sz w:val="24"/>
          <w:lang w:val="lv-LV"/>
        </w:rPr>
      </w:r>
    </w:p>
    <w:p>
      <w:pPr>
        <w:pStyle w:val="Normal"/>
        <w:jc w:val="both"/>
        <w:rPr>
          <w:lang w:val="lv-LV"/>
        </w:rPr>
      </w:pPr>
      <w:r>
        <w:rPr>
          <w:sz w:val="24"/>
          <w:lang w:val="lv-LV"/>
        </w:rPr>
        <w:t xml:space="preserve">33. Lai atbildētu uz šo jautājumu, jāatsaucas uz pastāvīgo Tiesas praksi attiecībā uz indivīdu tiesībām atsaukties uz Sesto direktīvu (sk. </w:t>
      </w:r>
      <w:r>
        <w:rPr>
          <w:i/>
          <w:sz w:val="24"/>
          <w:lang w:val="lv-LV"/>
        </w:rPr>
        <w:t>inter alia</w:t>
      </w:r>
      <w:r>
        <w:rPr>
          <w:sz w:val="24"/>
          <w:lang w:val="lv-LV"/>
        </w:rPr>
        <w:t xml:space="preserve"> spriedumu lietā 8/81, Bekers [</w:t>
      </w:r>
      <w:r>
        <w:rPr>
          <w:i/>
          <w:sz w:val="24"/>
          <w:lang w:val="lv-LV"/>
        </w:rPr>
        <w:t>Becker</w:t>
      </w:r>
      <w:r>
        <w:rPr>
          <w:sz w:val="24"/>
          <w:lang w:val="lv-LV"/>
        </w:rPr>
        <w:t xml:space="preserve">], 1982, </w:t>
      </w:r>
      <w:r>
        <w:rPr>
          <w:i/>
          <w:sz w:val="24"/>
          <w:lang w:val="lv-LV"/>
        </w:rPr>
        <w:t>ECR</w:t>
      </w:r>
      <w:r>
        <w:rPr>
          <w:sz w:val="24"/>
          <w:lang w:val="lv-LV"/>
        </w:rPr>
        <w:t xml:space="preserve"> 53, un spriedumu lietā C-10/92, Baloki [</w:t>
      </w:r>
      <w:r>
        <w:rPr>
          <w:i/>
          <w:sz w:val="24"/>
          <w:lang w:val="lv-LV"/>
        </w:rPr>
        <w:t>Balocchi</w:t>
      </w:r>
      <w:r>
        <w:rPr>
          <w:sz w:val="24"/>
          <w:lang w:val="lv-LV"/>
        </w:rPr>
        <w:t xml:space="preserve">], 1993, </w:t>
      </w:r>
      <w:r>
        <w:rPr>
          <w:i/>
          <w:sz w:val="24"/>
          <w:lang w:val="lv-LV"/>
        </w:rPr>
        <w:t>ECR</w:t>
      </w:r>
      <w:r>
        <w:rPr>
          <w:sz w:val="24"/>
          <w:lang w:val="lv-LV"/>
        </w:rPr>
        <w:t xml:space="preserve"> I-5105).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minētās Tiesas prakses izriet, ka neatkarīgi no relatīvi plašajām dalībvalstu izvēles tiesībām dažu Sestās direktīvas noteikumu ieviešanā indivīdi valsts tiesās var efektīvi izmantot direktīvas noteikumus, kas ir pietiekami skaidri un precīzi beznosacījumu noteikumi (sk. spriedumu Baloki lietā, 34. punktu). </w:t>
      </w:r>
    </w:p>
    <w:p>
      <w:pPr>
        <w:pStyle w:val="Normal"/>
        <w:jc w:val="both"/>
        <w:rPr>
          <w:sz w:val="24"/>
          <w:lang w:val="lv-LV"/>
        </w:rPr>
      </w:pPr>
      <w:r>
        <w:rPr>
          <w:sz w:val="24"/>
          <w:lang w:val="lv-LV"/>
        </w:rPr>
      </w:r>
    </w:p>
    <w:p>
      <w:pPr>
        <w:pStyle w:val="Normal"/>
        <w:jc w:val="both"/>
        <w:rPr>
          <w:lang w:val="lv-LV"/>
        </w:rPr>
      </w:pPr>
      <w:r>
        <w:rPr>
          <w:sz w:val="24"/>
          <w:lang w:val="lv-LV"/>
        </w:rPr>
        <w:t xml:space="preserve">35. Direktīvas 11. panta A daļas 1. punkts un B daļas 1. un 2. punkts precizē ar nodokļiem apliekamās summas noteikšanas noteikumus, bet 17. panta 1. un 2. punkts precizē atskaitīšanas tiesību rašanās nosacījumus un šo tiesību apjomu. Tie neatstāj dalībvalstīm izvēles tiesības attiecībā uz to īstenošanu. Tādējādi tie atbilst iepriekšminētajiem kritērijiem un piešķir indivīdiem tiesības, uz kurām tie var atsaukties valsts tiesā, lai apstrīdētu valsts tiesību normas, kas nav saderīgas ar min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dējādi atbilde uz 2. jautājuma pirmo daļu ir tāda, ka Sestās direktīvas 11. panta A daļas 1. punkta un B daļas 1. un 2. punkta, kā arī 17. panta 1. un 2. punkta noteikumi piešķir indivīdiem tiesības, uz kurām tie var atsaukties valsts tie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2. jautājums, otrā daļa</w:t>
      </w:r>
    </w:p>
    <w:p>
      <w:pPr>
        <w:pStyle w:val="Normal"/>
        <w:jc w:val="both"/>
        <w:rPr>
          <w:sz w:val="24"/>
          <w:lang w:val="lv-LV"/>
        </w:rPr>
      </w:pPr>
      <w:r>
        <w:rPr>
          <w:sz w:val="24"/>
          <w:lang w:val="lv-LV"/>
        </w:rPr>
      </w:r>
    </w:p>
    <w:p>
      <w:pPr>
        <w:pStyle w:val="Normal"/>
        <w:jc w:val="both"/>
        <w:rPr>
          <w:sz w:val="24"/>
          <w:lang w:val="lv-LV"/>
        </w:rPr>
      </w:pPr>
      <w:r>
        <w:rPr>
          <w:sz w:val="24"/>
          <w:lang w:val="lv-LV"/>
        </w:rPr>
        <w:t xml:space="preserve">37. Valsts tiesa ar jautājumu cenšas noskaidrot, vai ar nodokļiem apliekama persona var prasīt ar atpakaļejošu spēku atmaksāt nepamatoti iekasēto PVN no dienas, kad ir stājušies spēkā valsts tiesību akti, kas ir pretrunā Sestajai direktīvai. </w:t>
      </w:r>
    </w:p>
    <w:p>
      <w:pPr>
        <w:pStyle w:val="Normal"/>
        <w:jc w:val="both"/>
        <w:rPr>
          <w:sz w:val="24"/>
          <w:lang w:val="lv-LV"/>
        </w:rPr>
      </w:pPr>
      <w:r>
        <w:rPr>
          <w:sz w:val="24"/>
          <w:lang w:val="lv-LV"/>
        </w:rPr>
      </w:r>
    </w:p>
    <w:p>
      <w:pPr>
        <w:pStyle w:val="Normal"/>
        <w:jc w:val="both"/>
        <w:rPr>
          <w:sz w:val="24"/>
          <w:lang w:val="lv-LV"/>
        </w:rPr>
      </w:pPr>
      <w:r>
        <w:rPr>
          <w:sz w:val="24"/>
          <w:lang w:val="lv-LV"/>
        </w:rPr>
        <w:t xml:space="preserve">38. Sestajā direktīvā nav noteikumu, kas piemērojami prasībām atmaksāt PVN, ko ir nepamatoti samaksājušas ar nodokļiem apliekamās personas. </w:t>
      </w:r>
    </w:p>
    <w:p>
      <w:pPr>
        <w:pStyle w:val="Normal"/>
        <w:jc w:val="both"/>
        <w:rPr>
          <w:sz w:val="24"/>
          <w:lang w:val="lv-LV"/>
        </w:rPr>
      </w:pPr>
      <w:r>
        <w:rPr>
          <w:sz w:val="24"/>
          <w:lang w:val="lv-LV"/>
        </w:rPr>
      </w:r>
    </w:p>
    <w:p>
      <w:pPr>
        <w:pStyle w:val="Normal"/>
        <w:jc w:val="both"/>
        <w:rPr>
          <w:lang w:val="lv-LV"/>
        </w:rPr>
      </w:pPr>
      <w:r>
        <w:rPr>
          <w:sz w:val="24"/>
          <w:lang w:val="lv-LV"/>
        </w:rPr>
        <w:t>39. Tomēr Tiesa ir spriedusi (sk. spriedumu lietā 309/85, Barā [</w:t>
      </w:r>
      <w:r>
        <w:rPr>
          <w:i/>
          <w:sz w:val="24"/>
          <w:lang w:val="lv-LV"/>
        </w:rPr>
        <w:t>Barra</w:t>
      </w:r>
      <w:r>
        <w:rPr>
          <w:sz w:val="24"/>
          <w:lang w:val="lv-LV"/>
        </w:rPr>
        <w:t xml:space="preserve">] pret Beļģiju un citiem, 1988, </w:t>
      </w:r>
      <w:r>
        <w:rPr>
          <w:i/>
          <w:sz w:val="24"/>
          <w:lang w:val="lv-LV"/>
        </w:rPr>
        <w:t>ECR</w:t>
      </w:r>
      <w:r>
        <w:rPr>
          <w:sz w:val="24"/>
          <w:lang w:val="lv-LV"/>
        </w:rPr>
        <w:t xml:space="preserve"> 355, 11. punktu), ka interpretācija, kuru, īstenojot tai ar 177. pantu piešķirto jurisdikciju, Tiesa sniedz par Kopienas tiesību akta noteikumu, noskaidro un, ja nepieciešams, nosaka attiecīgā noteikuma nozīmi un darbības jomu, kā tas ir vai kā tas būtu jāsaprot un jāpiemēro no tā spēkā stāšanās dienas. No tā izriet, ka šādi interpretētu noteikumu tiesas var piemērot un ka tas ir jāpiemēro pat attiecībā uz tiesiskajām attiecībām, kas rodas un kas ir izveidojušās, pirms tiek pasludināts spriedums par interpretācijas lūgumu, ar nosacījumu, ka arī citā ziņā ir ievēroti nosacījumi, saskaņā ar kuriem tiesās, kurām ir jurisdikcija, var ierosināt tiesvedību par minētā noteikuma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0. No tā izriet, ka tiesības saņemt atmaksājumu par summām, ko dalībvalsts iekasējusi, pārkāpjot Kopienas tiesību aktu noteikumus, ir to tiesību sekas un papildinājums, ko Tiesas interpretētie Kopienas noteikumi piešķir indivīdiem (sk. spriedumu Barā lietā, 17. punktu). </w:t>
      </w:r>
    </w:p>
    <w:p>
      <w:pPr>
        <w:pStyle w:val="Normal"/>
        <w:jc w:val="both"/>
        <w:rPr>
          <w:sz w:val="24"/>
          <w:lang w:val="lv-LV"/>
        </w:rPr>
      </w:pPr>
      <w:r>
        <w:rPr>
          <w:sz w:val="24"/>
          <w:lang w:val="lv-LV"/>
        </w:rPr>
      </w:r>
    </w:p>
    <w:p>
      <w:pPr>
        <w:pStyle w:val="Normal"/>
        <w:jc w:val="both"/>
        <w:rPr>
          <w:lang w:val="lv-LV"/>
        </w:rPr>
      </w:pPr>
      <w:r>
        <w:rPr>
          <w:sz w:val="24"/>
          <w:lang w:val="lv-LV"/>
        </w:rPr>
        <w:t xml:space="preserve">41. Lai gan ir taisnība, ka tādu atmaksājumu var prasīt tikai atbilstoši vairākiem attiecīgos valstu tiesību aktos pēc būtības un procedūras paredzētiem nosacījumiem, saskaņā ar pastāvīgo Tiesas praksi (sk. </w:t>
      </w:r>
      <w:r>
        <w:rPr>
          <w:i/>
          <w:sz w:val="24"/>
          <w:lang w:val="lv-LV"/>
        </w:rPr>
        <w:t>inter alia</w:t>
      </w:r>
      <w:r>
        <w:rPr>
          <w:sz w:val="24"/>
          <w:lang w:val="lv-LV"/>
        </w:rPr>
        <w:t xml:space="preserve"> spriedumu lietā 199/82, San Džordžo [</w:t>
      </w:r>
      <w:r>
        <w:rPr>
          <w:i/>
          <w:sz w:val="24"/>
          <w:lang w:val="lv-LV"/>
        </w:rPr>
        <w:t>San Giorgio</w:t>
      </w:r>
      <w:r>
        <w:rPr>
          <w:sz w:val="24"/>
          <w:lang w:val="lv-LV"/>
        </w:rPr>
        <w:t xml:space="preserve">], 1983, </w:t>
      </w:r>
      <w:r>
        <w:rPr>
          <w:i/>
          <w:sz w:val="24"/>
          <w:lang w:val="lv-LV"/>
        </w:rPr>
        <w:t>ECR</w:t>
      </w:r>
      <w:r>
        <w:rPr>
          <w:sz w:val="24"/>
          <w:lang w:val="lv-LV"/>
        </w:rPr>
        <w:t xml:space="preserve"> 3595, spriedumu iepriekšminētajā Barā lietā, 18. punktu, spriedumu lietā C-208/90, Emota [</w:t>
      </w:r>
      <w:r>
        <w:rPr>
          <w:i/>
          <w:sz w:val="24"/>
          <w:lang w:val="lv-LV"/>
        </w:rPr>
        <w:t>Emmot</w:t>
      </w:r>
      <w:r>
        <w:rPr>
          <w:sz w:val="24"/>
          <w:lang w:val="lv-LV"/>
        </w:rPr>
        <w:t>] pret Sociālās labklājības ministru un ģenerālpārstāvi [</w:t>
      </w:r>
      <w:r>
        <w:rPr>
          <w:i/>
          <w:sz w:val="24"/>
          <w:lang w:val="lv-LV"/>
        </w:rPr>
        <w:t>Minister for Social Welfare and the Attorney General</w:t>
      </w:r>
      <w:r>
        <w:rPr>
          <w:sz w:val="24"/>
          <w:lang w:val="lv-LV"/>
        </w:rPr>
        <w:t xml:space="preserve">], 1991, </w:t>
      </w:r>
      <w:r>
        <w:rPr>
          <w:i/>
          <w:sz w:val="24"/>
          <w:lang w:val="lv-LV"/>
        </w:rPr>
        <w:t>ECR</w:t>
      </w:r>
      <w:r>
        <w:rPr>
          <w:sz w:val="24"/>
          <w:lang w:val="lv-LV"/>
        </w:rPr>
        <w:t xml:space="preserve"> I-4269, 16. punktu, un spriedumu lietā C-410/92, Džonsons [</w:t>
      </w:r>
      <w:r>
        <w:rPr>
          <w:i/>
          <w:sz w:val="24"/>
          <w:lang w:val="lv-LV"/>
        </w:rPr>
        <w:t>Johnson</w:t>
      </w:r>
      <w:r>
        <w:rPr>
          <w:sz w:val="24"/>
          <w:lang w:val="lv-LV"/>
        </w:rPr>
        <w:t>] pret Galveno iztiesāšanas ierēdni [</w:t>
      </w:r>
      <w:r>
        <w:rPr>
          <w:i/>
          <w:sz w:val="24"/>
          <w:lang w:val="lv-LV"/>
        </w:rPr>
        <w:t>Chief Adjudication Officer</w:t>
      </w:r>
      <w:r>
        <w:rPr>
          <w:sz w:val="24"/>
          <w:lang w:val="lv-LV"/>
        </w:rPr>
        <w:t xml:space="preserve">], 1984, </w:t>
      </w:r>
      <w:r>
        <w:rPr>
          <w:i/>
          <w:sz w:val="24"/>
          <w:lang w:val="lv-LV"/>
        </w:rPr>
        <w:t>ECR</w:t>
      </w:r>
      <w:r>
        <w:rPr>
          <w:sz w:val="24"/>
          <w:lang w:val="lv-LV"/>
        </w:rPr>
        <w:t xml:space="preserve"> I-5483, 21. punktu) attiecīgie nosacījumi un procedūras nosacījumi un noteikumi, kas reglamentē prasības tiesā un ir paredzēti to tiesību aizsardzībai, kuras indivīdiem izriet no Kopienas tiesību aktu tiešās iedarbības, nevar būt mazāk labvēlīgi par tiem, kas attiecas uz līdzīgām attiecīgās valsts prasībām, un nevar būt izveidoti tā, lai padarītu praktiski neiespējamu ar Kopienas tiesību aktiem piešķirto tiesību īstenošanu.  </w:t>
      </w:r>
    </w:p>
    <w:p>
      <w:pPr>
        <w:pStyle w:val="Normal"/>
        <w:jc w:val="both"/>
        <w:rPr>
          <w:sz w:val="24"/>
          <w:lang w:val="lv-LV"/>
        </w:rPr>
      </w:pPr>
      <w:r>
        <w:rPr>
          <w:sz w:val="24"/>
          <w:lang w:val="lv-LV"/>
        </w:rPr>
      </w:r>
    </w:p>
    <w:p>
      <w:pPr>
        <w:pStyle w:val="Normal"/>
        <w:jc w:val="both"/>
        <w:rPr>
          <w:sz w:val="24"/>
          <w:lang w:val="lv-LV"/>
        </w:rPr>
      </w:pPr>
      <w:r>
        <w:rPr>
          <w:sz w:val="24"/>
          <w:lang w:val="lv-LV"/>
        </w:rPr>
        <w:t>42. Tādējādi atbilde uz otrā jautājuma otro daļu ir tāda, ka ar nodokļiem apliekama persona, ievērojot attiecīgās dalībvalsts tiesību sistēmā paredzētos procedūras noteikumus, var prasīt ar atpakaļejošu spēku atmaksāt nepamatoti iekasēto PVN no dienas, kad ir stājušies spēkā valsts tiesību akti, kas ir pretrunā Sestajai direktīvai, ar nosacījumu, ka šie noteikumi nav mazāk labvēlīgi par tiem, kas attiecas uz līdzīgām attiecīgās valsts prasībām, un nav izveidoti tā, lai padarītu praktiski neiespējamu ar Kopienas tiesību aktiem piešķirto tiesību īsten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3. Tiesāšanās izdevumi, kas radušies Eiropas Kopienu Komisijai un Grieķijas valdīb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Atēnu Administratīvā tiesa, kas izskata lietas pirmajā instancē, ar 1992. gada 7. aprīļa spriedumu,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Padomes 1977. gada 17. maija Sestās direktīvas 77/388/EEK par to, kā saskaņojami dalībvalstu tiesību akti par apgrozījuma nodokļiem – Kopēja pievienotās vērtības nodokļu sistēma: vienota aprēķina bāze, 2., 11. un 17. pants ir jāinterpretē tādējādi, ka tie nepieļauj valsts tiesību normas, kuras uz gatavu naftas produktu importu attiecina PVN, ko aprēķina, pamatojoties uz bāzes cenu, kas atšķiras no minētās direktīvas 11. pantā paredzētās, un kuras, atbrīvojot naftas nozares tirgotājus no pienākuma iesniegt pārskatus, liedz viņiem tiesības atskaitīt PVN, kas tieši uzlikts iepriekšējiem darī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Sestās direktīvas noteikumi, proti, 13. un 17. pants ir jāinterpretē tādējādi, ka tie liedz atbrīvot no PVN tos naftas produktu transportēšanas un glabāšanas pakalpojumus, kas nav saistīti ar minēto produktu transportēšanu no pirmā ceļamērķa uz citu nosaukto ceļamērķ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Sestās direktīvas 11. panta A daļas 1. punkts un B daļas 1. un 2. punkts, kā arī 17. panta 1. un 2. punkts piešķir indivīdiem tiesības, uz kurām tie var atsaukties valsts ties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Ar nodokļiem apliekama persona, ievērojot attiecīgās dalībvalsts tiesību sistēmā paredzētos procedūras noteikumus, var prasīt ar atpakaļejošu spēku atmaksāt nepamatoti iekasēto PVN no dienas, kad ir stājušies spēkā valsts tiesību akti, kas ir pretrunā Sestajai direktīvai, ar nosacījumu, ka šie noteikumi nav mazāk labvēlīgi par tiem, kas attiecas uz līdzīgām attiecīgās valsts prasībām, un nav izveidoti tā, lai padarītu praktiski neiespējamu ar Kopienas tiesību aktiem piešķirto tiesību īstenošan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6.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rPr>
            </w:pPr>
            <w:r>
              <w:rPr>
                <w:sz w:val="20"/>
              </w:rPr>
              <w:t>Sestās palātas 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lang w:val="lv-LV"/>
              </w:rPr>
              <w:t>F.A. Šokveil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lang w:val="lv-LV"/>
        </w:rPr>
      </w:pPr>
      <w:r>
        <w:rPr>
          <w:i/>
          <w:lang w:val="lv-LV"/>
        </w:rPr>
        <w:t>REGISTER: C-62/93</w:t>
      </w:r>
    </w:p>
    <w:p>
      <w:pPr>
        <w:pStyle w:val="Normal"/>
        <w:numPr>
          <w:ilvl w:val="0"/>
          <w:numId w:val="0"/>
        </w:numPr>
        <w:outlineLvl w:val="0"/>
        <w:rPr>
          <w:i/>
          <w:i/>
          <w:lang w:val="lv-LV"/>
        </w:rPr>
      </w:pPr>
      <w:r>
        <w:rPr>
          <w:i/>
          <w:lang w:val="lv-LV"/>
        </w:rPr>
        <w:t xml:space="preserve">DOCNUM: 61993J0062 </w:t>
      </w:r>
    </w:p>
    <w:p>
      <w:pPr>
        <w:pStyle w:val="Normal"/>
        <w:rPr>
          <w:i/>
          <w:i/>
          <w:lang w:val="lv-LV"/>
        </w:rPr>
      </w:pPr>
      <w:r>
        <w:rPr>
          <w:i/>
          <w:lang w:val="lv-LV"/>
        </w:rPr>
        <w:t xml:space="preserve">PUBREF: European Court Reports 1995 page I-18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grieķ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18:48:00Z</cp:lastPrinted>
  <dcterms:modified xsi:type="dcterms:W3CDTF">1899-12-29T21:00:00Z</dcterms:modified>
  <cp:revision>1</cp:revision>
  <dc:subject/>
  <dc:title/>
</cp:coreProperties>
</file>