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4. gada 5.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Vācijas Federatīvā Republika pret Eiropas Savienības Padomi </w:t>
      </w:r>
    </w:p>
    <w:p>
      <w:pPr>
        <w:pStyle w:val="Normal"/>
        <w:jc w:val="both"/>
        <w:rPr>
          <w:sz w:val="24"/>
          <w:lang w:val="lv-LV"/>
        </w:rPr>
      </w:pPr>
      <w:r>
        <w:rPr>
          <w:sz w:val="24"/>
          <w:lang w:val="lv-LV"/>
        </w:rPr>
      </w:r>
    </w:p>
    <w:p>
      <w:pPr>
        <w:pStyle w:val="Normal"/>
        <w:jc w:val="center"/>
        <w:rPr>
          <w:sz w:val="24"/>
          <w:lang w:val="lv-LV"/>
        </w:rPr>
      </w:pPr>
      <w:r>
        <w:rPr>
          <w:sz w:val="24"/>
          <w:lang w:val="lv-LV"/>
        </w:rPr>
        <w:t>(Banāni – Tirgu kopīga organizācija – Importa režī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80/93</w:t>
      </w:r>
    </w:p>
    <w:p>
      <w:pPr>
        <w:pStyle w:val="Normal"/>
        <w:keepNext w:val="true"/>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Federālās Ekonomikas ministrijas padomnieks [</w:t>
      </w:r>
      <w:r>
        <w:rPr>
          <w:i/>
          <w:sz w:val="24"/>
          <w:lang w:val="lv-LV"/>
        </w:rPr>
        <w:t>Ministerialrat</w:t>
      </w:r>
      <w:r>
        <w:rPr>
          <w:sz w:val="24"/>
          <w:lang w:val="lv-LV"/>
        </w:rPr>
        <w:t>] E. Rēders [</w:t>
      </w:r>
      <w:r>
        <w:rPr>
          <w:i/>
          <w:sz w:val="24"/>
          <w:lang w:val="lv-LV"/>
        </w:rPr>
        <w:t>E. Roeder</w:t>
      </w:r>
      <w:r>
        <w:rPr>
          <w:sz w:val="24"/>
          <w:lang w:val="lv-LV"/>
        </w:rPr>
        <w:t xml:space="preserve">], </w:t>
      </w:r>
      <w:r>
        <w:rPr>
          <w:i/>
          <w:sz w:val="24"/>
          <w:lang w:val="lv-LV"/>
        </w:rPr>
        <w:t>76 Villemombler Strasse, Bonn</w:t>
      </w:r>
      <w:r>
        <w:rPr>
          <w:sz w:val="24"/>
          <w:lang w:val="lv-LV"/>
        </w:rPr>
        <w:t>, un advokāts [</w:t>
      </w:r>
      <w:r>
        <w:rPr>
          <w:i/>
          <w:sz w:val="24"/>
          <w:lang w:val="lv-LV"/>
        </w:rPr>
        <w:t>Rechtsanwalt</w:t>
      </w:r>
      <w:r>
        <w:rPr>
          <w:sz w:val="24"/>
          <w:lang w:val="lv-LV"/>
        </w:rPr>
        <w:t>] J. Zēdemunds [</w:t>
      </w:r>
      <w:r>
        <w:rPr>
          <w:i/>
          <w:sz w:val="24"/>
          <w:lang w:val="lv-LV"/>
        </w:rPr>
        <w:t>J. Sedemund</w:t>
      </w:r>
      <w:r>
        <w:rPr>
          <w:sz w:val="24"/>
          <w:lang w:val="lv-LV"/>
        </w:rPr>
        <w:t>], no Ķelnes [</w:t>
      </w:r>
      <w:r>
        <w:rPr>
          <w:i/>
          <w:sz w:val="24"/>
          <w:lang w:val="lv-LV"/>
        </w:rPr>
        <w:t>Cologne</w:t>
      </w:r>
      <w:r>
        <w:rPr>
          <w:sz w:val="24"/>
          <w:lang w:val="lv-LV"/>
        </w:rPr>
        <w:t xml:space="preserve">], pārstāvji,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uru atbalsta</w:t>
      </w:r>
    </w:p>
    <w:p>
      <w:pPr>
        <w:pStyle w:val="Normal"/>
        <w:jc w:val="both"/>
        <w:rPr>
          <w:sz w:val="24"/>
          <w:lang w:val="lv-LV"/>
        </w:rPr>
      </w:pPr>
      <w:r>
        <w:rPr>
          <w:sz w:val="24"/>
          <w:lang w:val="lv-LV"/>
        </w:rPr>
      </w:r>
    </w:p>
    <w:p>
      <w:pPr>
        <w:pStyle w:val="Normal"/>
        <w:jc w:val="both"/>
        <w:rPr/>
      </w:pPr>
      <w:r>
        <w:rPr>
          <w:b/>
          <w:sz w:val="24"/>
          <w:lang w:val="lv-LV"/>
        </w:rPr>
        <w:t>Beļģijas Karaliste</w:t>
      </w:r>
      <w:r>
        <w:rPr>
          <w:sz w:val="24"/>
          <w:lang w:val="lv-LV"/>
        </w:rPr>
        <w:t>, ko pārstāv Ārlietu, ārējās tirdzniecības un sadarbības ministrijas Juridiskā dienesta pārvaldes direktors J. Devadē [</w:t>
      </w:r>
      <w:r>
        <w:rPr>
          <w:i/>
          <w:sz w:val="24"/>
          <w:lang w:val="lv-LV"/>
        </w:rPr>
        <w:t>J. Devadder</w:t>
      </w:r>
      <w:r>
        <w:rPr>
          <w:sz w:val="24"/>
          <w:lang w:val="lv-LV"/>
        </w:rPr>
        <w:t xml:space="preserve">], pārstāvis, un kas norādījusi adresi Luksemburgā, Beļģijas vēstniecībā, </w:t>
      </w:r>
      <w:r>
        <w:rPr>
          <w:i/>
          <w:sz w:val="24"/>
          <w:lang w:val="lv-LV"/>
        </w:rPr>
        <w:t>4 Rue des Girondin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Nīderlandes Karaliste</w:t>
      </w:r>
      <w:r>
        <w:rPr>
          <w:sz w:val="24"/>
          <w:lang w:val="lv-LV"/>
        </w:rPr>
        <w:t>, ko pārstāv Ārlietu ministrijas juriskonsulta palīgi J. V. de Cvāns [</w:t>
      </w:r>
      <w:r>
        <w:rPr>
          <w:i/>
          <w:sz w:val="24"/>
          <w:lang w:val="lv-LV"/>
        </w:rPr>
        <w:t>J. W. de Zwaan</w:t>
      </w:r>
      <w:r>
        <w:rPr>
          <w:sz w:val="24"/>
          <w:lang w:val="lv-LV"/>
        </w:rPr>
        <w:t>] un T. Hjokelss [</w:t>
      </w:r>
      <w:r>
        <w:rPr>
          <w:i/>
          <w:sz w:val="24"/>
          <w:lang w:val="lv-LV"/>
        </w:rPr>
        <w:t>T. Heukels</w:t>
      </w:r>
      <w:r>
        <w:rPr>
          <w:sz w:val="24"/>
          <w:lang w:val="lv-LV"/>
        </w:rPr>
        <w:t xml:space="preserve">], pārstāvji, un kas norādījusi adresi Luksemburgā, Nīderlandes vēstniecībā, </w:t>
      </w:r>
      <w:r>
        <w:rPr>
          <w:i/>
          <w:sz w:val="24"/>
          <w:lang w:val="lv-LV"/>
        </w:rPr>
        <w:t>5 Rue C. M. Spoo</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Savienības Padomi</w:t>
      </w:r>
      <w:r>
        <w:rPr>
          <w:sz w:val="24"/>
          <w:lang w:val="lv-LV"/>
        </w:rPr>
        <w:t>, ko pārstāv Juridiskā dienesta direktors Ž. P. Žaks [</w:t>
      </w:r>
      <w:r>
        <w:rPr>
          <w:i/>
          <w:sz w:val="24"/>
          <w:lang w:val="lv-LV"/>
        </w:rPr>
        <w:t>J.-P. Jacqué</w:t>
      </w:r>
      <w:r>
        <w:rPr>
          <w:sz w:val="24"/>
          <w:lang w:val="lv-LV"/>
        </w:rPr>
        <w:t>], juriskonsulti [</w:t>
      </w:r>
      <w:r>
        <w:rPr>
          <w:i/>
          <w:sz w:val="24"/>
          <w:lang w:val="lv-LV"/>
        </w:rPr>
        <w:t>Legal Advisers</w:t>
      </w:r>
      <w:r>
        <w:rPr>
          <w:sz w:val="24"/>
          <w:lang w:val="lv-LV"/>
        </w:rPr>
        <w:t>] Ž. B. Šlohs [</w:t>
      </w:r>
      <w:r>
        <w:rPr>
          <w:i/>
          <w:sz w:val="24"/>
          <w:lang w:val="lv-LV"/>
        </w:rPr>
        <w:t>B. Schloh</w:t>
      </w:r>
      <w:r>
        <w:rPr>
          <w:sz w:val="24"/>
          <w:lang w:val="lv-LV"/>
        </w:rPr>
        <w:t>], A. Brautigems [</w:t>
      </w:r>
      <w:r>
        <w:rPr>
          <w:i/>
          <w:sz w:val="24"/>
          <w:lang w:val="lv-LV"/>
        </w:rPr>
        <w:t>A. Brautigam</w:t>
      </w:r>
      <w:r>
        <w:rPr>
          <w:sz w:val="24"/>
          <w:lang w:val="lv-LV"/>
        </w:rPr>
        <w:t>] un J. Hūbers [</w:t>
      </w:r>
      <w:r>
        <w:rPr>
          <w:i/>
          <w:sz w:val="24"/>
          <w:lang w:val="lv-LV"/>
        </w:rPr>
        <w:t>J. Huber</w:t>
      </w:r>
      <w:r>
        <w:rPr>
          <w:sz w:val="24"/>
          <w:lang w:val="lv-LV"/>
        </w:rPr>
        <w:t xml:space="preserve">], pārstāvji, un kas norādījusi adresi Luksemburgā, Eiropas Investīciju bankas Juridisko lietu departamenta direktora birojā, </w:t>
      </w:r>
      <w:r>
        <w:rPr>
          <w:i/>
          <w:sz w:val="24"/>
          <w:lang w:val="lv-LV"/>
        </w:rPr>
        <w:t>Office of</w:t>
      </w:r>
      <w:r>
        <w:rPr>
          <w:sz w:val="24"/>
          <w:lang w:val="lv-LV"/>
        </w:rPr>
        <w:t xml:space="preserve"> </w:t>
      </w:r>
      <w:r>
        <w:rPr>
          <w:i/>
          <w:sz w:val="24"/>
          <w:lang w:val="lv-LV"/>
        </w:rPr>
        <w:t>B. Eynard, 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uru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galvenais juriskonsults [</w:t>
      </w:r>
      <w:r>
        <w:rPr>
          <w:i/>
          <w:sz w:val="24"/>
          <w:lang w:val="lv-LV"/>
        </w:rPr>
        <w:t>Principal Legal Adviser</w:t>
      </w:r>
      <w:r>
        <w:rPr>
          <w:sz w:val="24"/>
          <w:lang w:val="lv-LV"/>
        </w:rPr>
        <w:t>] P. Gilsdorfs [</w:t>
      </w:r>
      <w:r>
        <w:rPr>
          <w:i/>
          <w:sz w:val="24"/>
          <w:lang w:val="lv-LV"/>
        </w:rPr>
        <w:t>P. Gilsdorf</w:t>
      </w:r>
      <w:r>
        <w:rPr>
          <w:sz w:val="24"/>
          <w:lang w:val="lv-LV"/>
        </w:rPr>
        <w:t>] un U. Velkers [</w:t>
      </w:r>
      <w:r>
        <w:rPr>
          <w:i/>
          <w:sz w:val="24"/>
          <w:lang w:val="lv-LV"/>
        </w:rPr>
        <w:t>U. Woelker</w:t>
      </w:r>
      <w:r>
        <w:rPr>
          <w:sz w:val="24"/>
          <w:lang w:val="lv-LV"/>
        </w:rPr>
        <w:t xml:space="preserve">] no Komisijas Juridiskā dienesta, pārstāvji, un kas norādījusi adresi Luksemburgā, Komisijas Juridiskā dienesta locekļa birojā, </w:t>
      </w:r>
      <w:r>
        <w:rPr>
          <w:i/>
          <w:sz w:val="24"/>
          <w:lang w:val="lv-LV"/>
        </w:rPr>
        <w:t>Office of G. Kremlis, Wagner Centre</w:t>
      </w:r>
      <w:r>
        <w:rPr>
          <w:sz w:val="24"/>
          <w:lang w:val="lv-LV"/>
        </w:rPr>
        <w:t xml:space="preserve">, </w:t>
      </w:r>
      <w:r>
        <w:rPr>
          <w:i/>
          <w:sz w:val="24"/>
          <w:lang w:val="lv-LV"/>
        </w:rPr>
        <w:t>Kirchberg</w:t>
      </w:r>
      <w:r>
        <w:rPr>
          <w:sz w:val="24"/>
          <w:lang w:val="lv-LV"/>
        </w:rPr>
        <w:t>,</w:t>
      </w:r>
    </w:p>
    <w:p>
      <w:pPr>
        <w:pStyle w:val="Normal"/>
        <w:jc w:val="both"/>
        <w:rPr>
          <w:sz w:val="24"/>
          <w:lang w:val="lv-LV"/>
        </w:rPr>
      </w:pPr>
      <w:r>
        <w:rPr>
          <w:sz w:val="24"/>
          <w:lang w:val="lv-LV"/>
        </w:rPr>
      </w:r>
    </w:p>
    <w:p>
      <w:pPr>
        <w:pStyle w:val="Normal"/>
        <w:jc w:val="both"/>
        <w:rPr/>
      </w:pPr>
      <w:r>
        <w:rPr>
          <w:b/>
          <w:sz w:val="24"/>
          <w:lang w:val="lv-LV"/>
        </w:rPr>
        <w:t>Grieķijas Republika</w:t>
      </w:r>
      <w:r>
        <w:rPr>
          <w:sz w:val="24"/>
          <w:lang w:val="lv-LV"/>
        </w:rPr>
        <w:t>, ko pārstāv Valsts juridiskās padomes padomnieks V. Kondolems [</w:t>
      </w:r>
      <w:r>
        <w:rPr>
          <w:i/>
          <w:sz w:val="24"/>
          <w:lang w:val="lv-LV"/>
        </w:rPr>
        <w:t>V. Kontolaimos</w:t>
      </w:r>
      <w:r>
        <w:rPr>
          <w:sz w:val="24"/>
          <w:lang w:val="lv-LV"/>
        </w:rPr>
        <w:t>] un pilnvarotais pārstāvis V. Peleku [</w:t>
      </w:r>
      <w:r>
        <w:rPr>
          <w:i/>
          <w:sz w:val="24"/>
          <w:lang w:val="lv-LV"/>
        </w:rPr>
        <w:t>V. Pelekou</w:t>
      </w:r>
      <w:r>
        <w:rPr>
          <w:sz w:val="24"/>
          <w:lang w:val="lv-LV"/>
        </w:rPr>
        <w:t xml:space="preserve">], pārstāvji, un kas norādījusi adresi Luksemburgā, Grieķijas vēstniecībā, </w:t>
      </w:r>
      <w:r>
        <w:rPr>
          <w:i/>
          <w:sz w:val="24"/>
          <w:lang w:val="lv-LV"/>
        </w:rPr>
        <w:t>117 Val Sainte-Croix</w:t>
      </w:r>
      <w:r>
        <w:rPr>
          <w:sz w:val="24"/>
          <w:lang w:val="lv-LV"/>
        </w:rPr>
        <w:t>,</w:t>
      </w:r>
    </w:p>
    <w:p>
      <w:pPr>
        <w:pStyle w:val="Normal"/>
        <w:jc w:val="both"/>
        <w:rPr>
          <w:sz w:val="24"/>
          <w:lang w:val="lv-LV"/>
        </w:rPr>
      </w:pPr>
      <w:r>
        <w:rPr>
          <w:sz w:val="24"/>
          <w:lang w:val="lv-LV"/>
        </w:rPr>
      </w:r>
    </w:p>
    <w:p>
      <w:pPr>
        <w:pStyle w:val="Normal"/>
        <w:jc w:val="both"/>
        <w:rPr/>
      </w:pPr>
      <w:r>
        <w:rPr>
          <w:b/>
          <w:sz w:val="24"/>
          <w:lang w:val="lv-LV"/>
        </w:rPr>
        <w:t>Spānijas Karaliste,</w:t>
      </w:r>
      <w:r>
        <w:rPr>
          <w:sz w:val="24"/>
          <w:lang w:val="lv-LV"/>
        </w:rPr>
        <w:t xml:space="preserve"> ko pārstāv Kopienas tiesiskās un institucionālās koordinācijas ģenerāldirektors A. Navarro Gonsaless [</w:t>
      </w:r>
      <w:r>
        <w:rPr>
          <w:i/>
          <w:sz w:val="24"/>
          <w:lang w:val="lv-LV"/>
        </w:rPr>
        <w:t>A. Navarro González</w:t>
      </w:r>
      <w:r>
        <w:rPr>
          <w:sz w:val="24"/>
          <w:lang w:val="lv-LV"/>
        </w:rPr>
        <w:t>] un valsts pārstāve no Juridiskā dienesta lietu izskatīšanai Eiropas Kopienu Tiesā Rosaro Silva de Lapuerta [</w:t>
      </w:r>
      <w:r>
        <w:rPr>
          <w:i/>
          <w:sz w:val="24"/>
          <w:lang w:val="lv-LV"/>
        </w:rPr>
        <w:t>Rosario Silva de Lapuerta</w:t>
      </w:r>
      <w:r>
        <w:rPr>
          <w:sz w:val="24"/>
          <w:lang w:val="lv-LV"/>
        </w:rPr>
        <w:t>], pārstāvji, un kas norādījusi adresi Luksemburgā, Spānijas vēstniecībā</w:t>
      </w:r>
      <w:r>
        <w:rPr>
          <w:i/>
          <w:sz w:val="24"/>
          <w:lang w:val="lv-LV"/>
        </w:rPr>
        <w:t>, 4-6 Boulevard E. Servai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o lietu direktors Ž. P. Puisošē [</w:t>
      </w:r>
      <w:r>
        <w:rPr>
          <w:i/>
          <w:sz w:val="24"/>
          <w:lang w:val="lv-LV"/>
        </w:rPr>
        <w:t>J.-P. Puissochet</w:t>
      </w:r>
      <w:r>
        <w:rPr>
          <w:sz w:val="24"/>
          <w:lang w:val="lv-LV"/>
        </w:rPr>
        <w:t>] un ārlietu padomniece K. de Salensa [</w:t>
      </w:r>
      <w:r>
        <w:rPr>
          <w:i/>
          <w:sz w:val="24"/>
          <w:lang w:val="lv-LV"/>
        </w:rPr>
        <w:t>C. de Salins</w:t>
      </w:r>
      <w:r>
        <w:rPr>
          <w:sz w:val="24"/>
          <w:lang w:val="lv-LV"/>
        </w:rPr>
        <w:t xml:space="preserve">], pārstāvji, un kas norādījusi adresi Luksemburgā, Francijas vēstniecībā, </w:t>
      </w:r>
      <w:r>
        <w:rPr>
          <w:i/>
          <w:sz w:val="24"/>
          <w:lang w:val="lv-LV"/>
        </w:rPr>
        <w:t>9 Boulevard du Prince Henri</w:t>
      </w:r>
      <w:r>
        <w:rPr>
          <w:sz w:val="24"/>
          <w:lang w:val="lv-LV"/>
        </w:rPr>
        <w:t>,</w:t>
      </w:r>
    </w:p>
    <w:p>
      <w:pPr>
        <w:pStyle w:val="Normal"/>
        <w:jc w:val="both"/>
        <w:rPr>
          <w:sz w:val="24"/>
          <w:lang w:val="lv-LV"/>
        </w:rPr>
      </w:pPr>
      <w:r>
        <w:rPr>
          <w:sz w:val="24"/>
          <w:lang w:val="lv-LV"/>
        </w:rPr>
      </w:r>
    </w:p>
    <w:p>
      <w:pPr>
        <w:pStyle w:val="Normal"/>
        <w:jc w:val="both"/>
        <w:rPr/>
      </w:pPr>
      <w:r>
        <w:rPr>
          <w:b/>
          <w:sz w:val="24"/>
          <w:lang w:val="lv-LV"/>
        </w:rPr>
        <w:t>Itālijas Republika</w:t>
      </w:r>
      <w:r>
        <w:rPr>
          <w:sz w:val="24"/>
          <w:lang w:val="lv-LV"/>
        </w:rPr>
        <w:t>, ko pārstāv Ārlietu ministrijas Juridiskā dienesta vadītājs profesors L. Ferrāri Bravo [</w:t>
      </w:r>
      <w:r>
        <w:rPr>
          <w:i/>
          <w:sz w:val="24"/>
          <w:lang w:val="lv-LV"/>
        </w:rPr>
        <w:t>L. Ferrari Bravo</w:t>
      </w:r>
      <w:r>
        <w:rPr>
          <w:sz w:val="24"/>
          <w:lang w:val="lv-LV"/>
        </w:rPr>
        <w:t xml:space="preserve">], pārstāvis, un kas norādījusi adresi Luksemburgā, Itālijas vēstniecībā, </w:t>
      </w:r>
      <w:r>
        <w:rPr>
          <w:i/>
          <w:sz w:val="24"/>
          <w:lang w:val="lv-LV"/>
        </w:rPr>
        <w:t>5 Rue Marie-Adélaïde</w:t>
      </w:r>
      <w:r>
        <w:rPr>
          <w:sz w:val="24"/>
          <w:lang w:val="lv-LV"/>
        </w:rPr>
        <w:t>,</w:t>
      </w:r>
    </w:p>
    <w:p>
      <w:pPr>
        <w:pStyle w:val="Normal"/>
        <w:jc w:val="both"/>
        <w:rPr>
          <w:sz w:val="24"/>
          <w:lang w:val="lv-LV"/>
        </w:rPr>
      </w:pPr>
      <w:r>
        <w:rPr>
          <w:sz w:val="24"/>
          <w:lang w:val="lv-LV"/>
        </w:rPr>
      </w:r>
    </w:p>
    <w:p>
      <w:pPr>
        <w:pStyle w:val="Normal"/>
        <w:jc w:val="both"/>
        <w:rPr/>
      </w:pPr>
      <w:r>
        <w:rPr>
          <w:b/>
          <w:sz w:val="24"/>
          <w:lang w:val="lv-LV"/>
        </w:rPr>
        <w:t>Portugāles Republika</w:t>
      </w:r>
      <w:r>
        <w:rPr>
          <w:sz w:val="24"/>
          <w:lang w:val="lv-LV"/>
        </w:rPr>
        <w:t>, ko pārstāv Ārlietu Ministrijas Eiropas Kopienu ģenerāldirektorāta Juridiskā dienesta direktors L. Fernandešs [</w:t>
      </w:r>
      <w:r>
        <w:rPr>
          <w:i/>
          <w:sz w:val="24"/>
          <w:lang w:val="lv-LV"/>
        </w:rPr>
        <w:t>L. Fernandes</w:t>
      </w:r>
      <w:r>
        <w:rPr>
          <w:sz w:val="24"/>
          <w:lang w:val="lv-LV"/>
        </w:rPr>
        <w:t>], Juridiskā dienesta juriskonsulte M. L. Duarte [</w:t>
      </w:r>
      <w:r>
        <w:rPr>
          <w:i/>
          <w:sz w:val="24"/>
          <w:lang w:val="lv-LV"/>
        </w:rPr>
        <w:t>M. L. Duarte</w:t>
      </w:r>
      <w:r>
        <w:rPr>
          <w:sz w:val="24"/>
          <w:lang w:val="lv-LV"/>
        </w:rPr>
        <w:t>] un galvenais padomnieks H. S. Kardosu [</w:t>
      </w:r>
      <w:r>
        <w:rPr>
          <w:i/>
          <w:sz w:val="24"/>
          <w:lang w:val="lv-LV"/>
        </w:rPr>
        <w:t>J. Santos Cardoso</w:t>
      </w:r>
      <w:r>
        <w:rPr>
          <w:sz w:val="24"/>
          <w:lang w:val="lv-LV"/>
        </w:rPr>
        <w:t xml:space="preserve">], pārstāvji, un kas norādījusi adresi Luksemburgā, Portugāles vēstniecībā, </w:t>
      </w:r>
      <w:r>
        <w:rPr>
          <w:i/>
          <w:sz w:val="24"/>
          <w:lang w:val="lv-LV"/>
        </w:rPr>
        <w:t>33 Allée Scheffer</w:t>
      </w:r>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Lielbritānijas un Ziemeļīrijas Apvienotā Karaliste, </w:t>
      </w:r>
      <w:r>
        <w:rPr>
          <w:sz w:val="24"/>
          <w:lang w:val="lv-LV"/>
        </w:rPr>
        <w:t>ko pārstāv S. L. Hadsone [</w:t>
      </w:r>
      <w:r>
        <w:rPr>
          <w:i/>
          <w:sz w:val="24"/>
          <w:lang w:val="lv-LV"/>
        </w:rPr>
        <w:t>S. L. Hudson</w:t>
      </w:r>
      <w:r>
        <w:rPr>
          <w:sz w:val="24"/>
          <w:lang w:val="lv-LV"/>
        </w:rPr>
        <w:t>] no Valsts kases juriskonsultu departamenta, pārstāve, kam palīdz advokāts [</w:t>
      </w:r>
      <w:r>
        <w:rPr>
          <w:i/>
          <w:sz w:val="24"/>
          <w:lang w:val="lv-LV"/>
        </w:rPr>
        <w:t>Barrister</w:t>
      </w:r>
      <w:r>
        <w:rPr>
          <w:sz w:val="24"/>
          <w:lang w:val="lv-LV"/>
        </w:rPr>
        <w:t>] D. Andersons [</w:t>
      </w:r>
      <w:r>
        <w:rPr>
          <w:i/>
          <w:sz w:val="24"/>
          <w:lang w:val="lv-LV"/>
        </w:rPr>
        <w:t>D. Anderson</w:t>
      </w:r>
      <w:r>
        <w:rPr>
          <w:sz w:val="24"/>
          <w:lang w:val="lv-LV"/>
        </w:rPr>
        <w:t>], un kas norādījusi adresi Luksemburgā, Lielbritānijas vēstniecībā</w:t>
      </w:r>
      <w:r>
        <w:rPr>
          <w:i/>
          <w:sz w:val="24"/>
          <w:lang w:val="lv-LV"/>
        </w:rPr>
        <w:t>, 14 Boulevard Roosevelt</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par prasību atcelt IV nodaļu un 21. panta 2. punktu Padomes 1993. gada 13. februāra Regulā (EEK) Nr. 404/93 par banānu tirgus kopīgo organizāciju (OV, 1993, L 47, 1.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referents), H. K. Rodrigess Iglesjass [</w:t>
      </w:r>
      <w:r>
        <w:rPr>
          <w:i/>
          <w:sz w:val="24"/>
          <w:lang w:val="lv-LV"/>
        </w:rPr>
        <w:t>G. C. Rodrí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Gulmans [</w:t>
      </w:r>
      <w:r>
        <w:rPr>
          <w:i/>
          <w:sz w:val="24"/>
          <w:lang w:val="lv-LV"/>
        </w:rPr>
        <w:t>C. Gulman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paskaidrojumus, ko tiesas sēdē 1994. gada 20. aprīlī snieguši Vācijas valdība, ko pārstāv E. Rēders un advokāts J. Zēdemunds, pārstāvji, Beļģijas valdība, ko pārstāv J. Devadē, pārstāvis, Padome, ko pārstāv Ž. P. Žaks, B. Šlohs, A. Brautigems un J. Hūbers, pārstāvji, Grieķijas valdība, ko pārstāv V. Kondolems un V. Peleku, pārstāvji, Spānijas valdība, ko pārstāv R. Silva de Lapuerta, pārstāve, Francijas valdība, ko pārstāv K. de Salensa un Ārlietu ministrijas Juridisko lietu direkcijas ārlietu sekretārs N. Ebalēns [</w:t>
      </w:r>
      <w:r>
        <w:rPr>
          <w:i/>
          <w:sz w:val="24"/>
          <w:lang w:val="lv-LV"/>
        </w:rPr>
        <w:t>N. Eybalin</w:t>
      </w:r>
      <w:r>
        <w:rPr>
          <w:sz w:val="24"/>
          <w:lang w:val="lv-LV"/>
        </w:rPr>
        <w:t>], pārstāvji, Portugāles valdība, ko pārstāv M. L. Duarte, pārstāve, Apvienotā Karaliste, ko pārstāv S. L. Hadsone, pārstāve, un advokāts D. Andersons, un Komisija, ko pārstāv galvenais juriskonsults P. Gilsdorfs un juriskonsults E. de Marhs [</w:t>
      </w:r>
      <w:r>
        <w:rPr>
          <w:i/>
          <w:sz w:val="24"/>
          <w:lang w:val="lv-LV"/>
        </w:rPr>
        <w:t>E. de March</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8.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pieteikumu, kas iesniegts Tiesas kancelejā 1993. gada 14. maijā, Vācijas Federatīvā Republika atbilstoši EEK līguma 173. panta pirmajai daļai cēla prasību atzīt, ka nav spēkā IV nodaļa un 21. panta 2. punkts Padomes 1993. gada 13. februāra Regulā (EEK) Nr. 404/93 par banānu tirgus kopīgo organizāciju (OV, 1993, L 47, 1. lpp., turpmāk tekstā – regula). </w:t>
      </w:r>
    </w:p>
    <w:p>
      <w:pPr>
        <w:pStyle w:val="Normal"/>
        <w:jc w:val="both"/>
        <w:rPr>
          <w:sz w:val="24"/>
          <w:lang w:val="lv-LV"/>
        </w:rPr>
      </w:pPr>
      <w:r>
        <w:rPr>
          <w:sz w:val="24"/>
          <w:lang w:val="lv-LV"/>
        </w:rPr>
      </w:r>
    </w:p>
    <w:p>
      <w:pPr>
        <w:pStyle w:val="Normal"/>
        <w:jc w:val="both"/>
        <w:rPr>
          <w:sz w:val="24"/>
          <w:lang w:val="lv-LV"/>
        </w:rPr>
      </w:pPr>
      <w:r>
        <w:rPr>
          <w:sz w:val="24"/>
          <w:lang w:val="lv-LV"/>
        </w:rPr>
        <w:t xml:space="preserve">2. Pirms izskatīt tiesiskos pamatus, kādi izvirzīti prasībai par atcelšanu, jāsniedz konspektīvs pārskats par tiesisko situāciju pirms minētās regulas pieņemšanas un par noteikumiem, kas ir būtiski attiecībā uz tās likumīguma izvērtē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ituācija pirms minētās regulas pieņem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3. Paskaidrojot apstākļus, kādos minētā regula pieņemta, tās preambulas otrajā apsvērumā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tā kā Kopienas dalībvalstīs, kas ražo banānus, šobrīd pastāv nacionālā tirgus organizēšana, kas cenšas nodrošināt, ka ražotāji var izvietot savu produkciju valsts tirgū un saņemt produkcijas izmaksām atbilstošus ienākumus; tā kā šīs nacionālās tirgus organizācijas uzliek kvantitatīvos ierobežojumus, kas kavē banānu vienotā tirgus sasniegšanu; tā kā dažas no dalībvalstīm, kas neražo banānus, sniedz labvēlīgāku noietu banāniem no ĀKK</w:t>
      </w:r>
      <w:r>
        <w:rPr>
          <w:i/>
          <w:sz w:val="24"/>
          <w:lang w:val="lv-LV"/>
        </w:rPr>
        <w:t xml:space="preserve"> </w:t>
      </w:r>
      <w:r>
        <w:rPr>
          <w:sz w:val="24"/>
          <w:lang w:val="lv-LV"/>
        </w:rPr>
        <w:t xml:space="preserve">(Āfrikas, Karību un Klusā okeāna) valstīm, kamēr citām ir liberāli importa noteikumi, kas vienā gadījumā pat ietver priviliģētu tarifu situāciju; tā kā šie dažādie pasākumi aizkavē brīvu banānu apriti Kopienā un kopējo pasākumu ieviešanu tirdzniecībā ar trešām valstīm; tā kā, lai sasniegtu kopēju tirgu, dažādi nacionālie pasākumi banānu nozarē jāaizstāj ar līdzsvarotu un elastīgu tirgus organiz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4. Pirms minētās regulas pieņemšanas banānu importam uz Beniluksa valstīm, Dāniju un Īriju – galvenokārt no Latīņamerikas – tika piemērots vienīgi muitas nodoklis 20% apmērā, kas bija konsolidēts VVTT. Francijā, Apvienotajā Karalistē, Itālijā, Spānijā, Portugālē un Grieķijā valsts tirgus tika aizsargāts, un patēriņu apmierināja vai nu Kopienas produkcija, vai imports no ĀKK 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5. Strukturālo trūkumu dēļ, kas ierobežo Kopienas produkcijas konkurenci, kā arī ĀKK produkcijas dēļ Kopienas banānu un ĀKK banānu ražošanas izmaksas un patēriņa cenas bija ievērojami augstākas, nekā trešo valstu banānu cen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tokols par banāniem</w:t>
      </w:r>
    </w:p>
    <w:p>
      <w:pPr>
        <w:pStyle w:val="Normal"/>
        <w:jc w:val="both"/>
        <w:rPr>
          <w:sz w:val="24"/>
          <w:lang w:val="lv-LV"/>
        </w:rPr>
      </w:pPr>
      <w:r>
        <w:rPr>
          <w:sz w:val="24"/>
          <w:lang w:val="lv-LV"/>
        </w:rPr>
      </w:r>
    </w:p>
    <w:p>
      <w:pPr>
        <w:pStyle w:val="Normal"/>
        <w:jc w:val="both"/>
        <w:rPr>
          <w:sz w:val="24"/>
          <w:lang w:val="lv-LV"/>
        </w:rPr>
      </w:pPr>
      <w:r>
        <w:rPr>
          <w:sz w:val="24"/>
          <w:lang w:val="lv-LV"/>
        </w:rPr>
        <w:t xml:space="preserve">6. Atbilstoši protokolam, kas pievienots Īstenošanas konvencijai par aizjūras zemju un teritoriju asociēšanu ar Kopienu, kuru paredz Līguma 136. pants, (turpmāk tekstā – Protokols par banāniem), Vācijas Federatīvā Republikai bija īpašs režīms, kas ļāva tai importēt banānus bez muitas nodokļa gada kvotas apmērā, ko noteica, pamatojoties uz 1956. gadā importētajiem daudzumiem. Turpinoties kopīgā tirgus izveidei, šī pamatkvota bija pakāpeniski jāsamazina. Gada kvotas tika palielinātas saskaņā ar 3. un 4. punktā paredzētajiem aprēķinu noteikumiem. Saskaņā ar 6. punktu, ja aizjūras zemes un teritorijas nespēja pilnībā piegādāt Vācijas Federatīvās Republikas pieprasītos daudzumus, attiecīgās dalībvalstis paziņoja par savu gatavību piekrist atbilstošam kvotas palielinājumam. </w:t>
      </w:r>
    </w:p>
    <w:p>
      <w:pPr>
        <w:pStyle w:val="Normal"/>
        <w:jc w:val="both"/>
        <w:rPr>
          <w:sz w:val="24"/>
          <w:lang w:val="lv-LV"/>
        </w:rPr>
      </w:pPr>
      <w:r>
        <w:rPr>
          <w:sz w:val="24"/>
          <w:lang w:val="lv-LV"/>
        </w:rPr>
      </w:r>
    </w:p>
    <w:p>
      <w:pPr>
        <w:pStyle w:val="Normal"/>
        <w:jc w:val="both"/>
        <w:rPr>
          <w:sz w:val="24"/>
          <w:lang w:val="lv-LV"/>
        </w:rPr>
      </w:pPr>
      <w:r>
        <w:rPr>
          <w:sz w:val="24"/>
          <w:lang w:val="lv-LV"/>
        </w:rPr>
        <w:t>7. Saskaņā ar 4. punkta trešo daļu Protokolā par banān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Lēmumu par šīs kvotas atcelšanu vai mainīšanu pēc Komisijas priekšlikuma pieņem Padome ar kvalificētu balsu vairākumu.” </w:t>
      </w:r>
    </w:p>
    <w:p>
      <w:pPr>
        <w:pStyle w:val="Normal"/>
        <w:jc w:val="both"/>
        <w:rPr>
          <w:sz w:val="24"/>
          <w:lang w:val="lv-LV"/>
        </w:rPr>
      </w:pPr>
      <w:r>
        <w:rPr>
          <w:sz w:val="24"/>
          <w:lang w:val="lv-LV"/>
        </w:rPr>
      </w:r>
    </w:p>
    <w:p>
      <w:pPr>
        <w:pStyle w:val="Normal"/>
        <w:jc w:val="both"/>
        <w:rPr/>
      </w:pPr>
      <w:r>
        <w:rPr>
          <w:sz w:val="24"/>
          <w:lang w:val="lv-LV"/>
        </w:rPr>
        <w:t xml:space="preserve">8. Pamatojoties uz Protokolu par banāniem, kas aizvien tika piemērots, lai gan Īstenošanas konvencijas darbība bija beigusies 1962. gada 31. decembrī, Vācijas Federatīvā Republika 1992. gadā importēja no ārpuskopienas valstīm 1 371 000 tonnas banānu bez muitas nodokļiem, ieskaitot 721 000 tonnas, kas bija aprēķinātas saskaņā ar 3. un 4. punktu, un papildu 650 000 tonnas banānu, kas tika pieprasīti un par ko bija panākta vienošanās saskaņā ar 6. punktu Protokolā par banān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omes Konvencija</w:t>
      </w:r>
    </w:p>
    <w:p>
      <w:pPr>
        <w:pStyle w:val="Normal"/>
        <w:jc w:val="both"/>
        <w:rPr>
          <w:sz w:val="24"/>
          <w:lang w:val="lv-LV"/>
        </w:rPr>
      </w:pPr>
      <w:r>
        <w:rPr>
          <w:sz w:val="24"/>
          <w:lang w:val="lv-LV"/>
        </w:rPr>
      </w:r>
    </w:p>
    <w:p>
      <w:pPr>
        <w:pStyle w:val="Normal"/>
        <w:jc w:val="both"/>
        <w:rPr>
          <w:sz w:val="24"/>
          <w:lang w:val="lv-LV"/>
        </w:rPr>
      </w:pPr>
      <w:r>
        <w:rPr>
          <w:sz w:val="24"/>
          <w:lang w:val="lv-LV"/>
        </w:rPr>
        <w:t xml:space="preserve">9. Banānu importu no ĀKK valstīm reglamentē Ceturtā ĀKK-EEK konvencija, kas parakstīta 1989. gada 15. decembrī Lomē un kas apstiprināta ar Padomes un Komisijas 1991. gada 25. februāra Lēmumu (OV, 1991, L 229, 1. lpp., turpmāk tekstā – Lomes Konvencija). </w:t>
      </w:r>
    </w:p>
    <w:p>
      <w:pPr>
        <w:pStyle w:val="Normal"/>
        <w:jc w:val="both"/>
        <w:rPr>
          <w:sz w:val="24"/>
          <w:lang w:val="lv-LV"/>
        </w:rPr>
      </w:pPr>
      <w:r>
        <w:rPr>
          <w:sz w:val="24"/>
          <w:lang w:val="lv-LV"/>
        </w:rPr>
      </w:r>
    </w:p>
    <w:p>
      <w:pPr>
        <w:pStyle w:val="Normal"/>
        <w:jc w:val="both"/>
        <w:rPr>
          <w:sz w:val="24"/>
          <w:lang w:val="lv-LV"/>
        </w:rPr>
      </w:pPr>
      <w:r>
        <w:rPr>
          <w:sz w:val="24"/>
          <w:lang w:val="lv-LV"/>
        </w:rPr>
        <w:t>10. Lomes Konvencijas 168. pan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ĀKK valstu izcelsmes produktus ieved Kopienā bez muitas nodokļiem un līdzvērtīgiem maks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a) ĀKK valstu izcelsmes produktus,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kuri minēti Līguma II pielikumā, ja uz tiem attiecas kopīga tirgus organizācija Līguma 40. panta nozīmē, vai</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kuriem, importējot tos Kopienā, piemēro īpašus noteikumus, kas ieviesti, īstenojot kopējo lauksaimniecības politiku,</w:t>
      </w:r>
    </w:p>
    <w:p>
      <w:pPr>
        <w:pStyle w:val="Normal"/>
        <w:jc w:val="both"/>
        <w:rPr>
          <w:sz w:val="24"/>
          <w:lang w:val="lv-LV"/>
        </w:rPr>
      </w:pPr>
      <w:r>
        <w:rPr>
          <w:sz w:val="24"/>
          <w:lang w:val="lv-LV"/>
        </w:rPr>
      </w:r>
    </w:p>
    <w:p>
      <w:pPr>
        <w:pStyle w:val="Normal"/>
        <w:jc w:val="both"/>
        <w:rPr>
          <w:sz w:val="24"/>
          <w:lang w:val="lv-LV"/>
        </w:rPr>
      </w:pPr>
      <w:r>
        <w:rPr>
          <w:sz w:val="24"/>
          <w:lang w:val="lv-LV"/>
        </w:rPr>
        <w:t xml:space="preserve">neatkarīgi no vispārējā režīma, ko piemēro attiecībā uz trešām valstīm, importē Kopienā saskaņā ar šādiem noteikumiem: </w:t>
      </w:r>
    </w:p>
    <w:p>
      <w:pPr>
        <w:pStyle w:val="Normal"/>
        <w:jc w:val="both"/>
        <w:rPr>
          <w:sz w:val="24"/>
          <w:lang w:val="lv-LV"/>
        </w:rPr>
      </w:pPr>
      <w:r>
        <w:rPr>
          <w:sz w:val="24"/>
          <w:lang w:val="lv-LV"/>
        </w:rPr>
      </w:r>
    </w:p>
    <w:p>
      <w:pPr>
        <w:pStyle w:val="Normal"/>
        <w:jc w:val="both"/>
        <w:rPr>
          <w:sz w:val="24"/>
          <w:lang w:val="lv-LV"/>
        </w:rPr>
      </w:pPr>
      <w:r>
        <w:rPr>
          <w:sz w:val="24"/>
          <w:lang w:val="lv-LV"/>
        </w:rPr>
        <w:t>i) bez muitas nodokļiem importē produktus, kuriem Kopienas noteikumi, kas ir spēkā importēšanas laikā, papildus muitas nodokļiem neparedz piemērot nekādus pasākumus attiecībā uz to importu;</w:t>
      </w:r>
    </w:p>
    <w:p>
      <w:pPr>
        <w:pStyle w:val="Normal"/>
        <w:jc w:val="both"/>
        <w:rPr>
          <w:sz w:val="24"/>
          <w:lang w:val="lv-LV"/>
        </w:rPr>
      </w:pPr>
      <w:r>
        <w:rPr>
          <w:sz w:val="24"/>
          <w:lang w:val="lv-LV"/>
        </w:rPr>
      </w:r>
    </w:p>
    <w:p>
      <w:pPr>
        <w:pStyle w:val="Normal"/>
        <w:jc w:val="both"/>
        <w:rPr>
          <w:sz w:val="24"/>
          <w:lang w:val="lv-LV"/>
        </w:rPr>
      </w:pPr>
      <w:r>
        <w:rPr>
          <w:sz w:val="24"/>
          <w:lang w:val="lv-LV"/>
        </w:rPr>
        <w:t xml:space="preserve">ii) attiecībā uz citiem produktiem, kuri nav minēti i) punktā, Kopiena veic vajadzīgos pasākumus, lai nodrošinātu labvēlīgāku režīmu nekā to, kas noteikts trešām valstīm, kuras gūst labumu no vislielākās labvēlības režīma klauzulas attiecībā uz tiem pašiem produktiem. </w:t>
      </w:r>
    </w:p>
    <w:p>
      <w:pPr>
        <w:pStyle w:val="Normal"/>
        <w:jc w:val="both"/>
        <w:rPr>
          <w:sz w:val="24"/>
          <w:lang w:val="lv-LV"/>
        </w:rPr>
      </w:pPr>
      <w:r>
        <w:rPr>
          <w:sz w:val="24"/>
          <w:lang w:val="lv-LV"/>
        </w:rPr>
      </w:r>
    </w:p>
    <w:p>
      <w:pPr>
        <w:pStyle w:val="Normal"/>
        <w:jc w:val="both"/>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1. Lomes Konvencijai pievienotā 5. Protokola par banāniem (turpmāk tekstā – 5. protokols) 1. pants nosa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Attiecībā uz ĀKK valstu banānu eksportu uz Kopienas tirgiem nevienai no šīm valstīm attiecībā uz pieeju to tradicionālajiem tirgiem un to priekšrocībām šajos tirgos netiek radīta mazāk labvēlīga situācija, kā tā bija iepriekš vai ir pašlaik”. </w:t>
      </w:r>
    </w:p>
    <w:p>
      <w:pPr>
        <w:pStyle w:val="Normal"/>
        <w:jc w:val="both"/>
        <w:rPr>
          <w:sz w:val="24"/>
          <w:lang w:val="lv-LV"/>
        </w:rPr>
      </w:pPr>
      <w:r>
        <w:rPr>
          <w:sz w:val="24"/>
          <w:lang w:val="lv-LV"/>
        </w:rPr>
      </w:r>
    </w:p>
    <w:p>
      <w:pPr>
        <w:pStyle w:val="Normal"/>
        <w:jc w:val="both"/>
        <w:rPr>
          <w:sz w:val="24"/>
          <w:lang w:val="lv-LV"/>
        </w:rPr>
      </w:pPr>
      <w:r>
        <w:rPr>
          <w:sz w:val="24"/>
          <w:lang w:val="lv-LV"/>
        </w:rPr>
        <w:t xml:space="preserve">12. Kopīgā deklarācija, kas attiecas uz 5. protokolu, kurš iekļauts LXXIV pielikumā, nosa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 Minētā 5. protokola 1. pants neliedz Kopienai izveidot kopīgus noteikumus attiecībā uz banāniem, pilnībā apspriežoties ar ĀKK, ja nevienai no ĀKK valstīm, kas ir tradicionālā piegādātāja Kopienā, attiecībā uz piekļuvi Kopienai un priekšrocībām tajā netiek radīta mazāk labvēlīga situācija, kā tā bija iepriekš vai ir pašlaik”.  </w:t>
      </w:r>
    </w:p>
    <w:p>
      <w:pPr>
        <w:pStyle w:val="Normal"/>
        <w:jc w:val="both"/>
        <w:rPr>
          <w:sz w:val="24"/>
          <w:lang w:val="lv-LV"/>
        </w:rPr>
      </w:pPr>
      <w:r>
        <w:rPr>
          <w:sz w:val="24"/>
          <w:lang w:val="lv-LV"/>
        </w:rPr>
      </w:r>
    </w:p>
    <w:p>
      <w:pPr>
        <w:pStyle w:val="Normal"/>
        <w:jc w:val="both"/>
        <w:rPr>
          <w:sz w:val="24"/>
          <w:lang w:val="lv-LV"/>
        </w:rPr>
      </w:pPr>
      <w:r>
        <w:rPr>
          <w:sz w:val="24"/>
          <w:lang w:val="lv-LV"/>
        </w:rPr>
        <w:t xml:space="preserve">13. Īpašā deklarācijā, kas attiecas uz 5. protokolu, kurš izklāstīts LXXV pielikumā, Kopiena apstiprināja to ĀKK valstu īpašās tiesības, kuras ir tradicionālās piegādātāj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strīdētā regula</w:t>
      </w:r>
    </w:p>
    <w:p>
      <w:pPr>
        <w:pStyle w:val="Normal"/>
        <w:jc w:val="both"/>
        <w:rPr>
          <w:sz w:val="24"/>
          <w:lang w:val="lv-LV"/>
        </w:rPr>
      </w:pPr>
      <w:r>
        <w:rPr>
          <w:sz w:val="24"/>
          <w:lang w:val="lv-LV"/>
        </w:rPr>
      </w:r>
    </w:p>
    <w:p>
      <w:pPr>
        <w:pStyle w:val="Normal"/>
        <w:jc w:val="both"/>
        <w:rPr>
          <w:sz w:val="24"/>
          <w:lang w:val="lv-LV"/>
        </w:rPr>
      </w:pPr>
      <w:r>
        <w:rPr>
          <w:sz w:val="24"/>
          <w:lang w:val="lv-LV"/>
        </w:rPr>
        <w:t>14. Minētās regulas preambulas trešajā apsvērumā noteik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 tā kā, lai Kopiena varētu ievērot Kopienas priekšrocības un tās dažādās starptautiskās saistības, kopīgai tirgus organizācijai vajadzētu atļaut banānu, kas ražoti Kopienā un ĀKK valstīs, kas ir tradicionālie piegādātāji, izvietošanu Kopienas tirgū, nodrošinot atbilstošus ienākumus ražotājiem un godīgas cenas pircējiem, nesamazinot banānu importu no citiem trešo valstu piegādā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5. Minētās regulas I un II nodaļa paredz kopējus kvalitātes un tirdzniecības standartus Kopienā un ražotāju organizāciju un koncentrācijas mehānismu izveidi. </w:t>
      </w:r>
    </w:p>
    <w:p>
      <w:pPr>
        <w:pStyle w:val="Normal"/>
        <w:jc w:val="both"/>
        <w:rPr>
          <w:sz w:val="24"/>
          <w:lang w:val="lv-LV"/>
        </w:rPr>
      </w:pPr>
      <w:r>
        <w:rPr>
          <w:sz w:val="24"/>
          <w:lang w:val="lv-LV"/>
        </w:rPr>
      </w:r>
    </w:p>
    <w:p>
      <w:pPr>
        <w:pStyle w:val="Normal"/>
        <w:jc w:val="both"/>
        <w:rPr>
          <w:sz w:val="24"/>
          <w:lang w:val="lv-LV"/>
        </w:rPr>
      </w:pPr>
      <w:r>
        <w:rPr>
          <w:sz w:val="24"/>
          <w:lang w:val="lv-LV"/>
        </w:rPr>
        <w:t xml:space="preserve">16. Minētās regulas III nodaļa paredz sistēmu, lai kompensētu Kopienas ražotājiem jebkurus ienākumu zaudējumus par maksimālo daudzumu līdz 854 000 tonnām, kas sadalīts starp dažādiem ražotāju reģioniem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17. Noteikumi par tirdzniecību ar trešām valstīm IV nodaļā paredz, ka var turpināt veikt tradicionālo banānu importu no ĀKK valstīm Kopienā bez muitas nodokļiem.  Minētās regulas pielikumā ir noteikts attiecīgais daudzums – 857 000 tonnas –, kas sadalīts starp ĀKK valstīm, kuras ir tradicionālās piegādātājas. </w:t>
      </w:r>
    </w:p>
    <w:p>
      <w:pPr>
        <w:pStyle w:val="Normal"/>
        <w:jc w:val="both"/>
        <w:rPr>
          <w:sz w:val="24"/>
          <w:lang w:val="lv-LV"/>
        </w:rPr>
      </w:pPr>
      <w:r>
        <w:rPr>
          <w:sz w:val="24"/>
          <w:lang w:val="lv-LV"/>
        </w:rPr>
      </w:r>
    </w:p>
    <w:p>
      <w:pPr>
        <w:pStyle w:val="Normal"/>
        <w:jc w:val="both"/>
        <w:rPr>
          <w:sz w:val="24"/>
          <w:lang w:val="lv-LV"/>
        </w:rPr>
      </w:pPr>
      <w:r>
        <w:rPr>
          <w:sz w:val="24"/>
          <w:lang w:val="lv-LV"/>
        </w:rPr>
        <w:t>18. Minētās regulas 18. pantā noteik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Katru gadu trešo valstu banānu un netradicionālo ĀKK banānu importam atver divu miljonu (tīrsvars) tarifu kvotu. </w:t>
      </w:r>
    </w:p>
    <w:p>
      <w:pPr>
        <w:pStyle w:val="Normal"/>
        <w:jc w:val="both"/>
        <w:rPr>
          <w:sz w:val="24"/>
          <w:lang w:val="lv-LV"/>
        </w:rPr>
      </w:pPr>
      <w:r>
        <w:rPr>
          <w:sz w:val="24"/>
          <w:lang w:val="lv-LV"/>
        </w:rPr>
      </w:r>
    </w:p>
    <w:p>
      <w:pPr>
        <w:pStyle w:val="Normal"/>
        <w:jc w:val="both"/>
        <w:rPr>
          <w:sz w:val="24"/>
          <w:lang w:val="lv-LV"/>
        </w:rPr>
      </w:pPr>
      <w:r>
        <w:rPr>
          <w:sz w:val="24"/>
          <w:lang w:val="lv-LV"/>
        </w:rPr>
        <w:t xml:space="preserve">Tarifu kvotas ietvaros, uz trešo valstu banānu importu attiecas nodoklis – ECU 100 par tonnu, bet uz netradicionālo ĀKK banānu importu – nulles nodokļu likme.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2. Papildus 1. punktā minētajai kvotai</w:t>
      </w:r>
    </w:p>
    <w:p>
      <w:pPr>
        <w:pStyle w:val="Normal"/>
        <w:jc w:val="both"/>
        <w:rPr>
          <w:sz w:val="24"/>
          <w:lang w:val="lv-LV"/>
        </w:rPr>
      </w:pPr>
      <w:r>
        <w:rPr>
          <w:sz w:val="24"/>
          <w:lang w:val="lv-LV"/>
        </w:rPr>
      </w:r>
    </w:p>
    <w:p>
      <w:pPr>
        <w:pStyle w:val="Normal"/>
        <w:numPr>
          <w:ilvl w:val="0"/>
          <w:numId w:val="2"/>
        </w:numPr>
        <w:jc w:val="both"/>
        <w:rPr/>
      </w:pPr>
      <w:r>
        <w:rPr>
          <w:sz w:val="24"/>
          <w:lang w:val="lv-LV"/>
        </w:rPr>
        <w:t>netradicionālo ĀKK banānu importam tiek uzlikts nodoklis ECU 750 par tonnu,</w:t>
      </w:r>
    </w:p>
    <w:p>
      <w:pPr>
        <w:pStyle w:val="Normal"/>
        <w:ind w:firstLine="60"/>
        <w:jc w:val="both"/>
        <w:rPr>
          <w:sz w:val="24"/>
          <w:lang w:val="lv-LV"/>
        </w:rPr>
      </w:pPr>
      <w:r>
        <w:rPr>
          <w:sz w:val="24"/>
          <w:lang w:val="lv-LV"/>
        </w:rPr>
      </w:r>
    </w:p>
    <w:p>
      <w:pPr>
        <w:pStyle w:val="Normal"/>
        <w:numPr>
          <w:ilvl w:val="0"/>
          <w:numId w:val="2"/>
        </w:numPr>
        <w:jc w:val="both"/>
        <w:rPr>
          <w:sz w:val="24"/>
          <w:lang w:val="lv-LV"/>
        </w:rPr>
      </w:pPr>
      <w:r>
        <w:rPr>
          <w:sz w:val="24"/>
          <w:lang w:val="lv-LV"/>
        </w:rPr>
        <w:t xml:space="preserve">trešo valstu banānu importam tiek uzlikts nodoklis ECU 850 par tonnu..”. </w:t>
      </w:r>
    </w:p>
    <w:p>
      <w:pPr>
        <w:pStyle w:val="Normal"/>
        <w:ind w:firstLine="60"/>
        <w:jc w:val="both"/>
        <w:rPr>
          <w:sz w:val="24"/>
          <w:lang w:val="lv-LV"/>
        </w:rPr>
      </w:pPr>
      <w:r>
        <w:rPr>
          <w:sz w:val="24"/>
          <w:lang w:val="lv-LV"/>
        </w:rPr>
      </w:r>
    </w:p>
    <w:p>
      <w:pPr>
        <w:pStyle w:val="Normal"/>
        <w:jc w:val="both"/>
        <w:rPr>
          <w:sz w:val="24"/>
          <w:lang w:val="lv-LV"/>
        </w:rPr>
      </w:pPr>
      <w:r>
        <w:rPr>
          <w:sz w:val="24"/>
          <w:lang w:val="lv-LV"/>
        </w:rPr>
        <w:t>19. Saskaņā ar 19. panta 1.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ākot ar 1993. gada 1. jūliju tarifu kvota ir atvērta: </w:t>
      </w:r>
    </w:p>
    <w:p>
      <w:pPr>
        <w:pStyle w:val="Normal"/>
        <w:jc w:val="both"/>
        <w:rPr>
          <w:sz w:val="24"/>
          <w:lang w:val="lv-LV"/>
        </w:rPr>
      </w:pPr>
      <w:r>
        <w:rPr>
          <w:sz w:val="24"/>
          <w:lang w:val="lv-LV"/>
        </w:rPr>
      </w:r>
    </w:p>
    <w:p>
      <w:pPr>
        <w:pStyle w:val="Normal"/>
        <w:jc w:val="both"/>
        <w:rPr>
          <w:sz w:val="24"/>
          <w:lang w:val="lv-LV"/>
        </w:rPr>
      </w:pPr>
      <w:r>
        <w:rPr>
          <w:sz w:val="24"/>
          <w:lang w:val="lv-LV"/>
        </w:rPr>
        <w:t>a) 66,5 % operatoru kategorijai, kas laida tirgū trešo valstu un/vai netradicionālos ĀKK banānus;</w:t>
      </w:r>
    </w:p>
    <w:p>
      <w:pPr>
        <w:pStyle w:val="Normal"/>
        <w:jc w:val="both"/>
        <w:rPr>
          <w:sz w:val="24"/>
          <w:lang w:val="lv-LV"/>
        </w:rPr>
      </w:pPr>
      <w:r>
        <w:rPr>
          <w:sz w:val="24"/>
          <w:lang w:val="lv-LV"/>
        </w:rPr>
      </w:r>
    </w:p>
    <w:p>
      <w:pPr>
        <w:pStyle w:val="Normal"/>
        <w:jc w:val="both"/>
        <w:rPr>
          <w:sz w:val="24"/>
          <w:lang w:val="lv-LV"/>
        </w:rPr>
      </w:pPr>
      <w:r>
        <w:rPr>
          <w:sz w:val="24"/>
          <w:lang w:val="lv-LV"/>
        </w:rPr>
        <w:t>b) 30 % operatoru kategorijai, kas laida tirgū Kopienas un/vai tradicionālos ĀKK banānus;</w:t>
      </w:r>
    </w:p>
    <w:p>
      <w:pPr>
        <w:pStyle w:val="Normal"/>
        <w:jc w:val="both"/>
        <w:rPr>
          <w:sz w:val="24"/>
          <w:lang w:val="lv-LV"/>
        </w:rPr>
      </w:pPr>
      <w:r>
        <w:rPr>
          <w:sz w:val="24"/>
          <w:lang w:val="lv-LV"/>
        </w:rPr>
      </w:r>
    </w:p>
    <w:p>
      <w:pPr>
        <w:pStyle w:val="Normal"/>
        <w:jc w:val="both"/>
        <w:rPr/>
      </w:pPr>
      <w:r>
        <w:rPr>
          <w:sz w:val="24"/>
          <w:lang w:val="lv-LV"/>
        </w:rPr>
        <w:t xml:space="preserve">c) 3,5 % Kopienā reģistrēto operatoru kategorijai, kas uzsāka citu, nevis Kopienas un/vai tradicionālo ĀKK banānu laišanu tirgū pēc 1992. gada ..”. </w:t>
      </w:r>
    </w:p>
    <w:p>
      <w:pPr>
        <w:pStyle w:val="Normal"/>
        <w:jc w:val="both"/>
        <w:rPr>
          <w:sz w:val="24"/>
          <w:lang w:val="lv-LV"/>
        </w:rPr>
      </w:pPr>
      <w:r>
        <w:rPr>
          <w:sz w:val="24"/>
          <w:lang w:val="lv-LV"/>
        </w:rPr>
      </w:r>
    </w:p>
    <w:p>
      <w:pPr>
        <w:pStyle w:val="Normal"/>
        <w:jc w:val="both"/>
        <w:rPr>
          <w:sz w:val="24"/>
          <w:lang w:val="lv-LV"/>
        </w:rPr>
      </w:pPr>
      <w:r>
        <w:rPr>
          <w:sz w:val="24"/>
          <w:lang w:val="lv-LV"/>
        </w:rPr>
        <w:t xml:space="preserve">20. Atbilstoši 16. pantam katru gadu sagatavo Kopienas ražošanas un patēriņa un importa un eksporta piedāvājuma bilances prognozi; vajadzības gadījumā minēto bilanci tirdzniecības gada laikā var koriģēt. </w:t>
      </w:r>
    </w:p>
    <w:p>
      <w:pPr>
        <w:pStyle w:val="Normal"/>
        <w:jc w:val="both"/>
        <w:rPr>
          <w:sz w:val="24"/>
          <w:lang w:val="lv-LV"/>
        </w:rPr>
      </w:pPr>
      <w:r>
        <w:rPr>
          <w:sz w:val="24"/>
          <w:lang w:val="lv-LV"/>
        </w:rPr>
      </w:r>
    </w:p>
    <w:p>
      <w:pPr>
        <w:pStyle w:val="Normal"/>
        <w:jc w:val="both"/>
        <w:rPr>
          <w:sz w:val="24"/>
          <w:lang w:val="lv-LV"/>
        </w:rPr>
      </w:pPr>
      <w:r>
        <w:rPr>
          <w:sz w:val="24"/>
          <w:lang w:val="lv-LV"/>
        </w:rPr>
        <w:t>21. Minētās regulas 18. panta 1. punkta ceturtā daļa nosaka, ka gada kvotas apmēru palielina, pamatojoties uz 16. pantā minēto piedāvājuma bilanci.</w:t>
      </w:r>
    </w:p>
    <w:p>
      <w:pPr>
        <w:pStyle w:val="Normal"/>
        <w:jc w:val="both"/>
        <w:rPr>
          <w:sz w:val="24"/>
          <w:lang w:val="lv-LV"/>
        </w:rPr>
      </w:pPr>
      <w:r>
        <w:rPr>
          <w:sz w:val="24"/>
          <w:lang w:val="lv-LV"/>
        </w:rPr>
      </w:r>
    </w:p>
    <w:p>
      <w:pPr>
        <w:pStyle w:val="Normal"/>
        <w:jc w:val="both"/>
        <w:rPr>
          <w:sz w:val="24"/>
          <w:lang w:val="lv-LV"/>
        </w:rPr>
      </w:pPr>
      <w:r>
        <w:rPr>
          <w:sz w:val="24"/>
          <w:lang w:val="lv-LV"/>
        </w:rPr>
        <w:t xml:space="preserve">22. Minētās regulas 20. pants paredz principu, ka importa licences var nodot citiem un Komisijai tiek piešķirtas pilnvaras noteikt nosacījumus, ar kādiem minētās licences var tikt nodotas. </w:t>
      </w:r>
    </w:p>
    <w:p>
      <w:pPr>
        <w:pStyle w:val="Normal"/>
        <w:jc w:val="both"/>
        <w:rPr>
          <w:sz w:val="24"/>
          <w:lang w:val="lv-LV"/>
        </w:rPr>
      </w:pPr>
      <w:r>
        <w:rPr>
          <w:sz w:val="24"/>
          <w:lang w:val="lv-LV"/>
        </w:rPr>
      </w:r>
    </w:p>
    <w:p>
      <w:pPr>
        <w:pStyle w:val="Normal"/>
        <w:jc w:val="both"/>
        <w:rPr>
          <w:sz w:val="24"/>
          <w:lang w:val="lv-LV"/>
        </w:rPr>
      </w:pPr>
      <w:r>
        <w:rPr>
          <w:sz w:val="24"/>
          <w:lang w:val="lv-LV"/>
        </w:rPr>
        <w:t xml:space="preserve">23. Saskaņā ar 21. panta 2. punktu tiek pārtraukta tarifu kvota, kas noteikta Protokolā par banāniem. </w:t>
      </w:r>
    </w:p>
    <w:p>
      <w:pPr>
        <w:pStyle w:val="Normal"/>
        <w:jc w:val="both"/>
        <w:rPr>
          <w:sz w:val="24"/>
          <w:lang w:val="lv-LV"/>
        </w:rPr>
      </w:pPr>
      <w:r>
        <w:rPr>
          <w:sz w:val="24"/>
          <w:lang w:val="lv-LV"/>
        </w:rPr>
      </w:r>
    </w:p>
    <w:p>
      <w:pPr>
        <w:pStyle w:val="Normal"/>
        <w:jc w:val="both"/>
        <w:rPr/>
      </w:pPr>
      <w:r>
        <w:rPr>
          <w:sz w:val="24"/>
          <w:lang w:val="lv-LV"/>
        </w:rPr>
        <w:t xml:space="preserve">24. Ar 1993. gada 29. jūnija rīkojumu lietā C-280/93, R Vācijas Federatīvā Republika pret Padomi, 1993, </w:t>
      </w:r>
      <w:r>
        <w:rPr>
          <w:i/>
          <w:sz w:val="24"/>
          <w:lang w:val="lv-LV"/>
        </w:rPr>
        <w:t xml:space="preserve">ECR </w:t>
      </w:r>
      <w:r>
        <w:rPr>
          <w:sz w:val="24"/>
          <w:lang w:val="lv-LV"/>
        </w:rPr>
        <w:t xml:space="preserve">I-3667, Tiesa noraidīja Vācijas Federatīvās Republikas pieteikumu noteikt pagaidu pasākumus, lai ļautu šai valstij bez muitas nodokļiem importēt trešo valstu izcelsmes banānus tādos pašos gada daudzumos kā 1992. gadā, kamēr tiek pieņemts Tiesas lēmums par lietas bū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5. Ar 1993. gada 13. jūlija rīkojumiem Grieķijas Republikai, Spānijas Karalistei, Francijas Republikai, Itālijas Republikai, Portugāles Republikai, Apvienotajai Karalistei un Komisijai tika dota atļauja iestāties lietā, atbalstot Padomes prasījumu; ar tās pašas dienas rīkojumiem Beļģijas Karalistei un Nīderlandes Karalistei tika dota atļauja iestāties lietā, atbalstot Vācijas Federatīvās Republikas pras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26. Pamatojot savu pieteikumu, Vācijas Federatīvā Republika izvirzīja vairākus prasības tiesiskos pamatus, apgalvojot, ka pārkāpti būtiski procedūras noteikumi, materiālās normas un Kopienas tiesību pamatprincipi, Lomes Konvencija, Vispārējā vienošanās par tarifiem un tirdzniecību (VVTT) un Protokols par banān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Būtisku procedūras noteikumu pārkāp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27. Vācijas Federatīvā Republika izvirza trīs argumentus, lai pamatotu šo prasības tiesisko pamatu. </w:t>
      </w:r>
    </w:p>
    <w:p>
      <w:pPr>
        <w:pStyle w:val="Normal"/>
        <w:jc w:val="both"/>
        <w:rPr>
          <w:sz w:val="24"/>
          <w:lang w:val="lv-LV"/>
        </w:rPr>
      </w:pPr>
      <w:r>
        <w:rPr>
          <w:sz w:val="24"/>
          <w:lang w:val="lv-LV"/>
        </w:rPr>
      </w:r>
    </w:p>
    <w:p>
      <w:pPr>
        <w:pStyle w:val="Normal"/>
        <w:jc w:val="both"/>
        <w:rPr/>
      </w:pPr>
      <w:r>
        <w:rPr>
          <w:sz w:val="24"/>
          <w:lang w:val="lv-LV"/>
        </w:rPr>
        <w:t>28. Pirmkārt, tā apgalvo, ka minētās regulas pieņemšanas procedūra nav bijusi likumīga, jo Regulas teksts atšķiras no Komisijas sākotnējā priekšlikuma, bet komisāru kolēģija nav oficiāli pieņēmusi jaunu priekšlikumu. Līguma 43. pantā paredzētās tiesības iesniegt priekšlikumus ir Komisijas tiesības piedalīties Padomes pasākumu izstrādē, un nav pieļaujams, ka Komisijas loceklis, kurš ir atbildīgs par attiecīgo jautājumu, vienkārši Komisijas vārdā apstiprina Padomē izstrādātu vienošanos. Komisijas reglamenta (OV īpašais izdevums angļu valodā [</w:t>
      </w:r>
      <w:r>
        <w:rPr>
          <w:i/>
          <w:sz w:val="24"/>
          <w:lang w:val="lv-LV"/>
        </w:rPr>
        <w:t>English Special Edition</w:t>
      </w:r>
      <w:r>
        <w:rPr>
          <w:sz w:val="24"/>
          <w:lang w:val="lv-LV"/>
        </w:rPr>
        <w:t xml:space="preserve">], Otrā sērija VII, 9. lpp.) 27. pants nepieļauj, ka Komisijas locekļi, atkāpjoties no koleģialitātes principa, būtu pilnvaroti veikt pasākumus, izņemot skaidri noteiktus vadības vai administrācijas pas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9. Otrkārt, Vācijas Federatīvā Republika apgalvo, ka minētā regula nav spēkā, jo tai ir nepilnīgs pamatojuma izklāsts, proti, tajā ir atsauce tikai uz Komisijas pirmo priekšl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30. Treškārt, tā norāda, ka, ņemot vērā to, ka Komisijas otrajā priekšlikumā ir veiktas būtiskas izmaiņas, bija vēlreiz jāapspriežas ar Eiropas Parlamentu. Šajā ziņā pieteikuma iesniedzēja norāda uz divām būtiskām izmaiņām. Procentuālais muitas nodoklis 20% apmērā, kas konsolidēts VVTT un bija paturēts spēkā pirmajā priekšlikumā, tika aizstāts ar īpašu nodokli ECU 100 par tonnu. Tarifu kvotas daļa 30% apmērā no trešo valstu banāniem saskaņā ar pirmo priekšlikumu bija atvērta trešo valstu banānu importētājiem, kas apņēmās laist pārdošanā konkrētu daudzumu Kopienas un/vai tradicionālo ĀKK banānu; jaunie importētāji būtu varējuši piedalīties partnerības režīmā arī saskaņā ar sākotnējo sistēmu, bet viņu daļa no kvotas tagad ir tikai 3,5% apmērā no tarifu kvotas. </w:t>
      </w:r>
    </w:p>
    <w:p>
      <w:pPr>
        <w:pStyle w:val="Normal"/>
        <w:jc w:val="both"/>
        <w:rPr>
          <w:sz w:val="24"/>
          <w:lang w:val="lv-LV"/>
        </w:rPr>
      </w:pPr>
      <w:r>
        <w:rPr>
          <w:sz w:val="24"/>
          <w:lang w:val="lv-LV"/>
        </w:rPr>
      </w:r>
    </w:p>
    <w:p>
      <w:pPr>
        <w:pStyle w:val="Normal"/>
        <w:jc w:val="both"/>
        <w:rPr>
          <w:sz w:val="24"/>
          <w:lang w:val="lv-LV"/>
        </w:rPr>
      </w:pPr>
      <w:r>
        <w:rPr>
          <w:sz w:val="24"/>
          <w:lang w:val="lv-LV"/>
        </w:rPr>
        <w:t xml:space="preserve">31. Padome, kuru īpaši atbalsta Komisija, apgalvo, ka minētās regulas pieņemšanas procedūra bijusi likumīga un ka Padome izskatījusi Komisijas grozīto priekšlikumu; tā apgalvo, ka attiecīgajā regulā nav jābūt atsaucei gan uz Komisijas sākotnējo priekšlikumu, gan uz vēlāk izdarītiem grozījumiem, un ka nav bijis atkārtoti jāapspriežas ar Parlamentu tikai izdarīto grozījumu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32. Lai pārbaudītu, vai minētās regulas pieņemšanas procedūra bijusi likumīga, jāapkopo fakti par tās pieņemšanas gaitu, kā tā izklāstīta Padomes un Komisijas rakstveida pamatojumā un mutvārdu apsvērumos. Saskaņā ar Komisijas paziņojumiem, kurus pieteikuma iesniedzēja nav apstrīdējusi, komisāru kolēģija saistībā ar vispārēju vienošanos pilnvaroja par lauksaimniecību atbildīgo locekli risināt sarunas par banāniem Ministru padomes sēdē 1992. gada 14.–17. decembrī. Pēc Padomes sēdes atbildīgais Komisijas loceklis informēja komisāru kolēģiju par sēdes rezultātiem, ieskaitot vienošanos par banāniem, un minētā kolēģija neizteica nekādus iebildumus ne pret to, kāda procedūra ievērota, ne arī pret sarunu rezultātu.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33. Komisijas kompetentais loceklis 1993. gada 12. februārī paziņoja Padome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w:t>
      </w:r>
      <w:r>
        <w:rPr>
          <w:sz w:val="24"/>
          <w:lang w:val="lv-LV"/>
        </w:rPr>
        <w:t xml:space="preserve">Komisija apstiprina, ka teksts, ko tā izskata, atspoguļo Komisijas priekšlikumu ar grozījumiem, kas tajā izdarīti ar decembrī panākto politisko vienošanos, kā šī politiskā vienošanās transponēta tā teksta tiesību normās, par kuru Padome balsos. </w:t>
      </w:r>
    </w:p>
    <w:p>
      <w:pPr>
        <w:pStyle w:val="Normal"/>
        <w:jc w:val="both"/>
        <w:rPr>
          <w:sz w:val="24"/>
          <w:lang w:val="lv-LV"/>
        </w:rPr>
      </w:pPr>
      <w:r>
        <w:rPr>
          <w:sz w:val="24"/>
          <w:lang w:val="lv-LV"/>
        </w:rPr>
      </w:r>
    </w:p>
    <w:p>
      <w:pPr>
        <w:pStyle w:val="Normal"/>
        <w:jc w:val="both"/>
        <w:rPr>
          <w:sz w:val="24"/>
          <w:lang w:val="lv-LV"/>
        </w:rPr>
      </w:pPr>
      <w:r>
        <w:rPr>
          <w:sz w:val="24"/>
          <w:lang w:val="lv-LV"/>
        </w:rPr>
        <w:t xml:space="preserve">34. Padome pieņēma minēto regulu 1993. gada 13. februārī ar kvalificētu balsu vairākumu. </w:t>
      </w:r>
    </w:p>
    <w:p>
      <w:pPr>
        <w:pStyle w:val="Normal"/>
        <w:jc w:val="both"/>
        <w:rPr>
          <w:sz w:val="24"/>
          <w:lang w:val="lv-LV"/>
        </w:rPr>
      </w:pPr>
      <w:r>
        <w:rPr>
          <w:sz w:val="24"/>
          <w:lang w:val="lv-LV"/>
        </w:rPr>
      </w:r>
    </w:p>
    <w:p>
      <w:pPr>
        <w:pStyle w:val="Normal"/>
        <w:jc w:val="both"/>
        <w:rPr>
          <w:sz w:val="24"/>
          <w:lang w:val="lv-LV"/>
        </w:rPr>
      </w:pPr>
      <w:r>
        <w:rPr>
          <w:sz w:val="24"/>
          <w:lang w:val="lv-LV"/>
        </w:rPr>
        <w:t xml:space="preserve">35. No procedūras gaitas, jo īpaši ņemot vērā paziņojumu, ko 1993. gada 12. februārī Padomei sniedza Komisijas kompetentais loceklis, izriet, ka 13. februārī, kad Padome pieņēma galīgo lēmumu, tā izskatīja Komisijas priekšlikumu, kurā bija izdarīti grozījumi saskaņā ar politisko vienošanos, ko kompetentais loceklis Komisijas vārdā bija pieņēmis Padomes sēdē 1992. gada decembrī un kuru bija apstiprinājusi minētā komisāru kolēģija. </w:t>
      </w:r>
    </w:p>
    <w:p>
      <w:pPr>
        <w:pStyle w:val="Normal"/>
        <w:jc w:val="both"/>
        <w:rPr>
          <w:sz w:val="24"/>
          <w:lang w:val="lv-LV"/>
        </w:rPr>
      </w:pPr>
      <w:r>
        <w:rPr>
          <w:sz w:val="24"/>
          <w:lang w:val="lv-LV"/>
        </w:rPr>
      </w:r>
    </w:p>
    <w:p>
      <w:pPr>
        <w:pStyle w:val="Normal"/>
        <w:jc w:val="both"/>
        <w:rPr/>
      </w:pPr>
      <w:r>
        <w:rPr>
          <w:sz w:val="24"/>
          <w:lang w:val="lv-LV"/>
        </w:rPr>
        <w:t xml:space="preserve">36. Tas, ka minētais grozītais priekšlikums nebija rakstveidā, nav būtiski. Līguma 149. panta 3. punkts nosaka, ka, kamēr Padome nav pieņēmusi lēmumu, Komisija var grozīt savu sākotnējo priekšlikumu jebkurā brīdī, kamēr tiek īstenotas 1. un 2. punktā minētās procedūras, un netiek prasīts, lai grozītie priekšlikumi obligāti būtu rakstveidā. Šādi grozīti priekšlikumi ir daļa no Kopienas likumdošanas procesa, kam raksturīgs zināms elastīgums, kas vajadzīgs, lai panāktu iestāžu viedokļu konverģenci. Tie ir būtiski atšķirīgi no aktiem, ko pieņem Komisija un kas tieši attiecas uz indivīdiem. Šajos apstākļos nevar prasīt, lai šādu priekšlikumu pieņemšanā tiktu stingri ievērotas formalitātes, kas paredzētas to aktu pieņemšanai, kuri tieši attiecas uz indivīdiem (sk. 1994. gada 15. jūnija spriedumu lietā C-137/92, P, </w:t>
      </w:r>
      <w:r>
        <w:rPr>
          <w:i/>
          <w:sz w:val="24"/>
          <w:lang w:val="lv-LV"/>
        </w:rPr>
        <w:t>BASF</w:t>
      </w:r>
      <w:r>
        <w:rPr>
          <w:sz w:val="24"/>
          <w:lang w:val="lv-LV"/>
        </w:rPr>
        <w:t xml:space="preserve">, 1994, </w:t>
      </w:r>
      <w:r>
        <w:rPr>
          <w:i/>
          <w:sz w:val="24"/>
          <w:lang w:val="lv-LV"/>
        </w:rPr>
        <w:t xml:space="preserve">ECR </w:t>
      </w:r>
      <w:r>
        <w:rPr>
          <w:sz w:val="24"/>
          <w:lang w:val="lv-LV"/>
        </w:rPr>
        <w:t xml:space="preserve">I-0000).  </w:t>
      </w:r>
    </w:p>
    <w:p>
      <w:pPr>
        <w:pStyle w:val="Normal"/>
        <w:jc w:val="both"/>
        <w:rPr>
          <w:sz w:val="24"/>
          <w:lang w:val="lv-LV"/>
        </w:rPr>
      </w:pPr>
      <w:r>
        <w:rPr>
          <w:sz w:val="24"/>
          <w:lang w:val="lv-LV"/>
        </w:rPr>
      </w:r>
    </w:p>
    <w:p>
      <w:pPr>
        <w:pStyle w:val="Normal"/>
        <w:jc w:val="both"/>
        <w:rPr>
          <w:sz w:val="24"/>
          <w:lang w:val="lv-LV"/>
        </w:rPr>
      </w:pPr>
      <w:r>
        <w:rPr>
          <w:sz w:val="24"/>
          <w:lang w:val="lv-LV"/>
        </w:rPr>
        <w:t xml:space="preserve">37. Attiecībā uz to, ka nav norādes uz iespējamo otro priekšlikumu, Tiesa secina, ka nav bijis jauna priekšlikuma, bet tikai sākotnējā priekšlikuma grozījums. Lai gan saskaņā ar Līguma 190. pantu aktos, ko var pieņemt vienīgi pēc Komisijas priekšlikuma, ir jābūt norādei uz Komisijas priekšlikumu, minētais pants neparedz, ka ir jābūt norādei uz jebkuriem grozījumiem, kādi pēc tam var tikt izdarīti minētajā priekšlikumā. Šī nostāja būtu citāda tikai tad, ja Komisija būtu atsaukusi savu priekšlikumu un aizstājusi to ar jaunu priekšlikumu. </w:t>
      </w:r>
    </w:p>
    <w:p>
      <w:pPr>
        <w:pStyle w:val="Normal"/>
        <w:jc w:val="both"/>
        <w:rPr>
          <w:sz w:val="24"/>
          <w:lang w:val="lv-LV"/>
        </w:rPr>
      </w:pPr>
      <w:r>
        <w:rPr>
          <w:sz w:val="24"/>
          <w:lang w:val="lv-LV"/>
        </w:rPr>
      </w:r>
    </w:p>
    <w:p>
      <w:pPr>
        <w:pStyle w:val="Normal"/>
        <w:jc w:val="both"/>
        <w:rPr/>
      </w:pPr>
      <w:r>
        <w:rPr>
          <w:sz w:val="24"/>
          <w:lang w:val="lv-LV"/>
        </w:rPr>
        <w:t xml:space="preserve">38. Izvērtējot argumenta pamatotību attiecībā uz to, ka nav notikusi otrā apspriede ar Eiropas Parlamentu, jānorāda, ka jauna apspriede ar Eiropas Parlamentu tiek prasīta, ja galīgais pieņemtais teksts kopumā būtiski atšķiras no teksta, par kuru apspriede ar Parlamentu jau notikusi, izņemot gadījumus, kad grozījumi būtībā atbilst Parlamenta vēlmēm (spriedums lietā C-65/90, Parlaments pret Padomi, 1992, </w:t>
      </w:r>
      <w:r>
        <w:rPr>
          <w:i/>
          <w:sz w:val="24"/>
          <w:lang w:val="lv-LV"/>
        </w:rPr>
        <w:t xml:space="preserve">ECR </w:t>
      </w:r>
      <w:r>
        <w:rPr>
          <w:sz w:val="24"/>
          <w:lang w:val="lv-LV"/>
        </w:rPr>
        <w:t xml:space="preserve">I-4593, 16. punkts, un spriedums apvienotajās lietās no C-13/92 līdz C-16/92, </w:t>
      </w:r>
      <w:r>
        <w:rPr>
          <w:i/>
          <w:sz w:val="24"/>
          <w:lang w:val="lv-LV"/>
        </w:rPr>
        <w:t xml:space="preserve">Driessen and Others </w:t>
      </w:r>
      <w:r>
        <w:rPr>
          <w:sz w:val="24"/>
          <w:lang w:val="lv-LV"/>
        </w:rPr>
        <w:t xml:space="preserve">pret </w:t>
      </w:r>
      <w:r>
        <w:rPr>
          <w:i/>
          <w:sz w:val="24"/>
          <w:lang w:val="lv-LV"/>
        </w:rPr>
        <w:t>Minister van Verkeer en Waterstaat</w:t>
      </w:r>
      <w:r>
        <w:rPr>
          <w:sz w:val="24"/>
          <w:lang w:val="lv-LV"/>
        </w:rPr>
        <w:t xml:space="preserve">, 1993, </w:t>
      </w:r>
      <w:r>
        <w:rPr>
          <w:i/>
          <w:sz w:val="24"/>
          <w:lang w:val="lv-LV"/>
        </w:rPr>
        <w:t>ECR</w:t>
      </w:r>
      <w:r>
        <w:rPr>
          <w:sz w:val="24"/>
          <w:lang w:val="lv-LV"/>
        </w:rPr>
        <w:t xml:space="preserve"> I-4751, 2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pēc Tiesai jāizskata, vai pieteikuma iesniedzējas minētie grozījumi attiecas uz teksta būtību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0. Šajā saistībā Komisijas sākotnējais priekšlikums tāpat kā grozītais priekšlikums paredz trešo valstu banāniem un netradicionālajiem ĀKK banāniem kvotu divu miljonu tonnu apmērā, lai ierobežotu importu. Specifiskā muitas nodokļa aizstāšana ar procentuālo nodokli ir pasākums šā mērķa sasniegšanai, lai gan tas ir juridisks grozījums. Nav pierādīts, ka ar specifiskā nodokļa ieviešanu bija iecerēts pastiprināt ierobežojumus trešo valstu banānu importam Kopienā, ņemot vērā, ka specifiskais nodoklis neuzlika importētājiem lielāku finansiālo slogu kā  procentuālais nodoklis 20% apmērā. Jāpiebilst, ka procentuālais nodoklis, lai gan tas bija konsolidēts VVTT, bija piemērojams tikai dažās Kopienas dalībvalstīs, savukārt lielākajā daļā pārējo valstu, izņemot pieteikuma iesniedzēju, bija noteikumi, kas stingrāk ierobežo importu. </w:t>
      </w:r>
    </w:p>
    <w:p>
      <w:pPr>
        <w:pStyle w:val="Normal"/>
        <w:jc w:val="both"/>
        <w:rPr>
          <w:sz w:val="24"/>
          <w:lang w:val="lv-LV"/>
        </w:rPr>
      </w:pPr>
      <w:r>
        <w:rPr>
          <w:sz w:val="24"/>
          <w:lang w:val="lv-LV"/>
        </w:rPr>
      </w:r>
    </w:p>
    <w:p>
      <w:pPr>
        <w:pStyle w:val="Normal"/>
        <w:jc w:val="both"/>
        <w:rPr>
          <w:sz w:val="24"/>
          <w:lang w:val="lv-LV"/>
        </w:rPr>
      </w:pPr>
      <w:r>
        <w:rPr>
          <w:sz w:val="24"/>
          <w:lang w:val="lv-LV"/>
        </w:rPr>
        <w:t xml:space="preserve">41. Importa kvotas sadale gan sākotnējā priekšlikumā, gan grozītajā priekšlikumā, ir paredzēta, lai – kā noteikts minētās regulas trīspadsmitajā apsvērumā – nošķirtu operatorus, kas iepriekš laiduši tirgū trešās valsts banānus un netradicionālos ĀKK banānus, un operatorus, kas iepriekš laiduši tirgū Kopienā ražotus banānus un ĀKK banānus, tajā pašā laikā atstājot zināmu daudzumu pieejamu jauniem operatoriem. Apakškvotu izveide dažādajām operatoru kategorijām sākotnēji ierosinātā partnerības režīma vietā, attiecas vienīgi uz tādiem tehniskiem līdzekļiem šīs atšķirības īstenošanai, kādus Padome varēja uzskatīt par būtiskiem, lai nodrošinātu Kopienā ražotu un ĀKK banānu tirdzniecību, bet kas neietekmē minētās regulas struktūr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dējādi Komisijas iesniegtie grozījumi savam priekšlikumam neietekmēja minētās regulas būtību kopumā, un tāpēc nebija vajadzīga atkārtota apspriede ar Parlamentu. </w:t>
      </w:r>
    </w:p>
    <w:p>
      <w:pPr>
        <w:pStyle w:val="Normal"/>
        <w:jc w:val="both"/>
        <w:rPr>
          <w:sz w:val="24"/>
          <w:lang w:val="lv-LV"/>
        </w:rPr>
      </w:pPr>
      <w:r>
        <w:rPr>
          <w:sz w:val="24"/>
          <w:lang w:val="lv-LV"/>
        </w:rPr>
      </w:r>
    </w:p>
    <w:p>
      <w:pPr>
        <w:pStyle w:val="Normal"/>
        <w:jc w:val="both"/>
        <w:rPr>
          <w:sz w:val="24"/>
          <w:lang w:val="lv-LV"/>
        </w:rPr>
      </w:pPr>
      <w:r>
        <w:rPr>
          <w:sz w:val="24"/>
          <w:lang w:val="lv-LV"/>
        </w:rPr>
        <w:t xml:space="preserve">43. Tādējādi pirmais prasības tiesiskais pamats par iespējamiem būtisku procedūras noteikumu pārkāpumiem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pienas tiesību materiālo norm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44. Vācijas Federatīvā Republika apgalvo, ka minētās regulas IV nodaļa ir pretrunā Līguma 39. un turpmākiem pantiem par kopējo lauksaimniecības politiku, konkurences noteikumiem, dažām pamattiesībām un proporcionalitātes principam. </w:t>
      </w:r>
    </w:p>
    <w:p>
      <w:pPr>
        <w:pStyle w:val="Normal"/>
        <w:jc w:val="both"/>
        <w:rPr>
          <w:sz w:val="24"/>
          <w:lang w:val="lv-LV"/>
        </w:rPr>
      </w:pPr>
      <w:r>
        <w:rPr>
          <w:sz w:val="24"/>
          <w:lang w:val="lv-LV"/>
        </w:rPr>
      </w:r>
    </w:p>
    <w:p>
      <w:pPr>
        <w:pStyle w:val="Normal"/>
        <w:jc w:val="both"/>
        <w:rPr>
          <w:sz w:val="24"/>
          <w:lang w:val="lv-LV"/>
        </w:rPr>
      </w:pPr>
      <w:r>
        <w:rPr>
          <w:sz w:val="24"/>
          <w:lang w:val="lv-LV"/>
        </w:rPr>
        <w:t xml:space="preserve">45. Padome uzskata, ka minētā regula ir saderīga ar kopējās lauksaimniecības politikas mērķiem un Kopienas tiesībām. </w:t>
      </w:r>
    </w:p>
    <w:p>
      <w:pPr>
        <w:pStyle w:val="Normal"/>
        <w:jc w:val="both"/>
        <w:rPr>
          <w:sz w:val="24"/>
          <w:lang w:val="lv-LV"/>
        </w:rPr>
      </w:pPr>
      <w:r>
        <w:rPr>
          <w:sz w:val="24"/>
          <w:lang w:val="lv-LV"/>
        </w:rPr>
      </w:r>
    </w:p>
    <w:p>
      <w:pPr>
        <w:pStyle w:val="Heading2"/>
        <w:rPr>
          <w:lang w:val="lv-LV"/>
        </w:rPr>
      </w:pPr>
      <w:r>
        <w:rPr>
          <w:lang w:val="lv-LV"/>
        </w:rPr>
        <w:t>Līguma 39. panta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46. Vācijas Federatīvā Republika apgalvo, ka uz minētās regulas mērķiem, proti, aizsargāt Kopienas produkciju un saglabāt Kopienas ražotāju ienākumus, neattiecas Līguma 39. pants. Lauksaimniecībā nodarbināto iedzīvotāju ienākumu garantēšanu var nodrošināt, vienīgi paaugstinot ražīgumu. Piedāvājuma un pieprasījuma neatbilstība un būtiskais banānu cenu pieaugums jo īpaši Vācijas tirgū skaidri liecina, ka minētā regula, pretēji 39. pantā noteiktajam, nestabilizē tirgus, nenodrošina piedāvāto produktu pieejamību tirgū un nepanāk, ka patērētāji saņem produktus par samērīgām cenām.  </w:t>
      </w:r>
    </w:p>
    <w:p>
      <w:pPr>
        <w:pStyle w:val="Normal"/>
        <w:jc w:val="both"/>
        <w:rPr>
          <w:sz w:val="24"/>
          <w:lang w:val="lv-LV"/>
        </w:rPr>
      </w:pPr>
      <w:r>
        <w:rPr>
          <w:sz w:val="24"/>
          <w:lang w:val="lv-LV"/>
        </w:rPr>
      </w:r>
    </w:p>
    <w:p>
      <w:pPr>
        <w:pStyle w:val="Normal"/>
        <w:jc w:val="both"/>
        <w:rPr/>
      </w:pPr>
      <w:r>
        <w:rPr>
          <w:sz w:val="24"/>
          <w:lang w:val="lv-LV"/>
        </w:rPr>
        <w:t xml:space="preserve">47. Izvērtējot, vai šīs sūdzības ir pamatotas, pirmkārt, jāpiebilst, ka Tiesa noteikusi, ka Kopienas iestādēm, īstenojot kopējās lauksaimniecības politikas mērķus, ir pastāvīgi jānodrošina saskaņošana, kas vajadzīga, ja atsevišķi šie mērķi ir pretrunā, un vajadzības gadījumā jāpiešķir kādam no tiem pagaidu prioritāte, lai izpildītu to ekonomisko faktoru vai nosacījumu vajadzības, kurus ņemot vērā tiek pieņemti to lēmumi (spriedums lietā C-311/90, </w:t>
      </w:r>
      <w:r>
        <w:rPr>
          <w:i/>
          <w:sz w:val="24"/>
          <w:lang w:val="lv-LV"/>
        </w:rPr>
        <w:t xml:space="preserve">Hierl </w:t>
      </w:r>
      <w:r>
        <w:rPr>
          <w:sz w:val="24"/>
          <w:lang w:val="lv-LV"/>
        </w:rPr>
        <w:t xml:space="preserve">pret </w:t>
      </w:r>
      <w:r>
        <w:rPr>
          <w:i/>
          <w:sz w:val="24"/>
          <w:lang w:val="lv-LV"/>
        </w:rPr>
        <w:t>Hauptzollamt Regensburg</w:t>
      </w:r>
      <w:r>
        <w:rPr>
          <w:sz w:val="24"/>
          <w:lang w:val="lv-LV"/>
        </w:rPr>
        <w:t>,</w:t>
      </w:r>
      <w:r>
        <w:rPr>
          <w:i/>
          <w:sz w:val="24"/>
          <w:lang w:val="lv-LV"/>
        </w:rPr>
        <w:t xml:space="preserve"> </w:t>
      </w:r>
      <w:r>
        <w:rPr>
          <w:sz w:val="24"/>
          <w:lang w:val="lv-LV"/>
        </w:rPr>
        <w:t xml:space="preserve">1992, </w:t>
      </w:r>
      <w:r>
        <w:rPr>
          <w:i/>
          <w:sz w:val="24"/>
          <w:lang w:val="lv-LV"/>
        </w:rPr>
        <w:t xml:space="preserve">ECR </w:t>
      </w:r>
      <w:r>
        <w:rPr>
          <w:sz w:val="24"/>
          <w:lang w:val="lv-LV"/>
        </w:rPr>
        <w:t xml:space="preserve">I-2061, 13. punkts). Tiesa arī noteikusi, ka jautājumos, kas attiecas uz kopējo lauksaimniecības politiku, Kopienas likumdevējai varai paredzēta plaša rīcības brīvība, kas atbilst politiskajiem pienākumiem, ko tai uzliek 40. un 43. pants (sk. spriedumu apvienotajās lietās no C-267/88 līdz C-285/88, </w:t>
      </w:r>
      <w:r>
        <w:rPr>
          <w:i/>
          <w:sz w:val="24"/>
          <w:lang w:val="lv-LV"/>
        </w:rPr>
        <w:t xml:space="preserve">Wuidart and Others </w:t>
      </w:r>
      <w:r>
        <w:rPr>
          <w:sz w:val="24"/>
          <w:lang w:val="lv-LV"/>
        </w:rPr>
        <w:t xml:space="preserve">pret </w:t>
      </w:r>
      <w:r>
        <w:rPr>
          <w:i/>
          <w:sz w:val="24"/>
          <w:lang w:val="lv-LV"/>
        </w:rPr>
        <w:t>Laiterie Coopérative Eupenoise</w:t>
      </w:r>
      <w:r>
        <w:rPr>
          <w:sz w:val="24"/>
          <w:lang w:val="lv-LV"/>
        </w:rPr>
        <w:t xml:space="preserve">, 1990, </w:t>
      </w:r>
      <w:r>
        <w:rPr>
          <w:i/>
          <w:sz w:val="24"/>
          <w:lang w:val="lv-LV"/>
        </w:rPr>
        <w:t>ECR</w:t>
      </w:r>
      <w:r>
        <w:rPr>
          <w:sz w:val="24"/>
          <w:lang w:val="lv-LV"/>
        </w:rPr>
        <w:t xml:space="preserve"> I-435, 14. punktu, un spriedumu iepriekš minētajā </w:t>
      </w:r>
      <w:r>
        <w:rPr>
          <w:i/>
          <w:sz w:val="24"/>
          <w:lang w:val="lv-LV"/>
        </w:rPr>
        <w:t>Hierl</w:t>
      </w:r>
      <w:r>
        <w:rPr>
          <w:sz w:val="24"/>
          <w:lang w:val="lv-LV"/>
        </w:rPr>
        <w:t xml:space="preserve"> lietā, 1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8. Turklāt Līguma 39. panta 1. punkts a) apakšpunktā skaidri atsaucas uz ražīguma paaugstināšanu un b) apakšpunktā uz augsta dzīves līmeņa nodrošināšanu lauku iedzīvotājiem un 40. panta 3. punktā paredz dažādus līdzekļus, lai nodrošinātu, ka šie mērķi tiek sasniegti, ieskaitot atbalstu ražošanai vai tirdzniecībai un tādus kopīgus paņēmienus importa stabilizācijai, kādi ieviesti ar minēto regulu. </w:t>
      </w:r>
    </w:p>
    <w:p>
      <w:pPr>
        <w:pStyle w:val="Normal"/>
        <w:jc w:val="both"/>
        <w:rPr>
          <w:sz w:val="24"/>
          <w:lang w:val="lv-LV"/>
        </w:rPr>
      </w:pPr>
      <w:r>
        <w:rPr>
          <w:sz w:val="24"/>
          <w:lang w:val="lv-LV"/>
        </w:rPr>
      </w:r>
    </w:p>
    <w:p>
      <w:pPr>
        <w:pStyle w:val="Normal"/>
        <w:jc w:val="both"/>
        <w:rPr>
          <w:sz w:val="24"/>
          <w:lang w:val="lv-LV"/>
        </w:rPr>
      </w:pPr>
      <w:r>
        <w:rPr>
          <w:sz w:val="24"/>
          <w:lang w:val="lv-LV"/>
        </w:rPr>
        <w:t xml:space="preserve">49. Tātad Padome, nepārkāpjot Līguma 39. pantu, varēja censties aizsargāt attiecīgo lauksaimniecībā nodarbināto iedzīvotāju ienākumus, garantējot esošo Kopienas ražošanas līmeni un nodrošinot atbilstošus mehānismus Kopienas ražotāju ražīguma paaugstināšanai, ieskaitot kopējus kvalitātes standartus un ražotāju organizā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50. Pieteikuma iesniedzēja arī nevar apgalvot, ka minētā regula būtu pretrunā kopējās lauksaimniecības politikas mērķiem, kas izklāstīti Līguma 39. panta 1. punkta c) un d) apakšpunktā, jo tās mērķis tieši ir stabilizēt tirgu, aizsargājot Kopienas produkciju un reglamentējot importu, jo tā ar šo mehānismu, ko vajadzības gadījumā papildina importa kvotas palielināšanas mehānisms, nodrošina piedāvāto produktu pieeja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1. Attiecībā uz sūdzību, ka minētās regulas iedarbības dēļ pretrunā 39. panta 1. punkta e) apakšpunktam paaugstinātas cenas jo īpaši Vācijas tirgū, jānorāda, ka tirgus kopīgas organizācijas izveide, kas aizstāj valstu režīmus, kuriem raksturīgas ievērojamas cenu atšķirības, neizbēgami rada cenu izlīdzināšanos visā Kopienā un ka mērķis nodrošināt patērētājiem samērīgas cenas jāattiecina nevis uz katru atsevišķo tirgu, bet gan uz visu kopējo tirgu. Turklāt, kā noteikts 47. punktā, Kopienas iestādes, īstenojot savu rīcības brīvību, kāda tām ir tirgus kopīgas organizācijas ieviešanā, var kādam no 39. pantā minētajiem mērķiem piešķirt pagaidu prioritāti salīdzinājumā ar cit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52. Tātad arguments par to, ka ir pārkāpts 39. pants, nav pamatots. </w:t>
      </w:r>
    </w:p>
    <w:p>
      <w:pPr>
        <w:pStyle w:val="Normal"/>
        <w:jc w:val="both"/>
        <w:rPr>
          <w:sz w:val="24"/>
          <w:lang w:val="lv-LV"/>
        </w:rPr>
      </w:pPr>
      <w:r>
        <w:rPr>
          <w:sz w:val="24"/>
          <w:lang w:val="lv-LV"/>
        </w:rPr>
      </w:r>
    </w:p>
    <w:p>
      <w:pPr>
        <w:pStyle w:val="Heading2"/>
        <w:rPr>
          <w:lang w:val="lv-LV"/>
        </w:rPr>
      </w:pPr>
      <w:r>
        <w:rPr>
          <w:lang w:val="lv-LV"/>
        </w:rPr>
        <w:t>Līguma 39., 42. un 43. panta robežu pārsniegšana</w:t>
      </w:r>
    </w:p>
    <w:p>
      <w:pPr>
        <w:pStyle w:val="Normal"/>
        <w:jc w:val="both"/>
        <w:rPr>
          <w:sz w:val="24"/>
          <w:lang w:val="lv-LV"/>
        </w:rPr>
      </w:pPr>
      <w:r>
        <w:rPr>
          <w:sz w:val="24"/>
          <w:lang w:val="lv-LV"/>
        </w:rPr>
      </w:r>
    </w:p>
    <w:p>
      <w:pPr>
        <w:pStyle w:val="Normal"/>
        <w:jc w:val="both"/>
        <w:rPr>
          <w:sz w:val="24"/>
          <w:lang w:val="lv-LV"/>
        </w:rPr>
      </w:pPr>
      <w:r>
        <w:rPr>
          <w:sz w:val="24"/>
          <w:lang w:val="lv-LV"/>
        </w:rPr>
        <w:t xml:space="preserve">53. Vācijas Federatīvā Republika apgalvo, ka attīstības politiku par labu ĀKK valstīm, kā tā tiek īstenota ar minēto regulu, var pamatot nevis ar noteikumiem par kopējo lauksaimniecības politiku, bet gan ar Līguma 235. vai 238. pantu. </w:t>
      </w:r>
    </w:p>
    <w:p>
      <w:pPr>
        <w:pStyle w:val="Normal"/>
        <w:jc w:val="both"/>
        <w:rPr>
          <w:sz w:val="24"/>
          <w:lang w:val="lv-LV"/>
        </w:rPr>
      </w:pPr>
      <w:r>
        <w:rPr>
          <w:sz w:val="24"/>
          <w:lang w:val="lv-LV"/>
        </w:rPr>
      </w:r>
    </w:p>
    <w:p>
      <w:pPr>
        <w:pStyle w:val="Normal"/>
        <w:jc w:val="both"/>
        <w:rPr/>
      </w:pPr>
      <w:r>
        <w:rPr>
          <w:sz w:val="24"/>
          <w:lang w:val="lv-LV"/>
        </w:rPr>
        <w:t xml:space="preserve">54. Šajā saistībā, pirmkārt, jānorāda, ka Līguma 43. pants ir atbilstošs juridiskais pamats jebkuriem tiesību aktiem, kas attiecas uz Līguma II pielikumā minēto lauksaimniecības produktu ražošanu un tirdzniecību un veicina viena vai vairāku Līguma 39. pantā noteikto kopējās lauksaimniecības politikas mērķu sasniegšanu. Tādējādi, pat tad, ja šie tiesību akti vērsti gan uz lauksaimniecības politikas, gan citu mērķu sasniegšanu, kuru pamatā ir citi Līguma noteikumi, to, ka ir šādi noteikumi, nevar izmantot kā pamatojumu, lai ierobežotu Līguma 43. panta piemērošanas jomu (sk. spriedumu lietā 68/86, Apvienotā Karaliste pret Padomi, 1989, </w:t>
      </w:r>
      <w:r>
        <w:rPr>
          <w:i/>
          <w:sz w:val="24"/>
          <w:lang w:val="lv-LV"/>
        </w:rPr>
        <w:t xml:space="preserve">ECR </w:t>
      </w:r>
      <w:r>
        <w:rPr>
          <w:sz w:val="24"/>
          <w:lang w:val="lv-LV"/>
        </w:rPr>
        <w:t xml:space="preserve">855, 14. un 16. punktu, un spriedumu lietā C-131/87, Komisija pret Padomi, 1989, </w:t>
      </w:r>
      <w:r>
        <w:rPr>
          <w:i/>
          <w:sz w:val="24"/>
          <w:lang w:val="lv-LV"/>
        </w:rPr>
        <w:t xml:space="preserve">ECR </w:t>
      </w:r>
      <w:r>
        <w:rPr>
          <w:sz w:val="24"/>
          <w:lang w:val="lv-LV"/>
        </w:rPr>
        <w:t xml:space="preserve">3743, 10. un 1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5. Otrkārt, lai izveidotu tirgus kopīgo organizāciju, papildus Kopienas ražošanas reglamentēšanai jāizveido importa režīms, lai stabilizētu tirgus un nodrošinātu Kopienas produkcijas pārdošanu, ja tāpat kā šajā gadījumā nav iespējams nodalīt kopējās politikas iekšējos un ārējos aspektus.  </w:t>
      </w:r>
    </w:p>
    <w:p>
      <w:pPr>
        <w:pStyle w:val="Normal"/>
        <w:jc w:val="both"/>
        <w:rPr>
          <w:sz w:val="24"/>
          <w:lang w:val="lv-LV"/>
        </w:rPr>
      </w:pPr>
      <w:r>
        <w:rPr>
          <w:sz w:val="24"/>
          <w:lang w:val="lv-LV"/>
        </w:rPr>
      </w:r>
    </w:p>
    <w:p>
      <w:pPr>
        <w:pStyle w:val="Normal"/>
        <w:jc w:val="both"/>
        <w:rPr>
          <w:sz w:val="24"/>
          <w:lang w:val="lv-LV"/>
        </w:rPr>
      </w:pPr>
      <w:r>
        <w:rPr>
          <w:sz w:val="24"/>
          <w:lang w:val="lv-LV"/>
        </w:rPr>
        <w:t xml:space="preserve">56. Treškārt, saistībā ar iekšējās politikas īstenošanu, jo īpaši lauksaimniecībā, Kopienas iestādes nevar neņemt vērā starptautiskās saistības, ko Kopiena uzņēmusies saskaņā ar Lomes Konvenciju. </w:t>
      </w:r>
    </w:p>
    <w:p>
      <w:pPr>
        <w:pStyle w:val="Normal"/>
        <w:jc w:val="both"/>
        <w:rPr>
          <w:sz w:val="24"/>
          <w:lang w:val="lv-LV"/>
        </w:rPr>
      </w:pPr>
      <w:r>
        <w:rPr>
          <w:sz w:val="24"/>
          <w:lang w:val="lv-LV"/>
        </w:rPr>
      </w:r>
    </w:p>
    <w:p>
      <w:pPr>
        <w:pStyle w:val="Normal"/>
        <w:jc w:val="both"/>
        <w:rPr>
          <w:sz w:val="24"/>
          <w:lang w:val="lv-LV"/>
        </w:rPr>
      </w:pPr>
      <w:r>
        <w:rPr>
          <w:sz w:val="24"/>
          <w:lang w:val="lv-LV"/>
        </w:rPr>
        <w:t xml:space="preserve">57. Tātad arguments par to, ka pārkāptas Līguma 39., 42. un 43. panta robežas attiecībā uz importa režīmu no ĀKK valstīm, nav pamatots. </w:t>
      </w:r>
    </w:p>
    <w:p>
      <w:pPr>
        <w:pStyle w:val="Normal"/>
        <w:jc w:val="both"/>
        <w:rPr>
          <w:sz w:val="24"/>
          <w:lang w:val="lv-LV"/>
        </w:rPr>
      </w:pPr>
      <w:r>
        <w:rPr>
          <w:sz w:val="24"/>
          <w:lang w:val="lv-LV"/>
        </w:rPr>
      </w:r>
    </w:p>
    <w:p>
      <w:pPr>
        <w:pStyle w:val="Heading2"/>
        <w:rPr>
          <w:lang w:val="lv-LV"/>
        </w:rPr>
      </w:pPr>
      <w:r>
        <w:rPr>
          <w:lang w:val="lv-LV"/>
        </w:rPr>
        <w:t>Netraucētas konkurences principa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58. Vācijas Federatīvā Republika apgalvo, ka tas, kā tarifu kvota tiek sadalīta, ir pretrunā Līguma 3. panta f) punktā noteiktajam mērķim nodrošināt, ka nav izkropļota konkurence tādā ziņā, ka tas ar valsts iestāžu izdotu aktu pārdala tirgus daļu un ienākumus, kaitējot tradicionālajiem trešo valstu banānu importētājiem. Tā kā šie importētāji nevar saņemt piegādes no Kopienas un ĀKK tirgiem un tiem jāpērk trešo valstu banānu importa licences no Kopienas un ĀKK banānu tirgotājiem, ĀKK banānu tirgotājiem ir nepamatotas finansiālas priekšrocības. </w:t>
      </w:r>
    </w:p>
    <w:p>
      <w:pPr>
        <w:pStyle w:val="Normal"/>
        <w:jc w:val="both"/>
        <w:rPr>
          <w:sz w:val="24"/>
          <w:lang w:val="lv-LV"/>
        </w:rPr>
      </w:pPr>
      <w:r>
        <w:rPr>
          <w:sz w:val="24"/>
          <w:lang w:val="lv-LV"/>
        </w:rPr>
      </w:r>
    </w:p>
    <w:p>
      <w:pPr>
        <w:pStyle w:val="Normal"/>
        <w:jc w:val="both"/>
        <w:rPr/>
      </w:pPr>
      <w:r>
        <w:rPr>
          <w:sz w:val="24"/>
          <w:lang w:val="lv-LV"/>
        </w:rPr>
        <w:t xml:space="preserve">59. Jāpiebilst, ka neizkropļotas konkurences sistēmas izveide nav vienīgais mērķis, kas minēts Līguma 3. pantā, kurš </w:t>
      </w:r>
      <w:r>
        <w:rPr>
          <w:i/>
          <w:sz w:val="24"/>
          <w:lang w:val="lv-LV"/>
        </w:rPr>
        <w:t xml:space="preserve">inter alia </w:t>
      </w:r>
      <w:r>
        <w:rPr>
          <w:sz w:val="24"/>
          <w:lang w:val="lv-LV"/>
        </w:rPr>
        <w:t xml:space="preserve">paredz arī kopējās lauksaimniecības politikas izveidi. </w:t>
      </w:r>
    </w:p>
    <w:p>
      <w:pPr>
        <w:pStyle w:val="Normal"/>
        <w:jc w:val="both"/>
        <w:rPr>
          <w:sz w:val="24"/>
          <w:lang w:val="lv-LV"/>
        </w:rPr>
      </w:pPr>
      <w:r>
        <w:rPr>
          <w:sz w:val="24"/>
          <w:lang w:val="lv-LV"/>
        </w:rPr>
      </w:r>
    </w:p>
    <w:p>
      <w:pPr>
        <w:pStyle w:val="Normal"/>
        <w:jc w:val="both"/>
        <w:rPr>
          <w:sz w:val="24"/>
          <w:lang w:val="lv-LV"/>
        </w:rPr>
      </w:pPr>
      <w:r>
        <w:rPr>
          <w:sz w:val="24"/>
          <w:lang w:val="lv-LV"/>
        </w:rPr>
        <w:t xml:space="preserve">60. Līguma autori apzinājās, ka abu šo mērķu īstenošana vienlaikus dažkārt un konkrētos apstākļos varētu būt sarežģīta, un Līguma 42. panta pirmajā daļā noteic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ā Līguma nodaļa par konkurenci attiecas uz lauksaimniecības produktu ražošanu un tirdzniecību tikai tiktāl, ciktāl to noteikusi Padome atbilstīgi 43. panta 2. un 3. punktam un saskaņā ar minētajos punktos paredzēto procedūru, ievērojot 39. pantā izvirzītos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61. Tādējādi tiek atzīta gan kopējās lauksaimniecības politikas prioritāte salīdzinājumā ar Līguma mērķiem konkurences jomā, gan Padomes pilnvaras izlemt, kādā mērā konkurences noteikumi piemērojami lauksaimniecības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62. Šajos apstākļos sūdzību par neizkropļotas konkurences principa pārkāpum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63. Argumenti, ar kuriem pamatota šī sūdzība un kuri attiecas uz trešo valstu banānu importētājiem nodarīto kaitējumu, tiks izskatīti turpmāk, analizējot prasības tiesisko pamatu par pamattiesību un vispārējo tiesību principu iespējamo pārkāpumu.  </w:t>
      </w:r>
    </w:p>
    <w:p>
      <w:pPr>
        <w:pStyle w:val="Normal"/>
        <w:jc w:val="both"/>
        <w:rPr>
          <w:sz w:val="24"/>
          <w:lang w:val="lv-LV"/>
        </w:rPr>
      </w:pPr>
      <w:r>
        <w:rPr>
          <w:sz w:val="24"/>
          <w:lang w:val="lv-LV"/>
        </w:rPr>
      </w:r>
    </w:p>
    <w:p>
      <w:pPr>
        <w:pStyle w:val="Heading2"/>
        <w:rPr>
          <w:lang w:val="lv-LV"/>
        </w:rPr>
      </w:pPr>
      <w:r>
        <w:rPr>
          <w:lang w:val="lv-LV"/>
        </w:rPr>
        <w:t>Pamattiesību un vispārējo tiesību princip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64. Vācijas Federatīvā Republika apgalvo, ka tarifu kvotas sadale rada trešo valstu banānu tirgotāju nepamatotu diskrimināciju.  Tirgus daļu zaudējums, kas radīts šiem operatoriem ir pārkāpums attiecībā uz viņu tiesībām uz īpašumu, viņu brīvību īstenot profesionālo darbību un viņu iegūtajām tiesībām. Tarifu kvotas ieviešana ir pretrunā proporcionalitātes principam gan attiecībā uz kvotas sadalei noteikto formulu, gan aizlieguma likmi attiecībā uz importu, kas pārsniedz šo kvotu, ņemot vērā, ka būtu pieticis ar tiešā atbalsta sistēmu ražotājiem, lai nodrošinātu Kopienas un ĀKK produkcijas realiz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65. Attiecībā uz sūdzību par diskriminācijas aizlieguma principa pārkāpumu pieteikuma iesniedzēja apgalvo, ka tarifu kvotas sadale Kopienas un/vai tradicionālo ĀKK banānu importētāju labā faktiski ir līdzvērtīga tam, ka tiem ar valsts iestāžu aktu tiek nodota tirgus daļa 30% apmērā. Tā apgalvo, ka sadale, kaitējot to operatoru kategorijai, kuri tirgo trešo valstu banānus, nepamatoti rada diskrimināciju, kas ir pretrunā Līgumam. </w:t>
      </w:r>
    </w:p>
    <w:p>
      <w:pPr>
        <w:pStyle w:val="Normal"/>
        <w:jc w:val="both"/>
        <w:rPr>
          <w:sz w:val="24"/>
          <w:lang w:val="lv-LV"/>
        </w:rPr>
      </w:pPr>
      <w:r>
        <w:rPr>
          <w:sz w:val="24"/>
          <w:lang w:val="lv-LV"/>
        </w:rPr>
      </w:r>
    </w:p>
    <w:p>
      <w:pPr>
        <w:pStyle w:val="Normal"/>
        <w:jc w:val="both"/>
        <w:rPr>
          <w:sz w:val="24"/>
          <w:lang w:val="lv-LV"/>
        </w:rPr>
      </w:pPr>
      <w:r>
        <w:rPr>
          <w:sz w:val="24"/>
          <w:lang w:val="lv-LV"/>
        </w:rPr>
        <w:t xml:space="preserve">66. Tiesa piebilst, ka atbilstoši Līguma 40. panta 3. punkta otrajai daļai lauksaimniecības tirgu kopīgā organizācija, kas jāveido saskaņā ar kopējo lauksaimniecības politiku, nepieļauj “ražotāju un patērētāju diskrimināciju Kopienā”. </w:t>
      </w:r>
    </w:p>
    <w:p>
      <w:pPr>
        <w:pStyle w:val="Normal"/>
        <w:jc w:val="both"/>
        <w:rPr>
          <w:sz w:val="24"/>
          <w:lang w:val="lv-LV"/>
        </w:rPr>
      </w:pPr>
      <w:r>
        <w:rPr>
          <w:sz w:val="24"/>
          <w:lang w:val="lv-LV"/>
        </w:rPr>
      </w:r>
    </w:p>
    <w:p>
      <w:pPr>
        <w:pStyle w:val="Normal"/>
        <w:jc w:val="both"/>
        <w:rPr/>
      </w:pPr>
      <w:r>
        <w:rPr>
          <w:sz w:val="24"/>
          <w:lang w:val="lv-LV"/>
        </w:rPr>
        <w:t xml:space="preserve">67. Saskaņā ar Tiesas praksi šajā normā paredzētais diskriminācijas aizliegums ir tikai tā vispārējā vienlīdzības principa īpašs formulējums, kurš ir viens no Kopienas tiesību pamatprincipiem (sk. spriedumu lietā 177/90, </w:t>
      </w:r>
      <w:r>
        <w:rPr>
          <w:i/>
          <w:sz w:val="24"/>
          <w:lang w:val="lv-LV"/>
        </w:rPr>
        <w:t xml:space="preserve">Kuehn </w:t>
      </w:r>
      <w:r>
        <w:rPr>
          <w:sz w:val="24"/>
          <w:lang w:val="lv-LV"/>
        </w:rPr>
        <w:t>pret</w:t>
      </w:r>
      <w:r>
        <w:rPr>
          <w:i/>
          <w:sz w:val="24"/>
          <w:lang w:val="lv-LV"/>
        </w:rPr>
        <w:t xml:space="preserve"> Landwirtschaftskammer Weser-Ems</w:t>
      </w:r>
      <w:r>
        <w:rPr>
          <w:sz w:val="24"/>
          <w:lang w:val="lv-LV"/>
        </w:rPr>
        <w:t>,</w:t>
      </w:r>
      <w:r>
        <w:rPr>
          <w:i/>
          <w:sz w:val="24"/>
          <w:lang w:val="lv-LV"/>
        </w:rPr>
        <w:t xml:space="preserve"> </w:t>
      </w:r>
      <w:r>
        <w:rPr>
          <w:sz w:val="24"/>
          <w:lang w:val="lv-LV"/>
        </w:rPr>
        <w:t xml:space="preserve">1992, </w:t>
      </w:r>
      <w:r>
        <w:rPr>
          <w:i/>
          <w:sz w:val="24"/>
          <w:lang w:val="lv-LV"/>
        </w:rPr>
        <w:t xml:space="preserve">ECR </w:t>
      </w:r>
      <w:r>
        <w:rPr>
          <w:sz w:val="24"/>
          <w:lang w:val="lv-LV"/>
        </w:rPr>
        <w:t>I-35, 18. punktu, un spriedumu lietā C-98/91,</w:t>
      </w:r>
      <w:r>
        <w:rPr>
          <w:i/>
          <w:sz w:val="24"/>
          <w:lang w:val="lv-LV"/>
        </w:rPr>
        <w:t xml:space="preserve"> Herbrink </w:t>
      </w:r>
      <w:r>
        <w:rPr>
          <w:sz w:val="24"/>
          <w:lang w:val="lv-LV"/>
        </w:rPr>
        <w:t>pret</w:t>
      </w:r>
      <w:r>
        <w:rPr>
          <w:i/>
          <w:sz w:val="24"/>
          <w:lang w:val="lv-LV"/>
        </w:rPr>
        <w:t xml:space="preserve"> Minister van Landbouw, Natuurbeheer en Visserij</w:t>
      </w:r>
      <w:r>
        <w:rPr>
          <w:sz w:val="24"/>
          <w:lang w:val="lv-LV"/>
        </w:rPr>
        <w:t xml:space="preserve">, 1994, </w:t>
      </w:r>
      <w:r>
        <w:rPr>
          <w:i/>
          <w:sz w:val="24"/>
          <w:lang w:val="lv-LV"/>
        </w:rPr>
        <w:t xml:space="preserve">ECR </w:t>
      </w:r>
      <w:r>
        <w:rPr>
          <w:sz w:val="24"/>
          <w:lang w:val="lv-LV"/>
        </w:rPr>
        <w:t>I-223, 27. punktu), un šis princips paredz, ka līdzīgas situācijas netiek uzskatītas par atšķirīgām, ja vien atšķirīgā pieeja nav objektīvi pamatota (sk. spriedumu apvienotajās lietās 201/85 un 202/85, Klenša un citi [</w:t>
      </w:r>
      <w:r>
        <w:rPr>
          <w:i/>
          <w:sz w:val="24"/>
          <w:lang w:val="lv-LV"/>
        </w:rPr>
        <w:t>Klensch and Others</w:t>
      </w:r>
      <w:r>
        <w:rPr>
          <w:sz w:val="26"/>
          <w:lang w:val="lv-LV"/>
        </w:rPr>
        <w:t>]</w:t>
      </w:r>
      <w:r>
        <w:rPr>
          <w:i/>
          <w:sz w:val="24"/>
          <w:lang w:val="lv-LV"/>
        </w:rPr>
        <w:t xml:space="preserve"> </w:t>
      </w:r>
      <w:r>
        <w:rPr>
          <w:sz w:val="24"/>
          <w:lang w:val="lv-LV"/>
        </w:rPr>
        <w:t>pret</w:t>
      </w:r>
      <w:r>
        <w:rPr>
          <w:i/>
          <w:sz w:val="24"/>
          <w:lang w:val="lv-LV"/>
        </w:rPr>
        <w:t xml:space="preserve"> </w:t>
      </w:r>
      <w:r>
        <w:rPr>
          <w:sz w:val="24"/>
          <w:lang w:val="lv-LV"/>
        </w:rPr>
        <w:t>valsts ministru [</w:t>
      </w:r>
      <w:r>
        <w:rPr>
          <w:i/>
          <w:sz w:val="24"/>
          <w:lang w:val="lv-LV"/>
        </w:rPr>
        <w:t>Secrétaire d' Etat</w:t>
      </w:r>
      <w:r>
        <w:rPr>
          <w:sz w:val="24"/>
          <w:lang w:val="lv-LV"/>
        </w:rPr>
        <w:t xml:space="preserve">], 1986, </w:t>
      </w:r>
      <w:r>
        <w:rPr>
          <w:i/>
          <w:sz w:val="24"/>
          <w:lang w:val="lv-LV"/>
        </w:rPr>
        <w:t xml:space="preserve">ECR </w:t>
      </w:r>
      <w:r>
        <w:rPr>
          <w:sz w:val="24"/>
          <w:lang w:val="lv-LV"/>
        </w:rPr>
        <w:t xml:space="preserve">3477, 9. punktu, un spriedumu iepriekš minētajā </w:t>
      </w:r>
      <w:r>
        <w:rPr>
          <w:i/>
          <w:sz w:val="24"/>
          <w:lang w:val="lv-LV"/>
        </w:rPr>
        <w:t>Wuidart and Others</w:t>
      </w:r>
      <w:r>
        <w:rPr>
          <w:sz w:val="24"/>
          <w:lang w:val="lv-LV"/>
        </w:rPr>
        <w:t xml:space="preserve"> lietā, 1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68. Tirgus kopīgā organizācija banānu nozarē attiecas uz uzņēmējiem, kas nav ne ražotāji, ne patērētāji. Tomēr diskriminācijas aizlieguma principa vispārīguma dēļ diskriminācijas aizliegums attiecas arī uz citām tādu uzņēmēju kategorijām, uz kurām attiecas tirgus kopīgā organizācija. </w:t>
      </w:r>
    </w:p>
    <w:p>
      <w:pPr>
        <w:pStyle w:val="Normal"/>
        <w:jc w:val="both"/>
        <w:rPr>
          <w:sz w:val="24"/>
          <w:lang w:val="lv-LV"/>
        </w:rPr>
      </w:pPr>
      <w:r>
        <w:rPr>
          <w:sz w:val="24"/>
          <w:lang w:val="lv-LV"/>
        </w:rPr>
      </w:r>
    </w:p>
    <w:p>
      <w:pPr>
        <w:pStyle w:val="Normal"/>
        <w:jc w:val="both"/>
        <w:rPr>
          <w:sz w:val="24"/>
          <w:lang w:val="lv-LV"/>
        </w:rPr>
      </w:pPr>
      <w:r>
        <w:rPr>
          <w:sz w:val="24"/>
          <w:lang w:val="lv-LV"/>
        </w:rPr>
        <w:t xml:space="preserve">69. Diskriminācijas konstatēšanai ir jāizskata apstrīdētā regula, lai konstatētu, vai tajā līdzīgas situācijas tiek uzskatītas par atšķirīgām.   </w:t>
      </w:r>
    </w:p>
    <w:p>
      <w:pPr>
        <w:pStyle w:val="Normal"/>
        <w:jc w:val="both"/>
        <w:rPr>
          <w:sz w:val="24"/>
          <w:lang w:val="lv-LV"/>
        </w:rPr>
      </w:pPr>
      <w:r>
        <w:rPr>
          <w:sz w:val="24"/>
          <w:lang w:val="lv-LV"/>
        </w:rPr>
      </w:r>
    </w:p>
    <w:p>
      <w:pPr>
        <w:pStyle w:val="Normal"/>
        <w:jc w:val="both"/>
        <w:rPr>
          <w:sz w:val="24"/>
          <w:lang w:val="lv-LV"/>
        </w:rPr>
      </w:pPr>
      <w:r>
        <w:rPr>
          <w:sz w:val="24"/>
          <w:lang w:val="lv-LV"/>
        </w:rPr>
        <w:t xml:space="preserve">70. Ir skaidrs, ka pirms minētās regulas pieņemšanas banānu nozarei Kopienas līmenī bija raksturīgs tas, ka līdzās pastāvēja brīvi valstu tirgi, kurus turklāt reglamentēja dažādi režīmi, un aizsargāti valstu tirgi. Tiesiskie režīmi, kas reglamentēja banānu importu dažādās dalībvalstīs, lielā mērā bija tādi paši, kādi tie šajās valstīs bija pirms Kopienas izveidošanas vai pirms to pievienošanās Kopienai.  </w:t>
      </w:r>
    </w:p>
    <w:p>
      <w:pPr>
        <w:pStyle w:val="Normal"/>
        <w:jc w:val="both"/>
        <w:rPr>
          <w:sz w:val="24"/>
          <w:lang w:val="lv-LV"/>
        </w:rPr>
      </w:pPr>
      <w:r>
        <w:rPr>
          <w:sz w:val="24"/>
          <w:lang w:val="lv-LV"/>
        </w:rPr>
      </w:r>
    </w:p>
    <w:p>
      <w:pPr>
        <w:pStyle w:val="Normal"/>
        <w:jc w:val="both"/>
        <w:rPr/>
      </w:pPr>
      <w:r>
        <w:rPr>
          <w:sz w:val="24"/>
          <w:lang w:val="lv-LV"/>
        </w:rPr>
        <w:t xml:space="preserve">71. Valstu brīvajos tirgos uzņēmēji varēja saņemt trešo valstu banānu piegādes bez kvantitatīviem ierobežojumiem. Vācijas tirgū importētāji pat bija atbrīvoti no muitas nodokļiem tās kvotas ietvaros, kas tika regulāri pielāgota, pamatojoties uz Protokolu par banāniem. Aizsargātajos valstu tirgos, gluži pretēji, uzņēmējiem, kas tirgoja Kopienas un tradicionālos ĀKK banānus, bija nodrošināta iespēja realizēt savu produkciju, nesaskaroties ar konkurētspējīgāku trešo valstu banānu piegādātāju konkurenci. Iepriekš 5. punktā izklāstīto iemeslu dēļ Kopienas un ĀKK banānu pārdošanas cena faktiski bija būtiski augstāka, nekā trešo valstu banānu cena. </w:t>
      </w:r>
    </w:p>
    <w:p>
      <w:pPr>
        <w:pStyle w:val="Normal"/>
        <w:jc w:val="both"/>
        <w:rPr>
          <w:sz w:val="24"/>
          <w:lang w:val="lv-LV"/>
        </w:rPr>
      </w:pPr>
      <w:r>
        <w:rPr>
          <w:sz w:val="24"/>
          <w:lang w:val="lv-LV"/>
        </w:rPr>
      </w:r>
    </w:p>
    <w:p>
      <w:pPr>
        <w:pStyle w:val="Normal"/>
        <w:jc w:val="both"/>
        <w:rPr>
          <w:sz w:val="24"/>
          <w:lang w:val="lv-LV"/>
        </w:rPr>
      </w:pPr>
      <w:r>
        <w:rPr>
          <w:sz w:val="24"/>
          <w:lang w:val="lv-LV"/>
        </w:rPr>
        <w:t xml:space="preserve">72. Tāpēc ir skaidrs, ka pirms minētās regulas pieņemšanas to uzņēmēju kategoriju situācijas, starp kuriem tika sadalīta tarifu kvota, nav līdz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73. Noteiktie pasākumi tiešām kopš minētās regulas stāšanās spēkā ir atšķirīgi ietekmējuši šīs uzņēmēju kategorijas. Uzņēmēji, kas tradicionāli piegādāja galvenokārt trešo valstu banānus, uzskata, ka tagad viņu importa iespējas ir ierobežotas, savukārt tie, kuriem iepriekš bija pienākums tirgot galvenokārt Kopienas un ĀKK banānus, tagad var importēt konkrētus daudzumus trešo valstu banānu. </w:t>
      </w:r>
    </w:p>
    <w:p>
      <w:pPr>
        <w:pStyle w:val="Normal"/>
        <w:jc w:val="both"/>
        <w:rPr>
          <w:sz w:val="24"/>
          <w:lang w:val="lv-LV"/>
        </w:rPr>
      </w:pPr>
      <w:r>
        <w:rPr>
          <w:sz w:val="24"/>
          <w:lang w:val="lv-LV"/>
        </w:rPr>
      </w:r>
    </w:p>
    <w:p>
      <w:pPr>
        <w:pStyle w:val="Normal"/>
        <w:jc w:val="both"/>
        <w:rPr>
          <w:sz w:val="24"/>
          <w:lang w:val="lv-LV"/>
        </w:rPr>
      </w:pPr>
      <w:r>
        <w:rPr>
          <w:sz w:val="24"/>
          <w:lang w:val="lv-LV"/>
        </w:rPr>
        <w:t xml:space="preserve">74. Tomēr šāda atšķirīga attieksme izriet no mērķa integrēt iepriekš sadrumstaloto tirgu, ņemot vērā dažādo uzņēmēju kategoriju atšķirīgās situācijas pirms tirgus kopīgās organizācijas izveides. Minētā regula ir paredzēta, lai nodrošinātu Kopienas produkcijas un tradicionālās ĀKK produkcijas realizāciju, kuras dēļ tiek izjaukts līdzsvars starp abām minētajām uzņēmēju kategorijām. </w:t>
      </w:r>
    </w:p>
    <w:p>
      <w:pPr>
        <w:pStyle w:val="Normal"/>
        <w:jc w:val="both"/>
        <w:rPr>
          <w:sz w:val="24"/>
          <w:lang w:val="lv-LV"/>
        </w:rPr>
      </w:pPr>
      <w:r>
        <w:rPr>
          <w:sz w:val="24"/>
          <w:lang w:val="lv-LV"/>
        </w:rPr>
      </w:r>
    </w:p>
    <w:p>
      <w:pPr>
        <w:pStyle w:val="Normal"/>
        <w:jc w:val="both"/>
        <w:rPr/>
      </w:pPr>
      <w:r>
        <w:rPr>
          <w:sz w:val="24"/>
          <w:lang w:val="lv-LV"/>
        </w:rPr>
        <w:t xml:space="preserve">75. Tātad sūdzība par diskriminācijas aizlieguma principa pārkāpumu ir jānoraida kā nepamatota. </w:t>
      </w:r>
    </w:p>
    <w:p>
      <w:pPr>
        <w:pStyle w:val="Normal"/>
        <w:jc w:val="both"/>
        <w:rPr>
          <w:sz w:val="24"/>
          <w:lang w:val="lv-LV"/>
        </w:rPr>
      </w:pPr>
      <w:r>
        <w:rPr>
          <w:sz w:val="24"/>
          <w:lang w:val="lv-LV"/>
        </w:rPr>
      </w:r>
    </w:p>
    <w:p>
      <w:pPr>
        <w:pStyle w:val="Normal"/>
        <w:jc w:val="both"/>
        <w:rPr>
          <w:sz w:val="24"/>
          <w:lang w:val="lv-LV"/>
        </w:rPr>
      </w:pPr>
      <w:r>
        <w:rPr>
          <w:sz w:val="24"/>
          <w:lang w:val="lv-LV"/>
        </w:rPr>
        <w:t xml:space="preserve">76. Tāpēc pieņemto tiesību aktu likumīgums attiecībā uz dažādajām uzņēmēju kategorijām ir jāizskata saistībā ar citām pieteikuma iesniedzējas sūdz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77. Attiecībā uz tiesību uz īpašumu pārkāpumu pieteikuma iesniedzēja norāda, ka, ilgāku laiku liedzot tirgus daļas uzņēmējiem, kas tradicionāli tirgoja trešo valstu banānus, minētā regula pārkāpj šo uzņēmēju tiesības uz īpašumu un pārkāpj to brīvību īstenot savu profesionālo darbību. </w:t>
      </w:r>
    </w:p>
    <w:p>
      <w:pPr>
        <w:pStyle w:val="Normal"/>
        <w:jc w:val="both"/>
        <w:rPr>
          <w:sz w:val="24"/>
          <w:lang w:val="lv-LV"/>
        </w:rPr>
      </w:pPr>
      <w:r>
        <w:rPr>
          <w:sz w:val="24"/>
          <w:lang w:val="lv-LV"/>
        </w:rPr>
      </w:r>
    </w:p>
    <w:p>
      <w:pPr>
        <w:pStyle w:val="Normal"/>
        <w:jc w:val="both"/>
        <w:rPr/>
      </w:pPr>
      <w:r>
        <w:rPr>
          <w:sz w:val="24"/>
          <w:lang w:val="lv-LV"/>
        </w:rPr>
        <w:t xml:space="preserve">78. Gan tiesības uz īpašumu, gan brīvība īstenot profesionālo darbību ir Kopienas tiesību vispārējo principu daļa. Taču šie principi nav absolūti, bet tie jāskata saistībā ar to sociālo funkciju. Tātad tiesības uz īpašumu un brīvību īstenot profesionālo darbību var ierobežot jo īpaši saistībā ar tirgus kopīgo organizāciju, ar noteikumu, ka šie ierobežojumi patiešām atbilst Kopienas vispārējo interešu mērķiem, un tie nav nesamērīgi un pārmērīgi traucējumi, kas vājina garantēto tiesību būtību (spriedums lietā 265/87, </w:t>
      </w:r>
      <w:r>
        <w:rPr>
          <w:i/>
          <w:sz w:val="24"/>
          <w:lang w:val="lv-LV"/>
        </w:rPr>
        <w:t xml:space="preserve">Schraeder </w:t>
      </w:r>
      <w:r>
        <w:rPr>
          <w:sz w:val="24"/>
          <w:lang w:val="lv-LV"/>
        </w:rPr>
        <w:t>pret Gronavas Galveno muitas iestādi [</w:t>
      </w:r>
      <w:r>
        <w:rPr>
          <w:i/>
          <w:sz w:val="24"/>
          <w:lang w:val="lv-LV"/>
        </w:rPr>
        <w:t>Hauptzollamt Gronau</w:t>
      </w:r>
      <w:r>
        <w:rPr>
          <w:sz w:val="24"/>
          <w:lang w:val="lv-LV"/>
        </w:rPr>
        <w:t xml:space="preserve">], 1989, </w:t>
      </w:r>
      <w:r>
        <w:rPr>
          <w:i/>
          <w:sz w:val="24"/>
          <w:lang w:val="lv-LV"/>
        </w:rPr>
        <w:t xml:space="preserve">ECR </w:t>
      </w:r>
      <w:r>
        <w:rPr>
          <w:sz w:val="24"/>
          <w:lang w:val="lv-LV"/>
        </w:rPr>
        <w:t xml:space="preserve">2237, 15. punkts, spriedums lietā 5/88, </w:t>
      </w:r>
      <w:r>
        <w:rPr>
          <w:i/>
          <w:sz w:val="24"/>
          <w:lang w:val="lv-LV"/>
        </w:rPr>
        <w:t>Wachauf</w:t>
      </w:r>
      <w:r>
        <w:rPr>
          <w:sz w:val="24"/>
          <w:lang w:val="lv-LV"/>
        </w:rPr>
        <w:t xml:space="preserve">, 1989, </w:t>
      </w:r>
      <w:r>
        <w:rPr>
          <w:i/>
          <w:sz w:val="24"/>
          <w:lang w:val="lv-LV"/>
        </w:rPr>
        <w:t xml:space="preserve">ECR </w:t>
      </w:r>
      <w:r>
        <w:rPr>
          <w:sz w:val="24"/>
          <w:lang w:val="lv-LV"/>
        </w:rPr>
        <w:t xml:space="preserve">2609, 18. punkts, un spriedums iepriekš minētajā </w:t>
      </w:r>
      <w:r>
        <w:rPr>
          <w:i/>
          <w:sz w:val="24"/>
          <w:lang w:val="lv-LV"/>
        </w:rPr>
        <w:t xml:space="preserve">Kuehn </w:t>
      </w:r>
      <w:r>
        <w:rPr>
          <w:sz w:val="24"/>
          <w:lang w:val="lv-LV"/>
        </w:rPr>
        <w:t xml:space="preserve">lietā,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79. Ar Kopienas kvotas un tās sadales noteikumu ieviešanu netiek apšaubītas trešo valstu banānu tirgotāju tiesības uz īpašumu. Neviens uzņēmējs nevar apgalvot, ka viņam ir īpašumtiesības uz tirgus daļu, kāda tam bija laikā pirms tirgus kopīgās organizācijas izveides, jo šāda tirgus daļa ir vienīgi īslaicīga ekonomiska pozīcija, kas pakļauta mainīgu apstākļu radītam riskam. </w:t>
      </w:r>
    </w:p>
    <w:p>
      <w:pPr>
        <w:pStyle w:val="Normal"/>
        <w:jc w:val="both"/>
        <w:rPr>
          <w:sz w:val="24"/>
          <w:lang w:val="lv-LV"/>
        </w:rPr>
      </w:pPr>
      <w:r>
        <w:rPr>
          <w:sz w:val="24"/>
          <w:lang w:val="lv-LV"/>
        </w:rPr>
      </w:r>
    </w:p>
    <w:p>
      <w:pPr>
        <w:pStyle w:val="Normal"/>
        <w:jc w:val="both"/>
        <w:rPr/>
      </w:pPr>
      <w:r>
        <w:rPr>
          <w:sz w:val="24"/>
          <w:lang w:val="lv-LV"/>
        </w:rPr>
        <w:t xml:space="preserve">80. Neviens uzņēmējs arī nevar apgalvot, ka viņš ir ieguvis tiesības vai pat tiesisku paļāvību uz to, ka situācija, kas var tikt mainīta ar lēmumiem, kurus Kopienas iestādes pieņem atbilstoši savai rīcības brīvībai, tiks saglabāta (spriedums lietā 52/81, </w:t>
      </w:r>
      <w:r>
        <w:rPr>
          <w:i/>
          <w:sz w:val="24"/>
          <w:lang w:val="lv-LV"/>
        </w:rPr>
        <w:t>Faust</w:t>
      </w:r>
      <w:r>
        <w:rPr>
          <w:sz w:val="24"/>
          <w:lang w:val="lv-LV"/>
        </w:rPr>
        <w:t xml:space="preserve"> pret Komisiju, 1982, </w:t>
      </w:r>
      <w:r>
        <w:rPr>
          <w:i/>
          <w:sz w:val="24"/>
          <w:lang w:val="lv-LV"/>
        </w:rPr>
        <w:t xml:space="preserve">ECR </w:t>
      </w:r>
      <w:r>
        <w:rPr>
          <w:sz w:val="24"/>
          <w:lang w:val="lv-LV"/>
        </w:rPr>
        <w:t xml:space="preserve">3745, 27. punkts), jo īpaši, ja situācija ir pretrunā noteikumiem par kopējo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81. Attiecībā uz iespējamo pārkāpumu saistībā ar brīvību īstenot profesionālo darbību jānorāda, ka tarifu kvotas un tās sadales mehānisma ieviešana tiešām, jo īpaši Vācijas tirgū, maina konkurences situāciju uzņēmējiem, kuriem iepriekš vienīgajiem bija iespēja bez jebkādiem tarifu ierobežojumiem importēt trešo valstu banānus kvotas ietvaros, kura ik gadu tika pielāgota tirgus vajadzībām. Tomēr jāizskata, vai ar minēto regulu ieviestie ierobežojumi atbilst Kopienas vispārējas nozīmes mērķiem un nepārkāpj šo tiesību būtību. </w:t>
      </w:r>
    </w:p>
    <w:p>
      <w:pPr>
        <w:pStyle w:val="Normal"/>
        <w:jc w:val="both"/>
        <w:rPr>
          <w:sz w:val="24"/>
          <w:lang w:val="lv-LV"/>
        </w:rPr>
      </w:pPr>
      <w:r>
        <w:rPr>
          <w:sz w:val="24"/>
          <w:lang w:val="lv-LV"/>
        </w:rPr>
      </w:r>
    </w:p>
    <w:p>
      <w:pPr>
        <w:pStyle w:val="Normal"/>
        <w:jc w:val="both"/>
        <w:rPr/>
      </w:pPr>
      <w:r>
        <w:rPr>
          <w:sz w:val="24"/>
          <w:lang w:val="lv-LV"/>
        </w:rPr>
        <w:t xml:space="preserve">82. Tāds ierobežojums attiecībā uz tiesībām importēt trešo valstu banānus, kāds piemērots uzņēmējiem Vācijas tirgū, izriet no tirgus kopīgās organizācijas izveides un ir paredzēts, lai nodrošinātu, ka tiek aizsargāti Līguma 39. pantā minētie mērķi un ievērotas Kopienas starptautiskās saistības saskaņā ar Lomes Konvenciju. Tāpēc, ka tiek atceltas valstu atšķirīgās sistēmas, jo īpaši ārkārtējais režīms, kādu joprojām izmanto uzņēmēji Vācijas tirgū, un aizsargājošais režīms, ko izmanto uzņēmēji, kas citos tirgos tirgo Kopienas un tradicionālos ĀKK banānus, bija jāierobežo trešo valstu banānu importa apjoms Kopienā. Bija jāievieš tirgus kopīgā organizācija, bet Kopienas un ĀKK banāni netika izstumti no visa kopējā tirgus pēc tam, kad izzuda aizsargājošie šķēršļi, kas ļāva tos realizēt, aizsargājot pret konkurenci attiecībā uz trešo valstu banāniem.   </w:t>
      </w:r>
    </w:p>
    <w:p>
      <w:pPr>
        <w:pStyle w:val="Normal"/>
        <w:jc w:val="both"/>
        <w:rPr>
          <w:sz w:val="24"/>
          <w:lang w:val="lv-LV"/>
        </w:rPr>
      </w:pPr>
      <w:r>
        <w:rPr>
          <w:sz w:val="24"/>
          <w:lang w:val="lv-LV"/>
        </w:rPr>
      </w:r>
    </w:p>
    <w:p>
      <w:pPr>
        <w:pStyle w:val="Normal"/>
        <w:jc w:val="both"/>
        <w:rPr>
          <w:sz w:val="24"/>
          <w:lang w:val="lv-LV"/>
        </w:rPr>
      </w:pPr>
      <w:r>
        <w:rPr>
          <w:sz w:val="24"/>
          <w:lang w:val="lv-LV"/>
        </w:rPr>
        <w:t xml:space="preserve">83. Tā kā dažādās dalībvalstīs banānu tirgotājiem bija atšķirīga situācija, tad, ņemot vērā mērķi integrēt dažādos valstu tirgus, bija jāizveido mehānisms tarifu kvotas sadalei starp dažādām attiecīgo tirgotāju kategorijām. Šis mehānisms ir paredzēts gan tāpēc, lai rosinātu uzņēmējus, kas tirgo Kopienas un tradicionālos ĀKK banānus, saņemt trešo valstu banānu piegādes, gan tāpēc, lai rosinātu trešo valstu banānu importētājus izplatīt Kopienas un ĀKK banānus. Ilgākā termiņā tam arī būtu jāļauj uzņēmējiem, kas tradicionāli tirgojuši trešo valstu banānus, Kopienas kopējās kvotas līmenī piedalīties abās ieviestajās apakškvotās. </w:t>
      </w:r>
    </w:p>
    <w:p>
      <w:pPr>
        <w:pStyle w:val="Normal"/>
        <w:jc w:val="both"/>
        <w:rPr>
          <w:sz w:val="24"/>
          <w:lang w:val="lv-LV"/>
        </w:rPr>
      </w:pPr>
      <w:r>
        <w:rPr>
          <w:sz w:val="24"/>
          <w:lang w:val="lv-LV"/>
        </w:rPr>
      </w:r>
    </w:p>
    <w:p>
      <w:pPr>
        <w:pStyle w:val="Normal"/>
        <w:jc w:val="both"/>
        <w:rPr>
          <w:sz w:val="24"/>
          <w:lang w:val="lv-LV"/>
        </w:rPr>
      </w:pPr>
      <w:r>
        <w:rPr>
          <w:sz w:val="24"/>
          <w:lang w:val="lv-LV"/>
        </w:rPr>
        <w:t xml:space="preserve">84. Attiecībā uz pieteikuma iesniedzējas kritiku par to, ka minētās regulas piemērošana radījusi situāciju, ka importa licences tiek tirgotas starp Kopienas un tradicionālo ĀKK banānu tirgotājiem un tradicionālajiem trešo valstu banānu importētājiem, nodarot kaitējumu pēdējiem minētajiem, jānorāda, ka minētās regulas 20. pants pieļauj principu, ka licences ir nododamas citiem. Šā principa sekas praksē ir tādas, ka licences īpašnieks, tā vietā, lai pats importētu un pārdotu trešo valstu banānus, var piešķirt savas importēšanas tiesības citam uzņēmējam, kurš vēlas veikt import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85. Minētais nodošanas princips, kas reglamentēts Komisijas 1993. gada 10. jūnija Regulā (EEK) Nr. 1442/93, ar ko nosaka sīki izstrādātus noteikumus par to, kā piemērot banānu importēšanas režīmu Kopienā (OV, 1993, L 142, 6. lpp.), kura pieņemta pēc tam, kad tika ieviests pašreizējais regulējums, nav īpaši raksturīgs banānu tirgus kopīgajai organizācijai, bet tas pastāv citās lauksaimniecības politikas nozarēs, jo īpaši attiecībā uz tirdzniecības attiecībām ar trešām 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86. Turklāt importa licences nodošana ir izvēles iespēja, ko minētā regula ļauj dažādām uzņēmēju kategorijām izmantot atbilstoši to komerciālajām interesēm. Finansiālās priekšrocības, ko šāda nodošana dažos gadījumos var sniegt Kopienas un tradicionālo ĀKK banānu tirgotājiem, ir sekas, kas izriet no licenču nodošanas principa, un ir jāvērtē vispārējā visu to tiesību aktu kontekstā, ko Padome pieņēmusi, lai nodrošinātu Kopienas un tradicionālo ĀKK produktu realizāciju. Šajā saistībā tas ir jāuzskata par līdzekli, kas paredzēts, lai sniegtu ieguldījumu Kopienas un tradicionālo ĀKK banānu tirgotāju konkurētspējas paaugstināšanā un veicinātu dalībvalstu tirgu integr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87. Tātad ierobežojums, kas ar minēto regulu uzlikts tradicionālo trešo valstu banānu tirgotājiem attiecībā uz brīvību īstenot savu profesionālo darbību, atbilst Kopienas vispārējas nozīmes mērķiem un nepārkāpj šo tiesību bū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8. Pieteikuma iesniedzēja arī apgalvo, ka režīms tirdzniecībai ar trešām valstīm pārkāpj proporcionalitātes principu, jo mērķus atbalstīt ĀKK ražotājus un nodrošināt Kopienas ražotāju ienākumus varēja sasniegt ar pasākumiem, kas mazāk ietekmē konkurenci un dažu uzņēmēju kategoriju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89. Šajā saistībā jāpiebilst, ka jautājumos, kas attiecas uz kopējo lauksaimniecības politiku, Kopienas likumdevējai varai ir plaša rīcības brīvība, kas atbilst politikas pienākumiem, kuri tam noteikti Līguma 40. un 43. pantā. </w:t>
      </w:r>
    </w:p>
    <w:p>
      <w:pPr>
        <w:pStyle w:val="Normal"/>
        <w:jc w:val="both"/>
        <w:rPr>
          <w:sz w:val="24"/>
          <w:lang w:val="lv-LV"/>
        </w:rPr>
      </w:pPr>
      <w:r>
        <w:rPr>
          <w:sz w:val="24"/>
          <w:lang w:val="lv-LV"/>
        </w:rPr>
      </w:r>
    </w:p>
    <w:p>
      <w:pPr>
        <w:pStyle w:val="Normal"/>
        <w:jc w:val="both"/>
        <w:rPr/>
      </w:pPr>
      <w:r>
        <w:rPr>
          <w:sz w:val="24"/>
          <w:lang w:val="lv-LV"/>
        </w:rPr>
        <w:t xml:space="preserve">90. Saskaņā ar Tiesas praksi </w:t>
      </w:r>
      <w:r>
        <w:rPr>
          <w:sz w:val="24"/>
          <w:u w:val="single"/>
          <w:lang w:val="lv-LV"/>
        </w:rPr>
        <w:t>šajā jomā pieņemtā</w:t>
      </w:r>
      <w:r>
        <w:rPr>
          <w:sz w:val="24"/>
          <w:lang w:val="lv-LV"/>
        </w:rPr>
        <w:t xml:space="preserve"> </w:t>
      </w:r>
      <w:r>
        <w:rPr>
          <w:sz w:val="24"/>
          <w:u w:val="single"/>
          <w:lang w:val="lv-LV"/>
        </w:rPr>
        <w:t>tiesību akta likumību var ietekmēt tikai tas, ka attiecīgais akts ir klaji nepiemērots, ņemot vērā mērķi, ko kompetentā iestāde vēlas sasniegt</w:t>
      </w:r>
      <w:r>
        <w:rPr>
          <w:sz w:val="24"/>
          <w:lang w:val="lv-LV"/>
        </w:rPr>
        <w:t xml:space="preserve">. Konkrētāk – ja Kopienas likumdevējai varai saistībā ar noteikumu pieņemšanu ir pienākums novērtēt to iespējamo iedarbību, ko nav iespējams precīzi paredzēt, tās veikto novērtējumu var kritizēt vienīgi tad, ja tas ir acīm redzami nepareizs, ņemot vērā informāciju, kas tai bija pieejama attiecīgo noteikumu pieņemšanas laikā (spriedums iepriekš minētajā </w:t>
      </w:r>
      <w:r>
        <w:rPr>
          <w:i/>
          <w:sz w:val="24"/>
          <w:lang w:val="lv-LV"/>
        </w:rPr>
        <w:t xml:space="preserve">Wuidart </w:t>
      </w:r>
      <w:r>
        <w:rPr>
          <w:sz w:val="24"/>
          <w:lang w:val="lv-LV"/>
        </w:rPr>
        <w:t xml:space="preserve">lietā, 14. punkts, un spriedums lietā C-331/88, </w:t>
      </w:r>
      <w:r>
        <w:rPr>
          <w:i/>
          <w:sz w:val="24"/>
          <w:lang w:val="lv-LV"/>
        </w:rPr>
        <w:t>Fedesa and Others</w:t>
      </w:r>
      <w:r>
        <w:rPr>
          <w:sz w:val="24"/>
          <w:lang w:val="lv-LV"/>
        </w:rPr>
        <w:t xml:space="preserve">, 1990, ECR I-4023, 1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91. Tiesas veiktajai kontrolei ir jābūt šādi ierobežotai, jo īpaši, ja Padomei, veidojot tirgus kopīgo organizāciju, ir jāsaskaņo atšķirīgas intereses un tādējādi jāizvēlas iespējas saistībā ar politiskajām izvēlēm, kas ir tās atbildībā. </w:t>
      </w:r>
    </w:p>
    <w:p>
      <w:pPr>
        <w:pStyle w:val="Normal"/>
        <w:jc w:val="both"/>
        <w:rPr>
          <w:sz w:val="24"/>
          <w:lang w:val="lv-LV"/>
        </w:rPr>
      </w:pPr>
      <w:r>
        <w:rPr>
          <w:sz w:val="24"/>
          <w:lang w:val="lv-LV"/>
        </w:rPr>
      </w:r>
    </w:p>
    <w:p>
      <w:pPr>
        <w:pStyle w:val="Normal"/>
        <w:jc w:val="both"/>
        <w:rPr/>
      </w:pPr>
      <w:r>
        <w:rPr>
          <w:sz w:val="24"/>
          <w:lang w:val="lv-LV"/>
        </w:rPr>
        <w:t xml:space="preserve">92. Šajā gadījumā no Tiesai sniegtajiem mutvārdu paskaidrojumiem izriet, ka Padomei </w:t>
      </w:r>
      <w:r>
        <w:rPr>
          <w:i/>
          <w:sz w:val="24"/>
          <w:lang w:val="lv-LV"/>
        </w:rPr>
        <w:t xml:space="preserve">inter alia </w:t>
      </w:r>
      <w:r>
        <w:rPr>
          <w:sz w:val="24"/>
          <w:lang w:val="lv-LV"/>
        </w:rPr>
        <w:t xml:space="preserve">bija jāsaskaņo dažu to dalībvalstu pretrunīgās intereses, kuras audzē banānus un rūpējas par to, lai to lauksaimniecībā nodarbinātie iedzīvotāji, kas dzīvo ekonomiski mazāk labvēlīgos reģionos, varētu realizēt ražojumus, kas tiem ir īpaši svarīgi, un lai izvairītos no sociālām problēmām, un citu to dalībvalstu intereses, kas neaudzē banānus un galvenokārt rūpējās par to, lai būtu nodrošināts, ka to patērētājiem tiks piegādāti banāni ar vislabākajiem cenas nosacījumiem un tiem būtu neierobežota pieeja trešo valstu produk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93. Vācijas Federatīvā Republika apgalvo, ka mērķi būtu bijis iespējams sasniegt ar mazāk apgrūtinošiem pasākumiem, proti, ar plašāku atbalsta sistēmu Kopienas un ĀKK ražotājiem kopā ar muitas nodokļu sistēmu trešo valstu banānu importam, ko izmantotu, lai finansētu šo atbalsta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94. Lai gan tiešām bija iespējami citi līdzekļi vēlamā rezultāta sasniegšanai, Tiesa nevar aizstāt Padomes vērtējumu ar savu vērtējumu par Kopienas likumdevējas varas noteikto pasākumu lietderīgumu vai citiem aspektiem, ja nav pierādīts, ka šie pasākumi acīm redzami nav piemēroti to mērķu sasnieg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95. Pieteikuma iesniedzēja nav pierādījusi, ka Padome noteikusi pasākumus, kas būtu acīm redzami nepiemēroti, vai arī, ka tā būtu veikusi acīm redzami kļūdainu tās informācijas novērtējumu, kura tai bija pieejama minētās regulas pieņemšanas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96. Turklāt tirdzniecības sistēma ar trešām valstīm, jo īpaši tarifu kvotas un tās sadales mehānisma ieviešana, ir tikai viens no minētajā regulā paredzētajiem līdzekļiem papildu kopējai kvalitātes un tirdzniecības standartu un atbalsta noteikumu ieviešanai, lai nodrošinātu jo īpaši to, ka Kopienas produkciju ir iespējams realizēt. </w:t>
      </w:r>
    </w:p>
    <w:p>
      <w:pPr>
        <w:pStyle w:val="Normal"/>
        <w:jc w:val="both"/>
        <w:rPr>
          <w:sz w:val="24"/>
          <w:lang w:val="lv-LV"/>
        </w:rPr>
      </w:pPr>
      <w:r>
        <w:rPr>
          <w:sz w:val="24"/>
          <w:lang w:val="lv-LV"/>
        </w:rPr>
      </w:r>
    </w:p>
    <w:p>
      <w:pPr>
        <w:pStyle w:val="Normal"/>
        <w:jc w:val="both"/>
        <w:rPr>
          <w:sz w:val="24"/>
          <w:lang w:val="lv-LV"/>
        </w:rPr>
      </w:pPr>
      <w:r>
        <w:rPr>
          <w:sz w:val="24"/>
          <w:lang w:val="lv-LV"/>
        </w:rPr>
        <w:t xml:space="preserve">97. Nav arī skaidri redzams, ka pieteikuma iesniedzējas ierosinātie alternatīvie pasākumi būtu piemēroti, lai sasniegtu to mērķi integrēt tirgus, kurš ir jebkuras tirgus kopīgas organizācijas pamatā.  </w:t>
      </w:r>
    </w:p>
    <w:p>
      <w:pPr>
        <w:pStyle w:val="Normal"/>
        <w:jc w:val="both"/>
        <w:rPr>
          <w:sz w:val="24"/>
          <w:lang w:val="lv-LV"/>
        </w:rPr>
      </w:pPr>
      <w:r>
        <w:rPr>
          <w:sz w:val="24"/>
          <w:lang w:val="lv-LV"/>
        </w:rPr>
      </w:r>
    </w:p>
    <w:p>
      <w:pPr>
        <w:pStyle w:val="Normal"/>
        <w:jc w:val="both"/>
        <w:rPr>
          <w:sz w:val="24"/>
          <w:lang w:val="lv-LV"/>
        </w:rPr>
      </w:pPr>
      <w:r>
        <w:rPr>
          <w:sz w:val="24"/>
          <w:lang w:val="lv-LV"/>
        </w:rPr>
        <w:t xml:space="preserve">98. Tātad sūdzība par pārkāpumu attiecībā uz tiesībām uz īpašumu, iegūto tiesību neņemšanu vērā, pārkāpumu attiecībā uz brīvību īstenot profesionālo darbību un proporcionalitātes principa neievērošanu tāpat ir jānoraida kā nepamatota. </w:t>
      </w:r>
    </w:p>
    <w:p>
      <w:pPr>
        <w:pStyle w:val="Normal"/>
        <w:jc w:val="both"/>
        <w:rPr>
          <w:sz w:val="24"/>
          <w:lang w:val="lv-LV"/>
        </w:rPr>
      </w:pPr>
      <w:r>
        <w:rPr>
          <w:sz w:val="24"/>
          <w:lang w:val="lv-LV"/>
        </w:rPr>
      </w:r>
    </w:p>
    <w:p>
      <w:pPr>
        <w:pStyle w:val="Normal"/>
        <w:jc w:val="both"/>
        <w:rPr>
          <w:sz w:val="24"/>
          <w:lang w:val="lv-LV"/>
        </w:rPr>
      </w:pPr>
      <w:r>
        <w:rPr>
          <w:sz w:val="24"/>
          <w:lang w:val="lv-LV"/>
        </w:rPr>
        <w:t xml:space="preserve">99. Visu šo iemeslu dēļ prasības tiesiskais pamats par Kopienas tiesību materiālo normu iespējamu pārkāpum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omes Konvencijas 168. panta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100. Vācijas Federatīvā Republika apgalvo, ka saskaņā ar Lomes Konvencijas 168. panta 1. punktu ĀKK produkcijas imports ir atbrīvots no visiem muitas nodokļiem un ka Padome nevar atsaukties uz 168. panta 2. punkta a) apakšpunktu, lai piemērotu atšķirīgu attieksmi pret tradicionālo un netradicionālo ĀKK banānu importu. </w:t>
      </w:r>
    </w:p>
    <w:p>
      <w:pPr>
        <w:pStyle w:val="Normal"/>
        <w:jc w:val="both"/>
        <w:rPr>
          <w:sz w:val="24"/>
          <w:lang w:val="lv-LV"/>
        </w:rPr>
      </w:pPr>
      <w:r>
        <w:rPr>
          <w:sz w:val="24"/>
          <w:lang w:val="lv-LV"/>
        </w:rPr>
      </w:r>
    </w:p>
    <w:p>
      <w:pPr>
        <w:pStyle w:val="Normal"/>
        <w:jc w:val="both"/>
        <w:rPr>
          <w:sz w:val="24"/>
          <w:lang w:val="lv-LV"/>
        </w:rPr>
      </w:pPr>
      <w:r>
        <w:rPr>
          <w:sz w:val="24"/>
          <w:lang w:val="lv-LV"/>
        </w:rPr>
        <w:t xml:space="preserve">101. Attiecībā uz tarifu kvotas izveidi ir pietiekami norādīt, ka uz banānu importu no ĀKK valstīm attiecas Lomes Konvencijas 168. panta 2. punkta a) apakšpunkta ii) daļa, kas citēta iepriekš 10. punktā. Saskaņā ar 5. protokolu Kopienai ir pienākums atļaut pieeju bez muitas nodokļa tikai tādam banānu daudzumam, kāds faktiski tika importēts ar “nulles nodokli” vislabākajā gadā pirms 1991. gada no katras ĀKK valsts, kas ir tradicionālais piegādātājs. Turklāt LXXIV un LXXV pielikums, kas attiecas uz minēto protokolu, apliecina, ka Kopienas vienīgais pienākums attiecībā uz ĀKK banānu iekļaušanu Kopienas tirgū ir saglabāt priekšrocības, kādas ĀKK valstīm bija pirms Lomes Konvencijas pie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102. Šajos apstākļos prasības tiesiskais pamats par iespējamu Lomes Konvencijas 168. panta pārkāpum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VTT noteikumu pārkāpums</w:t>
      </w:r>
    </w:p>
    <w:p>
      <w:pPr>
        <w:pStyle w:val="Normal"/>
        <w:jc w:val="both"/>
        <w:rPr>
          <w:sz w:val="24"/>
          <w:lang w:val="lv-LV"/>
        </w:rPr>
      </w:pPr>
      <w:r>
        <w:rPr>
          <w:sz w:val="24"/>
          <w:lang w:val="lv-LV"/>
        </w:rPr>
      </w:r>
    </w:p>
    <w:p>
      <w:pPr>
        <w:pStyle w:val="Normal"/>
        <w:jc w:val="both"/>
        <w:rPr>
          <w:sz w:val="24"/>
          <w:lang w:val="lv-LV"/>
        </w:rPr>
      </w:pPr>
      <w:r>
        <w:rPr>
          <w:sz w:val="24"/>
          <w:lang w:val="lv-LV"/>
        </w:rPr>
        <w:t xml:space="preserve">103. Vācijas Federatīvā Republika apgalvo, ka Kopienas aktu likumīguma kritērijs ir atbilstība VVTT noteikumiem neatkarīgi no jebkura jautājuma par VVTT tiešo ietekmi un ka minētā regula pārkāpj dažus VVTT pamat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04. Padome, kuru jo īpaši atbalsta Komisija, apgalvo, ka, ņemot vērā VVTT īpašo būtību, to nevar izmantot, lai apstrīdētu Kopienas aktu likumīgumu, izņemot īpašos gadījumos, kad Kopienas tiesību akti pieņemti, lai īstenotu saistības, ko uzņemas saskaņā ar VVTT.  </w:t>
      </w:r>
    </w:p>
    <w:p>
      <w:pPr>
        <w:pStyle w:val="Normal"/>
        <w:jc w:val="both"/>
        <w:rPr>
          <w:sz w:val="24"/>
          <w:lang w:val="lv-LV"/>
        </w:rPr>
      </w:pPr>
      <w:r>
        <w:rPr>
          <w:sz w:val="24"/>
          <w:lang w:val="lv-LV"/>
        </w:rPr>
      </w:r>
    </w:p>
    <w:p>
      <w:pPr>
        <w:pStyle w:val="Normal"/>
        <w:jc w:val="both"/>
        <w:rPr>
          <w:sz w:val="24"/>
          <w:lang w:val="lv-LV"/>
        </w:rPr>
      </w:pPr>
      <w:r>
        <w:rPr>
          <w:sz w:val="24"/>
          <w:lang w:val="lv-LV"/>
        </w:rPr>
        <w:t xml:space="preserve">105. Izlemjot, vai pieteikuma iesniedzēja var atsaukties uz dažiem VVTT noteikumiem, lai apstrīdētu minētās regulas likumīgumu, jāpiebilst, ka Tiesa ir noteikusi, ka VVTT noteikumi ir saistoši Kopienai. Tomēr tā arī noteikusi, ka, izvērtējot VVTT darbības jomu Kopienas tiesību sistēmā, ir jāskata VVTT būtība, vispārējā uzbūve un VVTT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106. Ir noteikts, ka VVTT, kas saskaņā ar preambulu ir izveidota atbilstoši principam, saskaņā ar kuru sarunas risina, pamatojoties uz “abpusēji un savstarpēji izdevīgu pamatu”, ir raksturīgs tās noteikumu liels elastīgums, jo īpaši to noteikumu elastīgums, kuri attiecas uz iespējamām atkāpēm no tās noteikumiem, uz pasākumiem, kas jāveic, saskaroties ar ārkārtējiem sarežģījumiem, un līgumslēdzēju pušu savstarpējo konfliktu atris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07. Tiesa atzinusi, ka konfliktu atrisināšanai šie pasākumi atkarībā no gadījuma ietver rakstveida ieteikumus vai priekšlikumus, kuri “jāpārbauda ar izpratni”, pārbaudes, pēc kurām, iespējams, tiek sniegti ieteikumi, līgumslēdzēju pušu savstarpējas apspriedes vai lēmumu pieņemšanu, tostarp to lēmumu pieņemšanu, kas pilnvaro konkrētas līgumslēdzējas puses apturēt saistību vai koncesiju piemērošanu kādai citai līgumslēdzējai pusei, uz kuru attiecas VVTT, un, visbeidzot, iespēju attiecīgajai līgumslēdzējai pusei atkāpties no vienošanās, ja notiek šāda apturēšana. </w:t>
      </w:r>
    </w:p>
    <w:p>
      <w:pPr>
        <w:pStyle w:val="Normal"/>
        <w:jc w:val="both"/>
        <w:rPr>
          <w:sz w:val="24"/>
          <w:lang w:val="lv-LV"/>
        </w:rPr>
      </w:pPr>
      <w:r>
        <w:rPr>
          <w:sz w:val="24"/>
          <w:lang w:val="lv-LV"/>
        </w:rPr>
      </w:r>
    </w:p>
    <w:p>
      <w:pPr>
        <w:pStyle w:val="Normal"/>
        <w:jc w:val="both"/>
        <w:rPr/>
      </w:pPr>
      <w:r>
        <w:rPr>
          <w:sz w:val="24"/>
          <w:lang w:val="lv-LV"/>
        </w:rPr>
        <w:t>108. Tā norādījusi, ka tad, ja tāda pienākuma dēļ, ko līgumslēdzēja puse uzņēmusies saskaņā ar VVTT, vai tādas koncesijas dēļ, kas attiecas uz preferenci, atsevišķiem ražotājiem ir nodarīts nopietns kaitējums vai tie ir apdraudēti, XIX pants paredz līgumslēdzējai pusei pilnvaras vienpusēji pārtraukt tās saistības, atkāpties no koncesijas vai mainīt to, vai nu pēc apspriedes ar visām līgumslēdzējām pusēm, ja nav panākta savstarpēja vienošanās, vai pat bez iepriekšējas apspriedes, ja jautājums ir neatliekams un provizorisks (sk. spriedumu apvienotajās lietās no 21/72 līdz 24/72, Starptautiskā augļu ražošanas sabiedrība [</w:t>
      </w:r>
      <w:r>
        <w:rPr>
          <w:i/>
          <w:sz w:val="24"/>
          <w:lang w:val="lv-LV"/>
        </w:rPr>
        <w:t>International Fruit Company</w:t>
      </w:r>
      <w:r>
        <w:rPr>
          <w:sz w:val="24"/>
          <w:lang w:val="lv-LV"/>
        </w:rPr>
        <w:t>] pret Dārzeņu un augļu ražošanas apvienību [</w:t>
      </w:r>
      <w:r>
        <w:rPr>
          <w:i/>
          <w:sz w:val="24"/>
          <w:lang w:val="lv-LV"/>
        </w:rPr>
        <w:t>Produktschap voor Groenten en Fruit</w:t>
      </w:r>
      <w:r>
        <w:rPr>
          <w:sz w:val="24"/>
          <w:lang w:val="lv-LV"/>
        </w:rPr>
        <w:t xml:space="preserve">], 1972, </w:t>
      </w:r>
      <w:r>
        <w:rPr>
          <w:i/>
          <w:sz w:val="24"/>
          <w:lang w:val="lv-LV"/>
        </w:rPr>
        <w:t xml:space="preserve">ECR </w:t>
      </w:r>
      <w:r>
        <w:rPr>
          <w:sz w:val="24"/>
          <w:lang w:val="lv-LV"/>
        </w:rPr>
        <w:t xml:space="preserve">1219, 21., 25. un 26. punktu; spriedumu lietā 9/73, </w:t>
      </w:r>
      <w:r>
        <w:rPr>
          <w:i/>
          <w:sz w:val="24"/>
          <w:lang w:val="lv-LV"/>
        </w:rPr>
        <w:t xml:space="preserve">Schlueter </w:t>
      </w:r>
      <w:r>
        <w:rPr>
          <w:sz w:val="24"/>
          <w:lang w:val="lv-LV"/>
        </w:rPr>
        <w:t>pret Lerahas galveno muitas iestādi [</w:t>
      </w:r>
      <w:r>
        <w:rPr>
          <w:i/>
          <w:sz w:val="24"/>
          <w:lang w:val="lv-LV"/>
        </w:rPr>
        <w:t>Hauptzollamt Loerrach</w:t>
      </w:r>
      <w:r>
        <w:rPr>
          <w:sz w:val="24"/>
          <w:lang w:val="lv-LV"/>
        </w:rPr>
        <w:t xml:space="preserve">], 1973, </w:t>
      </w:r>
      <w:r>
        <w:rPr>
          <w:i/>
          <w:sz w:val="24"/>
          <w:lang w:val="lv-LV"/>
        </w:rPr>
        <w:t xml:space="preserve">ECR </w:t>
      </w:r>
      <w:r>
        <w:rPr>
          <w:sz w:val="24"/>
          <w:lang w:val="lv-LV"/>
        </w:rPr>
        <w:t xml:space="preserve">1135, 29. punktu; spriedumu lietā 266/81, </w:t>
      </w:r>
      <w:r>
        <w:rPr>
          <w:i/>
          <w:sz w:val="24"/>
          <w:lang w:val="lv-LV"/>
        </w:rPr>
        <w:t xml:space="preserve">SIOT </w:t>
      </w:r>
      <w:r>
        <w:rPr>
          <w:sz w:val="24"/>
          <w:lang w:val="lv-LV"/>
        </w:rPr>
        <w:t>pret Finanšu ministriju [</w:t>
      </w:r>
      <w:r>
        <w:rPr>
          <w:i/>
          <w:sz w:val="24"/>
          <w:lang w:val="lv-LV"/>
        </w:rPr>
        <w:t>Ministero delle Finanze</w:t>
      </w:r>
      <w:r>
        <w:rPr>
          <w:sz w:val="24"/>
          <w:lang w:val="lv-LV"/>
        </w:rPr>
        <w:t xml:space="preserve">], 1983, </w:t>
      </w:r>
      <w:r>
        <w:rPr>
          <w:i/>
          <w:sz w:val="24"/>
          <w:lang w:val="lv-LV"/>
        </w:rPr>
        <w:t xml:space="preserve">ECR </w:t>
      </w:r>
      <w:r>
        <w:rPr>
          <w:sz w:val="24"/>
          <w:lang w:val="lv-LV"/>
        </w:rPr>
        <w:t>731, 28. punktu; un spriedumu apvienotajās lietās no 267/91 līdz 269/91, Valsts Finanšu administrācija [</w:t>
      </w:r>
      <w:r>
        <w:rPr>
          <w:i/>
          <w:sz w:val="24"/>
          <w:lang w:val="lv-LV"/>
        </w:rPr>
        <w:t>Amministrazione delle Finanze dello Stato</w:t>
      </w:r>
      <w:r>
        <w:rPr>
          <w:sz w:val="24"/>
          <w:lang w:val="lv-LV"/>
        </w:rPr>
        <w:t xml:space="preserve">] pret SPI un SAMI, 1983, </w:t>
      </w:r>
      <w:r>
        <w:rPr>
          <w:i/>
          <w:sz w:val="24"/>
          <w:lang w:val="lv-LV"/>
        </w:rPr>
        <w:t>ECR</w:t>
      </w:r>
      <w:r>
        <w:rPr>
          <w:sz w:val="24"/>
          <w:lang w:val="lv-LV"/>
        </w:rPr>
        <w:t xml:space="preserve"> 801, 2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09. Šīs VVTT pazīmes, no kurām Tiesa secināja, ka indivīdi Kopienā nevar to izmantot Tiesā, lai apstrīdētu Kopienas akta likumīgumu, arī liedz Tiesai ņemt vērā VVTT noteikumus, lai izvērtētu minētās regulas likumīgumu, izskatot dalībvalsts iesniegtu prasību saskaņā ar Līguma 173. panta pirmo daļu. </w:t>
      </w:r>
    </w:p>
    <w:p>
      <w:pPr>
        <w:pStyle w:val="Normal"/>
        <w:jc w:val="both"/>
        <w:rPr>
          <w:sz w:val="24"/>
          <w:lang w:val="lv-LV"/>
        </w:rPr>
      </w:pPr>
      <w:r>
        <w:rPr>
          <w:sz w:val="24"/>
          <w:lang w:val="lv-LV"/>
        </w:rPr>
      </w:r>
    </w:p>
    <w:p>
      <w:pPr>
        <w:pStyle w:val="Normal"/>
        <w:jc w:val="both"/>
        <w:rPr/>
      </w:pPr>
      <w:r>
        <w:rPr>
          <w:sz w:val="24"/>
          <w:lang w:val="lv-LV"/>
        </w:rPr>
        <w:t xml:space="preserve">110. Iepriekš minētās īpašās pazīmes liecina, ka VVTT noteikumi nav beznosacījumu noteikumi un ka pienākums atzīt tos kā starptautisko tiesību normas, kas ir tieši piemērojamas līgumslēdzēju pušu iekšējā tiesību sistēmā, nevar tikt pamatots ar VVTT būtību, vispārējo uzbūvi vai VVTT noteikumiem.  </w:t>
      </w:r>
    </w:p>
    <w:p>
      <w:pPr>
        <w:pStyle w:val="Normal"/>
        <w:jc w:val="both"/>
        <w:rPr>
          <w:sz w:val="24"/>
          <w:lang w:val="lv-LV"/>
        </w:rPr>
      </w:pPr>
      <w:r>
        <w:rPr>
          <w:sz w:val="24"/>
          <w:lang w:val="lv-LV"/>
        </w:rPr>
      </w:r>
    </w:p>
    <w:p>
      <w:pPr>
        <w:pStyle w:val="Normal"/>
        <w:jc w:val="both"/>
        <w:rPr/>
      </w:pPr>
      <w:r>
        <w:rPr>
          <w:sz w:val="24"/>
          <w:lang w:val="lv-LV"/>
        </w:rPr>
        <w:t xml:space="preserve">111. Tā kā nav šāda pienākuma, kas izrietētu no VVTT, Tiesa var izskatīt minētā Kopienas akta likumīgumu no VVTT noteikumu viedokļa tikai tādā gadījumā, ja Kopiena paredz īstenot konkrētu pienākumu, ko uzņemas saskaņā ar VVTT, vai ja Kopienas akts tieši atsaucas uz konkrētiem VVTT noteikumiem (sk. spriedumu lietā 70/87, </w:t>
      </w:r>
      <w:r>
        <w:rPr>
          <w:i/>
          <w:sz w:val="24"/>
          <w:lang w:val="lv-LV"/>
        </w:rPr>
        <w:t>Fediol</w:t>
      </w:r>
      <w:r>
        <w:rPr>
          <w:sz w:val="24"/>
          <w:lang w:val="lv-LV"/>
        </w:rPr>
        <w:t xml:space="preserve"> pret Komisiju, 1989, </w:t>
      </w:r>
      <w:r>
        <w:rPr>
          <w:i/>
          <w:sz w:val="24"/>
          <w:lang w:val="lv-LV"/>
        </w:rPr>
        <w:t xml:space="preserve">ECR </w:t>
      </w:r>
      <w:r>
        <w:rPr>
          <w:sz w:val="24"/>
          <w:lang w:val="lv-LV"/>
        </w:rPr>
        <w:t xml:space="preserve">1781, un  spriedumu lietā C-69/89, </w:t>
      </w:r>
      <w:r>
        <w:rPr>
          <w:i/>
          <w:sz w:val="24"/>
          <w:lang w:val="lv-LV"/>
        </w:rPr>
        <w:t xml:space="preserve">Nakajima </w:t>
      </w:r>
      <w:r>
        <w:rPr>
          <w:sz w:val="24"/>
          <w:lang w:val="lv-LV"/>
        </w:rPr>
        <w:t xml:space="preserve">pret Padomi, 1991, </w:t>
      </w:r>
      <w:r>
        <w:rPr>
          <w:i/>
          <w:sz w:val="24"/>
          <w:lang w:val="lv-LV"/>
        </w:rPr>
        <w:t xml:space="preserve">ECR </w:t>
      </w:r>
      <w:r>
        <w:rPr>
          <w:sz w:val="24"/>
          <w:lang w:val="lv-LV"/>
        </w:rPr>
        <w:t xml:space="preserve">I-2069). </w:t>
      </w:r>
    </w:p>
    <w:p>
      <w:pPr>
        <w:pStyle w:val="Normal"/>
        <w:jc w:val="both"/>
        <w:rPr>
          <w:sz w:val="24"/>
          <w:lang w:val="lv-LV"/>
        </w:rPr>
      </w:pPr>
      <w:r>
        <w:rPr>
          <w:sz w:val="24"/>
          <w:lang w:val="lv-LV"/>
        </w:rPr>
      </w:r>
    </w:p>
    <w:p>
      <w:pPr>
        <w:pStyle w:val="Normal"/>
        <w:jc w:val="both"/>
        <w:rPr>
          <w:sz w:val="24"/>
          <w:lang w:val="lv-LV"/>
        </w:rPr>
      </w:pPr>
      <w:r>
        <w:rPr>
          <w:sz w:val="24"/>
          <w:lang w:val="lv-LV"/>
        </w:rPr>
        <w:t xml:space="preserve">112. Tātad Vācijas Federatīvā Republika nevar izmantot VVTT noteikumus, lai apstrīdētu dažu minētās regulas noteikumu likumī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 </w:t>
      </w:r>
      <w:r>
        <w:rPr>
          <w:lang w:val="lv-LV"/>
        </w:rPr>
        <w:t xml:space="preserve">Pārkāpums attiecībā uz Protokolu par banāniem </w:t>
      </w:r>
    </w:p>
    <w:p>
      <w:pPr>
        <w:pStyle w:val="Normal"/>
        <w:jc w:val="both"/>
        <w:rPr>
          <w:sz w:val="24"/>
          <w:lang w:val="lv-LV"/>
        </w:rPr>
      </w:pPr>
      <w:r>
        <w:rPr>
          <w:sz w:val="24"/>
          <w:lang w:val="lv-LV"/>
        </w:rPr>
      </w:r>
    </w:p>
    <w:p>
      <w:pPr>
        <w:pStyle w:val="Normal"/>
        <w:jc w:val="both"/>
        <w:rPr>
          <w:sz w:val="24"/>
          <w:lang w:val="lv-LV"/>
        </w:rPr>
      </w:pPr>
      <w:r>
        <w:rPr>
          <w:sz w:val="24"/>
          <w:lang w:val="lv-LV"/>
        </w:rPr>
        <w:t xml:space="preserve">113. Vācijas Federatīvā Republika apgalvo, ka Protokols par banāniem ir Līguma būtiska daļa un ka jebkuri grozījumi protokolā bija jāizdara saskaņā ar Līguma 236. pantā paredzētajiem nosacījumiem.  Atkāpe no noteikuma par vienprātību, ko paredz 4. punkts Protokolā par banāniem, attiecas vienīgi uz iespēju mainīt gada kvotu un neļauj atcelt minēto protokolu. </w:t>
      </w:r>
    </w:p>
    <w:p>
      <w:pPr>
        <w:pStyle w:val="Normal"/>
        <w:jc w:val="both"/>
        <w:rPr>
          <w:sz w:val="24"/>
          <w:lang w:val="lv-LV"/>
        </w:rPr>
      </w:pPr>
      <w:r>
        <w:rPr>
          <w:sz w:val="24"/>
          <w:lang w:val="lv-LV"/>
        </w:rPr>
      </w:r>
    </w:p>
    <w:p>
      <w:pPr>
        <w:pStyle w:val="Normal"/>
        <w:jc w:val="both"/>
        <w:rPr>
          <w:sz w:val="24"/>
          <w:lang w:val="lv-LV"/>
        </w:rPr>
      </w:pPr>
      <w:r>
        <w:rPr>
          <w:sz w:val="24"/>
          <w:lang w:val="lv-LV"/>
        </w:rPr>
        <w:t xml:space="preserve">114. Jāatzīst, ka Protokols par banāniem tiešām ir Līguma būtiska daļa, jo tas pievienots Īstenošanas konvencijai par aizjūras zemju un teritoriju asociēšanu ar Kopienu, lai gan minētās konvencijas darbība beidzās 1962. gada 31. decembrī. </w:t>
      </w:r>
    </w:p>
    <w:p>
      <w:pPr>
        <w:pStyle w:val="Normal"/>
        <w:jc w:val="both"/>
        <w:rPr>
          <w:sz w:val="24"/>
          <w:lang w:val="lv-LV"/>
        </w:rPr>
      </w:pPr>
      <w:r>
        <w:rPr>
          <w:sz w:val="24"/>
          <w:lang w:val="lv-LV"/>
        </w:rPr>
      </w:r>
    </w:p>
    <w:p>
      <w:pPr>
        <w:pStyle w:val="Normal"/>
        <w:jc w:val="both"/>
        <w:rPr>
          <w:sz w:val="24"/>
          <w:lang w:val="lv-LV"/>
        </w:rPr>
      </w:pPr>
      <w:r>
        <w:rPr>
          <w:sz w:val="24"/>
          <w:lang w:val="lv-LV"/>
        </w:rPr>
        <w:t>115. Tomēr Protokols par banāniem tika pieņemts kā pārejas posma pasākums, līdz tiek standartizēti nosacījumi banānu importēšanai kopējā tirgū. Uz tā pārejas posma pasākuma būtību skaidri norāda atsauce uz turpmākām stadijām kopējā tirgus izveidē, no kurām katra izraisa kvotas samazinājumu salīdzinājumā ar importu 1956. gadā, kas ir bāzes gads.</w:t>
      </w:r>
    </w:p>
    <w:p>
      <w:pPr>
        <w:pStyle w:val="Normal"/>
        <w:jc w:val="both"/>
        <w:rPr>
          <w:sz w:val="24"/>
          <w:lang w:val="lv-LV"/>
        </w:rPr>
      </w:pPr>
      <w:r>
        <w:rPr>
          <w:sz w:val="24"/>
          <w:lang w:val="lv-LV"/>
        </w:rPr>
      </w:r>
    </w:p>
    <w:p>
      <w:pPr>
        <w:pStyle w:val="Normal"/>
        <w:jc w:val="both"/>
        <w:rPr>
          <w:sz w:val="24"/>
          <w:lang w:val="lv-LV"/>
        </w:rPr>
      </w:pPr>
      <w:r>
        <w:rPr>
          <w:sz w:val="24"/>
          <w:lang w:val="lv-LV"/>
        </w:rPr>
        <w:t xml:space="preserve">116. Kā minētās sistēmas daļa 4. punkta trešā daļa Protokolā par banāniem nosaka, ka Padome, pieņemot lēmumu atbilstoši Komisija priekšlikumam, ar kvalificētu balsu vairākumu var atcelt vai grozīt šo kvotu bez jebkādiem ierobežojumiem laika ziņā attiecībā uz lēmumu to atcelt. </w:t>
      </w:r>
    </w:p>
    <w:p>
      <w:pPr>
        <w:pStyle w:val="Normal"/>
        <w:jc w:val="both"/>
        <w:rPr>
          <w:sz w:val="24"/>
          <w:lang w:val="lv-LV"/>
        </w:rPr>
      </w:pPr>
      <w:r>
        <w:rPr>
          <w:sz w:val="24"/>
          <w:lang w:val="lv-LV"/>
        </w:rPr>
      </w:r>
    </w:p>
    <w:p>
      <w:pPr>
        <w:pStyle w:val="Normal"/>
        <w:jc w:val="both"/>
        <w:rPr/>
      </w:pPr>
      <w:r>
        <w:rPr>
          <w:sz w:val="24"/>
          <w:lang w:val="lv-LV"/>
        </w:rPr>
        <w:t xml:space="preserve">117. Turklāt, ja tiktu pieņemts pieteikuma iesniedzējas uzskats, tad nekādi nebūtu iespējams izveidot banānu tirgus kopīgo organizāciju saskaņā ar Līguma 43. panta 2. punktā paredzētajiem nosacījumiem. Protokols par banāniem nevar atkāpties no Kopienas pamat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18. Tātad prasības tiesiskais pamats par iespējamu pārkāpumu attiecībā uz Protokolu par banāniem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19. Tā kā nevienu no prasības tiesiskajiem pamatiem, kas pamato prasību par atcelšanu, nevar atbalstīt, tad Vācijas Federatīvās Republikas pieteikums ir jānoraida pilnībā.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20. Saskaņā ar Tiesas Reglamenta 69. panta 2. punktu pusei, kam spriedums ir nelabvēlīgs, piespriež atlīdzināt tiesāšanās izdevumus, ja tas prasīts tās puses pieteikumā, kurai spriedums ir labvēlīgs. Tā kā Vācijas Federatīvajai Republikai spriedums ir bijis nelabvēlīgs, tai piespriež atlīdzināt tiesāšanās izdevumus, ieskaitot tos, kas attiecas uz tiesvedību par pagaidu pasākumiem. Saskaņā ar Tiesas reglamenta 69. panta 4. punktu dalībvalstīm un Komisijai, kas iestājusies lietā, piespriež pašām segt savus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3"/>
        <w:rPr>
          <w:lang w:val="lv-LV"/>
        </w:rPr>
      </w:pPr>
      <w:r>
        <w:rPr>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spriest pieteikuma iesniedzējai atlīdzināt tiesāšanās izdevumus, ieskaitot tiesāšanās izdevumus par tiesvedību par pagaidu pasākumiem.</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ersonām, kas iestājušās lietā, jāsedz savi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5. okto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4"/>
              <w:rPr>
                <w:sz w:val="20"/>
              </w:rPr>
            </w:pPr>
            <w:r>
              <w:rPr>
                <w:sz w:val="20"/>
              </w:rPr>
              <w:t>Priekšsēdētājs</w:t>
            </w:r>
          </w:p>
        </w:tc>
      </w:tr>
      <w:tr>
        <w:trPr/>
        <w:tc>
          <w:tcPr>
            <w:tcW w:w="4643" w:type="dxa"/>
            <w:tcBorders/>
          </w:tcPr>
          <w:p>
            <w:pPr>
              <w:pStyle w:val="Normal"/>
              <w:jc w:val="both"/>
              <w:rPr>
                <w:lang w:val="lv-LV"/>
              </w:rPr>
            </w:pPr>
            <w:r>
              <w:rPr>
                <w:sz w:val="24"/>
                <w:lang w:val="lv-LV"/>
              </w:rPr>
              <w:t xml:space="preserve">R. Grass </w:t>
            </w:r>
          </w:p>
        </w:tc>
        <w:tc>
          <w:tcPr>
            <w:tcW w:w="4643"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80/93</w:t>
      </w:r>
    </w:p>
    <w:p>
      <w:pPr>
        <w:pStyle w:val="Normal"/>
        <w:rPr>
          <w:i/>
          <w:i/>
          <w:lang w:val="lv-LV"/>
        </w:rPr>
      </w:pPr>
      <w:r>
        <w:rPr>
          <w:i/>
          <w:lang w:val="lv-LV"/>
        </w:rPr>
        <w:t xml:space="preserve">DOCNUM: 61993J0280 </w:t>
      </w:r>
    </w:p>
    <w:p>
      <w:pPr>
        <w:pStyle w:val="Normal"/>
        <w:rPr>
          <w:i/>
          <w:i/>
          <w:lang w:val="lv-LV"/>
        </w:rPr>
      </w:pPr>
      <w:r>
        <w:rPr>
          <w:i/>
          <w:lang w:val="lv-LV"/>
        </w:rPr>
        <w:t xml:space="preserve">PUBREF: European Court reports 1994 Page I-0497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7T11:39:00Z</cp:lastPrinted>
  <dcterms:modified xsi:type="dcterms:W3CDTF">1899-12-29T21:00:00Z</dcterms:modified>
  <cp:revision>1</cp:revision>
  <dc:subject/>
  <dc:title/>
</cp:coreProperties>
</file>