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5. gada 19.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žons Kārvels [</w:t>
      </w:r>
      <w:r>
        <w:rPr>
          <w:b/>
          <w:i/>
          <w:sz w:val="24"/>
          <w:lang w:val="lv-LV"/>
        </w:rPr>
        <w:t>John Carvel</w:t>
      </w:r>
      <w:r>
        <w:rPr>
          <w:b/>
          <w:sz w:val="24"/>
          <w:lang w:val="lv-LV"/>
        </w:rPr>
        <w:t xml:space="preserve">] un </w:t>
      </w:r>
      <w:r>
        <w:rPr>
          <w:b/>
          <w:i/>
          <w:sz w:val="24"/>
          <w:lang w:val="lv-LV"/>
        </w:rPr>
        <w:t>Guardian Newspapers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Eiropas Savienības Padomi</w:t>
      </w:r>
    </w:p>
    <w:p>
      <w:pPr>
        <w:pStyle w:val="Normal"/>
        <w:jc w:val="both"/>
        <w:rPr>
          <w:b/>
          <w:b/>
          <w:sz w:val="24"/>
          <w:lang w:val="lv-LV"/>
        </w:rPr>
      </w:pPr>
      <w:r>
        <w:rPr>
          <w:b/>
          <w:sz w:val="24"/>
          <w:lang w:val="lv-LV"/>
        </w:rPr>
      </w:r>
    </w:p>
    <w:p>
      <w:pPr>
        <w:pStyle w:val="TextBody"/>
        <w:rPr>
          <w:lang w:val="lv-LV"/>
        </w:rPr>
      </w:pPr>
      <w:r>
        <w:rPr>
          <w:lang w:val="lv-LV"/>
        </w:rPr>
        <w:t>(Pārredzamība – Piekļuve informācijai – Padomes lēmums, ar ko liegta piekļuve tās apspriežu dokumentiem – Lēmuma 93/731/EK 4. panta 2. punkta interpret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94/94</w:t>
      </w:r>
    </w:p>
    <w:p>
      <w:pPr>
        <w:pStyle w:val="Normal"/>
        <w:jc w:val="both"/>
        <w:rPr>
          <w:sz w:val="24"/>
          <w:lang w:val="lv-LV"/>
        </w:rPr>
      </w:pPr>
      <w:r>
        <w:rPr>
          <w:sz w:val="24"/>
          <w:lang w:val="lv-LV"/>
        </w:rPr>
      </w:r>
    </w:p>
    <w:p>
      <w:pPr>
        <w:pStyle w:val="Normal"/>
        <w:jc w:val="both"/>
        <w:rPr/>
      </w:pPr>
      <w:r>
        <w:rPr>
          <w:b/>
          <w:sz w:val="24"/>
          <w:lang w:val="lv-LV"/>
        </w:rPr>
        <w:t>Džons Kārvels</w:t>
      </w:r>
      <w:r>
        <w:rPr>
          <w:sz w:val="24"/>
          <w:lang w:val="lv-LV"/>
        </w:rPr>
        <w:t>, kura dzīvesvieta ir Briselē [</w:t>
      </w:r>
      <w:r>
        <w:rPr>
          <w:i/>
          <w:sz w:val="24"/>
          <w:lang w:val="lv-LV"/>
        </w:rPr>
        <w:t>Brussels</w:t>
      </w:r>
      <w:r>
        <w:rPr>
          <w:sz w:val="24"/>
          <w:lang w:val="lv-LV"/>
        </w:rPr>
        <w:t>], un</w:t>
      </w:r>
    </w:p>
    <w:p>
      <w:pPr>
        <w:pStyle w:val="Normal"/>
        <w:jc w:val="both"/>
        <w:rPr>
          <w:sz w:val="24"/>
          <w:lang w:val="lv-LV"/>
        </w:rPr>
      </w:pPr>
      <w:r>
        <w:rPr>
          <w:sz w:val="24"/>
          <w:lang w:val="lv-LV"/>
        </w:rPr>
      </w:r>
    </w:p>
    <w:p>
      <w:pPr>
        <w:pStyle w:val="Normal"/>
        <w:jc w:val="both"/>
        <w:rPr/>
      </w:pPr>
      <w:r>
        <w:rPr>
          <w:b/>
          <w:i/>
          <w:sz w:val="24"/>
          <w:lang w:val="lv-LV"/>
        </w:rPr>
        <w:t>Guardian Newspapers Ltd.</w:t>
      </w:r>
      <w:r>
        <w:rPr>
          <w:sz w:val="24"/>
          <w:lang w:val="lv-LV"/>
        </w:rPr>
        <w:t>, sabiedrība, kas dibināta saskaņā ar Anglijas tiesībām un kuras juridiskā adrese ir Mančesterā [</w:t>
      </w:r>
      <w:r>
        <w:rPr>
          <w:i/>
          <w:sz w:val="24"/>
          <w:lang w:val="lv-LV"/>
        </w:rPr>
        <w:t>Manchester</w:t>
      </w:r>
      <w:r>
        <w:rPr>
          <w:sz w:val="24"/>
          <w:lang w:val="lv-LV"/>
        </w:rPr>
        <w:t>], Apvienotajā Karalistē,</w:t>
      </w:r>
    </w:p>
    <w:p>
      <w:pPr>
        <w:pStyle w:val="Normal"/>
        <w:jc w:val="both"/>
        <w:rPr>
          <w:sz w:val="24"/>
          <w:lang w:val="lv-LV"/>
        </w:rPr>
      </w:pPr>
      <w:r>
        <w:rPr>
          <w:sz w:val="24"/>
          <w:lang w:val="lv-LV"/>
        </w:rPr>
      </w:r>
    </w:p>
    <w:p>
      <w:pPr>
        <w:pStyle w:val="Normal"/>
        <w:jc w:val="both"/>
        <w:rPr/>
      </w:pPr>
      <w:r>
        <w:rPr>
          <w:sz w:val="24"/>
          <w:lang w:val="lv-LV"/>
        </w:rPr>
        <w:t>ko pārstāv Onno V. Brauvers [</w:t>
      </w:r>
      <w:r>
        <w:rPr>
          <w:i/>
          <w:sz w:val="24"/>
          <w:lang w:val="lv-LV"/>
        </w:rPr>
        <w:t>Onno W. Brouwer</w:t>
      </w:r>
      <w:r>
        <w:rPr>
          <w:sz w:val="24"/>
          <w:lang w:val="lv-LV"/>
        </w:rPr>
        <w:t>] un Frederiks P. Luī [</w:t>
      </w:r>
      <w:r>
        <w:rPr>
          <w:i/>
          <w:sz w:val="24"/>
          <w:lang w:val="lv-LV"/>
        </w:rPr>
        <w:t>Frédéric P. Louis</w:t>
      </w:r>
      <w:r>
        <w:rPr>
          <w:sz w:val="24"/>
          <w:lang w:val="lv-LV"/>
        </w:rPr>
        <w:t>] no Briseles Advokātu kolēģijas, kam palīdz Deirdre Kirtēna [</w:t>
      </w:r>
      <w:r>
        <w:rPr>
          <w:i/>
          <w:sz w:val="24"/>
          <w:lang w:val="lv-LV"/>
        </w:rPr>
        <w:t>Deirdre Curtin</w:t>
      </w:r>
      <w:r>
        <w:rPr>
          <w:sz w:val="24"/>
          <w:lang w:val="lv-LV"/>
        </w:rPr>
        <w:t>] no Utrehtas Universitātes [</w:t>
      </w:r>
      <w:r>
        <w:rPr>
          <w:i/>
          <w:sz w:val="24"/>
          <w:lang w:val="lv-LV"/>
        </w:rPr>
        <w:t>University of Utrecht</w:t>
      </w:r>
      <w:r>
        <w:rPr>
          <w:sz w:val="24"/>
          <w:lang w:val="lv-LV"/>
        </w:rPr>
        <w:t xml:space="preserve">], kas norādījuši adresi Luksemburgā, </w:t>
      </w:r>
      <w:r>
        <w:rPr>
          <w:i/>
          <w:sz w:val="24"/>
          <w:lang w:val="lv-LV"/>
        </w:rPr>
        <w:t>Chambers of Marc Loesch,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Ārlietu ministrijas nodaļas vadītājs [</w:t>
      </w:r>
      <w:r>
        <w:rPr>
          <w:i/>
          <w:sz w:val="24"/>
          <w:lang w:val="lv-LV"/>
        </w:rPr>
        <w:t>Head of Division at the Ministry of Foreign Affairs</w:t>
      </w:r>
      <w:r>
        <w:rPr>
          <w:sz w:val="24"/>
          <w:lang w:val="lv-LV"/>
        </w:rPr>
        <w:t>] Pēters Bīrings [</w:t>
      </w:r>
      <w:r>
        <w:rPr>
          <w:i/>
          <w:sz w:val="24"/>
          <w:lang w:val="lv-LV"/>
        </w:rPr>
        <w:t>Peter Biering</w:t>
      </w:r>
      <w:r>
        <w:rPr>
          <w:sz w:val="24"/>
          <w:lang w:val="lv-LV"/>
        </w:rPr>
        <w:t xml:space="preserve">], pārstāvis, un kas norādījusi adresi Luksemburgā, Dānijas vēstniecībā, </w:t>
      </w:r>
      <w:r>
        <w:rPr>
          <w:i/>
          <w:sz w:val="24"/>
          <w:lang w:val="lv-LV"/>
        </w:rPr>
        <w:t>4 Boulevard Roya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Nīderlandes Karaliste, </w:t>
      </w:r>
      <w:r>
        <w:rPr>
          <w:sz w:val="24"/>
          <w:lang w:val="lv-LV"/>
        </w:rPr>
        <w:t>ko pārstāv Ārlietu ministrijas juriskonsults [</w:t>
      </w:r>
      <w:r>
        <w:rPr>
          <w:i/>
          <w:sz w:val="24"/>
          <w:lang w:val="lv-LV"/>
        </w:rPr>
        <w:t>Legal Adviser at the Ministry of Foreign Affairs</w:t>
      </w:r>
      <w:r>
        <w:rPr>
          <w:sz w:val="24"/>
          <w:lang w:val="lv-LV"/>
        </w:rPr>
        <w:t>] A. Boss [</w:t>
      </w:r>
      <w:r>
        <w:rPr>
          <w:i/>
          <w:sz w:val="24"/>
          <w:lang w:val="lv-LV"/>
        </w:rPr>
        <w:t>A. Bos</w:t>
      </w:r>
      <w:r>
        <w:rPr>
          <w:sz w:val="24"/>
          <w:lang w:val="lv-LV"/>
        </w:rPr>
        <w:t>] un Ārlietu ministrijas juriskonsulta palīgs [</w:t>
      </w:r>
      <w:r>
        <w:rPr>
          <w:i/>
          <w:sz w:val="24"/>
          <w:lang w:val="lv-LV"/>
        </w:rPr>
        <w:t>Assistant Legal Adviser at the Ministry of Foreign Affairs</w:t>
      </w:r>
      <w:r>
        <w:rPr>
          <w:sz w:val="24"/>
          <w:lang w:val="lv-LV"/>
        </w:rPr>
        <w:t>] J. V. de Cvāns [</w:t>
      </w:r>
      <w:r>
        <w:rPr>
          <w:i/>
          <w:sz w:val="24"/>
          <w:lang w:val="lv-LV"/>
        </w:rPr>
        <w:t>J. W. De Zwaan</w:t>
      </w:r>
      <w:r>
        <w:rPr>
          <w:sz w:val="24"/>
          <w:lang w:val="lv-LV"/>
        </w:rPr>
        <w:t>], pārstāvji, un kas norādījusi adresi Luksemburgā, Nīderlandes vēstniecībā,</w:t>
      </w:r>
      <w:r>
        <w:rPr>
          <w:i/>
          <w:sz w:val="24"/>
          <w:lang w:val="lv-LV"/>
        </w:rPr>
        <w:t xml:space="preserve"> 5 Rue C. M. Spo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pārstāv juriskonsults [</w:t>
      </w:r>
      <w:r>
        <w:rPr>
          <w:i/>
          <w:sz w:val="24"/>
          <w:lang w:val="lv-LV"/>
        </w:rPr>
        <w:t>Jurisconsult</w:t>
      </w:r>
      <w:r>
        <w:rPr>
          <w:sz w:val="24"/>
          <w:lang w:val="lv-LV"/>
        </w:rPr>
        <w:t>] Gregorio Garsons Klariana [</w:t>
      </w:r>
      <w:r>
        <w:rPr>
          <w:i/>
          <w:sz w:val="24"/>
          <w:lang w:val="lv-LV"/>
        </w:rPr>
        <w:t>Gregorio Garzon Clariana</w:t>
      </w:r>
      <w:r>
        <w:rPr>
          <w:sz w:val="24"/>
          <w:lang w:val="lv-LV"/>
        </w:rPr>
        <w:t>] un Fransuā Venkērs [</w:t>
      </w:r>
      <w:r>
        <w:rPr>
          <w:i/>
          <w:sz w:val="24"/>
          <w:lang w:val="lv-LV"/>
        </w:rPr>
        <w:t>François Vainker</w:t>
      </w:r>
      <w:r>
        <w:rPr>
          <w:sz w:val="24"/>
          <w:lang w:val="lv-LV"/>
        </w:rPr>
        <w:t>] no tā Juridiskā dienesta, pārstāvji, un kas norādījis adresi Luksemburgā, Eiropas Parlamenta ģenerālsekretariātā Kiršbergā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uses, kas iestājušā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Savienības Padomi</w:t>
      </w:r>
      <w:r>
        <w:rPr>
          <w:sz w:val="24"/>
          <w:lang w:val="lv-LV"/>
        </w:rPr>
        <w:t>, ko pārstāv juriskonsulti [</w:t>
      </w:r>
      <w:r>
        <w:rPr>
          <w:i/>
          <w:sz w:val="24"/>
          <w:lang w:val="lv-LV"/>
        </w:rPr>
        <w:t>Legal Advisers</w:t>
      </w:r>
      <w:r>
        <w:rPr>
          <w:sz w:val="24"/>
          <w:lang w:val="lv-LV"/>
        </w:rPr>
        <w:t>] Džila Osāna [</w:t>
      </w:r>
      <w:r>
        <w:rPr>
          <w:i/>
          <w:sz w:val="24"/>
          <w:lang w:val="lv-LV"/>
        </w:rPr>
        <w:t>Jill Aussant</w:t>
      </w:r>
      <w:r>
        <w:rPr>
          <w:sz w:val="24"/>
          <w:lang w:val="lv-LV"/>
        </w:rPr>
        <w:t>] un Džordžo Maganca [</w:t>
      </w:r>
      <w:r>
        <w:rPr>
          <w:i/>
          <w:sz w:val="24"/>
          <w:lang w:val="lv-LV"/>
        </w:rPr>
        <w:t>Giorgio Maganza</w:t>
      </w:r>
      <w:r>
        <w:rPr>
          <w:sz w:val="24"/>
          <w:lang w:val="lv-LV"/>
        </w:rPr>
        <w:t>], pārstāvji, un kas norādījusi adresi Luksemburgā, Eiropas Investīciju bankas Juridisko lietu departamenta direktora Bruno Einarda [</w:t>
      </w:r>
      <w:r>
        <w:rPr>
          <w:i/>
          <w:sz w:val="24"/>
          <w:lang w:val="lv-LV"/>
        </w:rPr>
        <w:t>Bruno Eynard</w:t>
      </w:r>
      <w:r>
        <w:rPr>
          <w:sz w:val="24"/>
          <w:lang w:val="lv-LV"/>
        </w:rPr>
        <w:t xml:space="preserve">] birojā, </w:t>
      </w:r>
      <w:r>
        <w:rPr>
          <w:i/>
          <w:sz w:val="24"/>
          <w:lang w:val="lv-LV"/>
        </w:rPr>
        <w:t>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tcelt Padomes lēmumus, kas pieņemti atbilstoši Padomes 1993. gada 20. decembra Lēmumam 93/731/EK par Padomes dokumentu publiskumu (OV, 1993, L 340, 4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 xml:space="preserve"> </w:t>
      </w:r>
      <w:r>
        <w:rPr>
          <w:sz w:val="24"/>
          <w:lang w:val="lv-LV"/>
        </w:rPr>
        <w:t>(otr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B. Vesterdorfs [</w:t>
      </w:r>
      <w:r>
        <w:rPr>
          <w:i/>
          <w:sz w:val="24"/>
          <w:lang w:val="lv-LV"/>
        </w:rPr>
        <w:t>B. Vesterdorf</w:t>
      </w:r>
      <w:r>
        <w:rPr>
          <w:sz w:val="24"/>
          <w:lang w:val="lv-LV"/>
        </w:rPr>
        <w:t>], tiesneši D. P. M. Baringtons [</w:t>
      </w:r>
      <w:r>
        <w:rPr>
          <w:i/>
          <w:sz w:val="24"/>
          <w:lang w:val="lv-LV"/>
        </w:rPr>
        <w:t>D. P. M. Barrington</w:t>
      </w:r>
      <w:r>
        <w:rPr>
          <w:sz w:val="24"/>
          <w:lang w:val="lv-LV"/>
        </w:rPr>
        <w:t>] A. Sadžo [</w:t>
      </w:r>
      <w:r>
        <w:rPr>
          <w:i/>
          <w:sz w:val="24"/>
          <w:lang w:val="lv-LV"/>
        </w:rPr>
        <w:t>A. Saggio</w:t>
      </w:r>
      <w:r>
        <w:rPr>
          <w:sz w:val="24"/>
          <w:lang w:val="lv-LV"/>
        </w:rPr>
        <w:t>], H. Kiršners [</w:t>
      </w:r>
      <w:r>
        <w:rPr>
          <w:i/>
          <w:sz w:val="24"/>
          <w:lang w:val="lv-LV"/>
        </w:rPr>
        <w:t>H. Kirschner</w:t>
      </w:r>
      <w:r>
        <w:rPr>
          <w:sz w:val="24"/>
          <w:lang w:val="lv-LV"/>
        </w:rPr>
        <w:t>] un A. Kalogeropuls [</w:t>
      </w:r>
      <w:r>
        <w:rPr>
          <w:i/>
          <w:sz w:val="24"/>
          <w:lang w:val="lv-LV"/>
        </w:rPr>
        <w:t>A. Kalogeropoulo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tiesvedību, kā arī 1995. gada 5. jūlij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sz w:val="24"/>
          <w:lang w:val="lv-LV"/>
        </w:rPr>
      </w:pPr>
      <w:r>
        <w:rPr>
          <w:sz w:val="24"/>
          <w:lang w:val="lv-LV"/>
        </w:rPr>
      </w:r>
    </w:p>
    <w:p>
      <w:pPr>
        <w:pStyle w:val="Heading1"/>
        <w:rPr>
          <w:lang w:val="lv-LV"/>
        </w:rPr>
      </w:pPr>
      <w:r>
        <w:rPr>
          <w:lang w:val="lv-LV"/>
        </w:rPr>
        <w:t>Tiesiskais regulējums</w:t>
      </w:r>
    </w:p>
    <w:p>
      <w:pPr>
        <w:pStyle w:val="Normal"/>
        <w:jc w:val="both"/>
        <w:rPr>
          <w:sz w:val="24"/>
          <w:lang w:val="lv-LV"/>
        </w:rPr>
      </w:pPr>
      <w:r>
        <w:rPr>
          <w:sz w:val="24"/>
          <w:lang w:val="lv-LV"/>
        </w:rPr>
      </w:r>
    </w:p>
    <w:p>
      <w:pPr>
        <w:pStyle w:val="Normal"/>
        <w:jc w:val="both"/>
        <w:rPr/>
      </w:pPr>
      <w:r>
        <w:rPr>
          <w:sz w:val="24"/>
          <w:lang w:val="lv-LV"/>
        </w:rPr>
        <w:t>1. Līguma par Eiropas Savienību Nobeiguma akts, kas parakstīts 1992. gada 7. februārī Māstrihtā [</w:t>
      </w:r>
      <w:r>
        <w:rPr>
          <w:i/>
          <w:sz w:val="24"/>
          <w:lang w:val="lv-LV"/>
        </w:rPr>
        <w:t>Maastricht</w:t>
      </w:r>
      <w:r>
        <w:rPr>
          <w:sz w:val="24"/>
          <w:lang w:val="lv-LV"/>
        </w:rPr>
        <w:t xml:space="preserve">], ietver Deklarāciju (Nr. 17) par tiesībām iegūt informāciju, kura nosaka: “Konference atzīst, ka lēmumu pieņemšanas procesa caurskatāmība stiprina iestāžu demokrātismu un sabiedrības uzticību pārvaldei. Konference attiecīgi iesaka Komisijai līdz 1993. gadam iesniegt Padomei ziņojumu par pasākumiem, kas paredzēti, lai sabiedrība varētu vieglāk iegūt informāciju, kas ir iestāžu rīcībā.” </w:t>
      </w:r>
    </w:p>
    <w:p>
      <w:pPr>
        <w:pStyle w:val="Normal"/>
        <w:jc w:val="both"/>
        <w:rPr>
          <w:sz w:val="24"/>
          <w:lang w:val="lv-LV"/>
        </w:rPr>
      </w:pPr>
      <w:r>
        <w:rPr>
          <w:sz w:val="24"/>
          <w:lang w:val="lv-LV"/>
        </w:rPr>
      </w:r>
    </w:p>
    <w:p>
      <w:pPr>
        <w:pStyle w:val="Normal"/>
        <w:jc w:val="both"/>
        <w:rPr/>
      </w:pPr>
      <w:r>
        <w:rPr>
          <w:sz w:val="24"/>
          <w:lang w:val="lv-LV"/>
        </w:rPr>
        <w:t>2. Eiropas Padomes 1992. gada 16. oktobra Birmingemas [</w:t>
      </w:r>
      <w:r>
        <w:rPr>
          <w:i/>
          <w:sz w:val="24"/>
          <w:lang w:val="lv-LV"/>
        </w:rPr>
        <w:t>Birmingham</w:t>
      </w:r>
      <w:r>
        <w:rPr>
          <w:sz w:val="24"/>
          <w:lang w:val="lv-LV"/>
        </w:rPr>
        <w:t>] sanāksmes noslēgumā valstu un valdību vadītāji pieņēma deklarāciju, kuras nosaukums “Kopiena tuva tās pilsoņiem” (</w:t>
      </w:r>
      <w:r>
        <w:rPr>
          <w:i/>
          <w:sz w:val="24"/>
          <w:lang w:val="lv-LV"/>
        </w:rPr>
        <w:t>Bull</w:t>
      </w:r>
      <w:r>
        <w:rPr>
          <w:sz w:val="24"/>
          <w:lang w:val="lv-LV"/>
        </w:rPr>
        <w:t>. EK 10- 1992, 9. lpp.), kurā tika uzsvērta nepieciešamība padarīt Kopienu atvērtāku. Minētās saistības tika atkārtoti apstiprinātas Eiropas Padomes 1992. gada 12. decembra sanāksmē Edinburgā [</w:t>
      </w:r>
      <w:r>
        <w:rPr>
          <w:i/>
          <w:sz w:val="24"/>
          <w:lang w:val="lv-LV"/>
        </w:rPr>
        <w:t>Edinburgh</w:t>
      </w:r>
      <w:r>
        <w:rPr>
          <w:sz w:val="24"/>
          <w:lang w:val="lv-LV"/>
        </w:rPr>
        <w:t>] un Komisija tika aicināta turpināt darbu, lai atvieglinātu pieejamību Kopienas iestāžu informācijai (</w:t>
      </w:r>
      <w:r>
        <w:rPr>
          <w:i/>
          <w:sz w:val="24"/>
          <w:lang w:val="lv-LV"/>
        </w:rPr>
        <w:t>Bull</w:t>
      </w:r>
      <w:r>
        <w:rPr>
          <w:sz w:val="24"/>
          <w:lang w:val="lv-LV"/>
        </w:rPr>
        <w:t xml:space="preserve">. EK, 12- 1992, 7.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 Komisija 1993. gada 5. maijā pieņēma paziņojumu 93/C 156/05 par iestāžu dokumentu publiskumu (OV, 1993, C 156, 5. lpp.), kurā bija iekļauti aptaujas rezultāti par dokumentu publisko pieejamību dažādās dalībvalstīs un kurā tika secināts, ka Kopienas līmenī jāturpina atvieglināt pieejamība dok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Komisija 1993. gada 2. jūnijā pieņēma paziņojumu 93/C 166/04 par atklātumu Kopienā (OV, 1993, C 166, 4. lpp.). Tajā Komisija noteica pamatprincipus, kas regulē pieejamību dok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Padome un Komisija 1993. gada 6. decembrī minēto priekšdarbu ietvaros, kas tika veikti, lai īstenotu caurskatāmības principu, apstiprināja Rīcības kodeksu attiecībā uz Padomes un Komisijas dokumentu publisku pieejamību (OV, 1993, L 340, 41. lpp.; turpmāk tekstā - Rīcības kodekss), kura mērķis bija noteikt principus, kas regulē pieejamību Padomes un Komisijas dokumentiem. </w:t>
      </w:r>
    </w:p>
    <w:p>
      <w:pPr>
        <w:pStyle w:val="Normal"/>
        <w:jc w:val="both"/>
        <w:rPr>
          <w:sz w:val="24"/>
          <w:lang w:val="lv-LV"/>
        </w:rPr>
      </w:pPr>
      <w:r>
        <w:rPr>
          <w:sz w:val="24"/>
          <w:lang w:val="lv-LV"/>
        </w:rPr>
      </w:r>
    </w:p>
    <w:p>
      <w:pPr>
        <w:pStyle w:val="Normal"/>
        <w:jc w:val="both"/>
        <w:rPr/>
      </w:pPr>
      <w:r>
        <w:rPr>
          <w:sz w:val="24"/>
          <w:lang w:val="lv-LV"/>
        </w:rPr>
        <w:t xml:space="preserve">6. Rīcības kodekss </w:t>
      </w:r>
      <w:r>
        <w:rPr>
          <w:i/>
          <w:sz w:val="24"/>
          <w:lang w:val="lv-LV"/>
        </w:rPr>
        <w:t>inter alia</w:t>
      </w:r>
      <w:r>
        <w:rPr>
          <w:sz w:val="24"/>
          <w:lang w:val="lv-LV"/>
        </w:rPr>
        <w:t xml:space="preserve">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biedrībai būs visplašākā iespējamā pieejamība Komisijas un Padomes dokument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Dokuments” ir jebkurš rakstīts teksts neatkarīgi no tā nesēja, kurā ir esoši dati un kuru glabā Padome vai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7. Rīcības kodekss nosaka to, ka iestādēm ir jāatsaka pieejamība jebkuram dokumentam, kura nodošana atklātībā varētu kaitēt noteiktām interesēm, ar to saprotot sabiedrības interešu, indivīda un privātās dzīves aizsardzību, un tās drīkst liegt pieeju dokumentiem, lai aizsargātu iestādes intereses attiecībā uz sava darba konfidencialitāti. Tajā apgalvots arī tas, ka “Komisija un Padome veiks pasākumus, kas attiecas uz katru no tām, lai īstenotu šos principus līdz 1994. gada 1. janvārim”. </w:t>
      </w:r>
    </w:p>
    <w:p>
      <w:pPr>
        <w:pStyle w:val="Normal"/>
        <w:jc w:val="both"/>
        <w:rPr>
          <w:sz w:val="24"/>
          <w:lang w:val="lv-LV"/>
        </w:rPr>
      </w:pPr>
      <w:r>
        <w:rPr>
          <w:sz w:val="24"/>
          <w:lang w:val="lv-LV"/>
        </w:rPr>
      </w:r>
    </w:p>
    <w:p>
      <w:pPr>
        <w:pStyle w:val="Normal"/>
        <w:jc w:val="both"/>
        <w:rPr>
          <w:sz w:val="24"/>
          <w:lang w:val="lv-LV"/>
        </w:rPr>
      </w:pPr>
      <w:r>
        <w:rPr>
          <w:sz w:val="24"/>
          <w:lang w:val="lv-LV"/>
        </w:rPr>
        <w:t xml:space="preserve">8. Tajā pašā dienā, 1993. gada 6. decembrī, Padome ar Lēmumu 93/662/EK (OV, 1993, L 304, 1. lpp.) pieņēma savu reglamentu. Minētā reglamenta 4. pantā sacīts, ka Padomes sanāksmes nav publiskas, izņemot 6. pantā noteiktos gadījumus. 5.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Neierobežojot 7. panta 5. punkta un citus piemērojamos noteikumus, pienākums glabāt dienesta noslēpumu attiecas uz Padomes apspriedēm, ja vien Padome nenolemj citādi.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2. Padome drīkst atļaut izveidot tās protokola kopiju vai izrakstu, lai izmantotu to tiesvedībā.” </w:t>
      </w:r>
    </w:p>
    <w:p>
      <w:pPr>
        <w:pStyle w:val="Normal"/>
        <w:jc w:val="both"/>
        <w:rPr>
          <w:sz w:val="24"/>
          <w:lang w:val="lv-LV"/>
        </w:rPr>
      </w:pPr>
      <w:r>
        <w:rPr>
          <w:sz w:val="24"/>
          <w:lang w:val="lv-LV"/>
        </w:rPr>
      </w:r>
    </w:p>
    <w:p>
      <w:pPr>
        <w:pStyle w:val="Normal"/>
        <w:jc w:val="both"/>
        <w:rPr/>
      </w:pPr>
      <w:r>
        <w:rPr>
          <w:sz w:val="24"/>
          <w:lang w:val="lv-LV"/>
        </w:rPr>
        <w:t xml:space="preserve">9. Padomes reglamenta 9. pants nosaka </w:t>
      </w:r>
      <w:r>
        <w:rPr>
          <w:i/>
          <w:sz w:val="24"/>
          <w:lang w:val="lv-LV"/>
        </w:rPr>
        <w:t>inter alia</w:t>
      </w:r>
      <w:r>
        <w:rPr>
          <w:sz w:val="24"/>
          <w:lang w:val="lv-LV"/>
        </w:rPr>
        <w:t xml:space="preserve">, ka Padomes sanāksmju protokoliem kā vispārpieņemtai normai, ņemot vērā katru ierakstu dienas kārtībā, ir jānorāda dokumenti, kas iesniegti Padomei, Padomes pieņemtie lēmumi un izdarītie secinājumi, un Padomes paziņojumi un tie [dokumenti], kuru ierakstu ir pieprasījis Padomes vai Komisijas loceklis. 22. pants paredz: “Padome pieņem sīkāk izstrādātu kārtību sabiedrības piekļuvei tiem Padomes dokumentiem, kuru nodošana atklātībā nerada nopietnas vai kaitīgas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10. Padome 1993. gada 20. decembrī pieņēma Lēmumu 93/731/EK par Padomes dokumentu publiskumu (OV, 1993, L 340, 43. lpp.; turpmāk tekstā - Lēmums 93/731/EK), kura mērķis bija Rīcības kodeksā noteikto principu īstenošana. Saskaņā ar minētā lēmuma 1. pantu: “Padomes dokumenti ir publiski pieejami, ievērojot šajā lēmumā izklāstītos nosacījumus.. “Padomes dokuments” saskaņā ar 2. panta 2. punktu ir jebkāds rakstveida dokuments neatkarīgi no informācijas nesēja, kas ietver spēkā esošus datus un ir Padomes rīcībā.”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11. Lēmuma 93/731/EK 4. panta 1. punkts nosaka: </w:t>
      </w:r>
    </w:p>
    <w:p>
      <w:pPr>
        <w:pStyle w:val="Normal"/>
        <w:keepNext w:val="true"/>
        <w:jc w:val="both"/>
        <w:rPr>
          <w:sz w:val="24"/>
          <w:lang w:val="lv-LV"/>
        </w:rPr>
      </w:pPr>
      <w:r>
        <w:rPr>
          <w:sz w:val="24"/>
          <w:lang w:val="lv-LV"/>
        </w:rPr>
      </w:r>
    </w:p>
    <w:p>
      <w:pPr>
        <w:pStyle w:val="BodyText2"/>
        <w:rPr/>
      </w:pPr>
      <w:r>
        <w:rPr/>
        <w:t>“</w:t>
      </w:r>
      <w:r>
        <w:rPr/>
        <w:t xml:space="preserve">Piekļuvi Padomes dokumentam nepiešķir, ja šī dokumenta atklāšana [nodošana atklātībā] varētu apdraudēt: </w:t>
      </w:r>
    </w:p>
    <w:p>
      <w:pPr>
        <w:pStyle w:val="Normal"/>
        <w:jc w:val="both"/>
        <w:rPr>
          <w:sz w:val="24"/>
          <w:lang w:val="lv-LV"/>
        </w:rPr>
      </w:pPr>
      <w:r>
        <w:rPr>
          <w:sz w:val="24"/>
          <w:lang w:val="lv-LV"/>
        </w:rPr>
      </w:r>
    </w:p>
    <w:p>
      <w:pPr>
        <w:pStyle w:val="Normal"/>
        <w:jc w:val="both"/>
        <w:rPr>
          <w:sz w:val="24"/>
          <w:lang w:val="lv-LV"/>
        </w:rPr>
      </w:pPr>
      <w:r>
        <w:rPr>
          <w:sz w:val="24"/>
          <w:lang w:val="lv-LV"/>
        </w:rPr>
        <w:t>- sabiedrības interešu (sabiedriskās drošības, starptautisko attiecību, monetārās stabilitātes, tiesvedības, inspekciju un izmeklēšanu) aizsardzību;</w:t>
      </w:r>
    </w:p>
    <w:p>
      <w:pPr>
        <w:pStyle w:val="Normal"/>
        <w:jc w:val="both"/>
        <w:rPr>
          <w:sz w:val="24"/>
          <w:lang w:val="lv-LV"/>
        </w:rPr>
      </w:pPr>
      <w:r>
        <w:rPr>
          <w:sz w:val="24"/>
          <w:lang w:val="lv-LV"/>
        </w:rPr>
      </w:r>
    </w:p>
    <w:p>
      <w:pPr>
        <w:pStyle w:val="Normal"/>
        <w:jc w:val="both"/>
        <w:rPr>
          <w:sz w:val="24"/>
          <w:lang w:val="lv-LV"/>
        </w:rPr>
      </w:pPr>
      <w:r>
        <w:rPr>
          <w:sz w:val="24"/>
          <w:lang w:val="lv-LV"/>
        </w:rPr>
        <w:t>- personas un privātās dzīves aizsardzību;</w:t>
      </w:r>
    </w:p>
    <w:p>
      <w:pPr>
        <w:pStyle w:val="Normal"/>
        <w:jc w:val="both"/>
        <w:rPr>
          <w:sz w:val="24"/>
          <w:lang w:val="lv-LV"/>
        </w:rPr>
      </w:pPr>
      <w:r>
        <w:rPr>
          <w:sz w:val="24"/>
          <w:lang w:val="lv-LV"/>
        </w:rPr>
      </w:r>
    </w:p>
    <w:p>
      <w:pPr>
        <w:pStyle w:val="Normal"/>
        <w:jc w:val="both"/>
        <w:rPr>
          <w:sz w:val="24"/>
          <w:lang w:val="lv-LV"/>
        </w:rPr>
      </w:pPr>
      <w:r>
        <w:rPr>
          <w:sz w:val="24"/>
          <w:lang w:val="lv-LV"/>
        </w:rPr>
        <w:t>- komerciālu un rūpniecisku noslēpumu aizsardzību;</w:t>
      </w:r>
    </w:p>
    <w:p>
      <w:pPr>
        <w:pStyle w:val="Normal"/>
        <w:jc w:val="both"/>
        <w:rPr>
          <w:sz w:val="24"/>
          <w:lang w:val="lv-LV"/>
        </w:rPr>
      </w:pPr>
      <w:r>
        <w:rPr>
          <w:sz w:val="24"/>
          <w:lang w:val="lv-LV"/>
        </w:rPr>
      </w:r>
    </w:p>
    <w:p>
      <w:pPr>
        <w:pStyle w:val="Normal"/>
        <w:jc w:val="both"/>
        <w:rPr>
          <w:sz w:val="24"/>
          <w:lang w:val="lv-LV"/>
        </w:rPr>
      </w:pPr>
      <w:r>
        <w:rPr>
          <w:sz w:val="24"/>
          <w:lang w:val="lv-LV"/>
        </w:rPr>
        <w:t>- Kopienas finanšu [finansiālo] interešu aizsar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 konfidencialitātes aizsardzību, ko lūdz fiziskā vai juridiskā persona, kas sniegusi dokumentā ietverto informāciju, vai ko paredz tās dalībvalsts, kura sniegusi šādu informāciju, tiesību akti.” </w:t>
      </w:r>
    </w:p>
    <w:p>
      <w:pPr>
        <w:pStyle w:val="Normal"/>
        <w:jc w:val="both"/>
        <w:rPr>
          <w:sz w:val="24"/>
          <w:lang w:val="lv-LV"/>
        </w:rPr>
      </w:pPr>
      <w:r>
        <w:rPr>
          <w:sz w:val="24"/>
          <w:lang w:val="lv-LV"/>
        </w:rPr>
      </w:r>
    </w:p>
    <w:p>
      <w:pPr>
        <w:pStyle w:val="Normal"/>
        <w:jc w:val="both"/>
        <w:rPr>
          <w:sz w:val="24"/>
          <w:lang w:val="lv-LV"/>
        </w:rPr>
      </w:pPr>
      <w:r>
        <w:rPr>
          <w:sz w:val="24"/>
          <w:lang w:val="lv-LV"/>
        </w:rPr>
        <w:t xml:space="preserve">12. Saskaņā ar 4. panta 2. punktu: “Piekļuvi Padomes dokumentam var atteikt, lai aizsargātu Padomes darba konfidenci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3. Lēmuma 7.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Ģenerālsekretariāta attiecīgās nodaļas mēneša laikā rakstiski informē pieprasījuma iesniedzēju par to, vai viņa pieprasījums ir apstiprināts vai arī ir nodoms to noraidīt. Pēdējā gadījumā pieprasījuma iesniedzēju informē arī par šāda nodoma iemesliem, kā arī par to, ka mēneša laikā viņš var iesniegt pieprasījuma apstiprinājumu šīs pozīcijas pārskatīšanai; termiņa neievērošanas gadījumā sākotnējo pieprasījumu uzskata par atsauktu. </w:t>
      </w:r>
    </w:p>
    <w:p>
      <w:pPr>
        <w:pStyle w:val="Normal"/>
        <w:jc w:val="both"/>
        <w:rPr>
          <w:sz w:val="24"/>
          <w:lang w:val="lv-LV"/>
        </w:rPr>
      </w:pPr>
      <w:r>
        <w:rPr>
          <w:sz w:val="24"/>
          <w:lang w:val="lv-LV"/>
        </w:rPr>
      </w:r>
    </w:p>
    <w:p>
      <w:pPr>
        <w:pStyle w:val="Normal"/>
        <w:jc w:val="both"/>
        <w:rPr>
          <w:sz w:val="24"/>
          <w:lang w:val="lv-LV"/>
        </w:rPr>
      </w:pPr>
      <w:r>
        <w:rPr>
          <w:sz w:val="24"/>
          <w:lang w:val="lv-LV"/>
        </w:rPr>
        <w:t xml:space="preserve">2. Atbildes nesniegšana uz pieprasījumu mēneša laikā no tā iesniegšanas ir līdzvērtīga atteikumam, ja vien pieprasījuma iesniedzējs nākamā mēneša laikā neiesniedz pieprasījuma apstiprinājumu, kā minēts iepriekš.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 Lēmumā noraidīt pieprasījuma apstiprinājumu, kas jāpieņem mēneša laikā no šāda pieprasījuma iesniegšanas, norāda iemeslus, uz kuriem lēmums pamatojas. Par šo lēmumu, tiklīdz iespējams, rakstiski paziņo pieprasījuma iesniedzējam un vienlaicīgi informē viņu par Eiropas Kopienas dibināšanas līguma 138.e un 173. panta saturu attiecībā uz nosacījumiem, kā fiziskai personai griezties pie vidutāja un kā Tiesa pārskata Padomes tiesību aktu liku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 Atbildes nesniegšana mēneša laikā no pieprasījuma apstiprinājuma iesniegšanas ir līdzvērtīga atteikum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pPr>
      <w:r>
        <w:rPr>
          <w:sz w:val="24"/>
          <w:lang w:val="lv-LV"/>
        </w:rPr>
        <w:t>14. Pieteikuma iesniedzējs Džons Kārvels, Eiropas lietu redaktors laikrakstā “</w:t>
      </w:r>
      <w:r>
        <w:rPr>
          <w:i/>
          <w:sz w:val="24"/>
          <w:lang w:val="lv-LV"/>
        </w:rPr>
        <w:t>The Guardian</w:t>
      </w:r>
      <w:r>
        <w:rPr>
          <w:sz w:val="24"/>
          <w:lang w:val="lv-LV"/>
        </w:rPr>
        <w:t xml:space="preserve">”, kuru publicē pieteikuma iesniedzēja </w:t>
      </w:r>
      <w:r>
        <w:rPr>
          <w:i/>
          <w:sz w:val="24"/>
          <w:lang w:val="lv-LV"/>
        </w:rPr>
        <w:t>Guardian Newspapers Ltd.</w:t>
      </w:r>
      <w:r>
        <w:rPr>
          <w:sz w:val="24"/>
          <w:lang w:val="lv-LV"/>
        </w:rPr>
        <w:t>, sabiedrība ar ierobežotu atbildību, kas dibināta saskaņā ar Anglijas tiesībām, 1994. gada 2. februārī lūdza Eiropas Savienības Padomes ģenerālsekretāram atļauju piekļūt vairākiem dokumentiem, to vidū Pastāvīgo pārstāvju komitejas [</w:t>
      </w:r>
      <w:r>
        <w:rPr>
          <w:i/>
          <w:sz w:val="24"/>
          <w:lang w:val="lv-LV"/>
        </w:rPr>
        <w:t>Coreper</w:t>
      </w:r>
      <w:r>
        <w:rPr>
          <w:sz w:val="24"/>
          <w:lang w:val="lv-LV"/>
        </w:rPr>
        <w:t>] sagatavošanas ziņojumiem, Sociālo lietu ministru padomju [</w:t>
      </w:r>
      <w:r>
        <w:rPr>
          <w:i/>
          <w:sz w:val="24"/>
          <w:lang w:val="lv-LV"/>
        </w:rPr>
        <w:t>Councils of Ministers for Social Affairs</w:t>
      </w:r>
      <w:r>
        <w:rPr>
          <w:sz w:val="24"/>
          <w:lang w:val="lv-LV"/>
        </w:rPr>
        <w:t>] (Sociālo lietu padomes [</w:t>
      </w:r>
      <w:r>
        <w:rPr>
          <w:i/>
          <w:sz w:val="24"/>
          <w:lang w:val="lv-LV"/>
        </w:rPr>
        <w:t>Social Affairs Councils</w:t>
      </w:r>
      <w:r>
        <w:rPr>
          <w:sz w:val="24"/>
          <w:lang w:val="lv-LV"/>
        </w:rPr>
        <w:t>]) 1993. gada 12. oktobra un 23. novembra sēdes protokoliem, apmeklējuma un balsošanas rezultātu ierakstiem un lēmumiem un Tieslietu ministru padomes [</w:t>
      </w:r>
      <w:r>
        <w:rPr>
          <w:i/>
          <w:sz w:val="24"/>
          <w:lang w:val="lv-LV"/>
        </w:rPr>
        <w:t>Council of Ministers for Justice</w:t>
      </w:r>
      <w:r>
        <w:rPr>
          <w:sz w:val="24"/>
          <w:lang w:val="lv-LV"/>
        </w:rPr>
        <w:t>] (Tieslietu padomes [</w:t>
      </w:r>
      <w:r>
        <w:rPr>
          <w:i/>
          <w:sz w:val="24"/>
          <w:lang w:val="lv-LV"/>
        </w:rPr>
        <w:t>Justice Council</w:t>
      </w:r>
      <w:r>
        <w:rPr>
          <w:sz w:val="24"/>
          <w:lang w:val="lv-LV"/>
        </w:rPr>
        <w:t>]) 1993. gada 29. un 30. novembra sēdes lēmumiem, kā arī Lauksaimniecības ministru padomes [</w:t>
      </w:r>
      <w:r>
        <w:rPr>
          <w:i/>
          <w:sz w:val="24"/>
          <w:lang w:val="lv-LV"/>
        </w:rPr>
        <w:t>Council of Ministers for Agriculture</w:t>
      </w:r>
      <w:r>
        <w:rPr>
          <w:sz w:val="24"/>
          <w:lang w:val="lv-LV"/>
        </w:rPr>
        <w:t>] (Lauksaimniecības padomes [</w:t>
      </w:r>
      <w:r>
        <w:rPr>
          <w:i/>
          <w:sz w:val="24"/>
          <w:lang w:val="lv-LV"/>
        </w:rPr>
        <w:t>Agriculture Council</w:t>
      </w:r>
      <w:r>
        <w:rPr>
          <w:sz w:val="24"/>
          <w:lang w:val="lv-LV"/>
        </w:rPr>
        <w:t>]) 1994. gada 24. un 25. janvāra sēdes protokoliem.</w:t>
      </w:r>
    </w:p>
    <w:p>
      <w:pPr>
        <w:pStyle w:val="Normal"/>
        <w:jc w:val="both"/>
        <w:rPr>
          <w:sz w:val="24"/>
          <w:lang w:val="lv-LV"/>
        </w:rPr>
      </w:pPr>
      <w:r>
        <w:rPr>
          <w:sz w:val="24"/>
          <w:lang w:val="lv-LV"/>
        </w:rPr>
      </w:r>
    </w:p>
    <w:p>
      <w:pPr>
        <w:pStyle w:val="Normal"/>
        <w:jc w:val="both"/>
        <w:rPr>
          <w:sz w:val="24"/>
          <w:lang w:val="lv-LV"/>
        </w:rPr>
      </w:pPr>
      <w:r>
        <w:rPr>
          <w:sz w:val="24"/>
          <w:lang w:val="lv-LV"/>
        </w:rPr>
        <w:t>15. Pieteikuma iesniedzēji 1994. gada 28. februārī saņēma no Padomes ģenerālsekretāra Sociālo lietu padomju 1993. gada 12. oktobra un 23. novembra sēdes sagatavošanas ziņojumu, protokolu un apmeklējuma un balsošanas rezultātu ierakstu kopijas. Attiecībā uz Padomes attiecīgajos datumos pieņemtajiem lēmumiem viņiem tika norādīts, kuros Eiropas Kopienu “Oficiālā Vēstneša” izdevumos minētie lēmumi publicēti.</w:t>
      </w:r>
    </w:p>
    <w:p>
      <w:pPr>
        <w:pStyle w:val="Normal"/>
        <w:jc w:val="both"/>
        <w:rPr>
          <w:sz w:val="24"/>
          <w:lang w:val="lv-LV"/>
        </w:rPr>
      </w:pPr>
      <w:r>
        <w:rPr>
          <w:sz w:val="24"/>
          <w:lang w:val="lv-LV"/>
        </w:rPr>
      </w:r>
    </w:p>
    <w:p>
      <w:pPr>
        <w:pStyle w:val="Normal"/>
        <w:jc w:val="both"/>
        <w:rPr>
          <w:sz w:val="24"/>
          <w:lang w:val="lv-LV"/>
        </w:rPr>
      </w:pPr>
      <w:r>
        <w:rPr>
          <w:sz w:val="24"/>
          <w:lang w:val="lv-LV"/>
        </w:rPr>
        <w:t xml:space="preserve">16. Taču tiem tika liegta piekļuve Tieslietu padomes 1993. gada 29. un 30. novembra sēdes protokoliem, apmeklējuma un balsošanas rezultātu ierakstiem un lēmumiem, pamatojoties uz to, ka attiecīgie dokumenti “tieši attiecas uz Padomes apspriedēm un saskaņā ar tās reglamentu tos nedrīkst nodot atklātībā”. Tāpat Padome liedza piekļuvi Tieslietu padomes 1993. gada 29. un 30. novembra sēdes sagatavošanas ziņojumiem par tās turpmāko darba programmu, pamatojoties uz to, ka tie bijuši “sagatavošanās teksti pirms Padomes (Tieslietu un iekšlietu) lēmuma pieņemšanas, kuros Eiropas Padomei ieteikts 1993. gada 10./11. decembrī pieņemt plānu par darbībām, kas veicamas tieslietās un iekšlietās”. Tajā pašā laikā Padome nosūtīja pieņemtos galīgo dokumentu tekstus. </w:t>
      </w:r>
    </w:p>
    <w:p>
      <w:pPr>
        <w:pStyle w:val="Normal"/>
        <w:jc w:val="both"/>
        <w:rPr>
          <w:sz w:val="24"/>
          <w:lang w:val="lv-LV"/>
        </w:rPr>
      </w:pPr>
      <w:r>
        <w:rPr>
          <w:sz w:val="24"/>
          <w:lang w:val="lv-LV"/>
        </w:rPr>
      </w:r>
    </w:p>
    <w:p>
      <w:pPr>
        <w:pStyle w:val="Normal"/>
        <w:jc w:val="both"/>
        <w:rPr>
          <w:sz w:val="24"/>
          <w:lang w:val="lv-LV"/>
        </w:rPr>
      </w:pPr>
      <w:r>
        <w:rPr>
          <w:sz w:val="24"/>
          <w:lang w:val="lv-LV"/>
        </w:rPr>
        <w:t xml:space="preserve">17. Attiecībā uz Lauksaimniecības padomes 1994. gada 24. un 25. janvāra sēdes protokoliem pieteikuma iesniedzēji tika informēti, ka tie vēl nav pieejami. </w:t>
      </w:r>
    </w:p>
    <w:p>
      <w:pPr>
        <w:pStyle w:val="Normal"/>
        <w:jc w:val="both"/>
        <w:rPr>
          <w:sz w:val="24"/>
          <w:lang w:val="lv-LV"/>
        </w:rPr>
      </w:pPr>
      <w:r>
        <w:rPr>
          <w:sz w:val="24"/>
          <w:lang w:val="lv-LV"/>
        </w:rPr>
      </w:r>
    </w:p>
    <w:p>
      <w:pPr>
        <w:pStyle w:val="Normal"/>
        <w:jc w:val="both"/>
        <w:rPr>
          <w:sz w:val="24"/>
          <w:lang w:val="lv-LV"/>
        </w:rPr>
      </w:pPr>
      <w:r>
        <w:rPr>
          <w:sz w:val="24"/>
          <w:lang w:val="lv-LV"/>
        </w:rPr>
        <w:t xml:space="preserve">18. Komisija ar to pašu 1994. gada 28. februāra vēstuli informēja pieteikuma iesniedzējus par viņu tiesībām iesniegt viena mēneša laikā pieprasījuma apstiprinājumu attiecībā uz Padomes atteikumu izsniegt tiem dokumentus, ko viņi vēlējušies saņemt. </w:t>
      </w:r>
    </w:p>
    <w:p>
      <w:pPr>
        <w:pStyle w:val="Normal"/>
        <w:jc w:val="both"/>
        <w:rPr>
          <w:sz w:val="24"/>
          <w:lang w:val="lv-LV"/>
        </w:rPr>
      </w:pPr>
      <w:r>
        <w:rPr>
          <w:sz w:val="24"/>
          <w:lang w:val="lv-LV"/>
        </w:rPr>
      </w:r>
    </w:p>
    <w:p>
      <w:pPr>
        <w:pStyle w:val="Normal"/>
        <w:jc w:val="both"/>
        <w:rPr/>
      </w:pPr>
      <w:r>
        <w:rPr>
          <w:sz w:val="24"/>
          <w:lang w:val="lv-LV"/>
        </w:rPr>
        <w:t xml:space="preserve">19. Pieteikuma iesniedzēji 1994. gada 14. martā iesniedza pieprasījuma apstiprinājumu, kurā viņi </w:t>
      </w:r>
      <w:r>
        <w:rPr>
          <w:i/>
          <w:sz w:val="24"/>
          <w:lang w:val="lv-LV"/>
        </w:rPr>
        <w:t>inter alia</w:t>
      </w:r>
      <w:r>
        <w:rPr>
          <w:sz w:val="24"/>
          <w:lang w:val="lv-LV"/>
        </w:rPr>
        <w:t xml:space="preserve"> vēlreiz pauda savu vēlmi piekļūt Tieslietu padomes 29. un 30. novembra sēdes dokumentiem, un norādīja, ka ir jau saņēmuši no Padomes līdzīgus Sociālo lietu padomju 1993. gada 12. oktobra un 23. novembra sēdes dokumentus. Viņi atkārtoti pauda arī savu vēlmi piekļūt Lauksaimniecības padomes 1994. gada 24. un 25. janvāra sēdes protokoliem.</w:t>
      </w:r>
    </w:p>
    <w:p>
      <w:pPr>
        <w:pStyle w:val="Normal"/>
        <w:jc w:val="both"/>
        <w:rPr>
          <w:sz w:val="24"/>
          <w:lang w:val="lv-LV"/>
        </w:rPr>
      </w:pPr>
      <w:r>
        <w:rPr>
          <w:sz w:val="24"/>
          <w:lang w:val="lv-LV"/>
        </w:rPr>
      </w:r>
    </w:p>
    <w:p>
      <w:pPr>
        <w:pStyle w:val="Normal"/>
        <w:jc w:val="both"/>
        <w:rPr>
          <w:sz w:val="24"/>
          <w:lang w:val="lv-LV"/>
        </w:rPr>
      </w:pPr>
      <w:r>
        <w:rPr>
          <w:sz w:val="24"/>
          <w:lang w:val="lv-LV"/>
        </w:rPr>
        <w:t xml:space="preserve">20. Pieteikuma iesniedzēji nesaņēma atbildi mēneša laikā - termiņā, kas noteikts Lēmuma 93/731/EK 7. panta 3. punktā. </w:t>
      </w:r>
    </w:p>
    <w:p>
      <w:pPr>
        <w:pStyle w:val="Normal"/>
        <w:jc w:val="both"/>
        <w:rPr>
          <w:sz w:val="24"/>
          <w:lang w:val="lv-LV"/>
        </w:rPr>
      </w:pPr>
      <w:r>
        <w:rPr>
          <w:sz w:val="24"/>
          <w:lang w:val="lv-LV"/>
        </w:rPr>
      </w:r>
    </w:p>
    <w:p>
      <w:pPr>
        <w:pStyle w:val="Normal"/>
        <w:jc w:val="both"/>
        <w:rPr>
          <w:sz w:val="24"/>
          <w:lang w:val="lv-LV"/>
        </w:rPr>
      </w:pPr>
      <w:r>
        <w:rPr>
          <w:sz w:val="24"/>
          <w:lang w:val="lv-LV"/>
        </w:rPr>
        <w:t>21. Pieteikuma iesniedzēji 1994. gada 29. aprīlī rakstiski vērsās pie Padomes ģenerālsekretāra, lai noskaidrotu, kāda ir Padomes prakse attiecībā uz piekļuvi Padomes protokoliem un apspriežu laikā veiktajiem balsošanas rezultātu ierakstiem. Savā vēstulē atbilstoši Lēmuma 93/731/EK 7. panta 2. punktam viņi izteica pieprasījuma apstiprinājumu attiecībā uz Lauksaimniecības padomes 1994. gada 24. un 25. janvāra sēdes protokolu.</w:t>
      </w:r>
    </w:p>
    <w:p>
      <w:pPr>
        <w:pStyle w:val="Normal"/>
        <w:jc w:val="both"/>
        <w:rPr>
          <w:sz w:val="24"/>
          <w:lang w:val="lv-LV"/>
        </w:rPr>
      </w:pPr>
      <w:r>
        <w:rPr>
          <w:sz w:val="24"/>
          <w:lang w:val="lv-LV"/>
        </w:rPr>
      </w:r>
    </w:p>
    <w:p>
      <w:pPr>
        <w:pStyle w:val="Normal"/>
        <w:jc w:val="both"/>
        <w:rPr>
          <w:sz w:val="24"/>
          <w:lang w:val="lv-LV"/>
        </w:rPr>
      </w:pPr>
      <w:r>
        <w:rPr>
          <w:sz w:val="24"/>
          <w:lang w:val="lv-LV"/>
        </w:rPr>
        <w:t xml:space="preserve">22. Padome 1994. gada 17. maija vēstulē pieteikuma iesniedzējiem sniedz šādu atbil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Padome uzskata, ka nevar atļaut piekļuvi dokumentiem, kas saistīti ar sagatavošanos Tieslietu un iekšlietu padomes 1993. gada 29. un 30. novembra sanāksmei un pašu sanāksmi (Jūsu 2. februārī rakstītā vēstule, no 6. līdz 11. punktam), jo tie tieši attiecas uz Padomes un tās sagatavošanas struktūru apspriedēm. Ja Padome piekļuvi atļautu, tad tā nevarētu aizsargāt sava darba konfidencialitāti. Attiecīgajos dokumentos ir konfidenciāla informācija par Padomes locekļu nostāju apspriežu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lielākā daļa informācijas, kas ietverta šajos dokumentos, ir pieejama paziņojumos presei, kā arī citos Jums izsūtītajos dokumentos. Piemēram, Jums tika nosūtīti sagatavošanas dokumenti (Jūsu 2. februāra vēstules 6. un 7. punkts), kas ataino pagaidu stāvokli un kuros tiek veiktas izmaiņas, un Padomes darba programmas galīgais teksts. Līdzīgi paziņojumā presei ir sniegti galvenie Tieslietu un iekšlietu padomes 1993. gada 29. un 30. novembra sēdes lēmumi, kā arī to ministru un komisāru saraksts, kuri tajā piedalījās (attiecīgi Jūsu 2. februāra vēstules 10. un 1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 Tādi paši konfidencialitātes apsvērumi jāpiemēro attiecībā uz sagatavošanas ziņojumiem Sociālo lietu padomju 1993. gada 12. oktobra un 23. novembra sanāksmei un tās protokoliem un balsošanas rezultātu ierakstiem (Jūsu 2. februāra vēstules 1., 2. un 3. punkts), kurus faktiski nevar Jums nosūtīt. Taču sakarā ar to, ka procedūra, saskaņā ar kuru tiek atļauta publiskā piekļuve Padomes dokumentiem, un tās īstenošana praksē ir jauna, minētā informācija tika Jums nosūtīta administratīvas kļūd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3. Piekļuvi Lauksaimniecības padomes 1994. gada 24. janvāra sēdes protokolam (Jūsu 2. februāra vēstules 13. punkts) nevar atļaut, pamatojoties uz tādiem pašiem iemesl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 un pušu prasījumi</w:t>
      </w:r>
    </w:p>
    <w:p>
      <w:pPr>
        <w:pStyle w:val="Normal"/>
        <w:jc w:val="both"/>
        <w:rPr>
          <w:sz w:val="24"/>
          <w:lang w:val="lv-LV"/>
        </w:rPr>
      </w:pPr>
      <w:r>
        <w:rPr>
          <w:sz w:val="24"/>
          <w:lang w:val="lv-LV"/>
        </w:rPr>
      </w:r>
    </w:p>
    <w:p>
      <w:pPr>
        <w:pStyle w:val="Normal"/>
        <w:jc w:val="both"/>
        <w:rPr>
          <w:sz w:val="24"/>
          <w:lang w:val="lv-LV"/>
        </w:rPr>
      </w:pPr>
      <w:r>
        <w:rPr>
          <w:sz w:val="24"/>
          <w:lang w:val="lv-LV"/>
        </w:rPr>
        <w:t>23. Pieteikuma iesniedzēji 1994. gada 19. maijā cēla šo prasību.</w:t>
      </w:r>
    </w:p>
    <w:p>
      <w:pPr>
        <w:pStyle w:val="Normal"/>
        <w:jc w:val="both"/>
        <w:rPr>
          <w:sz w:val="24"/>
          <w:lang w:val="lv-LV"/>
        </w:rPr>
      </w:pPr>
      <w:r>
        <w:rPr>
          <w:sz w:val="24"/>
          <w:lang w:val="lv-LV"/>
        </w:rPr>
      </w:r>
    </w:p>
    <w:p>
      <w:pPr>
        <w:pStyle w:val="Normal"/>
        <w:jc w:val="both"/>
        <w:rPr>
          <w:sz w:val="24"/>
          <w:lang w:val="lv-LV"/>
        </w:rPr>
      </w:pPr>
      <w:r>
        <w:rPr>
          <w:sz w:val="24"/>
          <w:lang w:val="lv-LV"/>
        </w:rPr>
        <w:t xml:space="preserve">24. Ar 1994. gada 14. decembra otrās palātas (paplašinātā sastāvā) priekšsēdētāja rīkojumu Dānijas valdībai, Nīderlandes valdībai un Eiropas Parlamentam tika atļauts iestāties lietā, atbalstot pieteikuma iesniedzējus. </w:t>
      </w:r>
    </w:p>
    <w:p>
      <w:pPr>
        <w:pStyle w:val="Normal"/>
        <w:jc w:val="both"/>
        <w:rPr>
          <w:sz w:val="24"/>
          <w:lang w:val="lv-LV"/>
        </w:rPr>
      </w:pPr>
      <w:r>
        <w:rPr>
          <w:sz w:val="24"/>
          <w:lang w:val="lv-LV"/>
        </w:rPr>
      </w:r>
    </w:p>
    <w:p>
      <w:pPr>
        <w:pStyle w:val="Normal"/>
        <w:jc w:val="both"/>
        <w:rPr>
          <w:sz w:val="24"/>
          <w:lang w:val="lv-LV"/>
        </w:rPr>
      </w:pPr>
      <w:r>
        <w:rPr>
          <w:sz w:val="24"/>
          <w:lang w:val="lv-LV"/>
        </w:rPr>
        <w:t xml:space="preserve">25. Rakstveida process tika slēgts 1995. gada 19. aprīlī. Noklausījusies tieneša- referenta ziņojumu, Pirmās instances tiesa nolēma uzsākt mutvārdu procesu bez iepriekšējas izmeklēšanas. Tomēr Tiesa uzdeva Padomei iesniegt konkrētus dokumentus, ja tādi ir. Padome minēto prasību izpildīja. </w:t>
      </w:r>
    </w:p>
    <w:p>
      <w:pPr>
        <w:pStyle w:val="Normal"/>
        <w:jc w:val="both"/>
        <w:rPr>
          <w:sz w:val="24"/>
          <w:lang w:val="lv-LV"/>
        </w:rPr>
      </w:pPr>
      <w:r>
        <w:rPr>
          <w:sz w:val="24"/>
          <w:lang w:val="lv-LV"/>
        </w:rPr>
      </w:r>
    </w:p>
    <w:p>
      <w:pPr>
        <w:pStyle w:val="Normal"/>
        <w:jc w:val="both"/>
        <w:rPr>
          <w:sz w:val="24"/>
          <w:lang w:val="lv-LV"/>
        </w:rPr>
      </w:pPr>
      <w:r>
        <w:rPr>
          <w:sz w:val="24"/>
          <w:lang w:val="lv-LV"/>
        </w:rPr>
        <w:t xml:space="preserve">26. Tiesas sēde notika 1995. gada 5. jūlijā. Puses izklāstīja savus mutvārdu paskaidrojumus un atbildēja uz tiesas uzdotaj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7. Pieteikuma iesniedzēju prasījumi Pirmās instances tiesai bija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lt lēmumu, ar kuru Padome liegusi tiem piekļuvi Tieslietu padomes 1993. gada 27. un 30. novembra sēdes sagatavošanas ziņojumiem, protokoliem, apmeklējuma un balsošanas rezultātu ieraks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lt 1994. gada 17. maija lēmumu, ar kuru Padome liegusi tiem piekļuvi Lauksaimniecības padomes 1994. gada 24. un 25. janvāra sēdes protokolam;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lt 1994. gada 17. maija lēmumu, ar kuru Padome tiem liegusi brīvu pieeju Sociālo lietu padomju 1993. gada 12. oktobra un 23. novembra sēdes sagatavošanas ziņojumiem, protokoliem, apmeklējuma un balsošanas rezultātu ieraks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adomei atlīdzināt tiesāšanās izdevumus, kas radušies pieteikuma iesniedzējiem, atbilstoši Pirmās instances tiesas reglamenta 87. pantam. </w:t>
      </w:r>
    </w:p>
    <w:p>
      <w:pPr>
        <w:pStyle w:val="Normal"/>
        <w:jc w:val="both"/>
        <w:rPr>
          <w:sz w:val="24"/>
          <w:lang w:val="lv-LV"/>
        </w:rPr>
      </w:pPr>
      <w:r>
        <w:rPr>
          <w:sz w:val="24"/>
          <w:lang w:val="lv-LV"/>
        </w:rPr>
      </w:r>
    </w:p>
    <w:p>
      <w:pPr>
        <w:pStyle w:val="Normal"/>
        <w:jc w:val="both"/>
        <w:rPr/>
      </w:pPr>
      <w:r>
        <w:rPr>
          <w:sz w:val="24"/>
          <w:lang w:val="lv-LV"/>
        </w:rPr>
        <w:t xml:space="preserve">Visbeidzot pieteikuma iesniedzēji pieprasīja, lai tiktu izdots rīkojums, saskaņā ar kuru Padomei jāiesniedz Tiesai magnetofona ierakstus vai stenogrammas ar pilnu tekstu no visām Padomes un tās palīgstruktūru sanāksmēm, kurās tikusi apspriesta viņu lieta, un Padomes Juridiskā dienesta ziņojums Pastāvīgo pārstāvju komitejai/Padomei (1994. gada 5. maija dokuments 6853/94 </w:t>
      </w:r>
      <w:r>
        <w:rPr>
          <w:i/>
          <w:sz w:val="24"/>
          <w:lang w:val="lv-LV"/>
        </w:rPr>
        <w:t>JUR</w:t>
      </w:r>
      <w:r>
        <w:rPr>
          <w:sz w:val="24"/>
          <w:lang w:val="lv-LV"/>
        </w:rPr>
        <w:t xml:space="preserve"> 110, turpmāk tekstā - Juridiskā dienesta 1994. gada 5. maija ziņ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28. Padomes prasījumi Pirmās instances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noraidīt pieteikumu kā nepamatotu;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ieteikuma iesniedzējiem atlīdzināt šī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9. Dānijas valdības prasījumi Pirmās instances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lt Padomes lēmumus, ar kuriem liegta piekļuve dok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adome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Visbeidzot tā pieprasīja, lai tiktu izdots rīkojums, saskaņā ar kuru Padomei jāiesniedz Tiesai Juridiskā dienesta 1994. gada 5. maija ziņojums.</w:t>
      </w:r>
    </w:p>
    <w:p>
      <w:pPr>
        <w:pStyle w:val="Normal"/>
        <w:jc w:val="both"/>
        <w:rPr>
          <w:sz w:val="24"/>
          <w:lang w:val="lv-LV"/>
        </w:rPr>
      </w:pPr>
      <w:r>
        <w:rPr>
          <w:sz w:val="24"/>
          <w:lang w:val="lv-LV"/>
        </w:rPr>
      </w:r>
    </w:p>
    <w:p>
      <w:pPr>
        <w:pStyle w:val="Normal"/>
        <w:jc w:val="both"/>
        <w:rPr>
          <w:sz w:val="24"/>
          <w:lang w:val="lv-LV"/>
        </w:rPr>
      </w:pPr>
      <w:r>
        <w:rPr>
          <w:sz w:val="24"/>
          <w:lang w:val="lv-LV"/>
        </w:rPr>
        <w:t xml:space="preserve">30. Nīderlandes valdības prasījums Pirmās instances tiesai ir šāds: </w:t>
      </w:r>
    </w:p>
    <w:p>
      <w:pPr>
        <w:pStyle w:val="Normal"/>
        <w:jc w:val="both"/>
        <w:rPr>
          <w:sz w:val="24"/>
          <w:lang w:val="lv-LV"/>
        </w:rPr>
      </w:pPr>
      <w:r>
        <w:rPr>
          <w:sz w:val="24"/>
          <w:lang w:val="lv-LV"/>
        </w:rPr>
      </w:r>
    </w:p>
    <w:p>
      <w:pPr>
        <w:pStyle w:val="Normal"/>
        <w:jc w:val="both"/>
        <w:rPr>
          <w:sz w:val="24"/>
          <w:lang w:val="lv-LV"/>
        </w:rPr>
      </w:pPr>
      <w:r>
        <w:rPr>
          <w:sz w:val="24"/>
          <w:lang w:val="lv-LV"/>
        </w:rPr>
        <w:t xml:space="preserve">- pieņemt pie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31. Eiropas Parlamenta prasījums Pirmās instances tiesai ir šāds: </w:t>
      </w:r>
    </w:p>
    <w:p>
      <w:pPr>
        <w:pStyle w:val="Normal"/>
        <w:jc w:val="both"/>
        <w:rPr>
          <w:sz w:val="24"/>
          <w:lang w:val="lv-LV"/>
        </w:rPr>
      </w:pPr>
      <w:r>
        <w:rPr>
          <w:sz w:val="24"/>
          <w:lang w:val="lv-LV"/>
        </w:rPr>
      </w:r>
    </w:p>
    <w:p>
      <w:pPr>
        <w:pStyle w:val="Normal"/>
        <w:jc w:val="both"/>
        <w:rPr>
          <w:sz w:val="24"/>
          <w:lang w:val="lv-LV"/>
        </w:rPr>
      </w:pPr>
      <w:r>
        <w:rPr>
          <w:sz w:val="24"/>
          <w:lang w:val="lv-LV"/>
        </w:rPr>
        <w:t xml:space="preserve">- apmierināt pieteikuma iesniedzēju prasījumus un atcelt Padomes atteikuma lēm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pPr>
      <w:r>
        <w:rPr>
          <w:sz w:val="24"/>
          <w:lang w:val="lv-LV"/>
        </w:rPr>
        <w:t xml:space="preserve">32. Pieteikuma iesniedzēji apstrīdēja lēmumu, kas, pēc viņu domām, ietverts Padomes 1994. gada 17. maija vēstulē, ar kuru tiem tika liegta piekļuve </w:t>
      </w:r>
      <w:r>
        <w:rPr>
          <w:i/>
          <w:sz w:val="24"/>
          <w:lang w:val="lv-LV"/>
        </w:rPr>
        <w:t>inter alia</w:t>
      </w:r>
      <w:r>
        <w:rPr>
          <w:sz w:val="24"/>
          <w:lang w:val="lv-LV"/>
        </w:rPr>
        <w:t xml:space="preserve"> Sociālo lietu padomju 1993. gada 12. oktobra un 23. novembra sēdes sagatavošanas ziņojumiem, protokoliem un balsošanas rezultātu ierakstiem.</w:t>
      </w:r>
    </w:p>
    <w:p>
      <w:pPr>
        <w:pStyle w:val="Normal"/>
        <w:jc w:val="both"/>
        <w:rPr>
          <w:sz w:val="24"/>
          <w:lang w:val="lv-LV"/>
        </w:rPr>
      </w:pPr>
      <w:r>
        <w:rPr>
          <w:sz w:val="24"/>
          <w:lang w:val="lv-LV"/>
        </w:rPr>
      </w:r>
    </w:p>
    <w:p>
      <w:pPr>
        <w:pStyle w:val="Normal"/>
        <w:jc w:val="both"/>
        <w:rPr>
          <w:sz w:val="24"/>
          <w:lang w:val="lv-LV"/>
        </w:rPr>
      </w:pPr>
      <w:r>
        <w:rPr>
          <w:sz w:val="24"/>
          <w:lang w:val="lv-LV"/>
        </w:rPr>
        <w:t xml:space="preserve">33. Tomēr faktiski pieteikuma iesniedzēji 1994. gada 28. februārī saņēma no Padomes ģenerālsekretariāta Sociālo lietu padomju sēžu sagatavošanas ziņojumu, protokolu, apmeklējuma un balsošanas rezultātu ierakstu kop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4. Pēc tam Padome savā 1994. gada 17. maija vēstulē paziņoja, ka Sociālo lietu padomju sēžu dokumenti tika nosūtīti administratīvas kļūdas dēļ. Tomēr minētā paziņojuma nodoms bija izskaidrot, kāpēc Padome dokumentus nosūtījusi, un nevis pieprasīt, lai tie tiktu atdoti.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tad 1994. gada 17. maija vēstulē nav ietverts Padomes lēmums, ar ko pieteikuma iesniedzējiem būtu liegta piekļuve attiecīgajiem dokumentiem. Tādējādi viņu prasība atcelt 1994. gada 17. maija lēmumu nav pieņemama, jo tā attiecas uz Sociālo lietu padomju sēžu dokumentiem un Padome nekad nav pieņēmusi lēmumu, ar ko viņiem būtu liegta piekļuve šiem dokumen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36. Pieteikuma iesniedzēji, apstiprinot savu prasību, ir izvirzījuši piecus prasības tiesiskos pamatus, atsaucoties uz Kopienas tiesību pamatprincipa pārkāpumu attiecībā uz piekļuvi Eiropas Savienības iestāžu dokumentiem, tiesiskās paļāvības aizsardzības principa pārkāpumu, Lēmuma 93/731/EK 4. panta 2. punkta pārkāpumu, jo apstrīdētie lēmumi izsaka bezizņēmuma atteikumu atļaut piekļuvi noteikta veida dokumentam; Lēmuma 93/731/EK 7. panta 3. punkta un Līguma 190. panta pārkāpumu, jo šajos lēmumos nav norādīti iemesli, kāpēc šie lēmumi pieņemti; un, visbeidzot, pilnvaru ļaunprātīg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7. Tomēr pirms prasības pamatu izvērtēšanas bija jānosaka precīzi datumi lēmumiem, kuru likumība tiek apstrīdēta. Pieteikuma iesniedzēji vēlējās panākt, lai tiktu atcelts lēmums, ar kuru Padome liedza piekļuvi Tieslietu padomes 1993. gada 29. un 30. novembra sēdes sagatavošanas ziņojumiem, protokoliem un apmeklējuma un balsošanas rezultātu ierakstiem, un 1994. gada 17. maija lēmums, ar kuru Padome liedza piekļuvi Lauksaimniecības padomes 24. un 25. janvāra sēdes protokolam. Tomēr viņi nav precizējuši datumu lēmumam, ar kuru tiem tika liegta piekļuve Tieslietu padomes sēžu dok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38. Attiecībā uz datumu Padomes atteikumam atļaut piekļuvi Lauksaimniecības padomes sēdes protokolam pieteikuma iesniedzēji 1994. gada 2. februārī pieprasīja minēto dokumentu pārsūtīšanu, bet viņus informēja par to, ka tie vēl nav pieejami (sk. iepriekšminēto 17. punktu). Pieteikuma iesniedzēji 1994. gada 14. martā savu prasību izteica atkārtoti. Viņi nesaņēma atbildi viena mēneša laikā. Pieteikuma iesniedzēji 1994. gada 29. aprīlī iesniedza pieprasījuma apstiprinājumu attiecībā uz šiem pašiem dokumentiem. Padome 1994. gada 17. maijā, ievērojot Lēmuma 93/731/EEK 7. panta 3. punktā noteikto termiņu, pieteikuma iesniedzējus rakstiski informēja par to, kāpēc tā liegusi piekļuvi Lauksaimniecības padomes sēdes protokolam.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dējādi 1994. gada 17. maija vēstule ir lēmums, ar ko pieteikuma iesniedzējiem tiek liegta piekļuve Lauksaimniecības padomes protokoliem. </w:t>
      </w:r>
    </w:p>
    <w:p>
      <w:pPr>
        <w:pStyle w:val="Normal"/>
        <w:jc w:val="both"/>
        <w:rPr>
          <w:sz w:val="24"/>
          <w:lang w:val="lv-LV"/>
        </w:rPr>
      </w:pPr>
      <w:r>
        <w:rPr>
          <w:sz w:val="24"/>
          <w:lang w:val="lv-LV"/>
        </w:rPr>
      </w:r>
    </w:p>
    <w:p>
      <w:pPr>
        <w:pStyle w:val="Normal"/>
        <w:jc w:val="both"/>
        <w:rPr>
          <w:sz w:val="24"/>
          <w:lang w:val="lv-LV"/>
        </w:rPr>
      </w:pPr>
      <w:r>
        <w:rPr>
          <w:sz w:val="24"/>
          <w:lang w:val="lv-LV"/>
        </w:rPr>
        <w:t xml:space="preserve">40. Attiecībā uz datumu, kādā pieņemts Padomes lēmums, ar ko tiek liegta piekļuve Tieslietu padomes sagatavošanas ziņojumiem, protokoliem un apmeklējuma un balsošanas rezultātu ierakstiem, ir jāpatur prātā, ka Lēmuma 93/731/EK 7. panta 3. punktā noteikts, ka lēmumu, ar kuru noraida pieprasījuma apstiprinājumu, jāpieņem mēneša laikā no šāda pieteikuma iesniegšanas, bet 7. panta 4. punktā noteikts, ka atbildes nesniegšana mēneša laikā no pieprasījuma apstiprinājuma iesniegšanas ir līdzvērtīga atteikumam. </w:t>
      </w:r>
    </w:p>
    <w:p>
      <w:pPr>
        <w:pStyle w:val="Normal"/>
        <w:jc w:val="both"/>
        <w:rPr>
          <w:sz w:val="24"/>
          <w:lang w:val="lv-LV"/>
        </w:rPr>
      </w:pPr>
      <w:r>
        <w:rPr>
          <w:sz w:val="24"/>
          <w:lang w:val="lv-LV"/>
        </w:rPr>
      </w:r>
    </w:p>
    <w:p>
      <w:pPr>
        <w:pStyle w:val="Normal"/>
        <w:jc w:val="both"/>
        <w:rPr>
          <w:sz w:val="24"/>
          <w:lang w:val="lv-LV"/>
        </w:rPr>
      </w:pPr>
      <w:r>
        <w:rPr>
          <w:sz w:val="24"/>
          <w:lang w:val="lv-LV"/>
        </w:rPr>
        <w:t>41. Pieteikuma iesniedzēji 1994. gada 14. martā iesniedza pieprasījuma apstiprinājumu, uz kuru Padome nesniedza atbildi līdz 1994. gada 17. maijam. Tā kā Padome nesniedza atbildi uz pieprasījuma apstiprinājumu Lēmuma 93/731/EK 7. panta 3. punktā noteiktajā termiņā, tad atteikums atļaut piekļuvi attiecīgajiem dokumentiem ir jāuzskata par tieši neizteiktu atteikumu, kas stājās spēkā pēc tam, kad bija pagājis mēnesis kopš 1994. gada 14. marta.</w:t>
      </w:r>
    </w:p>
    <w:p>
      <w:pPr>
        <w:pStyle w:val="Normal"/>
        <w:jc w:val="both"/>
        <w:rPr>
          <w:sz w:val="24"/>
          <w:lang w:val="lv-LV"/>
        </w:rPr>
      </w:pPr>
      <w:r>
        <w:rPr>
          <w:sz w:val="24"/>
          <w:lang w:val="lv-LV"/>
        </w:rPr>
      </w:r>
    </w:p>
    <w:p>
      <w:pPr>
        <w:pStyle w:val="Normal"/>
        <w:jc w:val="both"/>
        <w:rPr>
          <w:sz w:val="24"/>
          <w:lang w:val="lv-LV"/>
        </w:rPr>
      </w:pPr>
      <w:r>
        <w:rPr>
          <w:sz w:val="24"/>
          <w:lang w:val="lv-LV"/>
        </w:rPr>
        <w:t xml:space="preserve">42. Noskaidrojusi Padomes atteikuma lēmumu precīzos datumus, Tiesa vispirms izvērtēja pieteikuma iesniedzēju trešo prasības tiesisko pamatu. </w:t>
      </w:r>
    </w:p>
    <w:p>
      <w:pPr>
        <w:pStyle w:val="Normal"/>
        <w:jc w:val="both"/>
        <w:rPr>
          <w:sz w:val="24"/>
          <w:lang w:val="lv-LV"/>
        </w:rPr>
      </w:pPr>
      <w:r>
        <w:rPr>
          <w:sz w:val="24"/>
          <w:lang w:val="lv-LV"/>
        </w:rPr>
      </w:r>
    </w:p>
    <w:p>
      <w:pPr>
        <w:pStyle w:val="Heading2"/>
        <w:rPr>
          <w:lang w:val="lv-LV"/>
        </w:rPr>
      </w:pPr>
      <w:r>
        <w:rPr>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43. Pieteikuma iesniedzēji apgalvoja, ka Padome ir izteikusi bezizņēmuma atteikumu ļaut piekļuvi dokumentiem, kas attiecas uz tās apspriedēm, un uzsvēra, ka šāds atteikums ir pārkāpums pret Lēmuma 93/731/EK 4. panta 2. punktu, kurā noteikts, ka piekļuvi Padomes dokumentam “drīkst atteikt”, lai aizsargātu Padomes darba konfidencialitāti. Pēc viņu domām, šis noteikums netieši norāda, ka Padomei ir rūpīgi jāizvērtē attiecīgās intereses, pirms tiek izlemts liegt vai neliegt piekļuvi dokumentam. Viņi sacīja, ka bezizņēmuma atteikuma izmantošanu apstiprina ar Dānijas un Nīderlandes valdības paziņojums, kas pieņemts pēc Padomes 1994. gada 16. un 17. maija sanāksmes, un kas, kā viņi uzskata, apliecina to, ka pirms tam, kad Padome pieņēma lēmumu noraidīt viņu pieprasījuma apstiprinājumu, nav notikusi nekāda interešu izvērt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44. Pieteikuma iesniedzēji piebilda, ka Padomes un Komisijas pieņemtais Rīcības kodekss nepārprotami liecina par to, ka apspriežu konfidencialitāte ir tikai viena no interesēm, kas jāņem vērā, piemērojot vispārējo principu par piekļuvi iestāžu dokumentiem. Viņi uzsvēra, ka Lēmuma 93/731/EK 4. panta 2. punkts ir jāinterpretē minētā apsvēruma ietvaros, un piebilda, ka bezizņēmuma atteikums ļaut piekļuvi noteiktiem dokumentiem, pamatojoties uz to, ka tie attiecas uz Padomes apspriedēm, kuru konfidencialitāte ir jāaizsargā, - kā to apgalvoja Padome savā 1994. gada 17. maija vēstulē - , ir pārkāpums pret minētā Lēmuma 4.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5. Pieteikuma iesniedzēji, atbildot uz Padomes argumentu, ka piekļuve tās protokoliem kaitētu Kopienas lēmumu pieņemšanas procesam, sacīja, ka viņi neprasa, lai ar Lēmumu 93/731/EK tiem tiktu piešķirtas tiesības automātiski piekļūt Padomes dokumentiem. Turklāt viņi pauda uzskatu, ka šis Padomes arguments nav nepārliecinošs, jo Padomes protokoli ietver tikai tās izteikto secinājumu apkopojumu un delegāciju formālos paziņojumus, kurus attiecīgās delegācijas izsaka un pēc tam lūdz ierakstīt protokolā. Tāpēc nav iespējams, ka, atļaujot piekļuvi Padomes protokoliem, tiktu publiski paziņota attiecīgo valstu nostāja. </w:t>
      </w:r>
    </w:p>
    <w:p>
      <w:pPr>
        <w:pStyle w:val="Normal"/>
        <w:jc w:val="both"/>
        <w:rPr>
          <w:sz w:val="24"/>
          <w:lang w:val="lv-LV"/>
        </w:rPr>
      </w:pPr>
      <w:r>
        <w:rPr>
          <w:sz w:val="24"/>
          <w:lang w:val="lv-LV"/>
        </w:rPr>
      </w:r>
    </w:p>
    <w:p>
      <w:pPr>
        <w:pStyle w:val="Normal"/>
        <w:jc w:val="both"/>
        <w:rPr>
          <w:sz w:val="24"/>
          <w:lang w:val="lv-LV"/>
        </w:rPr>
      </w:pPr>
      <w:r>
        <w:rPr>
          <w:sz w:val="24"/>
          <w:lang w:val="lv-LV"/>
        </w:rPr>
        <w:t xml:space="preserve">46. Savukārt Padome apgalvoja, ka pieteikuma iesniedzēji nav snieguši pierādījumus, kas apstiprinātu viņu viedokli, ka Padome nav izvērtējusi attiecīgās intereses, un ka pieteikuma iesniedzējiem, uz kuriem gulstas pierādīšanas nasta, savs viedoklis jāpamato. </w:t>
      </w:r>
    </w:p>
    <w:p>
      <w:pPr>
        <w:pStyle w:val="Normal"/>
        <w:jc w:val="both"/>
        <w:rPr>
          <w:sz w:val="24"/>
          <w:lang w:val="lv-LV"/>
        </w:rPr>
      </w:pPr>
      <w:r>
        <w:rPr>
          <w:sz w:val="24"/>
          <w:lang w:val="lv-LV"/>
        </w:rPr>
      </w:r>
    </w:p>
    <w:p>
      <w:pPr>
        <w:pStyle w:val="Normal"/>
        <w:jc w:val="both"/>
        <w:rPr>
          <w:sz w:val="24"/>
          <w:lang w:val="lv-LV"/>
        </w:rPr>
      </w:pPr>
      <w:r>
        <w:rPr>
          <w:sz w:val="24"/>
          <w:lang w:val="lv-LV"/>
        </w:rPr>
        <w:t xml:space="preserve">47. Tā apgalvoja, ka Lēmums 93/731/EK jāinterpretē saskaņā ar Padomes reglamentu. Tā norādīja, ka Lēmums 93/731/EK, kura pamatā ir minētais reglaments, nekādā veidā nepārkāpj reglamenta noteikumus un ir jāinterpretē saistībā ar tiem. Saskaņā ar šī reglamenta 5. panta 1. punktu Padomes apspriedes principā ir aizsargātas pret nodošanu atklātībā, lai gan Padome var lemt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48. Padome noraidīja pieteikuma iesniedzēju apgalvojumu, ka Lēmuma 93/731/EK 4. panta 2. punkta iespaidā Padome uzskata, ka tā ir tiesīga piemērot bezizņēmuma atteikumu, un apgalvoja, ka tā vienmēr var izmantot reglamentā paredzēto atkāpi un lemt, vai nodot atklātībā dokumentu, kas attiecas uz tās darbu. Šajā lietā Padome bija nolēmusi tā nerīkoties, taču uz šī viena paša fakta nevar balstīt prezumpciju, ka turpmāk tā rīkosies tāpat. </w:t>
      </w:r>
    </w:p>
    <w:p>
      <w:pPr>
        <w:pStyle w:val="Normal"/>
        <w:jc w:val="both"/>
        <w:rPr>
          <w:sz w:val="24"/>
          <w:lang w:val="lv-LV"/>
        </w:rPr>
      </w:pPr>
      <w:r>
        <w:rPr>
          <w:sz w:val="24"/>
          <w:lang w:val="lv-LV"/>
        </w:rPr>
      </w:r>
    </w:p>
    <w:p>
      <w:pPr>
        <w:pStyle w:val="Normal"/>
        <w:jc w:val="both"/>
        <w:rPr>
          <w:sz w:val="24"/>
          <w:lang w:val="lv-LV"/>
        </w:rPr>
      </w:pPr>
      <w:r>
        <w:rPr>
          <w:sz w:val="24"/>
          <w:lang w:val="lv-LV"/>
        </w:rPr>
        <w:t xml:space="preserve">49. Attiecībā uz minēto īpašo atteikumu Padome apgalvoja, ka tā ir iepriekš izvērtējusi attiecīgās intereses. Tā noraidīja pieteikuma iesniedzēju apgalvojumu, ka tā pārkāpusi lēmuma 4. panta 2. punktu, norādot, ka iemesls tam, kāpēc liegta piekļuve konkrētajam dokumentam, ir tas, ka minētais dokuments pieder pie to dokumentu kategorijas, kas attiecas uz Padomes apspriedēm, kuru konfidencialitāte ir jāaizsargā. </w:t>
      </w:r>
    </w:p>
    <w:p>
      <w:pPr>
        <w:pStyle w:val="Normal"/>
        <w:jc w:val="both"/>
        <w:rPr>
          <w:sz w:val="24"/>
          <w:lang w:val="lv-LV"/>
        </w:rPr>
      </w:pPr>
      <w:r>
        <w:rPr>
          <w:sz w:val="24"/>
          <w:lang w:val="lv-LV"/>
        </w:rPr>
      </w:r>
    </w:p>
    <w:p>
      <w:pPr>
        <w:pStyle w:val="Normal"/>
        <w:jc w:val="both"/>
        <w:rPr>
          <w:sz w:val="24"/>
          <w:lang w:val="lv-LV"/>
        </w:rPr>
      </w:pPr>
      <w:r>
        <w:rPr>
          <w:sz w:val="24"/>
          <w:lang w:val="lv-LV"/>
        </w:rPr>
        <w:t xml:space="preserve">50. Padome sniedza atsevišķus paskaidrojumus attiecībā uz lēmuma pieņemšanas procesu, kura iznākums ir attiecīgais atteikums. 1994. gada 25. marta ievada piezīmi par pieteikuma iesniedzēju pieprasījuma atteikuma projektu Pastāvīgo pārstāvju komiteja izskatīja 1994. gada 30. martā, bet Padomei šis jautājums netika nodots. Nākamajā Pastāvīgo pārstāvju komitejas sanāksmē 1994. gada 13. aprīlī jautājums tika iekļauts Padomes 1994. gada 18. un 19. aprīļa sēdes dienas kārtībā, bet Padomē delegācija pieprasīja, lai jautājums netiktu iekļauts dienas kārtībā. Tātad Padome nevarēja ievērot Lēmumā 93/731/EK noteikto viena mēneša termiņu. Pastāvīgo pārstāvju komiteja 1994. gada 22. aprīlī apstiprināja savu iepriekšējo lēmumu aicināt Padomi noraidīt pieteikuma iesniedzēju pieprasījumu. Jautājums atkārtoti tika iekļauts Padomes 1994. gada 16. un 17. maija sēdes dienas kārtībā kā “A” jautājums, lai pieņemtu lēmumu par to. Tad 1994. gada 16. maijā Padome nolēma noraidīt pieteikuma iesniedzēju pieprasījumu. Pēc Dānijas Karalistes pieprasījuma balsošanas rezultāti tika publiskoti. </w:t>
      </w:r>
    </w:p>
    <w:p>
      <w:pPr>
        <w:pStyle w:val="Normal"/>
        <w:jc w:val="both"/>
        <w:rPr>
          <w:sz w:val="24"/>
          <w:lang w:val="lv-LV"/>
        </w:rPr>
      </w:pPr>
      <w:r>
        <w:rPr>
          <w:sz w:val="24"/>
          <w:lang w:val="lv-LV"/>
        </w:rPr>
      </w:r>
    </w:p>
    <w:p>
      <w:pPr>
        <w:pStyle w:val="Normal"/>
        <w:jc w:val="both"/>
        <w:rPr>
          <w:sz w:val="24"/>
          <w:lang w:val="lv-LV"/>
        </w:rPr>
      </w:pPr>
      <w:r>
        <w:rPr>
          <w:sz w:val="24"/>
          <w:lang w:val="lv-LV"/>
        </w:rPr>
        <w:t xml:space="preserve">51. Padome uzsvēra, ka plānotā atbilde uz pieteikuma iesniedzēju pieprasījumu tika iesniegta grupai, kas sagatavo Pastāvīgo pārstāvju komitejas pirmās nodaļas darbus, vēl pirms tā tika iesniegta Pastāvīgo pārstāvju komitejai, kaut arī faktiski Padome var pieņemt lēmumus bez iepriekšējas to apsvēršanas jebkādā darba grupā. Turklāt nevar uzskatīt, ka lēmumi, kas pieņemti attiecībā uz “A” jautājumiem Padomes dienas kārtībā, atšķirībā no visiem citiem Padomes lēmumiem nebūtu pilnībā apsvērti. Šobrīd visus pieprasījumu apstiprinājumus pastāvīgi izvērtē Informācijas darba grupa. </w:t>
      </w:r>
    </w:p>
    <w:p>
      <w:pPr>
        <w:pStyle w:val="Normal"/>
        <w:jc w:val="both"/>
        <w:rPr>
          <w:sz w:val="24"/>
          <w:lang w:val="lv-LV"/>
        </w:rPr>
      </w:pPr>
      <w:r>
        <w:rPr>
          <w:sz w:val="24"/>
          <w:lang w:val="lv-LV"/>
        </w:rPr>
      </w:r>
    </w:p>
    <w:p>
      <w:pPr>
        <w:pStyle w:val="Normal"/>
        <w:jc w:val="both"/>
        <w:rPr>
          <w:sz w:val="24"/>
          <w:lang w:val="lv-LV"/>
        </w:rPr>
      </w:pPr>
      <w:r>
        <w:rPr>
          <w:sz w:val="24"/>
          <w:lang w:val="lv-LV"/>
        </w:rPr>
        <w:t xml:space="preserve">52. Lai precizētu iemeslus, kas ir tās darba konfidencialitātes principa pamatā, Padome uzsvēra, ka tās darbs noris kā sarunu un kompromisu process, kurā tās locekļi brīvi pauž savas valsts rūpes un nostāju. Ir būtiski, lai attiecīgo valstu nostāja paliktu konfidenciāla, īpaši tad, ja Padomes locekļi ir spiesti atkāpties no tās, lai varētu panākt vienošanos par nolīgumu, dažreiz pat rīkojoties pretēji savas valsts norādījumiem attiecīgajā jautājumā. Minētais kompromisu un sarunu process ir svarīgs Kopienas tiesību aktu pieņemšanā, un tas tiktu pārkāpts, ja delegācijām nemitīgi būtu jāievēro piesardzība, jo jebkurā brīdī to pieņemtā nostāja, kas fiksēta Padomes protokolā, varētu tikt publiskota, atļaujot piekļuvi minētajiem dokumentiem neatkarīgi no tā, vai Padome ir vai nav to atļāvusi. </w:t>
      </w:r>
    </w:p>
    <w:p>
      <w:pPr>
        <w:pStyle w:val="Normal"/>
        <w:jc w:val="both"/>
        <w:rPr>
          <w:sz w:val="24"/>
          <w:lang w:val="lv-LV"/>
        </w:rPr>
      </w:pPr>
      <w:r>
        <w:rPr>
          <w:sz w:val="24"/>
          <w:lang w:val="lv-LV"/>
        </w:rPr>
      </w:r>
    </w:p>
    <w:p>
      <w:pPr>
        <w:pStyle w:val="Normal"/>
        <w:jc w:val="both"/>
        <w:rPr>
          <w:sz w:val="24"/>
          <w:lang w:val="lv-LV"/>
        </w:rPr>
      </w:pPr>
      <w:r>
        <w:rPr>
          <w:sz w:val="24"/>
          <w:lang w:val="lv-LV"/>
        </w:rPr>
        <w:t xml:space="preserve">53. Padome paziņoja, ka gan attiecībā uz Tieslietu padomes 1993. gada 29. un 30. novembra sēdes dokumentiem, kuros ietverta attiecīgo Padomes locekļu nostāja un paziņojums, kuru sniedzis viens no Padomes locekļiem, gan attiecībā uz Lauksaimniecības padomes 1994. gada 24. janvāra sēdes protokolu, kurā sīki izklāstīts, kādu nostāju ieņēmuši gandrīz visi Padomes locekļi, tā uzskatījusi, ka nedrīkst izmantot reglamenta noteikumu, kas ļauj atkāpties no tās darba konfidencialitātes principa, nododot atklātībā attiecīgos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54. Padome norādīja, ka paziņojums, kuru pēc Padomes 1994. gada 16. un 17. maija sanāksmes pieņēma Dānijas valdība un Nīderlandes valdība un kurā tās apgalvoja, ka nav veikta nekāda attiecīgo interešu salīdzinošā analīze, neapstiprina minētā apgalvojuma patiesumu, bet tikai pierāda, ka ir pastāvējis mazākuma viedoklis, un ļauj to iepazīt. </w:t>
      </w:r>
    </w:p>
    <w:p>
      <w:pPr>
        <w:pStyle w:val="Normal"/>
        <w:jc w:val="both"/>
        <w:rPr>
          <w:sz w:val="24"/>
          <w:lang w:val="lv-LV"/>
        </w:rPr>
      </w:pPr>
      <w:r>
        <w:rPr>
          <w:sz w:val="24"/>
          <w:lang w:val="lv-LV"/>
        </w:rPr>
      </w:r>
    </w:p>
    <w:p>
      <w:pPr>
        <w:pStyle w:val="Normal"/>
        <w:jc w:val="both"/>
        <w:rPr>
          <w:sz w:val="24"/>
          <w:lang w:val="lv-LV"/>
        </w:rPr>
      </w:pPr>
      <w:r>
        <w:rPr>
          <w:sz w:val="24"/>
          <w:lang w:val="lv-LV"/>
        </w:rPr>
        <w:t xml:space="preserve">55. Dānijas valdība norādīja, ka šajā lietā Padomes atteikuma pamatā ir tas, ka pieprasītie dokumenti tieši attiecas uz Padomes apspriedēm un tādējādi tie tiek uzskatīti par konfidenciāliem. Dānijas valdība pauda viedokli, ka neatkarīgi no pieteikuma iesniedzēju tiesiskās paļāvības, ka tas tiks darīts, nav veikta īpaša attiecīgo interešu izvērt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56. Lai pierādītu savus izteiktos argumentus, Dānijas valdība atsaucās uz deklarāciju, kuru tā pieņēma pēc Padomes 1994. gada 16. un 17. maija sanāksmes un kurā tā apgalvoja, “ka nav veikta salīdzinošā analīze, kurā, no vienas puses, tiktu izskatītas to pilsoņu intereses, kas vēlas saņemt informāciju, un, no otras puses, Padomes apspriežu slepenības kritērijs, kā ir prasīts Dānijas un Nīderlandes valdības atzinumā, ja gadījumā Padome savu atteikumu pamato ar šo īpašo kritēriju”. Tā uzsver faktu, ka tā kopā ar Nīderlandes valdību balsoja pret piekļuves dokumentiem atteikumu pieteikuma iesniedz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57. Dānijas valdība norādīja, ka saskaņā ar Lēmuma 93/731/EK 4. panta 2. punktu pastāv izvēle liegt vai neliegt piekļuvi dokumentiem. Pēc tās domām, tas nozīmē, ka Padomei atkarībā no attiecīgā gadījuma un dokumenta jāizvērtē katrs individuālais pieprasījums atļaut piekļuvi dokumentiem, tas ir, tai jāpiemēro “subjektīva” pieeja. </w:t>
      </w:r>
    </w:p>
    <w:p>
      <w:pPr>
        <w:pStyle w:val="Normal"/>
        <w:jc w:val="both"/>
        <w:rPr>
          <w:sz w:val="24"/>
          <w:lang w:val="lv-LV"/>
        </w:rPr>
      </w:pPr>
      <w:r>
        <w:rPr>
          <w:sz w:val="24"/>
          <w:lang w:val="lv-LV"/>
        </w:rPr>
      </w:r>
    </w:p>
    <w:p>
      <w:pPr>
        <w:pStyle w:val="Normal"/>
        <w:jc w:val="both"/>
        <w:rPr>
          <w:sz w:val="24"/>
          <w:lang w:val="lv-LV"/>
        </w:rPr>
      </w:pPr>
      <w:r>
        <w:rPr>
          <w:sz w:val="24"/>
          <w:lang w:val="lv-LV"/>
        </w:rPr>
        <w:t xml:space="preserve">58. Nīderlandes valdība norādīja, ka saskaņā ar 4. panta 2. punktu Padomei ir rīcības brīvība liegt vai neliegt piekļuvi tās dokumentiem. Padomei, izmantojot minēto rīcības brīvību, ir jāizvērtē tas, kādas intereses ir pilsonim, kas vēlas piekļūt Padomes dokumentiem, un Padomes ieinteresētība, vēloties aizsargāt savu apspriežu konfidencialitāti. </w:t>
      </w:r>
    </w:p>
    <w:p>
      <w:pPr>
        <w:pStyle w:val="Normal"/>
        <w:jc w:val="both"/>
        <w:rPr>
          <w:sz w:val="24"/>
          <w:lang w:val="lv-LV"/>
        </w:rPr>
      </w:pPr>
      <w:r>
        <w:rPr>
          <w:sz w:val="24"/>
          <w:lang w:val="lv-LV"/>
        </w:rPr>
      </w:r>
    </w:p>
    <w:p>
      <w:pPr>
        <w:pStyle w:val="Normal"/>
        <w:jc w:val="both"/>
        <w:rPr>
          <w:sz w:val="24"/>
          <w:lang w:val="lv-LV"/>
        </w:rPr>
      </w:pPr>
      <w:r>
        <w:rPr>
          <w:sz w:val="24"/>
          <w:lang w:val="lv-LV"/>
        </w:rPr>
        <w:t>59. Nīderlandes valdība piebilda, ka Padome šajā gadījumā tomēr nav izvērtējusi attiecīgās intereses, kā tas tiek prasīts. Šajā sakarībā tā atsaucās uz Padomes apspriedi, kas tika sasaukta saistībā ar pieteikuma iesniedzēju pieprasījumu, un uz Padomes 1994. gada 17. maija vēstuli.</w:t>
      </w:r>
    </w:p>
    <w:p>
      <w:pPr>
        <w:pStyle w:val="Normal"/>
        <w:jc w:val="both"/>
        <w:rPr>
          <w:sz w:val="24"/>
          <w:lang w:val="lv-LV"/>
        </w:rPr>
      </w:pPr>
      <w:r>
        <w:rPr>
          <w:sz w:val="24"/>
          <w:lang w:val="lv-LV"/>
        </w:rPr>
      </w:r>
    </w:p>
    <w:p>
      <w:pPr>
        <w:pStyle w:val="Normal"/>
        <w:jc w:val="both"/>
        <w:rPr>
          <w:sz w:val="24"/>
          <w:lang w:val="lv-LV"/>
        </w:rPr>
      </w:pPr>
      <w:r>
        <w:rPr>
          <w:sz w:val="24"/>
          <w:lang w:val="lv-LV"/>
        </w:rPr>
        <w:t xml:space="preserve">60. Īpaši attiecībā uz Padomes apspriedi Nīderlandes valdība minēja savu un Dānijas valdības paziņojumu, kas pieņemts pēc Padomes 1994. gada 16. un 17. maija sanāksmes (sk. iepriekšminēto 5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1. Eiropas Parlaments pauda uzskatu, ka nekas 1994. gada 17. maija vēstulē neliecina par to, ka Padome būtu izvērtējusi to pilsoņu intereses, kas pieprasījuši piekļuvi dokumentiem, un tās ieinteresētību saglabāt savu apspriežu konfidencialitāti. Parlaments pauda viedokli, ka to apstiprina paziņojums, kuru Dānijas un Nīderlandes valdība pieņēma pēc Padomes 1994. gada 16. un 17. maija sanāksme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62. Interpretējot Lēmuma 93/731/EK 4. panta 2. punktu, vispirms jāpatur prātā, ka Lēmums 93/731/EK ir pēdējais no trim 1993. gada decembrī pieņemtajiem pasākumiem attiecībā uz caurskatāmības principa īstenošanu (sk. iepriekšminētos punktus - no 5. līdz 13.). No trim minētajiem pasākumiem šis ir vienīgais tiesību akts, kas attiecas uz dokumentu publisko pieejamību. Tādējādi Lēmums 93/731/EK ir vienīgais pasākums, kas regulē pilsoņu tiesības piekļūt dokumentiem; no otras puses, Padomes reglaments regulē tās iekšējos darbības mehānismus. </w:t>
      </w:r>
    </w:p>
    <w:p>
      <w:pPr>
        <w:pStyle w:val="Normal"/>
        <w:jc w:val="both"/>
        <w:rPr>
          <w:sz w:val="24"/>
          <w:lang w:val="lv-LV"/>
        </w:rPr>
      </w:pPr>
      <w:r>
        <w:rPr>
          <w:sz w:val="24"/>
          <w:lang w:val="lv-LV"/>
        </w:rPr>
      </w:r>
    </w:p>
    <w:p>
      <w:pPr>
        <w:pStyle w:val="Normal"/>
        <w:jc w:val="both"/>
        <w:rPr>
          <w:sz w:val="24"/>
          <w:lang w:val="lv-LV"/>
        </w:rPr>
      </w:pPr>
      <w:r>
        <w:rPr>
          <w:sz w:val="24"/>
          <w:lang w:val="lv-LV"/>
        </w:rPr>
        <w:t xml:space="preserve">63. Lēmuma 93/731/EK 1. pantā noteikts, ka Padomes dokumenti ir publiski pieejami, ievērojot šajā lēmumā izklāstītos nosacījumus, un 4. pantā noteikti izņēmumi, kad šis princips netiek ievērots. Saskaņā ar 4. panta 1. punktu piekļuvi Padomes dokumentiem “nav” jāatļauj tad, ja to nodošana atklātībā varētu kaitēt noteiktām interesēm (sk. iepriekšminēto 11. punktu). Saskaņā ar 4. panta 2. punktu piekļuvi Padomes dokumentiem “drīkst” liegt, lai aizsargātu Padomes darba konfidenci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64. Tādējādi Padomei saskaņā ar 4. panta 1. punktu ir pienākums liegt piekļuvi dokumentiem, ja pastāv noteikti apstākļi. Saskaņā ar 4. panta 2. punktu Padomei ir rīcības brīvība attiecībā uz to, vai noraidīt vai nenoraidīt pieprasījumu ļaut piekļuvi dokumentiem, kas attiecas uz tās darbu. </w:t>
      </w:r>
    </w:p>
    <w:p>
      <w:pPr>
        <w:pStyle w:val="Normal"/>
        <w:jc w:val="both"/>
        <w:rPr>
          <w:sz w:val="24"/>
          <w:lang w:val="lv-LV"/>
        </w:rPr>
      </w:pPr>
      <w:r>
        <w:rPr>
          <w:sz w:val="24"/>
          <w:lang w:val="lv-LV"/>
        </w:rPr>
      </w:r>
    </w:p>
    <w:p>
      <w:pPr>
        <w:pStyle w:val="Normal"/>
        <w:jc w:val="both"/>
        <w:rPr>
          <w:sz w:val="24"/>
          <w:lang w:val="lv-LV"/>
        </w:rPr>
      </w:pPr>
      <w:r>
        <w:rPr>
          <w:sz w:val="24"/>
          <w:lang w:val="lv-LV"/>
        </w:rPr>
        <w:t xml:space="preserve">65. Gan no Lēmuma 93/731/EK 4. panta noteikumiem, gan no minētā lēmuma mērķa, proti, nodrošināt sabiedrībai plašu pieejamību Padomes dokumentiem, ir skaidrs, ka Padomei, izmantojot 4. panta 2. punktā noteikto rīcības brīvību, ir reāli jāizvērtē tas, kādas intereses ir pilsoņiem, kas vēlas piekļūt tās dokumentiem, un Padomes ieinteresētību, vēloties saglabāt savu apspriežu konfidenci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66. Turklāt šāda 4. panta 2. punkta interpretācija ir saderīga ar Rīcības kodeksa noteikumiem (sk. iepriekšminēto 6. un 7. punktu), kuru bija paredzēts īstenot ar Lēmumu 93/731/EK. </w:t>
      </w:r>
    </w:p>
    <w:p>
      <w:pPr>
        <w:pStyle w:val="Normal"/>
        <w:jc w:val="both"/>
        <w:rPr>
          <w:sz w:val="24"/>
          <w:lang w:val="lv-LV"/>
        </w:rPr>
      </w:pPr>
      <w:r>
        <w:rPr>
          <w:sz w:val="24"/>
          <w:lang w:val="lv-LV"/>
        </w:rPr>
      </w:r>
    </w:p>
    <w:p>
      <w:pPr>
        <w:pStyle w:val="Normal"/>
        <w:jc w:val="both"/>
        <w:rPr>
          <w:sz w:val="24"/>
          <w:lang w:val="lv-LV"/>
        </w:rPr>
      </w:pPr>
      <w:r>
        <w:rPr>
          <w:sz w:val="24"/>
          <w:lang w:val="lv-LV"/>
        </w:rPr>
        <w:t xml:space="preserve">67. Tātad jebkurā gadījumā, kad tiek lūgta atļauja piekļūt dokumentiem, Padomei ir jāizvērtē iepriekšminētās intereses un jāpieņem lēmums atbilstoši piemērojamai procedūrai. </w:t>
      </w:r>
    </w:p>
    <w:p>
      <w:pPr>
        <w:pStyle w:val="Normal"/>
        <w:jc w:val="both"/>
        <w:rPr>
          <w:sz w:val="24"/>
          <w:lang w:val="lv-LV"/>
        </w:rPr>
      </w:pPr>
      <w:r>
        <w:rPr>
          <w:sz w:val="24"/>
          <w:lang w:val="lv-LV"/>
        </w:rPr>
      </w:r>
    </w:p>
    <w:p>
      <w:pPr>
        <w:pStyle w:val="Normal"/>
        <w:jc w:val="both"/>
        <w:rPr>
          <w:sz w:val="24"/>
          <w:lang w:val="lv-LV"/>
        </w:rPr>
      </w:pPr>
      <w:r>
        <w:rPr>
          <w:sz w:val="24"/>
          <w:lang w:val="lv-LV"/>
        </w:rPr>
        <w:t>68. Padomei saskaņā ar tās reglamentu ir rīcības brīvības robeža, kura tai ir attiecīgajā gadījumā jāizmanto tā, lai tās lēmums stātos spēkā saskaņā ar Lēmuma 93/731/EK 4. panta 2. punktu. Padome, tikai neizmantojot savu rīcības brīvību, kas tai ir saskaņā ar reglamenta 5. panta 1. punktu, nevar liegt pilsoņiem tiesības, kuras nosaka Lēmuma 93/731/EK 4. panta 2.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69. Tādējādi ir noteikta Lēmuma 93/731/EK 4. panta 2. punkta darbības joma, un tagad jāizvērtē, vai Padome šajā gadījumā ir izmantojusi savu rīcības brīvību atbilstoši minētajam pantam. </w:t>
      </w:r>
    </w:p>
    <w:p>
      <w:pPr>
        <w:pStyle w:val="Normal"/>
        <w:jc w:val="both"/>
        <w:rPr>
          <w:sz w:val="24"/>
          <w:lang w:val="lv-LV"/>
        </w:rPr>
      </w:pPr>
      <w:r>
        <w:rPr>
          <w:sz w:val="24"/>
          <w:lang w:val="lv-LV"/>
        </w:rPr>
      </w:r>
    </w:p>
    <w:p>
      <w:pPr>
        <w:pStyle w:val="Normal"/>
        <w:jc w:val="both"/>
        <w:rPr/>
      </w:pPr>
      <w:r>
        <w:rPr>
          <w:sz w:val="24"/>
          <w:lang w:val="lv-LV"/>
        </w:rPr>
        <w:t xml:space="preserve">70. Pieteikuma iesniedzēji, Dānijas valdība, Nīderlandes valdība un Eiropas Parlaments apgalvoja, ka Padome automātiski noraidījusi pieteikuma iesniedzēju pieprasījumus, jo tā nekad nav izvērtējusi attiecīgās intereses pirms lēmuma pieņemšanas, proti, lēmuma liegt piekļuvi minētajiem dokumentiem. Lai pierādītu šī apgalvojuma pareizību, tie </w:t>
      </w:r>
      <w:r>
        <w:rPr>
          <w:i/>
          <w:sz w:val="24"/>
          <w:lang w:val="lv-LV"/>
        </w:rPr>
        <w:t>inter alia</w:t>
      </w:r>
      <w:r>
        <w:rPr>
          <w:sz w:val="24"/>
          <w:lang w:val="lv-LV"/>
        </w:rPr>
        <w:t xml:space="preserve"> atsaucās uz Padomes 1994. gada 28. februāra un 17. maija vēstuli (sk. iepriekšminētos punktus - no 15. līdz 18. un 22.) un paziņojumu, kuru Dānijas un Nīderlandes valdība pieņēma pēc Padomes 1994. gada 16. un 17. maija sanāksmes (sk. iepriekšminēto 5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1. Padome savas 1994. gada 28. februāra vēstules 5. punktā liedza piekļuvi Tieslietu padomes 1993. gada 29. un 30. novembra sēdes dokumentiem, pamatojoties uz to, ka tie “tieši attiecas uz Padomes apspriedēm un saskaņā ar tās reglamentu tos nevar nodot atklāt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72. Vēstulē, kuru Padome 1994. gada 17. maijā izsūtīja pieteikuma iesniedzējiem, tā apstiprināja piekļuves pieprasītajiem dokumentiem atteikumu, pamatojoties uz to, ka tie “tieši attiecas uz Padomes un tās sagatavošanas struktūru apspriedēm. Ja Padome piekļuvi atļautu, tā nevarētu aizsargāt sava darba konfidencialitāti. Attiecīgajos dokumentos ir konfidenciāla informācija par to, kāda bijusi Padomes locekļu nostāja apspriežu laikā” ( 1994. gada 17. maija vēstules pilnu tekstu sk. iepriekšminētajā 22.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73. Abas minētās vēstules liecina, ka Padome, atbildot uz pieteikuma iesniedzēju pieprasījumiem, nav ievērojusi Lēmuma 93/731/EK 4. panta 2. punktā noteikto pienākumu izvērtēt attiecīgās intereses. Minētās vēstules liecina, ka Padome uzskatījusi, ka tai ir pienākums liegt piekļuvi attiecīgajiem dokumentiem tikai tāpēc vien, ka tie attiecas uz tās apspriedēm, un ka nododot atklātībā dokumentus, kuriem piekļūt vēlējās pieteikuma iesniedzēji, tā pārkāptu savu reglamentu, konkrēti, tā 5. pantu. To, ka Padome attiecīgos noteikumus interpretējusi nepareizi, apliecina frāzes, kas izmantotas 1994. gada 28. februāra un 1994. gada 17. maija vēstulē, - „Es nevaru nosūtīt Jums minētos dokumentus, jo tos.. nevar.. atklāt” un „.. nevar atļaut piekļuvi minētajiem dokumentiem ..”, kas norāda, ka Padome uzskatījusi, ka attiecībā uz pieprasīto dokumentu nodošanu atklātībā tai nav izvēles. </w:t>
      </w:r>
    </w:p>
    <w:p>
      <w:pPr>
        <w:pStyle w:val="Normal"/>
        <w:jc w:val="both"/>
        <w:rPr>
          <w:sz w:val="24"/>
          <w:lang w:val="lv-LV"/>
        </w:rPr>
      </w:pPr>
      <w:r>
        <w:rPr>
          <w:sz w:val="24"/>
          <w:lang w:val="lv-LV"/>
        </w:rPr>
      </w:r>
    </w:p>
    <w:p>
      <w:pPr>
        <w:pStyle w:val="Normal"/>
        <w:jc w:val="both"/>
        <w:rPr>
          <w:sz w:val="24"/>
          <w:lang w:val="lv-LV"/>
        </w:rPr>
      </w:pPr>
      <w:r>
        <w:rPr>
          <w:sz w:val="24"/>
          <w:lang w:val="lv-LV"/>
        </w:rPr>
        <w:t xml:space="preserve">74. Šajā sakarībā Tiesas secinājumus apstiprina paziņojums, kuru Dānijas un Nīderlandes valdība pieņēma pēc Padomes 1994. gada 16. un 17. maija sanāksmes, kurā tika pieņemts lēmums liegt piekļuvi dokumentiem, kurus pieprasīja pieteikuma iesniedzēji. Šis paziņojums liecina, ka Padome nav veikusi salīdzinošo analīzi, izvērtējot, no vienas puses, kādas intereses ir pilsoņiem, kas vēlas saņemt informāciju, un, no otras puses, Padomes ieinteresētību saglabāt tās apspriežu slepenību (sk. iepriekšminēto 5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5. Turklāt Dānijas valdība, atbildot uz Tiesas uzdoto jautājumu tiesvedības laikā, izskaidroja, ka Darba grupas un Pastāvīgo pārstāvju komitejas apspriedēs nenotiek nekāda attiecīgo interešu izvērtēšana, tajās tiek izskatīti tikai procedūras jautājumi par to, vai pieprasījumus var automātiski noraidīt un vai var pieņemt subjektīvu pieeju. </w:t>
      </w:r>
    </w:p>
    <w:p>
      <w:pPr>
        <w:pStyle w:val="Normal"/>
        <w:jc w:val="both"/>
        <w:rPr>
          <w:sz w:val="24"/>
          <w:lang w:val="lv-LV"/>
        </w:rPr>
      </w:pPr>
      <w:r>
        <w:rPr>
          <w:sz w:val="24"/>
          <w:lang w:val="lv-LV"/>
        </w:rPr>
      </w:r>
    </w:p>
    <w:p>
      <w:pPr>
        <w:pStyle w:val="Normal"/>
        <w:jc w:val="both"/>
        <w:rPr>
          <w:sz w:val="24"/>
          <w:lang w:val="lv-LV"/>
        </w:rPr>
      </w:pPr>
      <w:r>
        <w:rPr>
          <w:sz w:val="24"/>
          <w:lang w:val="lv-LV"/>
        </w:rPr>
        <w:t xml:space="preserve">76. Padome apgalvoja, ka paziņojums, kuru Dānijas un Nīderlandes valdība pieņēmusi pēc Padomes 1994. gada 16. un 17. maija sanāksmes, liecina tikai par to, ka ir pastāvējis mazākuma viedoklis. Tiesa šādu viedokli nevar pieņemt. Patiešām, šo uzskatu ir izteicis mazākums, taču šis paziņojums sniedz paskaidrojumus par to, kādā veidā tika apspriesta apstrīdētā lēmuma pieņemšana. Minētajiem paskaidrojumiem nav nekādas saistības ar jautājumu par mazākumu vai vairākumu; tie ievieš skaidrību jautājumā, kas Tiesai jāizskata. </w:t>
      </w:r>
    </w:p>
    <w:p>
      <w:pPr>
        <w:pStyle w:val="Normal"/>
        <w:jc w:val="both"/>
        <w:rPr>
          <w:sz w:val="24"/>
          <w:lang w:val="lv-LV"/>
        </w:rPr>
      </w:pPr>
      <w:r>
        <w:rPr>
          <w:sz w:val="24"/>
          <w:lang w:val="lv-LV"/>
        </w:rPr>
      </w:r>
    </w:p>
    <w:p>
      <w:pPr>
        <w:pStyle w:val="Normal"/>
        <w:jc w:val="both"/>
        <w:rPr>
          <w:sz w:val="24"/>
          <w:lang w:val="lv-LV"/>
        </w:rPr>
      </w:pPr>
      <w:r>
        <w:rPr>
          <w:sz w:val="24"/>
          <w:lang w:val="lv-LV"/>
        </w:rPr>
        <w:t xml:space="preserve">77. Tad, kad Padome tika informēta par minētajiem paskaidrojumiem, tā nevarēja sniegt nevienu konkrētu pierādījumu, kas tos atspēkotu un pierādītu, ka Padome attiecīgās intereses izvērtējusi. Tā tikai sniedza konkrētu informāciju par procedūras gaitu, kuras iznākumā pieņemts attiecīgais lēmums atteikt piekļuvi dokumentiem, un apgalvoja, ka pieteikuma iesniedzēju pieprasījumi tika apspriesti vairākās Padomes struktūrās. </w:t>
      </w:r>
    </w:p>
    <w:p>
      <w:pPr>
        <w:pStyle w:val="Normal"/>
        <w:jc w:val="both"/>
        <w:rPr>
          <w:sz w:val="24"/>
          <w:lang w:val="lv-LV"/>
        </w:rPr>
      </w:pPr>
      <w:r>
        <w:rPr>
          <w:sz w:val="24"/>
          <w:lang w:val="lv-LV"/>
        </w:rPr>
      </w:r>
    </w:p>
    <w:p>
      <w:pPr>
        <w:pStyle w:val="Normal"/>
        <w:jc w:val="both"/>
        <w:rPr>
          <w:sz w:val="24"/>
          <w:lang w:val="lv-LV"/>
        </w:rPr>
      </w:pPr>
      <w:r>
        <w:rPr>
          <w:sz w:val="24"/>
          <w:lang w:val="lv-LV"/>
        </w:rPr>
        <w:t xml:space="preserve">78. Ņemot vērā visu iepriekšminēto, jāsecina, ka attiecībā uz piekļuvi Tieslietu padomes un Lauksaimniecības padomes sēžu dokumentiem Padome nav izmantojusi savu rīcības brīvību atbilstoši attiecīgajiem noteikumiem - tā, kā to interpretē Tiesa (sk. iepriekšminēto 6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9. Tādējādi trešais prasības tiesiskais pamats ir jāatbalsta. </w:t>
      </w:r>
    </w:p>
    <w:p>
      <w:pPr>
        <w:pStyle w:val="Normal"/>
        <w:jc w:val="both"/>
        <w:rPr>
          <w:sz w:val="24"/>
          <w:lang w:val="lv-LV"/>
        </w:rPr>
      </w:pPr>
      <w:r>
        <w:rPr>
          <w:sz w:val="24"/>
          <w:lang w:val="lv-LV"/>
        </w:rPr>
      </w:r>
    </w:p>
    <w:p>
      <w:pPr>
        <w:pStyle w:val="Normal"/>
        <w:jc w:val="both"/>
        <w:rPr/>
      </w:pPr>
      <w:r>
        <w:rPr>
          <w:sz w:val="24"/>
          <w:lang w:val="lv-LV"/>
        </w:rPr>
        <w:t>80. Tādējādi apstrīdētie lēmumi ir jāatceļ, neizvērtējot pārējos pieteikuma iesniedzēju prasības pamatus un nenosakot, lai Padome, pamatojoties uz pieteikuma iesniedzēju pieprasījumu, Tiesai iesniegtu magnetofona ierakstus vai stenogrammas ar pilnu tekstu no visām Padomes un tās struktūru sanāksmēm, kurās tika apspriesta viņu lieta, vai, pamatojoties uz pieteikuma iesniedzēju un Dānijas valdības pieprasījumu, Tiesai iesniegtu Juridiskā dienesta 1994. gada 5. maija ziņ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81. Saskaņā ar Tiesas Reglamenta 87. panta 2. punktu lietas dalībniekam, kam spriedums ir nelabvēlīgs, piespriež atlīdzināt tiesāšanās izdevumus, ja to ir prasījis lietas dalībnieks, kuram spriedums ir labvēlīgs. Tā kā Padomei spriedums būtībā ir nelabvēlīgs un pieteikuma iesniedzēji ir prasījuši atlīdzināt tiesāšanās izdevumus, tad atbildētājam tiek piespriests atlīdzināt tiesāšanās izdevumus. Saskaņā ar Reglamenta 87. panta 4. punktu dalībvalstīm un iestādēm, kas iestājušās lietā, savi tiesāšanās izdevumi jāsedz pašām. Tādējādi Dānijas Karalistei, Nīderlandes Karalistei un Eiropas Parlamentam, kas iestājušies lietā, atbalstot pieteikuma iesniedzējus, savi tiesāšanās izdevumi jāsedz paš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3"/>
        <w:rPr/>
      </w:pPr>
      <w:r>
        <w:rPr/>
        <w:t xml:space="preserve">PIRMĀS INSTANCES TIESA </w:t>
      </w:r>
    </w:p>
    <w:p>
      <w:pPr>
        <w:pStyle w:val="Normal"/>
        <w:keepNext w:val="true"/>
        <w:jc w:val="center"/>
        <w:rPr>
          <w:sz w:val="24"/>
          <w:lang w:val="lv-LV"/>
        </w:rPr>
      </w:pPr>
      <w:r>
        <w:rPr>
          <w:sz w:val="24"/>
          <w:lang w:val="lv-LV"/>
        </w:rPr>
        <w:t>(otrā palāta paplašinātā sastāv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sz w:val="24"/>
          <w:lang w:val="lv-LV"/>
        </w:rPr>
      </w:pPr>
      <w:r>
        <w:rPr>
          <w:b/>
          <w:sz w:val="24"/>
          <w:lang w:val="lv-LV"/>
        </w:rPr>
        <w:t xml:space="preserve">1. Atcelt Padomes tieši neizteikto lēmumu, ar ko pieteikuma iesniedzējiem liegta piekļuve Tieslietu padomes 1993. gada 29. un 30. novembra sēdes sagatavošanas ziņojumiem, protokoliem, apmeklējuma un balsošanas ierakstiem, un lēmumu, kas ietverts Padomes 1994. gada 17. maija vēstulē un ar ko liegta piekļuve Lauksaimniecības padomes 1994. gada 24. un 25. janvāra sēdes protokola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oraidīt pārējo pieteikuma daļ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adome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4. Dānijas Karalistei, Nīderlandes Karalistei un Eiropas Parlamentam savi tiesāšanās izdevumi jāsedz paš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5. gada 19. oktobrī Luksemburgā.</w:t>
      </w:r>
    </w:p>
    <w:p>
      <w:pPr>
        <w:pStyle w:val="Normal"/>
        <w:jc w:val="both"/>
        <w:rPr>
          <w:sz w:val="24"/>
          <w:lang w:val="lv-LV"/>
        </w:rPr>
      </w:pPr>
      <w:r>
        <w:rPr>
          <w:sz w:val="24"/>
          <w:lang w:val="lv-LV"/>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255" w:hRule="atLeast"/>
        </w:trPr>
        <w:tc>
          <w:tcPr>
            <w:tcW w:w="4962" w:type="dxa"/>
            <w:tcBorders/>
          </w:tcPr>
          <w:p>
            <w:pPr>
              <w:pStyle w:val="Heading4"/>
              <w:rPr>
                <w:sz w:val="24"/>
              </w:rPr>
            </w:pPr>
            <w:r>
              <w:rPr/>
              <w:t>Sekretārs</w:t>
            </w:r>
          </w:p>
        </w:tc>
        <w:tc>
          <w:tcPr>
            <w:tcW w:w="4394" w:type="dxa"/>
            <w:tcBorders/>
          </w:tcPr>
          <w:p>
            <w:pPr>
              <w:pStyle w:val="Heading6"/>
              <w:ind w:right="0" w:hanging="0"/>
              <w:rPr>
                <w:sz w:val="24"/>
              </w:rPr>
            </w:pPr>
            <w:r>
              <w:rPr/>
              <w:t>Priekšsēdētājs</w:t>
            </w:r>
          </w:p>
        </w:tc>
      </w:tr>
      <w:tr>
        <w:trPr>
          <w:trHeight w:val="249" w:hRule="atLeast"/>
        </w:trPr>
        <w:tc>
          <w:tcPr>
            <w:tcW w:w="4962" w:type="dxa"/>
            <w:tcBorders/>
          </w:tcPr>
          <w:p>
            <w:pPr>
              <w:pStyle w:val="Heading5"/>
              <w:rPr/>
            </w:pPr>
            <w:r>
              <w:rPr/>
              <w:t>H. Jungs</w:t>
            </w:r>
          </w:p>
        </w:tc>
        <w:tc>
          <w:tcPr>
            <w:tcW w:w="4394" w:type="dxa"/>
            <w:tcBorders/>
          </w:tcPr>
          <w:p>
            <w:pPr>
              <w:pStyle w:val="Normal"/>
              <w:tabs>
                <w:tab w:val="clear" w:pos="720"/>
                <w:tab w:val="left" w:pos="5278" w:leader="none"/>
              </w:tabs>
              <w:jc w:val="right"/>
              <w:rPr>
                <w:sz w:val="24"/>
                <w:lang w:val="lv-LV"/>
              </w:rPr>
            </w:pPr>
            <w:r>
              <w:rPr>
                <w:sz w:val="24"/>
                <w:lang w:val="lv-LV"/>
              </w:rPr>
              <w:t>B. Vesterdorfs</w:t>
            </w:r>
          </w:p>
        </w:tc>
      </w:tr>
    </w:tbl>
    <w:p>
      <w:pPr>
        <w:pStyle w:val="Normal"/>
        <w:rPr>
          <w:lang w:val="lv-LV"/>
        </w:rPr>
      </w:pPr>
      <w:r>
        <w:rPr>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194/94</w:t>
      </w:r>
    </w:p>
    <w:p>
      <w:pPr>
        <w:pStyle w:val="Normal"/>
        <w:jc w:val="both"/>
        <w:rPr>
          <w:i/>
          <w:i/>
          <w:lang w:val="lv-LV"/>
        </w:rPr>
      </w:pPr>
      <w:r>
        <w:rPr>
          <w:i/>
          <w:lang w:val="lv-LV"/>
        </w:rPr>
        <w:t>DOCNUM: 61994A0194</w:t>
      </w:r>
    </w:p>
    <w:p>
      <w:pPr>
        <w:pStyle w:val="Normal"/>
        <w:jc w:val="both"/>
        <w:rPr/>
      </w:pPr>
      <w:r>
        <w:rPr>
          <w:i/>
          <w:lang w:val="lv-LV"/>
        </w:rPr>
        <w:t>PUBREF: European Court reports 1995 Page II-0276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sz w:val="18"/>
        <w:lang w:val="lv-LV"/>
      </w:rPr>
    </w:pPr>
    <w:r>
      <w:rPr>
        <w:sz w:val="18"/>
        <w:lang w:val="lv-LV"/>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outlineLvl w:val="3"/>
    </w:pPr>
    <w:rPr>
      <w:lang w:val="lv-LV"/>
    </w:rPr>
  </w:style>
  <w:style w:type="paragraph" w:styleId="Heading5">
    <w:name w:val="Heading 5"/>
    <w:basedOn w:val="Normal"/>
    <w:next w:val="Normal"/>
    <w:qFormat/>
    <w:pPr>
      <w:keepNext w:val="true"/>
      <w:numPr>
        <w:ilvl w:val="4"/>
        <w:numId w:val="1"/>
      </w:numPr>
      <w:outlineLvl w:val="4"/>
    </w:pPr>
    <w:rPr>
      <w:sz w:val="24"/>
      <w:lang w:val="lv-LV"/>
    </w:rPr>
  </w:style>
  <w:style w:type="paragraph" w:styleId="Heading6">
    <w:name w:val="Heading 6"/>
    <w:basedOn w:val="Normal"/>
    <w:next w:val="Normal"/>
    <w:qFormat/>
    <w:pPr>
      <w:keepNext w:val="true"/>
      <w:numPr>
        <w:ilvl w:val="5"/>
        <w:numId w:val="1"/>
      </w:numPr>
      <w:tabs>
        <w:tab w:val="clear" w:pos="720"/>
        <w:tab w:val="left" w:pos="5278" w:leader="none"/>
      </w:tabs>
      <w:ind w:right="204" w:hanging="0"/>
      <w:jc w:val="right"/>
      <w:outlineLvl w:val="5"/>
    </w:pPr>
    <w:rPr>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4T11:18:00Z</cp:lastPrinted>
  <dcterms:modified xsi:type="dcterms:W3CDTF">1899-12-29T21:00:00Z</dcterms:modified>
  <cp:revision>1</cp:revision>
  <dc:subject/>
  <dc:title/>
</cp:coreProperties>
</file>