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3. gada 3.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Vereniging Veronica Omroep Organisati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Nīderlandes Plašsaziņas līdzekļu komisiju [</w:t>
      </w:r>
      <w:r>
        <w:rPr>
          <w:b/>
          <w:i/>
          <w:sz w:val="24"/>
          <w:lang w:val="lv-LV"/>
        </w:rPr>
        <w:t>Commissariaat voor de Media</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Nīderlandes Valsts padome [</w:t>
      </w:r>
      <w:r>
        <w:rPr>
          <w:b/>
          <w:i/>
          <w:sz w:val="24"/>
          <w:lang w:val="lv-LV"/>
        </w:rPr>
        <w:t>Netherlands Raad van State</w:t>
      </w:r>
      <w:r>
        <w:rPr>
          <w:b/>
          <w:sz w:val="24"/>
          <w:lang w:val="lv-LV"/>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lang w:val="lv-LV"/>
        </w:rPr>
      </w:pPr>
      <w:r>
        <w:rPr>
          <w:lang w:val="lv-LV"/>
        </w:rPr>
        <w:t>(Pakalpojumu sniegšanas brīvība – Kapitāla brīva aprite – Valsts tiesību akti, kas paredzēti plurālistiska, nekomerciāla apraides tīkla uzturē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48/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K līguma 177. pantam iesniegusi Nīderlandes Valsts padome, lai tiesvedībā starp</w:t>
      </w:r>
    </w:p>
    <w:p>
      <w:pPr>
        <w:pStyle w:val="Normal"/>
        <w:jc w:val="both"/>
        <w:rPr>
          <w:sz w:val="24"/>
          <w:lang w:val="lv-LV"/>
        </w:rPr>
      </w:pPr>
      <w:r>
        <w:rPr>
          <w:sz w:val="24"/>
          <w:lang w:val="lv-LV"/>
        </w:rPr>
      </w:r>
    </w:p>
    <w:p>
      <w:pPr>
        <w:pStyle w:val="Heading2"/>
        <w:rPr>
          <w:lang w:val="lv-LV"/>
        </w:rPr>
      </w:pPr>
      <w:r>
        <w:rPr>
          <w:i/>
          <w:lang w:val="lv-LV"/>
        </w:rPr>
        <w:t>Vereniging Veronica Omroep Organisatie</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2"/>
        <w:rPr>
          <w:lang w:val="lv-LV"/>
        </w:rPr>
      </w:pPr>
      <w:r>
        <w:rPr>
          <w:lang w:val="lv-LV"/>
        </w:rPr>
        <w:t>Nīderlandes Plašsaziņas līdzekļu komisiju</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EK līguma 59. un 67. pantu un Padomes 1960. gada 11. maija Pirmo direktīvu par Līguma 67. panta īstenošanu (OV īpašais izdevums angļu valodā [</w:t>
      </w:r>
      <w:r>
        <w:rPr>
          <w:i/>
          <w:sz w:val="24"/>
          <w:lang w:val="lv-LV"/>
        </w:rPr>
        <w:t>English Special Edition</w:t>
      </w:r>
      <w:r>
        <w:rPr>
          <w:sz w:val="24"/>
          <w:lang w:val="lv-LV"/>
        </w:rPr>
        <w:t>], 1959-1962, 49. lpp.), un Padomes 1988. gada 24. jūnija Direktīvu 88/361/EEK par EEK līguma 67. panta īstenošanu (OV, 1988, L 178, 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H. K. Rodrigess Iglesjass [</w:t>
      </w:r>
      <w:r>
        <w:rPr>
          <w:i/>
          <w:sz w:val="24"/>
          <w:lang w:val="lv-LV"/>
        </w:rPr>
        <w:t>G. C. Rodríguez Iglesias</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un D. A. O. Edvardss [</w:t>
      </w:r>
      <w:r>
        <w:rPr>
          <w:i/>
          <w:sz w:val="24"/>
          <w:lang w:val="lv-LV"/>
        </w:rPr>
        <w:t>D. A. O. Edward</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i/>
          <w:sz w:val="24"/>
          <w:lang w:val="lv-LV"/>
        </w:rPr>
        <w:t>Vereniging Veronica Omroep Organisatie</w:t>
      </w:r>
      <w:r>
        <w:rPr>
          <w:sz w:val="24"/>
          <w:lang w:val="lv-LV"/>
        </w:rPr>
        <w:t xml:space="preserve"> vārdā – R. A. A. Duks [</w:t>
      </w:r>
      <w:r>
        <w:rPr>
          <w:i/>
          <w:sz w:val="24"/>
          <w:lang w:val="lv-LV"/>
        </w:rPr>
        <w:t>R. A. A. Duk</w:t>
      </w:r>
      <w:r>
        <w:rPr>
          <w:sz w:val="24"/>
          <w:lang w:val="lv-LV"/>
        </w:rPr>
        <w:t>] no Hāga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Nīderlandes Plašsaziņas līdzekļu komisijas vārdā – H. H. L. Vēsings [</w:t>
      </w:r>
      <w:r>
        <w:rPr>
          <w:i/>
          <w:sz w:val="24"/>
          <w:lang w:val="lv-LV"/>
        </w:rPr>
        <w:t>G. H. L. Weesing</w:t>
      </w:r>
      <w:r>
        <w:rPr>
          <w:sz w:val="24"/>
          <w:lang w:val="lv-LV"/>
        </w:rPr>
        <w:t>] no Amsterdama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Nīderlandes valdības vārdā – Ārlietu ministrijas ģenerālsekretāra pienākumu izpildītājs [</w:t>
      </w:r>
      <w:r>
        <w:rPr>
          <w:i/>
          <w:sz w:val="24"/>
          <w:lang w:val="lv-LV"/>
        </w:rPr>
        <w:t>Acting Secretary General, Ministry of Foreign Affairs</w:t>
      </w:r>
      <w:r>
        <w:rPr>
          <w:sz w:val="24"/>
          <w:lang w:val="lv-LV"/>
        </w:rPr>
        <w:t>] T. P. Hofstē [</w:t>
      </w:r>
      <w:r>
        <w:rPr>
          <w:i/>
          <w:sz w:val="24"/>
          <w:lang w:val="lv-LV"/>
        </w:rPr>
        <w:t>T. P. Hofstee</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B. Smilderss [</w:t>
      </w:r>
      <w:r>
        <w:rPr>
          <w:i/>
          <w:sz w:val="24"/>
          <w:lang w:val="lv-LV"/>
        </w:rPr>
        <w:t>B. Smulders</w:t>
      </w:r>
      <w:r>
        <w:rPr>
          <w:sz w:val="24"/>
          <w:lang w:val="lv-LV"/>
        </w:rPr>
        <w:t>] un P. van Nifels [</w:t>
      </w:r>
      <w:r>
        <w:rPr>
          <w:i/>
          <w:sz w:val="24"/>
          <w:lang w:val="lv-LV"/>
        </w:rPr>
        <w:t>P. van Nuffel</w:t>
      </w:r>
      <w:r>
        <w:rPr>
          <w:sz w:val="24"/>
          <w:lang w:val="lv-LV"/>
        </w:rPr>
        <w:t>] no tā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1992. gada 6. oktobrī sniegušas </w:t>
      </w:r>
      <w:r>
        <w:rPr>
          <w:i/>
          <w:sz w:val="24"/>
          <w:lang w:val="lv-LV"/>
        </w:rPr>
        <w:t>Vereniging Veronica Omroep Organisatie</w:t>
      </w:r>
      <w:r>
        <w:rPr>
          <w:sz w:val="24"/>
          <w:lang w:val="lv-LV"/>
        </w:rPr>
        <w:t>, Nīderlandes valdība, kuru pārstāv J. V. de Cvāns [</w:t>
      </w:r>
      <w:r>
        <w:rPr>
          <w:i/>
          <w:sz w:val="24"/>
          <w:lang w:val="lv-LV"/>
        </w:rPr>
        <w:t>J. W. De Zwaan</w:t>
      </w:r>
      <w:r>
        <w:rPr>
          <w:sz w:val="24"/>
          <w:lang w:val="lv-LV"/>
        </w:rPr>
        <w:t>], Ārlietu ministrijas juriskonsults [</w:t>
      </w:r>
      <w:r>
        <w:rPr>
          <w:i/>
          <w:sz w:val="24"/>
          <w:lang w:val="lv-LV"/>
        </w:rPr>
        <w:t>Legal Adviser</w:t>
      </w:r>
      <w:r>
        <w:rPr>
          <w:sz w:val="24"/>
          <w:lang w:val="lv-LV"/>
        </w:rPr>
        <w:t>], pārstāvis,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18.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center"/>
        <w:rPr>
          <w:b/>
          <w:b/>
          <w:lang w:val="lv-LV"/>
        </w:rPr>
      </w:pPr>
      <w:r>
        <w:rPr>
          <w:b/>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1. gada 27. maija rīkojumu, ko Tiesas kanceleja saņēmusi 1991. gada 3. jūnijā, Nīderlandes Valsts padomes Tiesu nodaļa atbilstoši EEK līguma 177. pantam, lai saņemtu prejudiciālu nolēmumu, uzdeva Tiesai piecus jautājumus par to, kā interpretēt Līguma noteikumus par pakalpojumu sniegšanas brīvību un brīvu kapitāla apriti, lai izlemtu, vai ar Kopienas tiesībām ir saderīgas valsts tiesību normas, ar ko nosaka ierobežojumus apraides organizāciju darbībai.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radās tiesvedībā starp </w:t>
      </w:r>
      <w:r>
        <w:rPr>
          <w:i/>
          <w:sz w:val="24"/>
          <w:lang w:val="lv-LV"/>
        </w:rPr>
        <w:t>Vereniging Veronica Omroep Organisatie</w:t>
      </w:r>
      <w:r>
        <w:rPr>
          <w:sz w:val="24"/>
          <w:lang w:val="lv-LV"/>
        </w:rPr>
        <w:t xml:space="preserve"> (turpmāk tekstā – </w:t>
      </w:r>
      <w:r>
        <w:rPr>
          <w:i/>
          <w:sz w:val="24"/>
          <w:lang w:val="lv-LV"/>
        </w:rPr>
        <w:t>Veronica</w:t>
      </w:r>
      <w:r>
        <w:rPr>
          <w:sz w:val="24"/>
          <w:lang w:val="lv-LV"/>
        </w:rPr>
        <w:t>) – nekomerciālu apraides organizāciju, kura nodibināta Nīderlandē un kuras darbību reglamentē Nīderlandes tiesību akti, un organizāciju, kas atbildīga par apraides pārzināšanu – Nīderlandes Plašsaziņas līdzekļu komisiju, attiecībā uz Plašsaziņas līdzekļu likuma [</w:t>
      </w:r>
      <w:r>
        <w:rPr>
          <w:i/>
          <w:sz w:val="24"/>
          <w:lang w:val="lv-LV"/>
        </w:rPr>
        <w:t>Mediawet</w:t>
      </w:r>
      <w:r>
        <w:rPr>
          <w:sz w:val="24"/>
          <w:lang w:val="lv-LV"/>
        </w:rPr>
        <w:t xml:space="preserve">] (Nīderlandes 1987. gada 21. aprīļa likums, ar ko nosaka radio un televīzijas programmu pārraides noteikumus, honorārus par apraidi un pasākumus preses atbalstam un kas publicēts 1987. gada 4. jūnija </w:t>
      </w:r>
      <w:r>
        <w:rPr>
          <w:i/>
          <w:sz w:val="24"/>
          <w:lang w:val="lv-LV"/>
        </w:rPr>
        <w:t>Staatsblad</w:t>
      </w:r>
      <w:r>
        <w:rPr>
          <w:sz w:val="24"/>
          <w:lang w:val="lv-LV"/>
        </w:rPr>
        <w:t xml:space="preserve"> Nr. 249) 57. panta 1. punktā ietvertajiem aizliegumiem. </w:t>
      </w:r>
      <w:r>
        <w:rPr>
          <w:i/>
          <w:sz w:val="24"/>
          <w:lang w:val="lv-LV"/>
        </w:rPr>
        <w:t>Veronica</w:t>
      </w:r>
      <w:r>
        <w:rPr>
          <w:sz w:val="24"/>
          <w:lang w:val="lv-LV"/>
        </w:rPr>
        <w:t xml:space="preserve"> uzskata, ka minētie ierobežojumi ir pretrunā Līguma 59. un 67. pantam un Padomes 1960. gada 11. maija Pirmajai direktīvai par Līguma 67. panta īstenošanu (OV īpašais izdevums angļu valodā, 1959-1962, 49. lpp.), kā arī Padomes 1988. gada 24. jūnija Direktīvai 88/361/EEK par EEK līguma 67. panta īstenošanu (OV, 1988, L 178, 5. lpp.). </w:t>
      </w:r>
    </w:p>
    <w:p>
      <w:pPr>
        <w:pStyle w:val="Normal"/>
        <w:jc w:val="both"/>
        <w:rPr>
          <w:sz w:val="24"/>
          <w:lang w:val="lv-LV"/>
        </w:rPr>
      </w:pPr>
      <w:r>
        <w:rPr>
          <w:sz w:val="24"/>
          <w:lang w:val="lv-LV"/>
        </w:rPr>
      </w:r>
    </w:p>
    <w:p>
      <w:pPr>
        <w:pStyle w:val="Normal"/>
        <w:jc w:val="both"/>
        <w:rPr>
          <w:lang w:val="lv-LV"/>
        </w:rPr>
      </w:pPr>
      <w:r>
        <w:rPr>
          <w:sz w:val="24"/>
          <w:lang w:val="lv-LV"/>
        </w:rPr>
        <w:t xml:space="preserve">3. Saskaņā ar Plašsaziņas līdzekļu likuma 31. pantu radio un televīzijas raidlaiku Nīderlandes valsts tīklā Nīderlandes Plašsaziņas līdzekļu komisija piešķir apraides organizācijām. Saskaņā ar minētā likuma 14. pantu minētās organizācijas ir klausītāju vai skatītāju apvienības, kas izveidotas, lai pārstāvētu to statūtos noteiktu konkrētu sociālu, kultūras, reliģisku vai garīgu virzienu; tām ir juridiskas personas statuss. To vienīgajam vai vismaz galvenajam mērķim ir jābūt šādam: veidot programmas apraidei un tādējādi censties izpildīt Nīderlandes iedzīvotāju sociālās, kultūras reliģiskās un garīgās vajadzības.  Minētā likuma 57. panta 1. punkts – noteikums, ko izskata šajā tiesvedībā, – paredz: “Papildu programmu veidošanai organizācijas, kas ieguvušas raidlaiku, nedrīkst veikt darbību, ko nav paredzējusi vai atļāvusi Nīderlandes Plašsaziņas līdzekļu komisija.” Saskaņā ar 57. panta 4. punktu ienākumi no šādas darbības jāizmanto organizācijas programmu veidošanai. Visbeidzot, atbilstoši 101. pantam apraides organizācijas lielākoties finansē, izmantojot dotācijas, ko sadala Nīderlandes Plašsaziņas līdzekļu komisija. Minētās dotācijas piešķir no honorāriem, ko iekasē no klausītājiem un skatītājiem, un no ieņēmumiem par komercreklāmām. </w:t>
      </w:r>
    </w:p>
    <w:p>
      <w:pPr>
        <w:pStyle w:val="Normal"/>
        <w:jc w:val="both"/>
        <w:rPr>
          <w:sz w:val="24"/>
          <w:lang w:val="lv-LV"/>
        </w:rPr>
      </w:pPr>
      <w:r>
        <w:rPr>
          <w:sz w:val="24"/>
          <w:lang w:val="lv-LV"/>
        </w:rPr>
      </w:r>
    </w:p>
    <w:p>
      <w:pPr>
        <w:pStyle w:val="Normal"/>
        <w:jc w:val="both"/>
        <w:rPr>
          <w:lang w:val="lv-LV"/>
        </w:rPr>
      </w:pPr>
      <w:r>
        <w:rPr>
          <w:sz w:val="24"/>
          <w:lang w:val="lv-LV"/>
        </w:rPr>
        <w:t xml:space="preserve">4. Šajā gadījumā Nīderlandes Plašsaziņas līdzekļu komisija būtībā apgalvo, ka </w:t>
      </w:r>
      <w:r>
        <w:rPr>
          <w:i/>
          <w:sz w:val="24"/>
          <w:lang w:val="lv-LV"/>
        </w:rPr>
        <w:t>Veronica</w:t>
      </w:r>
      <w:r>
        <w:rPr>
          <w:sz w:val="24"/>
          <w:lang w:val="lv-LV"/>
        </w:rPr>
        <w:t xml:space="preserve"> ir pārkāpusi Plašsaziņas līdzekļu likuma 57. panta 1. punktu, sekmējot tādas komercstacijas izveidi Luksemburgas Lielhercogistē, kas veic apraidi Nīderlandē, sniedzot šai stacijai materiālu atbalstu. Tās apgalvojuma pamatā ir trīs fakti. Pirmkārt, </w:t>
      </w:r>
      <w:r>
        <w:rPr>
          <w:i/>
          <w:sz w:val="24"/>
          <w:lang w:val="lv-LV"/>
        </w:rPr>
        <w:t>Veronica</w:t>
      </w:r>
      <w:r>
        <w:rPr>
          <w:sz w:val="24"/>
          <w:lang w:val="lv-LV"/>
        </w:rPr>
        <w:t xml:space="preserve"> priekšsēdētājs un valdes sekretārs izstrādāja, attiecīgi, uzņēmējdarbības plānu un sniedza juridisku konsultāciju, lai Luksemburgā izveidotu sabiedrību ar ierobežotu atbildību </w:t>
      </w:r>
      <w:r>
        <w:rPr>
          <w:i/>
          <w:sz w:val="24"/>
          <w:lang w:val="lv-LV"/>
        </w:rPr>
        <w:t>RTL-Véronique</w:t>
      </w:r>
      <w:r>
        <w:rPr>
          <w:sz w:val="24"/>
          <w:lang w:val="lv-LV"/>
        </w:rPr>
        <w:t xml:space="preserve">, kas Luksemburgā vadītu komerctelevīzijas staciju un raidītu programmas, kuras varētu translēt pa kabeli uz Nīderlandi. Minēto pakalpojumu izmaksas sedza </w:t>
      </w:r>
      <w:r>
        <w:rPr>
          <w:i/>
          <w:sz w:val="24"/>
          <w:lang w:val="lv-LV"/>
        </w:rPr>
        <w:t>Veronica</w:t>
      </w:r>
      <w:r>
        <w:rPr>
          <w:sz w:val="24"/>
          <w:lang w:val="lv-LV"/>
        </w:rPr>
        <w:t xml:space="preserve">. Otrkārt, </w:t>
      </w:r>
      <w:r>
        <w:rPr>
          <w:i/>
          <w:sz w:val="24"/>
          <w:lang w:val="lv-LV"/>
        </w:rPr>
        <w:t>Veronica</w:t>
      </w:r>
      <w:r>
        <w:rPr>
          <w:sz w:val="24"/>
          <w:lang w:val="lv-LV"/>
        </w:rPr>
        <w:t xml:space="preserve"> piekrita sniegt garantiju par norēķinu konta kredīta pakalpojumu, ko sabiedrībai </w:t>
      </w:r>
      <w:r>
        <w:rPr>
          <w:i/>
          <w:sz w:val="24"/>
          <w:lang w:val="lv-LV"/>
        </w:rPr>
        <w:t xml:space="preserve">RTL-Véronique </w:t>
      </w:r>
      <w:r>
        <w:rPr>
          <w:sz w:val="24"/>
          <w:lang w:val="lv-LV"/>
        </w:rPr>
        <w:t xml:space="preserve">piešķīra kāda banku iestāde. Visbeidzot, </w:t>
      </w:r>
      <w:r>
        <w:rPr>
          <w:i/>
          <w:sz w:val="24"/>
          <w:lang w:val="lv-LV"/>
        </w:rPr>
        <w:t>Veronica</w:t>
      </w:r>
      <w:r>
        <w:rPr>
          <w:sz w:val="24"/>
          <w:lang w:val="lv-LV"/>
        </w:rPr>
        <w:t xml:space="preserve"> piekrita nodrošināt finansējumu citai sabiedrībai, lai izveidotu jaunu sabiedrību, kas iegūtu sabiedrības </w:t>
      </w:r>
      <w:r>
        <w:rPr>
          <w:i/>
          <w:sz w:val="24"/>
          <w:lang w:val="lv-LV"/>
        </w:rPr>
        <w:t xml:space="preserve">RTL-Véronique </w:t>
      </w:r>
      <w:r>
        <w:rPr>
          <w:sz w:val="24"/>
          <w:lang w:val="lv-LV"/>
        </w:rPr>
        <w:t xml:space="preserve">kapitāla mazākuma daļu. </w:t>
      </w:r>
    </w:p>
    <w:p>
      <w:pPr>
        <w:pStyle w:val="Normal"/>
        <w:jc w:val="both"/>
        <w:rPr>
          <w:sz w:val="24"/>
          <w:lang w:val="lv-LV"/>
        </w:rPr>
      </w:pPr>
      <w:r>
        <w:rPr>
          <w:sz w:val="24"/>
          <w:lang w:val="lv-LV"/>
        </w:rPr>
      </w:r>
    </w:p>
    <w:p>
      <w:pPr>
        <w:pStyle w:val="Normal"/>
        <w:jc w:val="both"/>
        <w:rPr>
          <w:lang w:val="lv-LV"/>
        </w:rPr>
      </w:pPr>
      <w:r>
        <w:rPr>
          <w:sz w:val="24"/>
          <w:lang w:val="lv-LV"/>
        </w:rPr>
        <w:t xml:space="preserve">5. Valsts tiesa uzskata, ka minētā darbība ir aizliegta ar Plašsaziņas līdzekļu likuma 57. panta 1. punktu. Tomēr tā šaubās par to, vai minētie aizliegumi ir saderīgi ar Kopiena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6. Tāpēc tā nolēma, ka ir jāsaņem prejudiciāls nolēmums par šādiem piec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noteikumi par brīvu kapitāla apriti, jo īpaši EEK līguma 67. pants, ko īsteno ar Padomes 1960. gada 10. maija direktīvu un tās grozījumiem un Padomes 1988. gada 24. jūnija Direktīvu 88/361/EEK, jāinterpretē tādā nozīmē, ka tad, ja saskaņā ar valsts tiesību normu, piemēram, Plašsaziņas līdzekļu likuma 57. panta 1. punktu, atbilstoši valsts tiesību aktiem pilnvarotas apraides organizācijas dalībai tādas apraides organizācijas kapitālā, kura izveidota vai kuru paredzēts izveidot citā dalībvalstī, un pilnvarotās apraides organizācijas sniegtajām garantijām citā dalībvalstī izveidotas apraides organizācijas labā piemēro ierobežojošus noteikumus, tiek īstenots aizliegts kapitāla aprites ierobež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noteikumi par pakalpojumu sniegšanas brīvību, jo īpaši EEK līguma 59. pants, jāinterpretē tādā nozīmē, ka tad, ja saskaņā ar valsts tiesību normu, piemēram, Plašsaziņas līdzekļu likuma 57. panta 1. punktu, šādai atbilstoši valsts tiesību aktiem pilnvarotas apraides organizācijas dalībai tādas apraides organizācijas kapitālā, kura izveidota vai kuru paredzēts izveidot citā dalībvalstī, un šādas pilnvarotās apraides organizācijas sniegtajām garantijām citā dalībvalstī izveidotas apraides organizācijas labā piemēro ierobežojošus noteikumus, tiek īstenots aizliegts pakalpojumu sniegšanas brīvības ierobežojums, ja šādi darījumi nav uzskatāmi par kapitāla apriti, kā izklāstīts 1. jautājumā? </w:t>
      </w:r>
    </w:p>
    <w:p>
      <w:pPr>
        <w:pStyle w:val="Normal"/>
        <w:jc w:val="both"/>
        <w:rPr>
          <w:sz w:val="24"/>
          <w:lang w:val="lv-LV"/>
        </w:rPr>
      </w:pPr>
      <w:r>
        <w:rPr>
          <w:sz w:val="24"/>
          <w:lang w:val="lv-LV"/>
        </w:rPr>
      </w:r>
    </w:p>
    <w:p>
      <w:pPr>
        <w:pStyle w:val="Normal"/>
        <w:jc w:val="both"/>
        <w:rPr/>
      </w:pPr>
      <w:r>
        <w:rPr>
          <w:sz w:val="24"/>
          <w:lang w:val="lv-LV"/>
        </w:rPr>
        <w:t xml:space="preserve">3) Vai noteikumi par pakalpojumu sniegšanas brīvību, jo īpaši EEK līguma 59. pants, jāinterpretē tādā nozīmē, ka tad, ja saskaņā ar valsts tiesību normu, piemēram, Plašsaziņas līdzekļu likuma 57. panta 1. punktu, saskaņā ar valsts tiesību aktiem izveidotas vai izveidojamas organizācijas darījumiem, kuru mērķis ir daļēji izveidot un veicināt apraides organizācijas izveidi citā dalībvalstī, </w:t>
      </w:r>
      <w:r>
        <w:rPr>
          <w:i/>
          <w:sz w:val="24"/>
          <w:lang w:val="lv-LV"/>
        </w:rPr>
        <w:t>inter alia</w:t>
      </w:r>
      <w:r>
        <w:rPr>
          <w:sz w:val="24"/>
          <w:lang w:val="lv-LV"/>
        </w:rPr>
        <w:t xml:space="preserve"> izstrādājot “uzņēmējdarbības plānu”, un juridisku darījumu veikšanai piemēro ierobežojošus noteikumus, tiek īstenots aizliegts pakalpojumu sniegšanas brīvības ierobež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piemērojot Līguma noteikumus par brīvu kapitāla apriti un pakalpojumu sniegšanas brīvību, valsts tiesību normām, kas paredz kapitāla aprites vai pakalpojumu sniegšanas ierobežojumu, lai tās būtu likumīgas, jāatbilst ne vien prasībai par nediskriminēšanu, bet arī prasībai, ka normām jābūt pamatotām ar vispārējo interešu apsvērumiem un ka tās nav nesamērīgas ar izvirzīto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5) Ja atbilde uz 4. jautājumu ir apstiprinoša, vai šāds pamatojums var būt mērķis, kas pamatots ar plurālistikas un nekomerciālas apraides sistēmas uzturēšanu?” </w:t>
      </w:r>
    </w:p>
    <w:p>
      <w:pPr>
        <w:pStyle w:val="Normal"/>
        <w:jc w:val="both"/>
        <w:rPr>
          <w:sz w:val="24"/>
          <w:lang w:val="lv-LV"/>
        </w:rPr>
      </w:pPr>
      <w:r>
        <w:rPr>
          <w:sz w:val="24"/>
          <w:lang w:val="lv-LV"/>
        </w:rPr>
      </w:r>
    </w:p>
    <w:p>
      <w:pPr>
        <w:pStyle w:val="Normal"/>
        <w:jc w:val="both"/>
        <w:rPr>
          <w:lang w:val="lv-LV"/>
        </w:rPr>
      </w:pPr>
      <w:r>
        <w:rPr>
          <w:sz w:val="24"/>
          <w:lang w:val="lv-LV"/>
        </w:rPr>
        <w:t xml:space="preserve">7. Pilnīga informācija par šīs lietas faktiskajiem apstākļiem, procedūr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8. Uzdodot pirmos trīs jautājumus, Nīderlandes Valsts padome būtībā vēlas noskaidrot, vai Līguma noteikumi par preču brīvu apriti un pakalpojumu sniegšanas brīvību jāinterpretē tādā nozīmē, ka tie nepieļauj dalībvalsts tiesību aktus, kas aizliedz attiecīgajā valstī izveidotai apraides organizācijai ieguldīt apraides organizācijā, kura izveidota vai kuru paredzēts izveidot citā dalībvalstī, un nodrošināt bankas garantiju vai izstrādāt uzņēmējdarbības plānu un sniegt juridisku konsultāciju televīzijas sabiedrībai, ko paredzēts izveidot citā dalībvalstī. </w:t>
      </w:r>
    </w:p>
    <w:p>
      <w:pPr>
        <w:pStyle w:val="Normal"/>
        <w:jc w:val="both"/>
        <w:rPr>
          <w:sz w:val="24"/>
          <w:lang w:val="lv-LV"/>
        </w:rPr>
      </w:pPr>
      <w:r>
        <w:rPr>
          <w:sz w:val="24"/>
          <w:lang w:val="lv-LV"/>
        </w:rPr>
      </w:r>
    </w:p>
    <w:p>
      <w:pPr>
        <w:pStyle w:val="Normal"/>
        <w:jc w:val="both"/>
        <w:rPr/>
      </w:pPr>
      <w:r>
        <w:rPr>
          <w:sz w:val="24"/>
          <w:lang w:val="lv-LV"/>
        </w:rPr>
        <w:t xml:space="preserve">9. Jāatceras, ka, saskaņā ar Tiesaas spriedumu lietā C-353/89, Komisija pret Nīderlandi, 1991, </w:t>
      </w:r>
      <w:r>
        <w:rPr>
          <w:i/>
          <w:sz w:val="24"/>
          <w:lang w:val="lv-LV"/>
        </w:rPr>
        <w:t>ECR</w:t>
      </w:r>
      <w:r>
        <w:rPr>
          <w:sz w:val="24"/>
          <w:lang w:val="lv-LV"/>
        </w:rPr>
        <w:t xml:space="preserve"> I-4069, 3., 29. un 30. punktā, un spriedumu lietā C-288/89, </w:t>
      </w:r>
      <w:r>
        <w:rPr>
          <w:i/>
          <w:sz w:val="24"/>
          <w:lang w:val="lv-LV"/>
        </w:rPr>
        <w:t>Stichting Collectieve Antennevoorziening Gouda</w:t>
      </w:r>
      <w:r>
        <w:rPr>
          <w:sz w:val="24"/>
          <w:lang w:val="lv-LV"/>
        </w:rPr>
        <w:t xml:space="preserve"> pret Nīderlandes Plašsaziņas līdzekļu komisiju, 1991, </w:t>
      </w:r>
      <w:r>
        <w:rPr>
          <w:i/>
          <w:sz w:val="24"/>
          <w:lang w:val="lv-LV"/>
        </w:rPr>
        <w:t>ECR</w:t>
      </w:r>
      <w:r>
        <w:rPr>
          <w:sz w:val="24"/>
          <w:lang w:val="lv-LV"/>
        </w:rPr>
        <w:t xml:space="preserve"> I-4007, 22. un 23. punktā, Plašsaziņas līdzekļu likums ir paredzēts, lai izveidotu plurālistisku, nekomerciālu apraides sistēmu, un tādējādi tas ir daļa no kultūras politikas, kas paredzēta, lai audiovizuālajā nozarē nodrošinātu izteiksmes brīvību dažādu Nīderlandē pastāvošu uzskatu pārstāvjiem ( sociālajā, kultūras, reliģiskajā un filozofij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10. No abiem minētajiem spriedumiem (sk. attiecīgi 41. un 42. un 23. un 24. punktu) arī izriet, ka minētie kultūrpolitikas mērķi ir mērķi, kas saistīti ar sabiedrības interesēm un ko dalībvalsts drīkst likumīgi izvirzīt, atbilstoši formulējot savu apraides organizāciju statūtus. </w:t>
      </w:r>
    </w:p>
    <w:p>
      <w:pPr>
        <w:pStyle w:val="Normal"/>
        <w:jc w:val="both"/>
        <w:rPr>
          <w:sz w:val="24"/>
          <w:lang w:val="lv-LV"/>
        </w:rPr>
      </w:pPr>
      <w:r>
        <w:rPr>
          <w:sz w:val="24"/>
          <w:lang w:val="lv-LV"/>
        </w:rPr>
      </w:r>
    </w:p>
    <w:p>
      <w:pPr>
        <w:pStyle w:val="Normal"/>
        <w:jc w:val="both"/>
        <w:rPr>
          <w:lang w:val="lv-LV"/>
        </w:rPr>
      </w:pPr>
      <w:r>
        <w:rPr>
          <w:sz w:val="24"/>
          <w:lang w:val="lv-LV"/>
        </w:rPr>
        <w:t xml:space="preserve">11. Plašsaziņas līdzekļu likuma 57. panta 1. punkts veicina šo mērķu sasniegšanu. Tā mērķis ir aizliegt valsts apraides organizācijām iesaistīties darbībā, kas nav saistīta ar uzdevumiem, kuri tām uzticēti ar Likumu, vai graut tā mērķus, kā uzskata Nīderlandes Plašsaziņas līdzekļu komisija. Tādējādi tas jo īpaši paredz, ka finanšu resursus, kas pieejami valsts apraides organizācijām, lai tās varētu nodrošināt plurālismu audiovizuālajā nozarē, nedrīkst novirzīt no minētā mērķa un izmantot tikai komerciāliem mērķiem. </w:t>
      </w:r>
    </w:p>
    <w:p>
      <w:pPr>
        <w:pStyle w:val="Normal"/>
        <w:jc w:val="both"/>
        <w:rPr>
          <w:sz w:val="24"/>
          <w:lang w:val="lv-LV"/>
        </w:rPr>
      </w:pPr>
      <w:r>
        <w:rPr>
          <w:sz w:val="24"/>
          <w:lang w:val="lv-LV"/>
        </w:rPr>
      </w:r>
    </w:p>
    <w:p>
      <w:pPr>
        <w:pStyle w:val="Normal"/>
        <w:jc w:val="both"/>
        <w:rPr/>
      </w:pPr>
      <w:r>
        <w:rPr>
          <w:sz w:val="24"/>
          <w:lang w:val="lv-LV"/>
        </w:rPr>
        <w:t>12. Visbeidzot, Tiesa saistībā ar Līguma 59. pantu ir nospriedusi, ka dalībvalstij nevar liegt tiesības veikt pasākumus, lai novērstu, ka persona, kuras darbība ir pilnībā vai galvenokārt vērsta uz tās teritoriju, izmanto ar Līgumu garantētās brīvības, lai izvairītos no to profesionālo ētikas normu ievērošanas, kas šai personai būtu piemērojamas, ja tā veiktu uzņēmējdarbību šajā valstī (spriedums lietā 33/74, Van Binsberhens [</w:t>
      </w:r>
      <w:r>
        <w:rPr>
          <w:i/>
          <w:sz w:val="24"/>
          <w:lang w:val="lv-LV"/>
        </w:rPr>
        <w:t>Van Binsbergen</w:t>
      </w:r>
      <w:r>
        <w:rPr>
          <w:sz w:val="24"/>
          <w:lang w:val="lv-LV"/>
        </w:rPr>
        <w:t>] pret Metālrūpniecības arodapvienības direkciju [</w:t>
      </w:r>
      <w:r>
        <w:rPr>
          <w:i/>
          <w:sz w:val="24"/>
          <w:lang w:val="lv-LV"/>
        </w:rPr>
        <w:t>Bedrijfsvereniging Metaalnijverheid</w:t>
      </w:r>
      <w:r>
        <w:rPr>
          <w:sz w:val="24"/>
          <w:lang w:val="lv-LV"/>
        </w:rPr>
        <w:t xml:space="preserve">], 1974, </w:t>
      </w:r>
      <w:r>
        <w:rPr>
          <w:i/>
          <w:sz w:val="24"/>
          <w:lang w:val="lv-LV"/>
        </w:rPr>
        <w:t>ECR</w:t>
      </w:r>
      <w:r>
        <w:rPr>
          <w:sz w:val="24"/>
          <w:lang w:val="lv-LV"/>
        </w:rPr>
        <w:t xml:space="preserve"> 1299, 1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3. Aizliedzot valsts apraides organizācijām palīdzēt izveidot ārvalstīs komerciālas radio un televīzijas sabiedrības, lai sniegtu pakalpojumus, kas paredzēti Nīderlandei, attiecīgajiem Nīderlandes tiesību aktiem ir īpašs mērķis, lai nodrošinātu ar Līgumu garantētās brīvības, proti, nodrošināt, ka šīs organizācijas nevar nepamatoti izvairīties no pienākumiem, kas izriet no valsts tiesību aktiem attiecībā uz programmu plurālistisko, nekomerciālo saturu. </w:t>
      </w:r>
    </w:p>
    <w:p>
      <w:pPr>
        <w:pStyle w:val="Normal"/>
        <w:jc w:val="both"/>
        <w:rPr>
          <w:sz w:val="24"/>
          <w:lang w:val="lv-LV"/>
        </w:rPr>
      </w:pPr>
      <w:r>
        <w:rPr>
          <w:sz w:val="24"/>
          <w:lang w:val="lv-LV"/>
        </w:rPr>
      </w:r>
    </w:p>
    <w:p>
      <w:pPr>
        <w:pStyle w:val="Normal"/>
        <w:jc w:val="both"/>
        <w:rPr>
          <w:sz w:val="24"/>
          <w:lang w:val="lv-LV"/>
        </w:rPr>
      </w:pPr>
      <w:r>
        <w:rPr>
          <w:sz w:val="24"/>
          <w:lang w:val="lv-LV"/>
        </w:rPr>
        <w:t xml:space="preserve">14. Šajos apstākļos prasību, ka valsts apraides organizācijas nevar iesaistīties darbībā, kas nav paredzēta Likumā vai ko atļāvusi Nīderlandes Plašsaziņas līdzekļu komisija, nevar uzskatīt par nesaderīgu ar Līguma 59. un 67.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pēc, atbildot uz valsts tiesas uzdoto jautājumu, ir jānorāda, ka Līguma noteikumi par brīvu kapitāla apriti un pakalpojumu sniegšanas brīvību jāinterpretē tādā nozīmē, ka tie neliedz pieņemt dalībvalsts tiesību aktus, kas aizliedz šajā valstī izveidotai apraides organizācijai ieguldīt apraides sabiedrībā, kura izveidota vai kuru paredzēts izveidot citā dalībvalstī, un nodrošināt šai sabiedrībai bankas garantiju vai izstrādāt uzņēmējdarbības plānu un sniegt juridisku konsultāciju televīzijas sabiedrībai, ko paredzēts izveidot citā dalībvalstī, ja šīs darbības ir vērstas uz tādas komerctelevīzijas stacijas izveidi, kuras programmas paredzēts saņemt pirmās dalībvalsts teritorijā, un ja šie aizliegumi ir vajadzīgi, lai nodrošinātu, ka ar minētajiem tiesību aktiem ieviestā audiovizuālā sistēma ir plurālistiska un nekomerciāla. </w:t>
      </w:r>
    </w:p>
    <w:p>
      <w:pPr>
        <w:pStyle w:val="Normal"/>
        <w:jc w:val="both"/>
        <w:rPr>
          <w:sz w:val="24"/>
          <w:lang w:val="lv-LV"/>
        </w:rPr>
      </w:pPr>
      <w:r>
        <w:rPr>
          <w:sz w:val="24"/>
          <w:lang w:val="lv-LV"/>
        </w:rPr>
      </w:r>
    </w:p>
    <w:p>
      <w:pPr>
        <w:pStyle w:val="Normal"/>
        <w:jc w:val="both"/>
        <w:rPr>
          <w:sz w:val="24"/>
          <w:lang w:val="lv-LV"/>
        </w:rPr>
      </w:pPr>
      <w:r>
        <w:rPr>
          <w:sz w:val="24"/>
          <w:lang w:val="lv-LV"/>
        </w:rPr>
        <w:t xml:space="preserve">16. Ņemot vērā atbildi uz pirmajiem trīs jautājumiem, uz ceturto un piekto jautājumu par konkrētu brīvas kapitāla aprites un pakalpojumu sniegšanas brīvības ierobežojumu pamatojumu nav jāatbild.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lang w:val="lv-LV"/>
        </w:rPr>
      </w:pPr>
      <w:r>
        <w:rPr>
          <w:lang w:val="lv-LV"/>
        </w:rPr>
        <w:t xml:space="preserve">17. Tiesāšanās izdevumi, kas radušies Nīderlande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1. gada 27. maija rīkojumu uzdevusi Nīderlandes Valsts padomes Tiesu nodaļa, nospriež: </w:t>
      </w:r>
    </w:p>
    <w:p>
      <w:pPr>
        <w:pStyle w:val="Normal"/>
        <w:jc w:val="both"/>
        <w:rPr>
          <w:sz w:val="24"/>
          <w:lang w:val="lv-LV"/>
        </w:rPr>
      </w:pPr>
      <w:r>
        <w:rPr>
          <w:sz w:val="24"/>
          <w:lang w:val="lv-LV"/>
        </w:rPr>
      </w:r>
    </w:p>
    <w:p>
      <w:pPr>
        <w:pStyle w:val="Normal"/>
        <w:jc w:val="both"/>
        <w:rPr>
          <w:sz w:val="24"/>
          <w:lang w:val="lv-LV"/>
        </w:rPr>
      </w:pPr>
      <w:r>
        <w:rPr>
          <w:b/>
          <w:sz w:val="24"/>
          <w:lang w:val="lv-LV"/>
        </w:rPr>
        <w:t>Līguma noteikumi par brīvu kapitāla apriti un pakalpojumu sniegšanas brīvību jāinterpretē tādā nozīmē, ka tie neliedz pieņemt dalībvalsts tiesību aktus, kas aizliedz šajā valstī izveidotai apraides organizācijai ieguldīt apraides sabiedrībā, kura izveidota vai kuru paredzēts izveidot citā dalībvalstī, un nodrošināt šai sabiedrībai bankas garantiju vai izstrādāt uzņēmējdarbības plānu un sniegt juridisku konsultāciju televīzijas sabiedrībai, ko paredzēts izveidot citā dalībvalstī, ja šīs darbības ir vērstas uz tādas komerctelevīzijas stacijas izveidi, kuras programmas paredzēts saņemt pirmās dalībvalsts teritorijā, un ja šie aizliegumi ir vajadzīgi, lai nodrošinātu, ka ar minētajiem tiesību aktiem ieviestā audiovizuālā sistēma ir plurālistiska un nekomerciāl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3.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lang w:val="lv-LV"/>
              </w:rPr>
            </w:pPr>
            <w:r>
              <w:rPr>
                <w:lang w:val="lv-LV"/>
              </w:rPr>
              <w:t>Sekretārs</w:t>
            </w:r>
          </w:p>
        </w:tc>
        <w:tc>
          <w:tcPr>
            <w:tcW w:w="4643" w:type="dxa"/>
            <w:tcBorders/>
          </w:tcPr>
          <w:p>
            <w:pPr>
              <w:pStyle w:val="Normal"/>
              <w:keepNext w:val="true"/>
              <w:jc w:val="right"/>
              <w:rPr>
                <w:lang w:val="lv-LV"/>
              </w:rPr>
            </w:pPr>
            <w:r>
              <w:rPr>
                <w:lang w:val="lv-LV"/>
              </w:rPr>
              <w:t>Priekšsēdētājs</w:t>
            </w:r>
          </w:p>
        </w:tc>
      </w:tr>
      <w:tr>
        <w:trPr/>
        <w:tc>
          <w:tcPr>
            <w:tcW w:w="4643" w:type="dxa"/>
            <w:tcBorders/>
          </w:tcPr>
          <w:p>
            <w:pPr>
              <w:pStyle w:val="Heading3"/>
              <w:rPr/>
            </w:pPr>
            <w:r>
              <w:rPr>
                <w:lang w:val="lv-LV"/>
              </w:rPr>
              <w:t>Ž. G. Žiro [</w:t>
            </w:r>
            <w:r>
              <w:rPr>
                <w:i/>
                <w:lang w:val="lv-LV"/>
              </w:rPr>
              <w:t>J.-G. Giraud</w:t>
            </w:r>
            <w:r>
              <w:rPr>
                <w:lang w:val="lv-LV"/>
              </w:rPr>
              <w:t>]</w:t>
            </w:r>
          </w:p>
        </w:tc>
        <w:tc>
          <w:tcPr>
            <w:tcW w:w="4643" w:type="dxa"/>
            <w:tcBorders/>
          </w:tcPr>
          <w:p>
            <w:pPr>
              <w:pStyle w:val="Heading1"/>
              <w:jc w:val="right"/>
              <w:rPr>
                <w:lang w:val="lv-LV"/>
              </w:rPr>
            </w:pPr>
            <w:r>
              <w:rPr>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48/91</w:t>
      </w:r>
    </w:p>
    <w:p>
      <w:pPr>
        <w:pStyle w:val="Normal"/>
        <w:rPr>
          <w:i/>
          <w:i/>
          <w:lang w:val="lv-LV"/>
        </w:rPr>
      </w:pPr>
      <w:r>
        <w:rPr>
          <w:i/>
          <w:lang w:val="lv-LV"/>
        </w:rPr>
        <w:t>DOCNUM: 61991J0148</w:t>
      </w:r>
    </w:p>
    <w:p>
      <w:pPr>
        <w:pStyle w:val="Normal"/>
        <w:rPr>
          <w:i/>
          <w:i/>
          <w:lang w:val="lv-LV"/>
        </w:rPr>
      </w:pPr>
      <w:r>
        <w:rPr>
          <w:i/>
          <w:lang w:val="lv-LV"/>
        </w:rPr>
        <w:t xml:space="preserve">PUBREF: European Court reports 1993 Page I-0048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9T18:14:00Z</cp:lastPrinted>
  <dcterms:modified xsi:type="dcterms:W3CDTF">1899-12-29T21:00:00Z</dcterms:modified>
  <cp:revision>1</cp:revision>
  <dc:subject/>
  <dc:title/>
</cp:coreProperties>
</file>