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25.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ragonesa de Publicidad Exterior SA</w:t>
      </w:r>
      <w:r>
        <w:rPr>
          <w:b/>
          <w:sz w:val="24"/>
          <w:lang w:val="lv-LV"/>
        </w:rPr>
        <w:t xml:space="preserve"> un </w:t>
      </w:r>
      <w:r>
        <w:rPr>
          <w:b/>
          <w:i/>
          <w:sz w:val="24"/>
          <w:lang w:val="lv-LV"/>
        </w:rPr>
        <w:t>Publivía SA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Katalonijas autonomās kopienas Veselības un sociālās drošības departamentu [</w:t>
      </w:r>
      <w:r>
        <w:rPr>
          <w:b/>
          <w:i/>
          <w:sz w:val="24"/>
          <w:lang w:val="lv-LV"/>
        </w:rPr>
        <w:t>Departamento de Sanidad y Seguridad Social de la Generalitat de Cataluñ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Katalonijas Augstākā tiesa [</w:t>
      </w:r>
      <w:r>
        <w:rPr>
          <w:b/>
          <w:i/>
          <w:sz w:val="24"/>
          <w:lang w:val="lv-LV"/>
        </w:rPr>
        <w:t>Tribunal Superior de Justicia de Cataluña</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reču brīva aprite – Valsts tiesību akti par alkoholisko dzērienu reklā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90 un C-176/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Katalonijas Augstākā tiesa, lai tiesvedībā starp</w:t>
      </w:r>
    </w:p>
    <w:p>
      <w:pPr>
        <w:pStyle w:val="Normal"/>
        <w:jc w:val="both"/>
        <w:rPr>
          <w:sz w:val="24"/>
          <w:lang w:val="lv-LV"/>
        </w:rPr>
      </w:pPr>
      <w:r>
        <w:rPr>
          <w:sz w:val="24"/>
          <w:lang w:val="lv-LV"/>
        </w:rPr>
      </w:r>
    </w:p>
    <w:p>
      <w:pPr>
        <w:pStyle w:val="Heading1"/>
        <w:rPr>
          <w:lang w:val="lv-LV"/>
        </w:rPr>
      </w:pPr>
      <w:r>
        <w:rPr>
          <w:i/>
          <w:lang w:val="lv-LV"/>
        </w:rPr>
        <w:t>Aragonesa de Publicidad Exterior S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Katalonijas autonomās kopienas Veselības un sociālās drošības departamentu</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i/>
          <w:lang w:val="lv-LV"/>
        </w:rPr>
        <w:t>Publivía SAE</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Katalonijas autonomās kopienas Veselības un sociālās drošības departament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Higinss [</w:t>
      </w:r>
      <w:r>
        <w:rPr>
          <w:i/>
          <w:sz w:val="24"/>
          <w:lang w:val="lv-LV"/>
        </w:rPr>
        <w:t>T. F. O'Higgins</w:t>
      </w:r>
      <w:r>
        <w:rPr>
          <w:sz w:val="24"/>
          <w:lang w:val="lv-LV"/>
        </w:rPr>
        <w:t>] un H. K. Rodrigess Iglesjass</w:t>
      </w:r>
      <w:r>
        <w:rPr>
          <w:i/>
          <w:sz w:val="24"/>
          <w:lang w:val="lv-LV"/>
        </w:rPr>
        <w:t xml:space="preserve"> </w:t>
      </w:r>
      <w:r>
        <w:rPr>
          <w:sz w:val="24"/>
          <w:lang w:val="lv-LV"/>
        </w:rPr>
        <w:t>[</w:t>
      </w:r>
      <w:r>
        <w:rPr>
          <w:i/>
          <w:sz w:val="24"/>
          <w:lang w:val="lv-LV"/>
        </w:rPr>
        <w:t>G. C. Rodríguez Iglesias</w:t>
      </w:r>
      <w:r>
        <w:rPr>
          <w:sz w:val="24"/>
          <w:lang w:val="lv-LV"/>
        </w:rPr>
        <w:t>]</w:t>
      </w:r>
      <w:r>
        <w:rPr>
          <w:i/>
          <w:sz w:val="24"/>
          <w:lang w:val="lv-LV"/>
        </w:rPr>
        <w:t xml:space="preserve">, </w:t>
      </w:r>
      <w:r>
        <w:rPr>
          <w:sz w:val="24"/>
          <w:lang w:val="lv-LV"/>
        </w:rPr>
        <w:t>tiesneši sers Gordons Slins</w:t>
      </w:r>
      <w:r>
        <w:rPr>
          <w:i/>
          <w:sz w:val="24"/>
          <w:lang w:val="lv-LV"/>
        </w:rPr>
        <w:t xml:space="preserve"> </w:t>
      </w:r>
      <w:r>
        <w:rPr>
          <w:sz w:val="24"/>
          <w:lang w:val="lv-LV"/>
        </w:rPr>
        <w:t>[</w:t>
      </w:r>
      <w:r>
        <w:rPr>
          <w:i/>
          <w:sz w:val="24"/>
          <w:lang w:val="lv-LV"/>
        </w:rPr>
        <w:t>Sir Gordon Slynn</w:t>
      </w:r>
      <w:r>
        <w:rPr>
          <w:sz w:val="24"/>
          <w:lang w:val="lv-LV"/>
        </w:rPr>
        <w:t>], R. Žoljē [</w:t>
      </w:r>
      <w:r>
        <w:rPr>
          <w:i/>
          <w:sz w:val="24"/>
          <w:lang w:val="lv-LV"/>
        </w:rPr>
        <w:t>R. Joliet</w:t>
      </w:r>
      <w:r>
        <w:rPr>
          <w:sz w:val="24"/>
          <w:lang w:val="lv-LV"/>
        </w:rPr>
        <w:t>], F. A. Šokveilers</w:t>
      </w:r>
      <w:r>
        <w:rPr>
          <w:i/>
          <w:sz w:val="24"/>
          <w:lang w:val="lv-LV"/>
        </w:rPr>
        <w:t xml:space="preserve"> </w:t>
      </w:r>
      <w:r>
        <w:rPr>
          <w:sz w:val="24"/>
          <w:lang w:val="lv-LV"/>
        </w:rPr>
        <w:t>[</w:t>
      </w:r>
      <w:r>
        <w:rPr>
          <w:i/>
          <w:sz w:val="24"/>
          <w:lang w:val="lv-LV"/>
        </w:rPr>
        <w:t>F. A. Schockweiler</w:t>
      </w:r>
      <w:r>
        <w:rPr>
          <w:sz w:val="24"/>
          <w:lang w:val="lv-LV"/>
        </w:rPr>
        <w:t>]</w:t>
      </w:r>
      <w:r>
        <w:rPr>
          <w:i/>
          <w:sz w:val="24"/>
          <w:lang w:val="lv-LV"/>
        </w:rPr>
        <w:t xml:space="preserve">, </w:t>
      </w:r>
      <w:r>
        <w:rPr>
          <w:sz w:val="24"/>
          <w:lang w:val="lv-LV"/>
        </w:rPr>
        <w:t>F. Greviss</w:t>
      </w:r>
      <w:r>
        <w:rPr>
          <w:i/>
          <w:sz w:val="24"/>
          <w:lang w:val="lv-LV"/>
        </w:rPr>
        <w:t xml:space="preserve"> </w:t>
      </w:r>
      <w:r>
        <w:rPr>
          <w:sz w:val="24"/>
          <w:lang w:val="lv-LV"/>
        </w:rPr>
        <w:t>[</w:t>
      </w:r>
      <w:r>
        <w:rPr>
          <w:i/>
          <w:sz w:val="24"/>
          <w:lang w:val="lv-LV"/>
        </w:rPr>
        <w:t>F. Grévisse</w:t>
      </w:r>
      <w:r>
        <w:rPr>
          <w:sz w:val="24"/>
          <w:lang w:val="lv-LV"/>
        </w:rPr>
        <w:t>]</w:t>
      </w:r>
      <w:r>
        <w:rPr>
          <w:i/>
          <w:sz w:val="24"/>
          <w:lang w:val="lv-LV"/>
        </w:rPr>
        <w:t xml:space="preserve"> </w:t>
      </w:r>
      <w:r>
        <w:rPr>
          <w:sz w:val="24"/>
          <w:lang w:val="lv-LV"/>
        </w:rPr>
        <w:t>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w:t>
      </w:r>
    </w:p>
    <w:p>
      <w:pPr>
        <w:pStyle w:val="Normal"/>
        <w:jc w:val="both"/>
        <w:rPr>
          <w:sz w:val="24"/>
          <w:lang w:val="lv-LV"/>
        </w:rPr>
      </w:pPr>
      <w:r>
        <w:rPr>
          <w:sz w:val="24"/>
          <w:lang w:val="lv-LV"/>
        </w:rPr>
      </w:r>
    </w:p>
    <w:p>
      <w:pPr>
        <w:pStyle w:val="Normal"/>
        <w:jc w:val="both"/>
        <w:rPr>
          <w:sz w:val="24"/>
          <w:lang w:val="lv-LV"/>
        </w:rPr>
      </w:pPr>
      <w:r>
        <w:rPr>
          <w:sz w:val="24"/>
          <w:lang w:val="lv-LV"/>
        </w:rPr>
        <w:t xml:space="preserve">lietā C-1/90 iesnieguši: </w:t>
      </w:r>
    </w:p>
    <w:p>
      <w:pPr>
        <w:pStyle w:val="Normal"/>
        <w:jc w:val="both"/>
        <w:rPr>
          <w:sz w:val="24"/>
          <w:lang w:val="lv-LV"/>
        </w:rPr>
      </w:pPr>
      <w:r>
        <w:rPr>
          <w:sz w:val="24"/>
          <w:lang w:val="lv-LV"/>
        </w:rPr>
      </w:r>
    </w:p>
    <w:p>
      <w:pPr>
        <w:pStyle w:val="Normal"/>
        <w:jc w:val="both"/>
        <w:rPr/>
      </w:pPr>
      <w:r>
        <w:rPr>
          <w:sz w:val="24"/>
          <w:lang w:val="lv-LV"/>
        </w:rPr>
        <w:t>- pieteikuma iesniedzēja pamattiesvedībā vārdā - Huans Paskvals Planass [</w:t>
      </w:r>
      <w:r>
        <w:rPr>
          <w:i/>
          <w:sz w:val="24"/>
          <w:lang w:val="lv-LV"/>
        </w:rPr>
        <w:t>Juan Pascual Planas</w:t>
      </w:r>
      <w:r>
        <w:rPr>
          <w:sz w:val="24"/>
          <w:lang w:val="lv-LV"/>
        </w:rPr>
        <w:t>] un Hoakins Masramons Fontanalss [</w:t>
      </w:r>
      <w:r>
        <w:rPr>
          <w:i/>
          <w:sz w:val="24"/>
          <w:lang w:val="lv-LV"/>
        </w:rPr>
        <w:t>Joaquín Masramón Fontanals</w:t>
      </w:r>
      <w:r>
        <w:rPr>
          <w:sz w:val="24"/>
          <w:lang w:val="lv-LV"/>
        </w:rPr>
        <w:t>] no Barselonas Advokātu kolēģijas un Haime Gaso i Espina [</w:t>
      </w:r>
      <w:r>
        <w:rPr>
          <w:i/>
          <w:sz w:val="24"/>
          <w:lang w:val="lv-LV"/>
        </w:rPr>
        <w:t>Jaime Gassó i Espina</w:t>
      </w:r>
      <w:r>
        <w:rPr>
          <w:sz w:val="24"/>
          <w:lang w:val="lv-LV"/>
        </w:rPr>
        <w:t>], advokāts [</w:t>
      </w:r>
      <w:r>
        <w:rPr>
          <w:i/>
          <w:sz w:val="24"/>
          <w:lang w:val="lv-LV"/>
        </w:rPr>
        <w:t>Avoué</w:t>
      </w:r>
      <w:r>
        <w:rPr>
          <w:sz w:val="24"/>
          <w:lang w:val="lv-LV"/>
        </w:rPr>
        <w:t>] no Barselonas,</w:t>
      </w:r>
    </w:p>
    <w:p>
      <w:pPr>
        <w:pStyle w:val="Normal"/>
        <w:jc w:val="both"/>
        <w:rPr>
          <w:sz w:val="24"/>
          <w:lang w:val="lv-LV"/>
        </w:rPr>
      </w:pPr>
      <w:r>
        <w:rPr>
          <w:sz w:val="24"/>
          <w:lang w:val="lv-LV"/>
        </w:rPr>
      </w:r>
    </w:p>
    <w:p>
      <w:pPr>
        <w:pStyle w:val="Normal"/>
        <w:jc w:val="both"/>
        <w:rPr/>
      </w:pPr>
      <w:r>
        <w:rPr>
          <w:sz w:val="24"/>
          <w:lang w:val="lv-LV"/>
        </w:rPr>
        <w:t>- atbildētāja pamattiesvedībā vārdā - Marta Moika i Puiga [</w:t>
      </w:r>
      <w:r>
        <w:rPr>
          <w:i/>
          <w:sz w:val="24"/>
          <w:lang w:val="lv-LV"/>
        </w:rPr>
        <w:t>Marta Moix i Puig</w:t>
      </w:r>
      <w:r>
        <w:rPr>
          <w:sz w:val="24"/>
          <w:lang w:val="lv-LV"/>
        </w:rPr>
        <w:t>], advokāte Katalonijas Autonomās kopienas Galvenā juridiskā biroja Tiesvedības departamentā [</w:t>
      </w:r>
      <w:r>
        <w:rPr>
          <w:i/>
          <w:sz w:val="24"/>
          <w:lang w:val="lv-LV"/>
        </w:rPr>
        <w:t>Litigation Department of the Central Legal Office</w:t>
      </w:r>
      <w:r>
        <w:rPr>
          <w:sz w:val="24"/>
          <w:lang w:val="lv-LV"/>
        </w:rPr>
        <w:t xml:space="preserve">], pārstāve, </w:t>
      </w:r>
    </w:p>
    <w:p>
      <w:pPr>
        <w:pStyle w:val="Normal"/>
        <w:jc w:val="both"/>
        <w:rPr>
          <w:sz w:val="24"/>
          <w:lang w:val="lv-LV"/>
        </w:rPr>
      </w:pPr>
      <w:r>
        <w:rPr>
          <w:sz w:val="24"/>
          <w:lang w:val="lv-LV"/>
        </w:rPr>
      </w:r>
    </w:p>
    <w:p>
      <w:pPr>
        <w:pStyle w:val="Normal"/>
        <w:jc w:val="both"/>
        <w:rPr/>
      </w:pPr>
      <w:r>
        <w:rPr>
          <w:sz w:val="24"/>
          <w:lang w:val="lv-LV"/>
        </w:rPr>
        <w:t>- Beļģijas valdības vārdā – Ārlietu, ārējās tirdzniecības un attīstības sadarbības ministrijas galvenais inspektors R. van Hāfere [</w:t>
      </w:r>
      <w:r>
        <w:rPr>
          <w:i/>
          <w:sz w:val="24"/>
          <w:lang w:val="lv-LV"/>
        </w:rPr>
        <w:t>R. van Havere</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Eiropas Kopienu Komisijas vārdā – Blanka Rodrigesa Galindo [</w:t>
      </w:r>
      <w:r>
        <w:rPr>
          <w:i/>
          <w:sz w:val="24"/>
          <w:lang w:val="lv-LV"/>
        </w:rPr>
        <w:t>Blanca Rodríguez Galindo</w:t>
      </w:r>
      <w:r>
        <w:rPr>
          <w:sz w:val="24"/>
          <w:lang w:val="lv-LV"/>
        </w:rPr>
        <w:t xml:space="preserve">], Komisijas Juridiskā dienesta locekle, pārstāve, </w:t>
      </w:r>
    </w:p>
    <w:p>
      <w:pPr>
        <w:pStyle w:val="Normal"/>
        <w:jc w:val="both"/>
        <w:rPr>
          <w:sz w:val="24"/>
          <w:lang w:val="lv-LV"/>
        </w:rPr>
      </w:pPr>
      <w:r>
        <w:rPr>
          <w:sz w:val="24"/>
          <w:lang w:val="lv-LV"/>
        </w:rPr>
      </w:r>
    </w:p>
    <w:p>
      <w:pPr>
        <w:pStyle w:val="Normal"/>
        <w:jc w:val="both"/>
        <w:rPr>
          <w:sz w:val="24"/>
          <w:lang w:val="lv-LV"/>
        </w:rPr>
      </w:pPr>
      <w:r>
        <w:rPr>
          <w:sz w:val="24"/>
          <w:lang w:val="lv-LV"/>
        </w:rPr>
        <w:t xml:space="preserve">lietā C-176/90 iesnieguši: </w:t>
      </w:r>
    </w:p>
    <w:p>
      <w:pPr>
        <w:pStyle w:val="Normal"/>
        <w:jc w:val="both"/>
        <w:rPr>
          <w:sz w:val="24"/>
          <w:lang w:val="lv-LV"/>
        </w:rPr>
      </w:pPr>
      <w:r>
        <w:rPr>
          <w:sz w:val="24"/>
          <w:lang w:val="lv-LV"/>
        </w:rPr>
      </w:r>
    </w:p>
    <w:p>
      <w:pPr>
        <w:pStyle w:val="Normal"/>
        <w:jc w:val="both"/>
        <w:rPr/>
      </w:pPr>
      <w:r>
        <w:rPr>
          <w:sz w:val="24"/>
          <w:lang w:val="lv-LV"/>
        </w:rPr>
        <w:t>- pieteikuma iesniedzēja pamattiesvedībā vārdā - Edvardo Vivankoss Komess [</w:t>
      </w:r>
      <w:r>
        <w:rPr>
          <w:i/>
          <w:sz w:val="24"/>
          <w:lang w:val="lv-LV"/>
        </w:rPr>
        <w:t>Eduardo Vivancos Comes</w:t>
      </w:r>
      <w:r>
        <w:rPr>
          <w:sz w:val="24"/>
          <w:lang w:val="lv-LV"/>
        </w:rPr>
        <w:t>] un Enrike Vendreljs Santiveri [</w:t>
      </w:r>
      <w:r>
        <w:rPr>
          <w:i/>
          <w:sz w:val="24"/>
          <w:lang w:val="lv-LV"/>
        </w:rPr>
        <w:t>Enrique Vendrell Santiveri</w:t>
      </w:r>
      <w:r>
        <w:rPr>
          <w:sz w:val="24"/>
          <w:lang w:val="lv-LV"/>
        </w:rPr>
        <w:t>] no Barselonas Advokātu kolēģijas un Araseli Garsija Gomesa [</w:t>
      </w:r>
      <w:r>
        <w:rPr>
          <w:i/>
          <w:sz w:val="24"/>
          <w:lang w:val="lv-LV"/>
        </w:rPr>
        <w:t>Araceli García Gómez</w:t>
      </w:r>
      <w:r>
        <w:rPr>
          <w:sz w:val="24"/>
          <w:lang w:val="lv-LV"/>
        </w:rPr>
        <w:t xml:space="preserve">], advokāte no Barselonas, </w:t>
      </w:r>
    </w:p>
    <w:p>
      <w:pPr>
        <w:pStyle w:val="Normal"/>
        <w:jc w:val="both"/>
        <w:rPr>
          <w:sz w:val="24"/>
          <w:lang w:val="lv-LV"/>
        </w:rPr>
      </w:pPr>
      <w:r>
        <w:rPr>
          <w:sz w:val="24"/>
          <w:lang w:val="lv-LV"/>
        </w:rPr>
      </w:r>
    </w:p>
    <w:p>
      <w:pPr>
        <w:pStyle w:val="Normal"/>
        <w:jc w:val="both"/>
        <w:rPr/>
      </w:pPr>
      <w:r>
        <w:rPr>
          <w:sz w:val="24"/>
          <w:lang w:val="lv-LV"/>
        </w:rPr>
        <w:t>- atbildētāja pamattiesvedībā vārdā - Katalonijas Autonomās kopienas Galvenā juridiskā biroja Tiesvedības departamenta advokāte Mersē Korretha i Torrensa [</w:t>
      </w:r>
      <w:r>
        <w:rPr>
          <w:i/>
          <w:sz w:val="24"/>
          <w:lang w:val="lv-LV"/>
        </w:rPr>
        <w:t>Mercè Corretja i Torrens</w:t>
      </w:r>
      <w:r>
        <w:rPr>
          <w:sz w:val="24"/>
          <w:lang w:val="lv-LV"/>
        </w:rPr>
        <w:t xml:space="preserve">], pārstāve, </w:t>
      </w:r>
    </w:p>
    <w:p>
      <w:pPr>
        <w:pStyle w:val="Normal"/>
        <w:jc w:val="both"/>
        <w:rPr>
          <w:sz w:val="24"/>
          <w:lang w:val="lv-LV"/>
        </w:rPr>
      </w:pPr>
      <w:r>
        <w:rPr>
          <w:sz w:val="24"/>
          <w:lang w:val="lv-LV"/>
        </w:rPr>
      </w:r>
    </w:p>
    <w:p>
      <w:pPr>
        <w:pStyle w:val="Normal"/>
        <w:jc w:val="both"/>
        <w:rPr/>
      </w:pPr>
      <w:r>
        <w:rPr>
          <w:sz w:val="24"/>
          <w:lang w:val="lv-LV"/>
        </w:rPr>
        <w:t>- Apvienotās Karalistes vārdā – Huseins A. Keja [</w:t>
      </w:r>
      <w:r>
        <w:rPr>
          <w:i/>
          <w:sz w:val="24"/>
          <w:lang w:val="lv-LV"/>
        </w:rPr>
        <w:t>Hussein A. Kaya</w:t>
      </w:r>
      <w:r>
        <w:rPr>
          <w:sz w:val="24"/>
          <w:lang w:val="lv-LV"/>
        </w:rPr>
        <w:t>] no Valsts kases juriskonsultu departamenta [</w:t>
      </w:r>
      <w:r>
        <w:rPr>
          <w:i/>
          <w:sz w:val="24"/>
          <w:lang w:val="lv-LV"/>
        </w:rPr>
        <w:t>Treasury Solictor’s Departement</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 xml:space="preserve">- Eiropas Kopienu Komisijas vārdā - Komisijas Juridiskā dienesta locekle Blanka Rodrigesa Galindo, pārstāve,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1. gada 24. aprīlī izklāstīja pieteikuma iesniedzēji pamattiesvedībās, ko pārstāv Huans Paskvals Planass, Hoakins Masramons Fontanalss, Enrike Vendreljs Santiveri un Hosē Molto Darners [</w:t>
      </w:r>
      <w:r>
        <w:rPr>
          <w:i/>
          <w:sz w:val="24"/>
          <w:lang w:val="lv-LV"/>
        </w:rPr>
        <w:t>Josep Moltó Darner</w:t>
      </w:r>
      <w:r>
        <w:rPr>
          <w:sz w:val="24"/>
          <w:lang w:val="lv-LV"/>
        </w:rPr>
        <w:t>] no Barselonas Advokātu kolēģijas, un 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 Ar 1989. gada 7. novembra rīkojumu, ko Tiesa saņēmusi 1990. gada 2. janvārī un kas tika koriģēts ar 1990. gada 8. janvāra rīkojumu, ko Tiesa saņēma 1990. gada 5. februārī, un ar 1989. gada 29. novembra rīkojumu, ko Tiesa saņēmusi 7. jūnijā un kas savukārt tika koriģēts ar 1990. gada 28. jūnija rīkojumu, ko Tiesa saņēma 1990. gada 12. jūlijā, Katalonijas Augstākā tiesa, pamatojoties uz EEK līguma 177. pantu, iesniedza Tiesai trīs jautājumus prejudiciāla nolēmuma saņemšanai par EEK līguma 30. un 36. panta interpretāciju.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w:t>
      </w:r>
      <w:r>
        <w:rPr>
          <w:i/>
          <w:sz w:val="24"/>
          <w:lang w:val="lv-LV"/>
        </w:rPr>
        <w:t>Aragonesa de Publicidad Exterior and Publivía</w:t>
      </w:r>
      <w:r>
        <w:rPr>
          <w:sz w:val="24"/>
          <w:lang w:val="lv-LV"/>
        </w:rPr>
        <w:t xml:space="preserve">, kas apsaimnieko reklāmas stendus, no vienas puses, un Katalonijas autonomās kopienas Veselības un sociālās drošības departamentu, no otras puses. </w:t>
      </w:r>
    </w:p>
    <w:p>
      <w:pPr>
        <w:pStyle w:val="Normal"/>
        <w:jc w:val="both"/>
        <w:rPr>
          <w:sz w:val="24"/>
          <w:lang w:val="lv-LV"/>
        </w:rPr>
      </w:pPr>
      <w:r>
        <w:rPr>
          <w:sz w:val="24"/>
          <w:lang w:val="lv-LV"/>
        </w:rPr>
      </w:r>
    </w:p>
    <w:p>
      <w:pPr>
        <w:pStyle w:val="Normal"/>
        <w:jc w:val="both"/>
        <w:rPr/>
      </w:pPr>
      <w:r>
        <w:rPr>
          <w:sz w:val="24"/>
          <w:lang w:val="lv-LV"/>
        </w:rPr>
        <w:t>3. No Tiesai iesniegtajiem dokumentiem izriet, ka šīm kompānijām tika uzlikts administratīvais sods par to, ka pārkāptas normas, kuras nosaka Katalonijas autonomās kopienas parlamenta 1985. gada 25. jūlija Likums Nr. 20/85 par vielu, kas rada atkarību, aizliegšanu un palīdzības pasākumiem (</w:t>
      </w:r>
      <w:r>
        <w:rPr>
          <w:i/>
          <w:sz w:val="24"/>
          <w:lang w:val="lv-LV"/>
        </w:rPr>
        <w:t>DOG</w:t>
      </w:r>
      <w:r>
        <w:rPr>
          <w:sz w:val="24"/>
          <w:lang w:val="lv-LV"/>
        </w:rPr>
        <w:t xml:space="preserve"> Nr. 572, 1985. gada 7. augusts, 465. lpp), kas plašsaziņas līdzekļos, ielās un uz automaģistrālēm (izņemot ražošanas un tirdzniecības centru norādes), kā arī kinoteātros un sabiedriskajā transportā aizliedz reklamēt alkoholiskos dzērienus, kuros spirta saturs pārsniedz 23 grādus.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Aragonesa de Publicidad Exterior and Publivía</w:t>
      </w:r>
      <w:r>
        <w:rPr>
          <w:sz w:val="24"/>
          <w:lang w:val="lv-LV"/>
        </w:rPr>
        <w:t xml:space="preserve"> Katalonijas Augstākajā tiesā par šo sodu iesniedza apelācijas sūdzību. Tiesā šis uzņēmums īpaši uzsvēra to, ka minētais Katalonijas likums, uz kuru pamatojoties tika pieņemts attiecīgais lēmums, ir pretrunā Līguma 30. pantam, jo attiecībā uz reklāmas ierobežojumiem, ko šis likums nosaka, tas ietekmē iespēju tirgot citās dalībvalstīs ražotus alkoholiskos dzērienus. </w:t>
      </w:r>
    </w:p>
    <w:p>
      <w:pPr>
        <w:pStyle w:val="Normal"/>
        <w:jc w:val="both"/>
        <w:rPr>
          <w:sz w:val="24"/>
          <w:lang w:val="lv-LV"/>
        </w:rPr>
      </w:pPr>
      <w:r>
        <w:rPr>
          <w:sz w:val="24"/>
          <w:lang w:val="lv-LV"/>
        </w:rPr>
      </w:r>
    </w:p>
    <w:p>
      <w:pPr>
        <w:pStyle w:val="Normal"/>
        <w:jc w:val="both"/>
        <w:rPr>
          <w:sz w:val="24"/>
          <w:lang w:val="lv-LV"/>
        </w:rPr>
      </w:pPr>
      <w:r>
        <w:rPr>
          <w:sz w:val="24"/>
          <w:lang w:val="lv-LV"/>
        </w:rPr>
        <w:t xml:space="preserve">5. Tādi bija faktiskie apstākļi, kuros Augstākā tiesa nolēma apturēt tiesvedību līdz brīdim, kad Tiesa pieņems prejudiciālu nolēmumu, atbildot uz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dalībvalsts likums ( šajā gadījumā – likums, kuru izdevis dalībvalsts autonomās kopienas parlaments, kam saskaņā ar valsts tiesību aktiem ir likumdošanas tiesības atsevišķos jautājumos), kas alkoholiskos dzērienus, kuros spirta saturs pārsniedz 23 grādus, tās jurisdikcijā esošajā teritorijā aizliedz reklamēt: a) plašsaziņas līdzekļos, b) ielās un uz automaģistrālēm, izņemot ražošanas un tirdzniecības centru norādes, c) kinoteātros, d) sabiedriskajā transportā, ir pasākums ar ietekmi, kas līdzvērtīga eksporta ierobežojumiem, EEK līguma 3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ir apstiprinoša, tad vai EEK līguma 36. panta pirmais teikums ir jāinterpretē tādā nozīmē, ka dalībvalsts saskaņā ar saviem tiesību aktiem, lai aizsargātu cilvēku veselību, drīkst likumīgi noteikt daļēju aizliegumu alkoholisko dzērienu reklāmai, ja spirta saturs minētajos alkoholiskajos dzērienos pārsniedz 23 grādu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iepriekšminētais aizliegums, kas noteikts, pamatojoties uz sabiedrības veselības aizsardzības apsvērumiem, ir tirdzniecības starp dalībvalstīm patvaļīga diskriminācija vai slēpts ierobež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6. Plašāks lietas apstākļu izklāsts, tiesvedības gaita un Tiesai iesniegtie rakstveida apsvērumi ir norādīti ziņojumā Tiesas sēdei un turpmāk tiks izklāstīti vienīgi tik,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7. Uzdodot šos trīs jautājumus, kuri ir jāizskata kopā, valsts tiesa vēlējās noskaidrot, vai EEK līguma 30. un 36. pants pieļauj tādas tiesību normas, kādas nosaka minētais likums, kas tiek izskatīts pamattiesvedībā un kas noteiktos gadījumos aizliedz reklamēt alkoholiskos dzērienus, kuros spirta saturs pārsniedz 23 grādus. </w:t>
      </w:r>
    </w:p>
    <w:p>
      <w:pPr>
        <w:pStyle w:val="Normal"/>
        <w:jc w:val="both"/>
        <w:rPr>
          <w:sz w:val="24"/>
          <w:lang w:val="lv-LV"/>
        </w:rPr>
      </w:pPr>
      <w:r>
        <w:rPr>
          <w:sz w:val="24"/>
          <w:lang w:val="lv-LV"/>
        </w:rPr>
      </w:r>
    </w:p>
    <w:p>
      <w:pPr>
        <w:pStyle w:val="Normal"/>
        <w:jc w:val="both"/>
        <w:rPr>
          <w:sz w:val="24"/>
          <w:lang w:val="lv-LV"/>
        </w:rPr>
      </w:pPr>
      <w:r>
        <w:rPr>
          <w:sz w:val="24"/>
          <w:lang w:val="lv-LV"/>
        </w:rPr>
        <w:t xml:space="preserve">8. Vispirms jānorāda, ka Līguma 30. pantu var piemērot it visu dalībvalstu iestāžu pieņemtajiem pasākumiem: vai tās būtu centrālās iestādes, federālās valsts iestādes vai kādas citas teritoriālā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9. Saskaņā ar Līguma 30. pantu “dalībvalstu starpā ir aizliegti importa kvantitatīvie ierobežojumi un citi pasākumi ar līdzvērtīgu iedarbību”. Atbilstoši Eiropas Kopienu Tiesas praksei ikviens pasākums, kas tieši vai netieši, faktiski vai potenciāli var kavēt Kopienas iekšējo tirdzniecību, ir jāuzskata par pasākumu ar līdzvērtīgu iedarbību. </w:t>
      </w:r>
    </w:p>
    <w:p>
      <w:pPr>
        <w:pStyle w:val="Normal"/>
        <w:jc w:val="both"/>
        <w:rPr>
          <w:sz w:val="24"/>
          <w:lang w:val="lv-LV"/>
        </w:rPr>
      </w:pPr>
      <w:r>
        <w:rPr>
          <w:sz w:val="24"/>
          <w:lang w:val="lv-LV"/>
        </w:rPr>
      </w:r>
    </w:p>
    <w:p>
      <w:pPr>
        <w:pStyle w:val="Normal"/>
        <w:jc w:val="both"/>
        <w:rPr/>
      </w:pPr>
      <w:r>
        <w:rPr>
          <w:sz w:val="24"/>
          <w:lang w:val="lv-LV"/>
        </w:rPr>
        <w:t xml:space="preserve">10. Kā Tiesa </w:t>
      </w:r>
      <w:r>
        <w:rPr>
          <w:i/>
          <w:sz w:val="24"/>
          <w:lang w:val="lv-LV"/>
        </w:rPr>
        <w:t>inter alia</w:t>
      </w:r>
      <w:r>
        <w:rPr>
          <w:sz w:val="24"/>
          <w:lang w:val="lv-LV"/>
        </w:rPr>
        <w:t xml:space="preserve"> noteikusi savā spriedumā lietā C-362/88 (</w:t>
      </w:r>
      <w:r>
        <w:rPr>
          <w:i/>
          <w:sz w:val="24"/>
          <w:lang w:val="lv-LV"/>
        </w:rPr>
        <w:t>GB-INNO-BM</w:t>
      </w:r>
      <w:r>
        <w:rPr>
          <w:sz w:val="24"/>
          <w:lang w:val="lv-LV"/>
        </w:rPr>
        <w:t xml:space="preserve"> pret </w:t>
      </w:r>
      <w:r>
        <w:rPr>
          <w:i/>
          <w:sz w:val="24"/>
          <w:lang w:val="lv-LV"/>
        </w:rPr>
        <w:t>Conféderation du Commerce Luxembourgoise</w:t>
      </w:r>
      <w:r>
        <w:rPr>
          <w:sz w:val="24"/>
          <w:lang w:val="lv-LV"/>
        </w:rPr>
        <w:t xml:space="preserve">, 1990, </w:t>
      </w:r>
      <w:r>
        <w:rPr>
          <w:i/>
          <w:sz w:val="24"/>
          <w:lang w:val="lv-LV"/>
        </w:rPr>
        <w:t>ECR</w:t>
      </w:r>
      <w:r>
        <w:rPr>
          <w:sz w:val="24"/>
          <w:lang w:val="lv-LV"/>
        </w:rPr>
        <w:t xml:space="preserve"> 667, 7. rindkopa), likumdošana, kas ierobežo vai aizliedz noteiktas reklamēšanas formas un noteiktus pārdošanas veicināšanas pasākumus, lai gan tieši neietekmē tirdzniecību, var būt tāda, kas ierobežo tirdzniecības apjomu, jo ietekmē tirdzniecības iespējas. </w:t>
      </w:r>
    </w:p>
    <w:p>
      <w:pPr>
        <w:pStyle w:val="Normal"/>
        <w:jc w:val="both"/>
        <w:rPr>
          <w:sz w:val="24"/>
          <w:lang w:val="lv-LV"/>
        </w:rPr>
      </w:pPr>
      <w:r>
        <w:rPr>
          <w:sz w:val="24"/>
          <w:lang w:val="lv-LV"/>
        </w:rPr>
      </w:r>
    </w:p>
    <w:p>
      <w:pPr>
        <w:pStyle w:val="Normal"/>
        <w:jc w:val="both"/>
        <w:rPr>
          <w:sz w:val="24"/>
          <w:lang w:val="lv-LV"/>
        </w:rPr>
      </w:pPr>
      <w:r>
        <w:rPr>
          <w:sz w:val="24"/>
          <w:lang w:val="lv-LV"/>
        </w:rPr>
        <w:t>11. Tādējādi tādi valsts tiesību akti, kāds ir pamattiesvedībā izskatāmais, kas aizliedz noteiktās vietās reklamēt alkoholiskos dzērienus, kuros spirta saturs pārsniedz 23 grādus, var kavēt importu no citām dalībvalstīm un tāpēc principā var tikt uzskatīts par pasākumu ar līdzvērtīgu ietekmi 30.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2. Tomēr savos apsvērumos Tiesai Komisija norādīja, ka likumdošana, kas bez kādas atšķirības tiek piemērota gan vietējiem ražojumiem, gan ievestajiem, ir jāatbalsta, atsaucoties tikai uz 30. pantu, bez kādas nepieciešamības izmantot 36. pantu, kā to dara valsts tiesa, jo minētie valsts tiesību akti ir pamatoti ar obligātu prasību, - tādu, kāda ir sabiedrības veselības aizsardzība. </w:t>
      </w:r>
    </w:p>
    <w:p>
      <w:pPr>
        <w:pStyle w:val="Normal"/>
        <w:jc w:val="both"/>
        <w:rPr>
          <w:sz w:val="24"/>
          <w:lang w:val="lv-LV"/>
        </w:rPr>
      </w:pPr>
      <w:r>
        <w:rPr>
          <w:sz w:val="24"/>
          <w:lang w:val="lv-LV"/>
        </w:rPr>
      </w:r>
    </w:p>
    <w:p>
      <w:pPr>
        <w:pStyle w:val="Normal"/>
        <w:jc w:val="both"/>
        <w:rPr>
          <w:sz w:val="24"/>
          <w:lang w:val="lv-LV"/>
        </w:rPr>
      </w:pPr>
      <w:r>
        <w:rPr>
          <w:sz w:val="24"/>
          <w:lang w:val="lv-LV"/>
        </w:rPr>
        <w:t>13. Šāds spriešanas veids nav pieņemams. Sabiedrības veselības aizsardzība ir skaidri minēta kā viena no sabiedrības interesēm, kas noteikta 36. pantā un kas dod iespēju izvairīties no 30. pantā noteiktā aizlieguma ierobežot importu. Tā kā 36. pants ir piemērojams, ja apstrīdētais pasākums ierobežo tikai importu, kurpretī saskaņā ar Tiesas praksi jautājums par obligātām prasībām 30. panta interpretācijas nolūkā nevar rasties, ja vien konkrētais pasākums bez kādas atšķirības netiek piemērots gan vietējiem ražojumiem, gan ievestajiem, tad šajos apstākļos nav nepieciešams izvērtēt, vai sabiedrības veselības aizsardzība var būt arī obligāta prasība 30. panta piemērošanas nolūkos.</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jos apstākļos jānoskaidro, vai, pirmkārt, konkrētās likumdošanas būtība ir aizsargāt sabiedrības veselību un, otrkārt, vai tā ir samērīga ar sasniedzamo mērķi. </w:t>
      </w:r>
    </w:p>
    <w:p>
      <w:pPr>
        <w:pStyle w:val="Normal"/>
        <w:jc w:val="both"/>
        <w:rPr>
          <w:sz w:val="24"/>
          <w:lang w:val="lv-LV"/>
        </w:rPr>
      </w:pPr>
      <w:r>
        <w:rPr>
          <w:sz w:val="24"/>
          <w:lang w:val="lv-LV"/>
        </w:rPr>
      </w:r>
    </w:p>
    <w:p>
      <w:pPr>
        <w:pStyle w:val="Normal"/>
        <w:jc w:val="both"/>
        <w:rPr/>
      </w:pPr>
      <w:r>
        <w:rPr>
          <w:sz w:val="24"/>
          <w:lang w:val="lv-LV"/>
        </w:rPr>
        <w:t xml:space="preserve">15. Attiecībā uz pirmo jautājumu pietiek ar konstatāciju, kā Tiesa norādījusi savā spriedumā lietā 152/78 (Komisija pret Franciju, 1980, </w:t>
      </w:r>
      <w:r>
        <w:rPr>
          <w:i/>
          <w:sz w:val="24"/>
          <w:lang w:val="lv-LV"/>
        </w:rPr>
        <w:t>ECR</w:t>
      </w:r>
      <w:r>
        <w:rPr>
          <w:sz w:val="24"/>
          <w:lang w:val="lv-LV"/>
        </w:rPr>
        <w:t xml:space="preserve">, 2299, 17. rindkopa), ka reklāma aicina uz patēriņu un ka noteikumi, kas ierobežo iespēju reklamēt alkoholiskos dzērienus un cenšas cīnīties pret alkoholismu, atspoguļo rūpes par sabiedrības vesel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otro jautājumu jānorāda, ka pašreizējā situācijā, kad Kopienā nav kopēji vai saskaņoti noteikumi, kas regulētu alkoholisko dzērienu reklamēšanas vispārējo kārtību, dalībvalstu ziņā ir izvēlēties, kādu sabiedrības veselības aizsardzības līmeni tā vēlas nodrošināt, kā arī veidu, kādā tās vēlas šo aizsardzību panākt. Tomēr valstis šajā saistībā drīkst rīkoties tikai Līguma noteiktajos ietvaros, un tām it īpaši jāievēro proporcionalitātes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17. No vienas puses, tāds valsts pasākums, kāds tiek izskatīt šajā lietā, ierobežo tirdzniecības brīvību tikai ierobežotā apjomā, jo tas attiecas tikai uz tiem alkoholiskajiem dzērieniem, kuros spirta sastāvs pārsniedz 23 grādus. Patiesībā šis pēdējais kritērijs kā daļa no kampaņas pret alkoholismu nav uzskatāms par klaji nepamato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No otras puses, attiecīgais pasākums attiecīgo alkoholisko dzērienu reklamēšanuaizliedz nevis pilnībā, bet gan tikai noteiktās vietās, no kurām dažas, piemēram, sabiedriskās automaģistrāles un kinoteātri, saistītas attiecīgi ar autovadītājiem un jauniešiem - divām iedzīvotāju kategorijām, attiecībā uz kurām kampaņai pret alkoholismu ir īpaša nozīme. Tādējādi nekādā ziņā nevar uzskatīt, ka šis pasākums nav samērīgs ar noteikt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19. Otrkārt, lai gūtu labumu no 36. pantā minētā izņēmuma, šādu valsts tiesību normu, kā minētajā pantā sacīts, “nedrīkst piemērot dalībvalstu tirdzniecībā kā patvaļīgas diskriminācijas vai slēptas ierobežošanas līdzekli”. </w:t>
      </w:r>
    </w:p>
    <w:p>
      <w:pPr>
        <w:pStyle w:val="Normal"/>
        <w:jc w:val="both"/>
        <w:rPr>
          <w:sz w:val="24"/>
          <w:lang w:val="lv-LV"/>
        </w:rPr>
      </w:pPr>
      <w:r>
        <w:rPr>
          <w:sz w:val="24"/>
          <w:lang w:val="lv-LV"/>
        </w:rPr>
      </w:r>
    </w:p>
    <w:p>
      <w:pPr>
        <w:pStyle w:val="Normal"/>
        <w:jc w:val="both"/>
        <w:rPr/>
      </w:pPr>
      <w:r>
        <w:rPr>
          <w:sz w:val="24"/>
          <w:lang w:val="lv-LV"/>
        </w:rPr>
        <w:t>20. Kā Tiesa lēmusi lietā 34/79 (Karaliene [</w:t>
      </w:r>
      <w:r>
        <w:rPr>
          <w:i/>
          <w:sz w:val="24"/>
          <w:lang w:val="lv-LV"/>
        </w:rPr>
        <w:t>Regina</w:t>
      </w:r>
      <w:r>
        <w:rPr>
          <w:sz w:val="24"/>
          <w:lang w:val="lv-LV"/>
        </w:rPr>
        <w:t>] pret Hennu [</w:t>
      </w:r>
      <w:r>
        <w:rPr>
          <w:i/>
          <w:sz w:val="24"/>
          <w:lang w:val="lv-LV"/>
        </w:rPr>
        <w:t>Henn</w:t>
      </w:r>
      <w:r>
        <w:rPr>
          <w:sz w:val="24"/>
          <w:lang w:val="lv-LV"/>
        </w:rPr>
        <w:t>] un Derbiju [</w:t>
      </w:r>
      <w:r>
        <w:rPr>
          <w:i/>
          <w:sz w:val="24"/>
          <w:lang w:val="lv-LV"/>
        </w:rPr>
        <w:t>Darby</w:t>
      </w:r>
      <w:r>
        <w:rPr>
          <w:sz w:val="24"/>
          <w:lang w:val="lv-LV"/>
        </w:rPr>
        <w:t>], 1979, ECR, 3795, 21. punkts), 36. panta otrais teikums ir radīts tādēļ, lai nepieļautu, ka tirdzniecības ierobežojumi, kuru pamatā ir pirmajā teikumā minētie apsvērumi, zaudētu savu patieso mērķi un tiktu izmantoti, lai radītu diskrimināciju attiecībā uz precēm, kas ražotas citās dalībvalstīs, vai arī netieši aizsargātu atsevišķus vietējos ražojumus.</w:t>
      </w:r>
    </w:p>
    <w:p>
      <w:pPr>
        <w:pStyle w:val="Normal"/>
        <w:jc w:val="both"/>
        <w:rPr>
          <w:sz w:val="24"/>
          <w:lang w:val="lv-LV"/>
        </w:rPr>
      </w:pPr>
      <w:r>
        <w:rPr>
          <w:sz w:val="24"/>
          <w:lang w:val="lv-LV"/>
        </w:rPr>
      </w:r>
    </w:p>
    <w:p>
      <w:pPr>
        <w:pStyle w:val="Normal"/>
        <w:jc w:val="both"/>
        <w:rPr/>
      </w:pPr>
      <w:r>
        <w:rPr>
          <w:sz w:val="24"/>
          <w:lang w:val="lv-LV"/>
        </w:rPr>
        <w:t xml:space="preserve">21. Šajā sakarībā </w:t>
      </w:r>
      <w:r>
        <w:rPr>
          <w:i/>
          <w:sz w:val="24"/>
          <w:lang w:val="lv-LV"/>
        </w:rPr>
        <w:t>Aragonesa de Publicidad Exterior</w:t>
      </w:r>
      <w:r>
        <w:rPr>
          <w:sz w:val="24"/>
          <w:lang w:val="lv-LV"/>
        </w:rPr>
        <w:t xml:space="preserve"> un </w:t>
      </w:r>
      <w:r>
        <w:rPr>
          <w:i/>
          <w:sz w:val="24"/>
          <w:lang w:val="lv-LV"/>
        </w:rPr>
        <w:t>Publivía</w:t>
      </w:r>
      <w:r>
        <w:rPr>
          <w:sz w:val="24"/>
          <w:lang w:val="lv-LV"/>
        </w:rPr>
        <w:t xml:space="preserve"> norādīja, ka, izvērtējot to, vai attiecīgā pasākuma būtība ir diskriminējoša un protekcionistiska, jāņem vērā ne tikai tas, ka šis Katalonijas likums neparedz attiecīgo alkoholisko dzērienu formālu nodalīšanu pēc to izcelsmes: vietējā produkcija un ārzemēs ražotā. Ir jāņem vērā tas, ka šis likums ir piemērojams tikai tajā teritorijā, kas atrodas Katalonijas parlamenta jurisdik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saskaņā ar pieteikuma iesniedzēju pamattiesvedībās apgalvoto situācija, kādā ir ievestā produkcija, jāsalīdzina nevis ar situāciju, kādā ir visā Spānijā ražotā produkcija, bet gan Katalonijā ražotā. Tā kā vairumam Katalonijā ražoto alkoholisko dzērienu spirta saturs nepārsniedz 23 grādus, tad attiecīgais pasākums ir jāuzskata par diskriminējošu un protekcionistisku, jo tas samazina to alkoholisko dzērienu patēriņu, kam ir augsts spirta saturs, un tādējādi dzērieni, kas ražoti ārpus Katalonijas, atrodas neizdevīgākā situācijā, un, no otras puses, jo tas neierobežo iespēju reklamēt alkoholiskos dzērienus, kuros ir zemāks spirta saturs, un tādējādi aizsargā vietējo produ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os argumentus nevar atbalstīt. </w:t>
      </w:r>
    </w:p>
    <w:p>
      <w:pPr>
        <w:pStyle w:val="Normal"/>
        <w:jc w:val="both"/>
        <w:rPr>
          <w:sz w:val="24"/>
          <w:lang w:val="lv-LV"/>
        </w:rPr>
      </w:pPr>
      <w:r>
        <w:rPr>
          <w:sz w:val="24"/>
          <w:lang w:val="lv-LV"/>
        </w:rPr>
      </w:r>
    </w:p>
    <w:p>
      <w:pPr>
        <w:pStyle w:val="Normal"/>
        <w:jc w:val="both"/>
        <w:rPr>
          <w:sz w:val="24"/>
          <w:lang w:val="lv-LV"/>
        </w:rPr>
      </w:pPr>
      <w:r>
        <w:rPr>
          <w:sz w:val="24"/>
          <w:lang w:val="lv-LV"/>
        </w:rPr>
        <w:t xml:space="preserve">24. Patiešām, ja valsts pasākumam ir ierobežota teritoriālās darbības joma, jo tas tiek piemērots tikai kādā valsts teritorijas daļā, tas vienalga jāuzskata par diskriminējošu vai protekcionistisku attiecībā uz preču brīvas aprites normām, pamatojoties uz to, ka tas ietekmē gan no citām attiecīgās valsts teritorijas daļām, gan arī no citām dalībvalstīm ievesto ražojumu tirdzniecību. Lai šādu pasākumu kvalificētu kā diskriminējošu vai protekcionistisku, nav nepieciešams, lai tas būtu labvēlīgs attiecīgās valsts ražojumiem vai arī radītu nelabvēlīgāku situāciju tikai ievestajiem ražojumiem, nevis viet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tāda valsts tiesību norma, kādas tiek izskatīta pamattiesvedībā, nav Kopienas iekšējās tirdzniecības patvaļīga diskriminācija vai slēpts ierobežojums. No vienas puses, no Tiesai iesniegtajiem materiāliem ir skaidrs, ka šāda tiesību norma nenodala preces pēc to izcelsmes. Ierobežojumi, ko tā nosaka, netiek piemēroti alkoholiskajiem dzērieniem, kuros spirta saturs nepārsniedz 23 grādus, un tāpēc neierobežo to ievešanu no citām dalībvalstīm. Attiecībā uz alkoholiskajiem dzērieniem, kuros spirta saturs pārsniedz 23 grādus, šie ierobežojumi ietekmē, turklāt ievērojami, gan kādā attiecīgās valsts teritorijas daļā ražoto produkciju, kurai ierobežojumi tiek piemēroti, gan arī no citām dalībvalstīm ievesto produkciju. No otras puses, ar to vien nepietiek, ka šajā valsts teritorijas daļā vairāk ražo alkoholiskos dzērienus, kuros spirta saturs nepārsniedz 23 grādus, nekā alkoholiskos dzērienus ar augstāku spirta saturu, lai tāpēc šādu tiesību aktu uzskatītu par Kopienas iekšējās tirdzniecības patvaļīgu diskrimināciju vai slēptu ierobežojumu. </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26. Tādējādi atbilde uz Tiesai iesniegtajiem jautājumiem prejudiciālā nolēmuma saņemšanai ir tāda, ka EEK līguma 30. pants un 36. pants, aplūkoti kopā, neliedz pieņemt tādu tiesību aktu, kāds tiek izskatīts pamattiesvedībā, kas attiecīgā dalībvalsts teritorijas daļā aizliedz plašsaziņas līdzekļos, ielās un uz automaģistrālēm (izņemot ražošanas un tirdzniecības centru norādes), kinoteātros un sabiedriskajā transportā reklamēt alkoholiskos dzērienus, kuros spirta saturs pārsniedz 23 grādus, ja šo tiesību aktu, pat ja tas ir pasākums ar līdzvērtīgu ietekmi EEK līguma 30. panta nozīmē, var saskaņā ar šī Līguma 36. pantu pamatot ar sabiedrības veselības aizsardzības apsvērumiem un ja, ņemot vērā tā iezīmes un apstākļus, kas raksturoti Tiesai iesniegtajos dokumentos, tas nav uzskatāms par līdzekli, kas aizsargā, kaut vai netieši, atsevišķus vietējos ražoj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7. Izdevumi, kas radušies Beļģijas valdībai, Apvienotajai Karaliste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9. gada 7. novembra un 29. novembra rīkojumiem, kas attiecīgi tika koriģēti ar 1990. gada 8. janvāra un 28. jūnija rīkojumiem, nospriež: </w:t>
      </w:r>
    </w:p>
    <w:p>
      <w:pPr>
        <w:pStyle w:val="Normal"/>
        <w:jc w:val="both"/>
        <w:rPr>
          <w:sz w:val="24"/>
          <w:lang w:val="lv-LV"/>
        </w:rPr>
      </w:pPr>
      <w:r>
        <w:rPr>
          <w:sz w:val="24"/>
          <w:lang w:val="lv-LV"/>
        </w:rPr>
      </w:r>
    </w:p>
    <w:p>
      <w:pPr>
        <w:pStyle w:val="BodyText2"/>
        <w:rPr/>
      </w:pPr>
      <w:r>
        <w:rPr/>
        <w:t xml:space="preserve">EEK līguma 30. pants un 36. pants, aplūkoti kopā, neliedz pieņemt tādu tiesību aktu, kāds tiek izskatīts pamattiesvedībā, kas attiecīgā dalībvalsts teritorijas daļā aizliedz plašsaziņas līdzekļos, ielās un uz automaģistrālēm (izņemot ražošanas un tirdzniecības centru norādes), kinoteātros un sabiedriskajā transportā reklamēt alkoholiskos dzērienus, kuros spirta saturs pārsniedz 23 grādus, ja šo tiesību aktu, pat ja tas ir pasākums ar līdzvērtīgu ietekmi EEK līguma 30. panta nozīmē, var saskaņā ar šī Līguma 36. pantu pamatot ar sabiedrības veselības aizsardzības apsvērumiem un ja, ņemot vērā tā iezīmes un apstākļus, kas raksturoti Tiesai iesniegtajos dokumentos, tas nav uzskatāms par līdzekli, kas aizsargā, kaut vai netieši, atsevišķus vietējos ražo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1. gada 25.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Ž. G. Žiro</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90 and C-176/90</w:t>
      </w:r>
    </w:p>
    <w:p>
      <w:pPr>
        <w:pStyle w:val="Normal"/>
        <w:jc w:val="both"/>
        <w:rPr>
          <w:i/>
          <w:i/>
          <w:lang w:val="lv-LV"/>
        </w:rPr>
      </w:pPr>
      <w:r>
        <w:rPr>
          <w:i/>
          <w:lang w:val="lv-LV"/>
        </w:rPr>
        <w:t>DOCNUM: 61990J0001</w:t>
      </w:r>
    </w:p>
    <w:p>
      <w:pPr>
        <w:pStyle w:val="Normal"/>
        <w:jc w:val="both"/>
        <w:rPr/>
      </w:pPr>
      <w:r>
        <w:rPr>
          <w:i/>
          <w:lang w:val="lv-LV"/>
        </w:rPr>
        <w:t>PUBREF: European Court reports 1991 Page I-0415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2T09:07:00Z</cp:lastPrinted>
  <dcterms:modified xsi:type="dcterms:W3CDTF">1899-12-29T21:00:00Z</dcterms:modified>
  <cp:revision>1</cp:revision>
  <dc:subject/>
  <dc:title/>
</cp:coreProperties>
</file>