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2. gada 16.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Eiropas Parlaments pret Eiropas Kopienu Padomi</w:t>
      </w:r>
    </w:p>
    <w:p>
      <w:pPr>
        <w:pStyle w:val="Normal"/>
        <w:jc w:val="both"/>
        <w:rPr>
          <w:b/>
          <w:b/>
          <w:sz w:val="24"/>
          <w:lang w:val="lv-LV"/>
        </w:rPr>
      </w:pPr>
      <w:r>
        <w:rPr>
          <w:b/>
          <w:sz w:val="24"/>
          <w:lang w:val="lv-LV"/>
        </w:rPr>
      </w:r>
    </w:p>
    <w:p>
      <w:pPr>
        <w:pStyle w:val="Normal"/>
        <w:jc w:val="center"/>
        <w:rPr>
          <w:sz w:val="24"/>
          <w:lang w:val="lv-LV"/>
        </w:rPr>
      </w:pPr>
      <w:r>
        <w:rPr>
          <w:sz w:val="24"/>
          <w:lang w:val="lv-LV"/>
        </w:rPr>
        <w:t>(Nerezidentu pārvadātāju iespējas veikt kravu iekšzemes autopārvadā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65/90</w:t>
      </w:r>
    </w:p>
    <w:p>
      <w:pPr>
        <w:pStyle w:val="Normal"/>
        <w:jc w:val="both"/>
        <w:rPr>
          <w:sz w:val="24"/>
          <w:lang w:val="lv-LV"/>
        </w:rPr>
      </w:pPr>
      <w:r>
        <w:rPr>
          <w:sz w:val="24"/>
          <w:lang w:val="lv-LV"/>
        </w:rPr>
      </w:r>
    </w:p>
    <w:p>
      <w:pPr>
        <w:pStyle w:val="Normal"/>
        <w:jc w:val="both"/>
        <w:rPr/>
      </w:pPr>
      <w:r>
        <w:rPr>
          <w:b/>
          <w:sz w:val="24"/>
          <w:lang w:val="lv-LV"/>
        </w:rPr>
        <w:t>Eiropas Parlaments</w:t>
      </w:r>
      <w:r>
        <w:rPr>
          <w:sz w:val="24"/>
          <w:lang w:val="lv-LV"/>
        </w:rPr>
        <w:t>, ko pārstāv juriskonsults [</w:t>
      </w:r>
      <w:r>
        <w:rPr>
          <w:i/>
          <w:sz w:val="24"/>
          <w:lang w:val="lv-LV"/>
        </w:rPr>
        <w:t>Jurisconsult</w:t>
      </w:r>
      <w:r>
        <w:rPr>
          <w:sz w:val="24"/>
          <w:lang w:val="lv-LV"/>
        </w:rPr>
        <w:t>] Horhe Kampinoss [</w:t>
      </w:r>
      <w:r>
        <w:rPr>
          <w:i/>
          <w:sz w:val="24"/>
          <w:lang w:val="lv-LV"/>
        </w:rPr>
        <w:t>Jorge Campinos</w:t>
      </w:r>
      <w:r>
        <w:rPr>
          <w:sz w:val="24"/>
          <w:lang w:val="lv-LV"/>
        </w:rPr>
        <w:t>], kuram palīdz juriskonsults [</w:t>
      </w:r>
      <w:r>
        <w:rPr>
          <w:i/>
          <w:sz w:val="24"/>
          <w:lang w:val="lv-LV"/>
        </w:rPr>
        <w:t>Legal Adviser</w:t>
      </w:r>
      <w:r>
        <w:rPr>
          <w:sz w:val="24"/>
          <w:lang w:val="lv-LV"/>
        </w:rPr>
        <w:t>] Rolāns Bjebē [</w:t>
      </w:r>
      <w:r>
        <w:rPr>
          <w:i/>
          <w:sz w:val="24"/>
          <w:lang w:val="lv-LV"/>
        </w:rPr>
        <w:t>Roland Bieber</w:t>
      </w:r>
      <w:r>
        <w:rPr>
          <w:sz w:val="24"/>
          <w:lang w:val="lv-LV"/>
        </w:rPr>
        <w:t>] un Parlamenta Juridiskā dienesta loceklis Johans Šū [</w:t>
      </w:r>
      <w:r>
        <w:rPr>
          <w:i/>
          <w:sz w:val="24"/>
          <w:lang w:val="lv-LV"/>
        </w:rPr>
        <w:t>Johann Schoo</w:t>
      </w:r>
      <w:r>
        <w:rPr>
          <w:sz w:val="24"/>
          <w:lang w:val="lv-LV"/>
        </w:rPr>
        <w:t>], pārstāvji, un kas norādījis adresi Luksemburgā, Eiropas Parlamenta Ģenerālsekretariātā, Kiršbergā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Padomi</w:t>
      </w:r>
      <w:r>
        <w:rPr>
          <w:sz w:val="24"/>
          <w:lang w:val="lv-LV"/>
        </w:rPr>
        <w:t>, ko pārstāv juriskonsults Žans-Klods Pirī [</w:t>
      </w:r>
      <w:r>
        <w:rPr>
          <w:i/>
          <w:sz w:val="24"/>
          <w:lang w:val="lv-LV"/>
        </w:rPr>
        <w:t>Jean-Claude Piris</w:t>
      </w:r>
      <w:r>
        <w:rPr>
          <w:sz w:val="24"/>
          <w:lang w:val="lv-LV"/>
        </w:rPr>
        <w:t>] un Juridiskā dienesta locekle Žila Osāna [</w:t>
      </w:r>
      <w:r>
        <w:rPr>
          <w:i/>
          <w:sz w:val="24"/>
          <w:lang w:val="lv-LV"/>
        </w:rPr>
        <w:t>Jill Aussant</w:t>
      </w:r>
      <w:r>
        <w:rPr>
          <w:sz w:val="24"/>
          <w:lang w:val="lv-LV"/>
        </w:rPr>
        <w:t xml:space="preserve">], pārstāvji, un kas norādījusi adresi Luksemburgā, Eiropas Investīciju bankas Juridisko lietu direkcijas direktora vietnieka birojā, </w:t>
      </w:r>
      <w:r>
        <w:rPr>
          <w:i/>
          <w:sz w:val="24"/>
          <w:lang w:val="lv-LV"/>
        </w:rPr>
        <w:t>Office of Xavier Herlin, 100 Boulevard Konard 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bilstoši EEK līguma 173. pantam atcelt Padomes 1989. gada 21. decembra Regulu (EEK) Nr. 4059/89, ar ko nosaka nosacījumus, saskaņā ar kuriem nerezidenti pārvadātāji var sniegt kravu iekšzemes autopārvadājumu pakalpojumus dalībvalstī (OV, 1989, L 390, 3.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un P. J. G. Kapteins [</w:t>
      </w:r>
      <w:r>
        <w:rPr>
          <w:i/>
          <w:sz w:val="24"/>
          <w:lang w:val="lv-LV"/>
        </w:rPr>
        <w:t>P. J. G. Kapteyn</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M. Diess de Velasko [</w:t>
      </w:r>
      <w:r>
        <w:rPr>
          <w:i/>
          <w:sz w:val="24"/>
          <w:lang w:val="lv-LV"/>
        </w:rPr>
        <w:t>M. Diez de Velasco</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pPr>
      <w:r>
        <w:rPr>
          <w:sz w:val="24"/>
          <w:lang w:val="lv-LV"/>
        </w:rPr>
        <w:t>sekretārs Ž. A. Pomps [</w:t>
      </w:r>
      <w:r>
        <w:rPr>
          <w:i/>
          <w:sz w:val="24"/>
          <w:lang w:val="lv-LV"/>
        </w:rPr>
        <w:t>J. A. Pompe</w:t>
      </w:r>
      <w:r>
        <w:rPr>
          <w:sz w:val="24"/>
          <w:lang w:val="lv-LV"/>
        </w:rPr>
        <w:t>], sekretāra vietniek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paskaidrojumus 1992. gada 8. janvār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2. gada 26. februā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
        <w:rPr/>
      </w:pPr>
      <w:r>
        <w:rPr>
          <w:lang w:val="lv-LV"/>
        </w:rPr>
        <w:t xml:space="preserve">1. Ar pieteikumu, kas Tiesas kancelejā saņemts 1990. gada 14. martā, Eiropas Parlaments atbilstoši EEK līguma 173. pantam iesniedza prasību atcelt Padomes 1989. gada 21. decembra Regulu (EEK) Nr. 4059/89, ar ko nosaka nosacījumus, saskaņā ar kuriem nerezidenti pārvadātāji var sniegt kravu iekšzemes autopārvadājumu pakalpojumus dalībvalstī (OV, 1989, L 390, 3. lpp.). </w:t>
      </w:r>
    </w:p>
    <w:p>
      <w:pPr>
        <w:pStyle w:val="Normal"/>
        <w:jc w:val="both"/>
        <w:rPr>
          <w:sz w:val="24"/>
          <w:lang w:val="lv-LV"/>
        </w:rPr>
      </w:pPr>
      <w:r>
        <w:rPr>
          <w:sz w:val="24"/>
          <w:lang w:val="lv-LV"/>
        </w:rPr>
      </w:r>
    </w:p>
    <w:p>
      <w:pPr>
        <w:pStyle w:val="Normal"/>
        <w:jc w:val="both"/>
        <w:rPr>
          <w:lang w:val="lv-LV"/>
        </w:rPr>
      </w:pPr>
      <w:r>
        <w:rPr>
          <w:sz w:val="24"/>
          <w:lang w:val="lv-LV"/>
        </w:rPr>
        <w:t xml:space="preserve">2. Ar minēto regulu, kas pieņemta, pamatojoties uz EEK līguma 75. pantu, tika ieviesta Kopienas kabotāžas kvota – 15000 kabotāžas atļauju, kas derīgas divus mēnešus (2. panta 1. punkts). Kvotu sadala starp dažādām dalībvalstīm saskaņā ar noteiktu formulu, un kopš 1991. gada 1. jūlija to katru gadu palielina, ņemot vērā vidējās tendences kravu iekšzemes autopārvadājumu jomā dalībvalstīs (2. panta 3. un 4. punkts). Ja kabotāžas dēļ radušies būtiski traucējumi iekšzemes pārvadājumu tirgū konkrētā ģeogrāfiskā apgabalā, Komisija, apspriežoties ar dalībvalstīm, var noteikt aizsardzības pasākumus; šādi pasākumi var būt īslaicīga minētās regulas darbības jomas nepiemērošana konkrētajam apgabalam (2. panta 5. punkts). </w:t>
      </w:r>
    </w:p>
    <w:p>
      <w:pPr>
        <w:pStyle w:val="Normal"/>
        <w:jc w:val="both"/>
        <w:rPr>
          <w:sz w:val="24"/>
          <w:lang w:val="lv-LV"/>
        </w:rPr>
      </w:pPr>
      <w:r>
        <w:rPr>
          <w:sz w:val="24"/>
          <w:lang w:val="lv-LV"/>
        </w:rPr>
      </w:r>
    </w:p>
    <w:p>
      <w:pPr>
        <w:pStyle w:val="Normal"/>
        <w:jc w:val="both"/>
        <w:rPr>
          <w:lang w:val="lv-LV"/>
        </w:rPr>
      </w:pPr>
      <w:r>
        <w:rPr>
          <w:sz w:val="24"/>
          <w:lang w:val="lv-LV"/>
        </w:rPr>
        <w:t xml:space="preserve">3. Apstrīdētā regula arī paredz, ka, ja vien Kopienas regulās nav noteikts citādi, kabotāžas pārvadājumiem piemēro dalībvalstīs spēkā esošos noteikumus attiecībā uz likmēm un nosacījumiem, kas reglamentē pārvadājumu līgumus, autotransporta līdzekļu svaru un izmērus, prasības attiecībā uz konkrētu kategoriju preču pārvadājumiem, transportlīdzekļa vadīšanas un atpūtas laiku un pārvadāšanas pakalpojumiem piemērojamo pievienotās vērtības nodokli (5. pants). Regula stājās spēkā 1990. gada 1. jūlijā un ir piemērojama līdz 1992. gada 31. decembrim (9. panta pirmā un otrā daļa). Tomēr Padome apņēmās līdz 1992. gada 1. jūlijam pieņemt regulu, ar ko nosaka galīgo kabotāžas sistēmu un kam jāstājas spēkā 1993. gada 1. janvārī (9. panta trešā daļa). </w:t>
      </w:r>
    </w:p>
    <w:p>
      <w:pPr>
        <w:pStyle w:val="Normal"/>
        <w:jc w:val="both"/>
        <w:rPr>
          <w:sz w:val="24"/>
          <w:lang w:val="lv-LV"/>
        </w:rPr>
      </w:pPr>
      <w:r>
        <w:rPr>
          <w:sz w:val="24"/>
          <w:lang w:val="lv-LV"/>
        </w:rPr>
      </w:r>
    </w:p>
    <w:p>
      <w:pPr>
        <w:pStyle w:val="Normal"/>
        <w:jc w:val="both"/>
        <w:rPr/>
      </w:pPr>
      <w:r>
        <w:rPr>
          <w:sz w:val="24"/>
          <w:lang w:val="lv-LV"/>
        </w:rPr>
        <w:t xml:space="preserve">4. No Tiesai iesniegtajiem dokumentiem ir saprotams, ka apstrīdētā tiesību akta pamatā ir priekšlikums pieņemt regulu, ko Komisijai iesniegusi Padome 1985. gada 5. decembrī (OV, 1985, C 349, 26. lpp.) un par ko Eiropas Parlaments savu atzinumu sniedza 1986. gada 12. septembra rezolūcijā (OV, 1986, C 255, 236. lpp.). </w:t>
      </w:r>
    </w:p>
    <w:p>
      <w:pPr>
        <w:pStyle w:val="Normal"/>
        <w:jc w:val="both"/>
        <w:rPr>
          <w:sz w:val="24"/>
          <w:lang w:val="lv-LV"/>
        </w:rPr>
      </w:pPr>
      <w:r>
        <w:rPr>
          <w:sz w:val="24"/>
          <w:lang w:val="lv-LV"/>
        </w:rPr>
      </w:r>
    </w:p>
    <w:p>
      <w:pPr>
        <w:pStyle w:val="Normal"/>
        <w:jc w:val="both"/>
        <w:rPr>
          <w:lang w:val="lv-LV"/>
        </w:rPr>
      </w:pPr>
      <w:r>
        <w:rPr>
          <w:sz w:val="24"/>
          <w:lang w:val="lv-LV"/>
        </w:rPr>
        <w:t xml:space="preserve">5. Mērķis minētajam priekšlikumam, kas iesniegts, pamatojoties uz EEK līguma 75. pantu, bija nodrošināt, ka no 1987. gada 1. janvāra jebkuram autopārvadātājam, kas reģistrēts dalībvalstī un ir tajā pilnvarots pēc nomas līguma vai par atlīdzību veikt uzņēmējdarbību kā starptautiskais autopārvadātājs, tiek atļauts veikt kravu iekšzemes autopārvadājumus pēc nomas līguma vai par atlīdzību citā dalībvalstī; šajā saistībā viņam būtu jāļauj uz laiku darboties valstī, neizveidojot tajā galvenā uzņēmuma vai tā filiāles reģistrācijas vietu (1.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6. Tika ierosināts, ka jebkurš priekšlikumā definētais pārvadātājs no 1987. gada 1. janvāra varētu veikt iekšzemes autopārvadājumus citā dalībvalstī bez kvantitatīviem vai kvalitatīviem ierobežojumiem pēc tam, kad veikts pārvadājums starp divām dalībvalstīm, ar nosacījumu, ka šādi pārvadājumi ir tikai divi un tos veic vai nu atpakaļceļā uz dalībvalsti, kurā atrodas attiecīgais uzņēmējs, vai arī uz dalībvalsti, kurā sākts iepriekšējais starptautiskais pārvadājums (5. pants). </w:t>
      </w:r>
    </w:p>
    <w:p>
      <w:pPr>
        <w:pStyle w:val="Normal"/>
        <w:jc w:val="both"/>
        <w:rPr>
          <w:sz w:val="24"/>
          <w:lang w:val="lv-LV"/>
        </w:rPr>
      </w:pPr>
      <w:r>
        <w:rPr>
          <w:sz w:val="24"/>
          <w:lang w:val="lv-LV"/>
        </w:rPr>
      </w:r>
    </w:p>
    <w:p>
      <w:pPr>
        <w:pStyle w:val="Normal"/>
        <w:jc w:val="both"/>
        <w:rPr>
          <w:lang w:val="lv-LV"/>
        </w:rPr>
      </w:pPr>
      <w:r>
        <w:rPr>
          <w:sz w:val="24"/>
          <w:lang w:val="lv-LV"/>
        </w:rPr>
        <w:t xml:space="preserve">7. Padomes 1989. gada 21. decembra sesijā, kurā pieņēma apstrīdēto regulu, Komisija grozīja savu sākotnējo priekšlikumu atbilstoši pieņemtās regulas tekstam. Padome minēto regulu pieņēma saskaņā ar grozīto priekšlikumu ar kvalificētu balsu vairākumu, atkārtoti neapspriežoties ar Eiropas Parlamentu par grozīto priekšlikumu. </w:t>
      </w:r>
    </w:p>
    <w:p>
      <w:pPr>
        <w:pStyle w:val="Normal"/>
        <w:jc w:val="both"/>
        <w:rPr>
          <w:sz w:val="24"/>
          <w:lang w:val="lv-LV"/>
        </w:rPr>
      </w:pPr>
      <w:r>
        <w:rPr>
          <w:sz w:val="24"/>
          <w:lang w:val="lv-LV"/>
        </w:rPr>
      </w:r>
    </w:p>
    <w:p>
      <w:pPr>
        <w:pStyle w:val="Normal"/>
        <w:jc w:val="both"/>
        <w:rPr>
          <w:lang w:val="lv-LV"/>
        </w:rPr>
      </w:pPr>
      <w:r>
        <w:rPr>
          <w:sz w:val="24"/>
          <w:lang w:val="lv-LV"/>
        </w:rPr>
        <w:t xml:space="preserve">8. Pamatojot savu prasību, Eiropas Parlaments apgalvo, ka ir pārkāptas tā tiesības piedalīties Kopienas likumdošanas procesā, jo ar to nav notikusi otrreizēja apspriede pirms apstrīdētās regulas pieņemšanas. Parlaments uzskata, ka tad, ja Padome ir ievērojami atkāpusies no Komisijas sākotnējā priekšlikuma, ir vajadzīga jauna apspriede saskaņā ar Līguma 75. pantā paredzēto procedūru. </w:t>
      </w:r>
    </w:p>
    <w:p>
      <w:pPr>
        <w:pStyle w:val="Normal"/>
        <w:jc w:val="both"/>
        <w:rPr>
          <w:sz w:val="24"/>
          <w:lang w:val="lv-LV"/>
        </w:rPr>
      </w:pPr>
      <w:r>
        <w:rPr>
          <w:sz w:val="24"/>
          <w:lang w:val="lv-LV"/>
        </w:rPr>
      </w:r>
    </w:p>
    <w:p>
      <w:pPr>
        <w:pStyle w:val="Normal"/>
        <w:jc w:val="both"/>
        <w:rPr>
          <w:lang w:val="lv-LV"/>
        </w:rPr>
      </w:pPr>
      <w:r>
        <w:rPr>
          <w:sz w:val="24"/>
          <w:lang w:val="lv-LV"/>
        </w:rPr>
        <w:t xml:space="preserve">9. Pilnīgāka informācija par šīs lietas faktiskajiem apstākļiem, procedūru un pušu prasības pamatiem un argumentiem ir izklāstīta tiesas sēdes ziņojumā, un tā turpmāk tiks pieminēta vai iztirzāta tikai tik daudz, cik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ieņemamīb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0. Padome ir izvirzījusi iebildumu pret prasību atbilstoši Reglamenta 91. panta 1. punktam, apstrīdot Parlamenta tiesības iesniegt prasību par atcelšanu. </w:t>
      </w:r>
    </w:p>
    <w:p>
      <w:pPr>
        <w:pStyle w:val="Normal"/>
        <w:jc w:val="both"/>
        <w:rPr>
          <w:sz w:val="24"/>
          <w:lang w:val="lv-LV"/>
        </w:rPr>
      </w:pPr>
      <w:r>
        <w:rPr>
          <w:sz w:val="24"/>
          <w:lang w:val="lv-LV"/>
        </w:rPr>
      </w:r>
    </w:p>
    <w:p>
      <w:pPr>
        <w:pStyle w:val="Normal"/>
        <w:jc w:val="both"/>
        <w:rPr/>
      </w:pPr>
      <w:r>
        <w:rPr>
          <w:sz w:val="24"/>
          <w:lang w:val="lv-LV"/>
        </w:rPr>
        <w:t xml:space="preserve">11. Pamatojot minēto iebildumu, Padome atsaucās vispirms uz principiem, kas noteikti “komitoloģijas” spriedumā lietā 302/87, Parlaments pret Padomi, 1988, </w:t>
      </w:r>
      <w:r>
        <w:rPr>
          <w:i/>
          <w:sz w:val="24"/>
          <w:lang w:val="lv-LV"/>
        </w:rPr>
        <w:t>ECR</w:t>
      </w:r>
      <w:r>
        <w:rPr>
          <w:sz w:val="24"/>
          <w:lang w:val="lv-LV"/>
        </w:rPr>
        <w:t xml:space="preserve"> 5615. Pēc tam tā minēja iepriekšējo spriedumu lietā C-70/88, Parlaments pret Padomi, 1990, </w:t>
      </w:r>
      <w:r>
        <w:rPr>
          <w:i/>
          <w:sz w:val="24"/>
          <w:lang w:val="lv-LV"/>
        </w:rPr>
        <w:t>ECR</w:t>
      </w:r>
      <w:r>
        <w:rPr>
          <w:sz w:val="24"/>
          <w:lang w:val="lv-LV"/>
        </w:rPr>
        <w:t xml:space="preserve"> I-2041, proti, spriedumu “pēcčernobiļas regulas” lietā, un savos papildu apsvērumos, kas iesniegti ar Tiesas atļauju, un tiesas sēdē sniegtajos mutvārdu paskaidrojumos tā izvirzīja argumentus, kuru pamatā ir minētais spriedums. </w:t>
      </w:r>
    </w:p>
    <w:p>
      <w:pPr>
        <w:pStyle w:val="Normal"/>
        <w:jc w:val="both"/>
        <w:rPr>
          <w:sz w:val="24"/>
          <w:lang w:val="lv-LV"/>
        </w:rPr>
      </w:pPr>
      <w:r>
        <w:rPr>
          <w:sz w:val="24"/>
          <w:lang w:val="lv-LV"/>
        </w:rPr>
      </w:r>
    </w:p>
    <w:p>
      <w:pPr>
        <w:pStyle w:val="Normal"/>
        <w:jc w:val="both"/>
        <w:rPr>
          <w:lang w:val="lv-LV"/>
        </w:rPr>
      </w:pPr>
      <w:r>
        <w:rPr>
          <w:sz w:val="24"/>
          <w:lang w:val="lv-LV"/>
        </w:rPr>
        <w:t xml:space="preserve">12. Padome norāda, ka spriedums lietā C-70/88 pierāda, ka Parlaments savas prasījuma tiesības, ko paredz Līguma 173. pants, drīkst izmantot tikai ārkārtas gadījumos, kad ir risks, ka varētu tikt izjaukts Līguma sistēmas līdzsvars, vai kad ir būtiski pārkāptas Parlamenta galvenās prerogatīvas. Šajā gadījumā minētie kritēriji nav ievēroti, jo prasībā nav apstrīdēts konkrētā tiesību akta juridiskais pamats; turklāt tā attiecas tikai uz procedūru apspriedei ar Parlamentu, nevis uz sadarbības procedūru. </w:t>
      </w:r>
    </w:p>
    <w:p>
      <w:pPr>
        <w:pStyle w:val="Normal"/>
        <w:jc w:val="both"/>
        <w:rPr>
          <w:sz w:val="24"/>
          <w:lang w:val="lv-LV"/>
        </w:rPr>
      </w:pPr>
      <w:r>
        <w:rPr>
          <w:sz w:val="24"/>
          <w:lang w:val="lv-LV"/>
        </w:rPr>
      </w:r>
    </w:p>
    <w:p>
      <w:pPr>
        <w:pStyle w:val="Normal"/>
        <w:jc w:val="both"/>
        <w:rPr>
          <w:sz w:val="24"/>
          <w:lang w:val="lv-LV"/>
        </w:rPr>
      </w:pPr>
      <w:r>
        <w:rPr>
          <w:sz w:val="24"/>
          <w:lang w:val="lv-LV"/>
        </w:rPr>
        <w:t xml:space="preserve">13. Šajā saistībā ir pietiekami atcerēties, ka, kā Tiesa noteica spriedumā lietā C-70/88, Parlamenta prasība atcelt Padomes vai Komisijas tiesību aktu ir pieņemama ar nosacījumu, ka tā ir vērsta tikai uz Parlamenta prerogatīvu aizsardzību un ka tā pamatojas tikai uz argumentiem attiecībā uz prerogatīvu pārkāpumu (27. punkts), un ka Parlamenta prerogatīvas jo īpaši ietver piedalīšanos tiesību aktu izstrādē (28. punkts). </w:t>
      </w:r>
    </w:p>
    <w:p>
      <w:pPr>
        <w:pStyle w:val="Normal"/>
        <w:jc w:val="both"/>
        <w:rPr>
          <w:sz w:val="24"/>
          <w:lang w:val="lv-LV"/>
        </w:rPr>
      </w:pPr>
      <w:r>
        <w:rPr>
          <w:sz w:val="24"/>
          <w:lang w:val="lv-LV"/>
        </w:rPr>
      </w:r>
    </w:p>
    <w:p>
      <w:pPr>
        <w:pStyle w:val="Normal"/>
        <w:jc w:val="both"/>
        <w:rPr>
          <w:lang w:val="lv-LV"/>
        </w:rPr>
      </w:pPr>
      <w:r>
        <w:rPr>
          <w:sz w:val="24"/>
          <w:lang w:val="lv-LV"/>
        </w:rPr>
        <w:t xml:space="preserve">14. Pamatojoties uz minētajiem kritērijiem, prasība jāatzīst par nepieņemamu. Parlaments apgalvo, ka ir pārkāptas tā prerogatīvas, jo fakts, ka ar to nenotika otrreizēja apspriede procedūrā, kurā pieņēma apstrīdēto regulu, nozīmē to, ka Parlaments netika pienācīgi iesaistīts tāda tiesību akta izstrādē, kura pieņemšanai atbilstoši Līguma 75. pantam piemēro prasību, ka ir jābūt iepriekšējai apspriedei ar Parlamentu. Pienācīga apspriede ar Parlamentu Līgumā paredzētajos gadījumos ir viens no līdzekļiem, kas ļauj Parlamentam efektīvi piedalīties Kopienas likumdošanas procesā (tā dēvētie “izoglikozes” spriedumi lietās 138/79, </w:t>
      </w:r>
      <w:r>
        <w:rPr>
          <w:i/>
          <w:sz w:val="24"/>
          <w:lang w:val="lv-LV"/>
        </w:rPr>
        <w:t>Roquette Frères</w:t>
      </w:r>
      <w:r>
        <w:rPr>
          <w:sz w:val="24"/>
          <w:lang w:val="lv-LV"/>
        </w:rPr>
        <w:t xml:space="preserve"> pret Padomi, 1980, </w:t>
      </w:r>
      <w:r>
        <w:rPr>
          <w:i/>
          <w:sz w:val="24"/>
          <w:lang w:val="lv-LV"/>
        </w:rPr>
        <w:t>ECR</w:t>
      </w:r>
      <w:r>
        <w:rPr>
          <w:sz w:val="24"/>
          <w:lang w:val="lv-LV"/>
        </w:rPr>
        <w:t xml:space="preserve"> 3333, 33. punkts, un 139/79, </w:t>
      </w:r>
      <w:r>
        <w:rPr>
          <w:i/>
          <w:sz w:val="24"/>
          <w:lang w:val="lv-LV"/>
        </w:rPr>
        <w:t>Maizena</w:t>
      </w:r>
      <w:r>
        <w:rPr>
          <w:sz w:val="24"/>
          <w:lang w:val="lv-LV"/>
        </w:rPr>
        <w:t xml:space="preserve"> pret Padomi, 1980, </w:t>
      </w:r>
      <w:r>
        <w:rPr>
          <w:i/>
          <w:sz w:val="24"/>
          <w:lang w:val="lv-LV"/>
        </w:rPr>
        <w:t>ECR</w:t>
      </w:r>
      <w:r>
        <w:rPr>
          <w:sz w:val="24"/>
          <w:lang w:val="lv-LV"/>
        </w:rPr>
        <w:t xml:space="preserve"> 3393, 3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pēc Padomes izvirzītais iebildums pret prasīb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ietas būtība</w:t>
      </w:r>
    </w:p>
    <w:p>
      <w:pPr>
        <w:pStyle w:val="Normal"/>
        <w:jc w:val="both"/>
        <w:rPr>
          <w:b/>
          <w:b/>
          <w:sz w:val="24"/>
          <w:lang w:val="lv-LV"/>
        </w:rPr>
      </w:pPr>
      <w:r>
        <w:rPr>
          <w:b/>
          <w:sz w:val="24"/>
          <w:lang w:val="lv-LV"/>
        </w:rPr>
      </w:r>
    </w:p>
    <w:p>
      <w:pPr>
        <w:pStyle w:val="Normal"/>
        <w:jc w:val="both"/>
        <w:rPr/>
      </w:pPr>
      <w:r>
        <w:rPr>
          <w:sz w:val="24"/>
          <w:lang w:val="lv-LV"/>
        </w:rPr>
        <w:t xml:space="preserve">16. Saskaņā ar Tiesas praksi pienākums apspriesties ar Eiropas Parlamentu likumdošanas procedūrā Līgumā paredzētajos gadījumos ietver prasību apspriesties ar Parlamentu ikreiz, kad galīgais pieņemtais teksts kopumā būtiski atšķiras no teksta, par kuru ar Parlamentu apspriede jau notikusi, izņemot gadījumus, kad grozījumi būtībā atbilst Parlamenta vēlmēm (sk. spriedumus lietās 41/69, </w:t>
      </w:r>
      <w:r>
        <w:rPr>
          <w:i/>
          <w:sz w:val="24"/>
          <w:lang w:val="lv-LV"/>
        </w:rPr>
        <w:t>Chemiefarma</w:t>
      </w:r>
      <w:r>
        <w:rPr>
          <w:sz w:val="24"/>
          <w:lang w:val="lv-LV"/>
        </w:rPr>
        <w:t xml:space="preserve"> pret Komisiju, 1970, </w:t>
      </w:r>
      <w:r>
        <w:rPr>
          <w:i/>
          <w:sz w:val="24"/>
          <w:lang w:val="lv-LV"/>
        </w:rPr>
        <w:t>ECR</w:t>
      </w:r>
      <w:r>
        <w:rPr>
          <w:sz w:val="24"/>
          <w:lang w:val="lv-LV"/>
        </w:rPr>
        <w:t xml:space="preserve"> 661, un 817/79, </w:t>
      </w:r>
      <w:r>
        <w:rPr>
          <w:i/>
          <w:sz w:val="24"/>
          <w:lang w:val="lv-LV"/>
        </w:rPr>
        <w:t>Buyl</w:t>
      </w:r>
      <w:r>
        <w:rPr>
          <w:sz w:val="24"/>
          <w:lang w:val="lv-LV"/>
        </w:rPr>
        <w:t xml:space="preserve"> pret Komisiju, 1982, </w:t>
      </w:r>
      <w:r>
        <w:rPr>
          <w:i/>
          <w:sz w:val="24"/>
          <w:lang w:val="lv-LV"/>
        </w:rPr>
        <w:t>ECR</w:t>
      </w:r>
      <w:r>
        <w:rPr>
          <w:sz w:val="24"/>
          <w:lang w:val="lv-LV"/>
        </w:rPr>
        <w:t xml:space="preserve"> 245). </w:t>
      </w:r>
    </w:p>
    <w:p>
      <w:pPr>
        <w:pStyle w:val="Normal"/>
        <w:jc w:val="both"/>
        <w:rPr>
          <w:sz w:val="24"/>
          <w:lang w:val="lv-LV"/>
        </w:rPr>
      </w:pPr>
      <w:r>
        <w:rPr>
          <w:sz w:val="24"/>
          <w:lang w:val="lv-LV"/>
        </w:rPr>
      </w:r>
    </w:p>
    <w:p>
      <w:pPr>
        <w:pStyle w:val="Normal"/>
        <w:jc w:val="both"/>
        <w:rPr>
          <w:lang w:val="lv-LV"/>
        </w:rPr>
      </w:pPr>
      <w:r>
        <w:rPr>
          <w:sz w:val="24"/>
          <w:lang w:val="lv-LV"/>
        </w:rPr>
        <w:t xml:space="preserve">17. Komisijas sākotnēji ierosinātajā regulā, par kuru Parlaments sniedza savu atzinumu, tās 1. pantā, bija paredzēts, ka jebkuram autopārvadātājam, kas reģistrēts dalībvalstī un kas pilnvarots pēc nomas līguma vai par atlīdzību veikt uzņēmējdarbību kā starptautiskais autopārvadātājs, ir jāatļauj pēc nomas līguma vai par atlīdzību veikt kravu iekšzemes autopārvadājumus dalībvalstī, kas nav viņa reģistrācijas valsts. Saskaņā ar sākotnēji ierosinātās regulas 3. pantu iekšzemes autopārvadājumiem jāpiemēro noteikumi, kas ir spēkā dalībvalstī, kurā tiek veikti autopārvadājumi, ar nosacījumu, ka attiecīgā valsts šādus noteikumus vienādi piemēro nerezidentiem pārvadātājiem un saviem pārvadātājiem. </w:t>
      </w:r>
    </w:p>
    <w:p>
      <w:pPr>
        <w:pStyle w:val="Normal"/>
        <w:jc w:val="both"/>
        <w:rPr>
          <w:sz w:val="24"/>
          <w:lang w:val="lv-LV"/>
        </w:rPr>
      </w:pPr>
      <w:r>
        <w:rPr>
          <w:sz w:val="24"/>
          <w:lang w:val="lv-LV"/>
        </w:rPr>
      </w:r>
    </w:p>
    <w:p>
      <w:pPr>
        <w:pStyle w:val="Normal"/>
        <w:jc w:val="both"/>
        <w:rPr>
          <w:lang w:val="lv-LV"/>
        </w:rPr>
      </w:pPr>
      <w:r>
        <w:rPr>
          <w:sz w:val="24"/>
          <w:lang w:val="lv-LV"/>
        </w:rPr>
        <w:t xml:space="preserve">18. Savukārt Padomes pieņemtā regula tikai paredz, ka dalībvalstī reģistrētiem pārvadātājiem, kas pilnvaroti veikt uzņēmējdarbību kā starptautiskie autopārvadātāji, jābūt tiesīgiem uz laiku sniegt kravu iekšzemes autopārvadājumu pakalpojumus citā dalībvalstī (1. pants). Kabotāžu drīkst veikt tikai atbilstoši Kopienas kvotai, kas ir 15000 kabotāžas atļauju, kuras derīgas divus mēnešus (2. pants). Turklāt konkrētā regula ir piemērojama tikai līdz 1992. gada 31. decembrim un Padomei līdz 1992. gada 1. jūlijam ir jāpieņem regula, ar ko nosaka galīgo kabotāžu sistēmu (9. pants). </w:t>
      </w:r>
    </w:p>
    <w:p>
      <w:pPr>
        <w:pStyle w:val="Normal"/>
        <w:jc w:val="both"/>
        <w:rPr>
          <w:sz w:val="24"/>
          <w:lang w:val="lv-LV"/>
        </w:rPr>
      </w:pPr>
      <w:r>
        <w:rPr>
          <w:sz w:val="24"/>
          <w:lang w:val="lv-LV"/>
        </w:rPr>
      </w:r>
    </w:p>
    <w:p>
      <w:pPr>
        <w:pStyle w:val="Normal"/>
        <w:jc w:val="both"/>
        <w:rPr>
          <w:lang w:val="lv-LV"/>
        </w:rPr>
      </w:pPr>
      <w:r>
        <w:rPr>
          <w:sz w:val="24"/>
          <w:lang w:val="lv-LV"/>
        </w:rPr>
        <w:t xml:space="preserve">19. Salīdzinot Komisijas sākotnējo priekšlikumu un apstrīdēto regulu, ir redzams, ka ar pagaidu atļauju atbilstoši Kopienas kvotai ir aizstāts princips par kabotāžas pakalpojumu sniegšanas brīvību Kopienā pārvadātājiem, kas reģistrēti citā dalībvalstī. Minētie grozījumi ietekmē pieņemtā tiesību akta būtību, tāpēc ir jāuzskata par būtiskiem. Tie neatbilst Parlamenta vēlmēm. Gluži pretēji – Parlaments 1986. gada 12. septembra atzinumā atbalstīja lielāku liberalizāciju, ierosinot 1. pantam pievienot punktu, kas nodrošinātu, ka dalībvalstis, kurās atļaujai veikt iekšzemes autopārvadājumus piemēro kvantitatīvus ierobežojumus, atbilstoši palielina atļauju skaitu, lai ļautu citu dalībvalstu pārvadātājiem piedalīties iekšzemes pārvadājumos, izdodot papildu atļaujas. </w:t>
      </w:r>
    </w:p>
    <w:p>
      <w:pPr>
        <w:pStyle w:val="Normal"/>
        <w:jc w:val="both"/>
        <w:rPr>
          <w:sz w:val="24"/>
          <w:lang w:val="lv-LV"/>
        </w:rPr>
      </w:pPr>
      <w:r>
        <w:rPr>
          <w:sz w:val="24"/>
          <w:lang w:val="lv-LV"/>
        </w:rPr>
      </w:r>
    </w:p>
    <w:p>
      <w:pPr>
        <w:pStyle w:val="Normal"/>
        <w:jc w:val="both"/>
        <w:rPr>
          <w:lang w:val="lv-LV"/>
        </w:rPr>
      </w:pPr>
      <w:r>
        <w:rPr>
          <w:sz w:val="24"/>
          <w:lang w:val="lv-LV"/>
        </w:rPr>
        <w:t xml:space="preserve">20. Minētie grozījumi, kas ietekmē ierosinātās regulas struktūru kopumā, ir pietiekams iemesls jaunai apspriedei ar Parlamentu; tāpēc nav vajadzības izvērtēt citus pieteikuma iesniedzēja prasības tiesiskos pamatus. </w:t>
      </w:r>
    </w:p>
    <w:p>
      <w:pPr>
        <w:pStyle w:val="Normal"/>
        <w:jc w:val="both"/>
        <w:rPr>
          <w:sz w:val="24"/>
          <w:lang w:val="lv-LV"/>
        </w:rPr>
      </w:pPr>
      <w:r>
        <w:rPr>
          <w:sz w:val="24"/>
          <w:lang w:val="lv-LV"/>
        </w:rPr>
      </w:r>
    </w:p>
    <w:p>
      <w:pPr>
        <w:pStyle w:val="Normal"/>
        <w:jc w:val="both"/>
        <w:rPr>
          <w:sz w:val="24"/>
          <w:lang w:val="lv-LV"/>
        </w:rPr>
      </w:pPr>
      <w:r>
        <w:rPr>
          <w:sz w:val="24"/>
          <w:lang w:val="lv-LV"/>
        </w:rPr>
        <w:t xml:space="preserve">21. Šajos apstākļos tas, ka ar Parlamentu nenotika otrreizēja apspriede Līguma 75. pantā paredzētajā likumdošanas procedūrā, ir būtisku procedūras noteikumu pārkāpums, kura dēļ apstrīdētais tiesību akts ir jāatceļ.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Atcelšanas iedarbības ierobežojums laikā</w:t>
      </w:r>
    </w:p>
    <w:p>
      <w:pPr>
        <w:pStyle w:val="Normal"/>
        <w:keepNext w:val="true"/>
        <w:jc w:val="both"/>
        <w:rPr>
          <w:b/>
          <w:b/>
          <w:sz w:val="24"/>
          <w:lang w:val="lv-LV"/>
        </w:rPr>
      </w:pPr>
      <w:r>
        <w:rPr>
          <w:b/>
          <w:sz w:val="24"/>
          <w:lang w:val="lv-LV"/>
        </w:rPr>
      </w:r>
    </w:p>
    <w:p>
      <w:pPr>
        <w:pStyle w:val="TextBody"/>
        <w:keepNext w:val="true"/>
        <w:rPr>
          <w:lang w:val="lv-LV"/>
        </w:rPr>
      </w:pPr>
      <w:r>
        <w:rPr>
          <w:lang w:val="lv-LV"/>
        </w:rPr>
        <w:t>22. Attiecīgās regulas 9. pants paredz, ka ieviestā sistēma ir jāpiemēro līdz 1992. gada 31. dec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23. Tiesiskās noteiktības interesēs un lai saglabātu Kopienas kabotāžu sistēmas nepārtrauktību, ir jāpiemēro Līguma 174. panta otrā daļa, saskaņā ar kuru Tiesa var noteikt, kāda atceltas regulas iedarbība jāuzskata par galīgu. </w:t>
      </w:r>
    </w:p>
    <w:p>
      <w:pPr>
        <w:pStyle w:val="Normal"/>
        <w:jc w:val="both"/>
        <w:rPr>
          <w:sz w:val="24"/>
          <w:lang w:val="lv-LV"/>
        </w:rPr>
      </w:pPr>
      <w:r>
        <w:rPr>
          <w:sz w:val="24"/>
          <w:lang w:val="lv-LV"/>
        </w:rPr>
      </w:r>
    </w:p>
    <w:p>
      <w:pPr>
        <w:pStyle w:val="Normal"/>
        <w:jc w:val="both"/>
        <w:rPr>
          <w:sz w:val="24"/>
          <w:lang w:val="lv-LV"/>
        </w:rPr>
      </w:pPr>
      <w:r>
        <w:rPr>
          <w:sz w:val="24"/>
          <w:lang w:val="lv-LV"/>
        </w:rPr>
        <w:t xml:space="preserve">24. Tātad atceļamās regulas noteikumiem joprojām ir iedarbība, līdz Padome, pienācīgi apspriežoties ar Parlamentu, būs pieņēmusi jaunus noteikumus par šo jautāj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25. Saskaņā ar Reglamenta 69. panta 2. punktu pusei, kam spriedums ir nelabvēlīgs, piespriež atlīdzināt tiesāšanās izdevumus. Tā kā spriedums ir nelabvēlīgs Padomei, tai piespriež atlīdzināt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tcelt Padomes 1989. gada 21. decembra Regulu (EEK) Nr. 4059/89, ar ko nosaka nosacījumus, saskaņā ar kuriem nerezidenti pārvadātāji var sniegt kravu iekšzemes autopārvadājumu pakalpojumus dalībvalstī.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Atzīt, ka atceltās regulas noteikumiem joprojām ir iedarbība, līdz Padome, pienācīgi apspriežoties ar Parlamentu, būs pieņēmusi jaunus noteikumus par šo jautājum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Padomei ir jāatlīdzina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16.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43" w:type="dxa"/>
            <w:tcBorders/>
          </w:tcPr>
          <w:p>
            <w:pPr>
              <w:pStyle w:val="Heading1"/>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65/90.</w:t>
      </w:r>
    </w:p>
    <w:p>
      <w:pPr>
        <w:pStyle w:val="Heading4"/>
        <w:rPr/>
      </w:pPr>
      <w:r>
        <w:rPr/>
        <w:t xml:space="preserve">DOCNUM: 61990J0065 </w:t>
      </w:r>
    </w:p>
    <w:p>
      <w:pPr>
        <w:pStyle w:val="Normal"/>
        <w:jc w:val="both"/>
        <w:rPr>
          <w:i/>
          <w:i/>
          <w:lang w:val="lv-LV"/>
        </w:rPr>
      </w:pPr>
      <w:r>
        <w:rPr>
          <w:i/>
          <w:lang w:val="lv-LV"/>
        </w:rPr>
        <w:t xml:space="preserve">PUBREF: European Court reports 1992 Page I-0459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2T09:50:00Z</cp:lastPrinted>
  <dcterms:modified xsi:type="dcterms:W3CDTF">1899-12-29T21:00:00Z</dcterms:modified>
  <cp:revision>1</cp:revision>
  <dc:subject/>
  <dc:title/>
</cp:coreProperties>
</file>