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9. gada 24.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pret  Eiropas Kopienu Padomi </w:t>
      </w:r>
    </w:p>
    <w:p>
      <w:pPr>
        <w:pStyle w:val="Normal"/>
        <w:jc w:val="both"/>
        <w:rPr>
          <w:b/>
          <w:b/>
          <w:sz w:val="24"/>
          <w:lang w:val="lv-LV"/>
        </w:rPr>
      </w:pPr>
      <w:r>
        <w:rPr>
          <w:b/>
          <w:sz w:val="24"/>
          <w:lang w:val="lv-LV"/>
        </w:rPr>
      </w:r>
    </w:p>
    <w:p>
      <w:pPr>
        <w:pStyle w:val="TextBody"/>
        <w:rPr>
          <w:lang w:val="lv-LV"/>
        </w:rPr>
      </w:pPr>
      <w:r>
        <w:rPr>
          <w:lang w:val="lv-LV"/>
        </w:rPr>
        <w:t>(Saskaņā ar 145. pantu Komisijai piešķirtā atļauja un budžeta izpilde saskaņā ar 20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6/88</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e [</w:t>
      </w:r>
      <w:r>
        <w:rPr>
          <w:i/>
          <w:sz w:val="24"/>
          <w:lang w:val="lv-LV"/>
        </w:rPr>
        <w:t>Legal</w:t>
      </w:r>
      <w:r>
        <w:rPr>
          <w:sz w:val="24"/>
          <w:lang w:val="lv-LV"/>
        </w:rPr>
        <w:t xml:space="preserve"> </w:t>
      </w:r>
      <w:r>
        <w:rPr>
          <w:i/>
          <w:sz w:val="24"/>
          <w:lang w:val="lv-LV"/>
        </w:rPr>
        <w:t>Adviser</w:t>
      </w:r>
      <w:r>
        <w:rPr>
          <w:sz w:val="24"/>
          <w:lang w:val="lv-LV"/>
        </w:rPr>
        <w:t>] D. Sorāsio [</w:t>
      </w:r>
      <w:r>
        <w:rPr>
          <w:i/>
          <w:sz w:val="24"/>
          <w:lang w:val="lv-LV"/>
        </w:rPr>
        <w:t>D. Sorasio</w:t>
      </w:r>
      <w:r>
        <w:rPr>
          <w:sz w:val="24"/>
          <w:lang w:val="lv-LV"/>
        </w:rPr>
        <w:t xml:space="preserve">], pārstāve, un kas norādījusi adresi Luksemburgā, Komisijas Juridiskā dienesta locekļa birojā, </w:t>
      </w:r>
      <w:r>
        <w:rPr>
          <w:i/>
          <w:sz w:val="24"/>
          <w:lang w:val="lv-LV"/>
        </w:rPr>
        <w:t>Office of Georgios Kreml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pārstāv juriskonsults F. Paseti Bombardella [</w:t>
      </w:r>
      <w:r>
        <w:rPr>
          <w:i/>
          <w:sz w:val="24"/>
          <w:lang w:val="lv-LV"/>
        </w:rPr>
        <w:t>F. Pasetti Bombardella</w:t>
      </w:r>
      <w:r>
        <w:rPr>
          <w:sz w:val="24"/>
          <w:lang w:val="lv-LV"/>
        </w:rPr>
        <w:t>], kuram palīdz Parlamenta Juridiskā dienesta locekļi K. Penera [</w:t>
      </w:r>
      <w:r>
        <w:rPr>
          <w:i/>
          <w:sz w:val="24"/>
          <w:lang w:val="lv-LV"/>
        </w:rPr>
        <w:t>C. Pennera</w:t>
      </w:r>
      <w:r>
        <w:rPr>
          <w:sz w:val="24"/>
          <w:lang w:val="lv-LV"/>
        </w:rPr>
        <w:t>] un J. Šū [</w:t>
      </w:r>
      <w:r>
        <w:rPr>
          <w:i/>
          <w:sz w:val="24"/>
          <w:lang w:val="lv-LV"/>
        </w:rPr>
        <w:t>J. Schoo</w:t>
      </w:r>
      <w:r>
        <w:rPr>
          <w:sz w:val="24"/>
          <w:lang w:val="lv-LV"/>
        </w:rPr>
        <w:t>], un kas norādījis adresi Luksemburgā, Parlamenta Ģenerālsekretariātā</w:t>
      </w:r>
      <w:r>
        <w:rPr>
          <w:i/>
          <w:sz w:val="24"/>
          <w:lang w:val="lv-LV"/>
        </w:rPr>
        <w:t>, Kirchberg</w:t>
      </w:r>
      <w:r>
        <w:rPr>
          <w:sz w:val="24"/>
          <w:lang w:val="lv-LV"/>
        </w:rPr>
        <w:t>,</w:t>
      </w:r>
    </w:p>
    <w:p>
      <w:pPr>
        <w:pStyle w:val="Normal"/>
        <w:jc w:val="both"/>
        <w:rPr>
          <w:sz w:val="24"/>
          <w:lang w:val="lv-LV"/>
        </w:rPr>
      </w:pPr>
      <w:r>
        <w:rPr>
          <w:sz w:val="24"/>
          <w:lang w:val="lv-LV"/>
        </w:rPr>
      </w:r>
    </w:p>
    <w:p>
      <w:pPr>
        <w:pStyle w:val="Normal"/>
        <w:jc w:val="right"/>
        <w:rPr/>
      </w:pPr>
      <w:r>
        <w:rPr>
          <w:sz w:val="24"/>
          <w:lang w:val="lv-LV"/>
        </w:rPr>
        <w:t>iestājperson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Padomi</w:t>
      </w:r>
      <w:r>
        <w:rPr>
          <w:sz w:val="24"/>
          <w:lang w:val="lv-LV"/>
        </w:rPr>
        <w:t>, ko pārstāv tās Juridiskā dienesta loceklis F. van Kreinests</w:t>
      </w:r>
      <w:r>
        <w:rPr>
          <w:i/>
          <w:sz w:val="24"/>
          <w:lang w:val="lv-LV"/>
        </w:rPr>
        <w:t xml:space="preserve"> </w:t>
      </w:r>
      <w:r>
        <w:rPr>
          <w:sz w:val="24"/>
          <w:lang w:val="lv-LV"/>
        </w:rPr>
        <w:t>[</w:t>
      </w:r>
      <w:r>
        <w:rPr>
          <w:i/>
          <w:sz w:val="24"/>
          <w:lang w:val="lv-LV"/>
        </w:rPr>
        <w:t>F. Van Craeyenest</w:t>
      </w:r>
      <w:r>
        <w:rPr>
          <w:sz w:val="24"/>
          <w:lang w:val="lv-LV"/>
        </w:rPr>
        <w:t xml:space="preserve">], pārstāvis, un kas norādījusi adresi Luksemburgā, Eiropas Investīciju bankas Juridiskā direktorāta vadītāja birojā, </w:t>
      </w:r>
      <w:r>
        <w:rPr>
          <w:i/>
          <w:sz w:val="24"/>
          <w:lang w:val="lv-LV"/>
        </w:rPr>
        <w:t xml:space="preserve">Office of J. Kaeser, 100 boulevard Konrad Adenauer,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tzīt par spēkā neesošu 6. panta 4. punktu Padomes 1987. gada 19. oktobra Regulā (EEK) Nr. 3252/87 par pētījumu koordinēšanu un veicināšanu zivsaimniecības nozarē (Oficiālais Vēstnesis, 1987, L 314, 1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K. N. Kakuris [</w:t>
      </w:r>
      <w:r>
        <w:rPr>
          <w:i/>
          <w:sz w:val="24"/>
          <w:lang w:val="lv-LV"/>
        </w:rPr>
        <w:t>C. N. Kakouris</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 tiesneši T. Kopmanss [</w:t>
      </w:r>
      <w:r>
        <w:rPr>
          <w:i/>
          <w:sz w:val="24"/>
          <w:lang w:val="lv-LV"/>
        </w:rPr>
        <w:t>T. Koopmans</w:t>
      </w:r>
      <w:r>
        <w:rPr>
          <w:sz w:val="24"/>
          <w:lang w:val="lv-LV"/>
        </w:rPr>
        <w:t>], Dž. F. Mančīni [</w:t>
      </w:r>
      <w:r>
        <w:rPr>
          <w:i/>
          <w:sz w:val="24"/>
          <w:lang w:val="lv-LV"/>
        </w:rPr>
        <w:t>G. F.</w:t>
      </w:r>
      <w:r>
        <w:rPr>
          <w:sz w:val="24"/>
          <w:lang w:val="lv-LV"/>
        </w:rPr>
        <w:t> </w:t>
      </w:r>
      <w:r>
        <w:rPr>
          <w:i/>
          <w:sz w:val="24"/>
          <w:lang w:val="lv-LV"/>
        </w:rPr>
        <w:t>Mancini</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Ž. K. Moitiņju di Almeida [</w:t>
      </w:r>
      <w:r>
        <w:rPr>
          <w:i/>
          <w:sz w:val="24"/>
          <w:lang w:val="lv-LV"/>
        </w:rPr>
        <w:t>J.C. Moitinho de Almeida</w:t>
      </w:r>
      <w:r>
        <w:rPr>
          <w:sz w:val="24"/>
          <w:lang w:val="lv-LV"/>
        </w:rPr>
        <w:t>], H. K. Rodrigess Iglesjass [</w:t>
      </w:r>
      <w:r>
        <w:rPr>
          <w:i/>
          <w:sz w:val="24"/>
          <w:lang w:val="lv-LV"/>
        </w:rPr>
        <w:t>G. C. Rodriguez Iglesias</w:t>
      </w:r>
      <w:r>
        <w:rPr>
          <w:sz w:val="24"/>
          <w:lang w:val="lv-LV"/>
        </w:rPr>
        <w:t>], F. Greviss [</w:t>
      </w:r>
      <w:r>
        <w:rPr>
          <w:i/>
          <w:sz w:val="24"/>
          <w:lang w:val="lv-LV"/>
        </w:rPr>
        <w:t>F. Grévisse</w:t>
      </w:r>
      <w:r>
        <w:rPr>
          <w:sz w:val="24"/>
          <w:lang w:val="lv-LV"/>
        </w:rPr>
        <w:t>] un M. Diess de Velasko [</w:t>
      </w:r>
      <w:r>
        <w:rPr>
          <w:i/>
          <w:sz w:val="24"/>
          <w:lang w:val="lv-LV"/>
        </w:rPr>
        <w:t>M. Dí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9. gada 25. aprīl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30.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ieteikumu, kas Tiesas kancelejā iesniegts 1988. gada 15. janvārī, Komisija atbilstoši EEK līguma 173. panta 1. punktam iesniedza prasību atzīt par spēkā neesošu 6. panta 4. punktu Padomes 1987. gada 19. oktobra Regulā (EEK) Nr. 3252/87 par pētījumu koordinēšanu un veicināšanu zivsaimniecības nozarē (Oficiālais Vēstnesis, 1987, L 314, 17. lpp.). </w:t>
      </w:r>
    </w:p>
    <w:p>
      <w:pPr>
        <w:pStyle w:val="Normal"/>
        <w:jc w:val="both"/>
        <w:rPr>
          <w:sz w:val="24"/>
          <w:lang w:val="lv-LV"/>
        </w:rPr>
      </w:pPr>
      <w:r>
        <w:rPr>
          <w:sz w:val="24"/>
          <w:lang w:val="lv-LV"/>
        </w:rPr>
      </w:r>
    </w:p>
    <w:p>
      <w:pPr>
        <w:pStyle w:val="Normal"/>
        <w:jc w:val="both"/>
        <w:rPr>
          <w:lang w:val="lv-LV"/>
        </w:rPr>
      </w:pPr>
      <w:r>
        <w:rPr>
          <w:sz w:val="24"/>
          <w:lang w:val="lv-LV"/>
        </w:rPr>
        <w:t xml:space="preserve">2. Minēto regulu Padome pieņēma, pamatojoties uz Līguma 43. pantu, saistībā ar dalībvalstu struktūrpolitikas koordinēšanu zivsaimniecības nozarē, lai izstrādātu Kopienas pētniecības programmas tajās jomās, kas ir īpaši svarīgas kopējai zivsaimniecības politikai, un Kopienas pētniecības koordinēšanas programmas. Regulas 5. pantā Padome paturēja tiesības pieņemt minētās programmas pēc Komisijas priekšlikuma un tās arī pieņēma laika posmam no 1988. gada līdz 1992. gadam ar 1987. gada 19. oktobra Lēmumu 87/534/EEK (Oficiālais Vēstnesis, 1987, L 314, 20. lpp.). Ar Regulas 6. pantu Padome pilnvaroja Komisiju nodrošināt, ka Kopienas pētniecības programmas tiek īstenotas, noslēdzot pētījumu kopfinansējuma līgumus ar zinātniskās pētniecības institūtiem un centriem, lai nodrošinātu, ka Kopienas pētniecības koordinēšanas programmas tiek īstenotas, organizējot seminārus, konferences, mācību komandējumus, pētnieku apmaiņas braucienus un zinātnisko ekspertu darba sanāksmes un apkopojot, analizējot un vajadzības gadījumā publicējot rezultātus. </w:t>
      </w:r>
    </w:p>
    <w:p>
      <w:pPr>
        <w:pStyle w:val="Normal"/>
        <w:jc w:val="both"/>
        <w:rPr>
          <w:sz w:val="24"/>
          <w:lang w:val="lv-LV"/>
        </w:rPr>
      </w:pPr>
      <w:r>
        <w:rPr>
          <w:sz w:val="24"/>
          <w:lang w:val="lv-LV"/>
        </w:rPr>
      </w:r>
    </w:p>
    <w:p>
      <w:pPr>
        <w:pStyle w:val="Normal"/>
        <w:jc w:val="both"/>
        <w:rPr>
          <w:lang w:val="lv-LV"/>
        </w:rPr>
      </w:pPr>
      <w:r>
        <w:rPr>
          <w:sz w:val="24"/>
          <w:lang w:val="lv-LV"/>
        </w:rPr>
        <w:t xml:space="preserve">3. Regulas Nr. 3252/87 6. panta 4. punktā ir precizēts, ka lēmumus par minēto programmu izpildi pieņem Komisija saskaņā procedūru, kas noteikta 47. pantā Padomes 1986. gada 18. decembra Regulā (EEK) Nr. 4028/86 (Oficiālais Vēstnesis, 1986, L 376, 7. lpp.). Minētais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Ja ir jāievēro šajā pantā noteiktā procedūra, jautājumus izskatīšanai Pastāvīgajā zivrūpniecības komitejā nodod tās priekšsēdētājs vai nu pēc savas iniciatīvas, vai pēc dalībvalsts pārstāvja lūguma. </w:t>
      </w:r>
    </w:p>
    <w:p>
      <w:pPr>
        <w:pStyle w:val="Normal"/>
        <w:jc w:val="both"/>
        <w:rPr>
          <w:sz w:val="24"/>
          <w:lang w:val="lv-LV"/>
        </w:rPr>
      </w:pPr>
      <w:r>
        <w:rPr>
          <w:sz w:val="24"/>
          <w:lang w:val="lv-LV"/>
        </w:rPr>
      </w:r>
    </w:p>
    <w:p>
      <w:pPr>
        <w:pStyle w:val="Normal"/>
        <w:jc w:val="both"/>
        <w:rPr>
          <w:lang w:val="lv-LV"/>
        </w:rPr>
      </w:pPr>
      <w:r>
        <w:rPr>
          <w:sz w:val="24"/>
          <w:lang w:val="lv-LV"/>
        </w:rPr>
        <w:t xml:space="preserve">2. Komisijas pārstāvis iesniedz veicamo pasākumu projektu. Komiteja sniedz atzinumu termiņā, kas jānosaka priekšsēdētājam atbilstoši jautājuma izskatīšanas steidzamībai. Atzinumus pieņem ar 54 balsu vairākumu, un dalībvalstu balsu sadalījumu nosaka atbilstoši Līguma 148. panta 2. punktam. Priekšsēdētājs nebalso. </w:t>
      </w:r>
    </w:p>
    <w:p>
      <w:pPr>
        <w:pStyle w:val="Normal"/>
        <w:jc w:val="both"/>
        <w:rPr>
          <w:sz w:val="24"/>
          <w:lang w:val="lv-LV"/>
        </w:rPr>
      </w:pPr>
      <w:r>
        <w:rPr>
          <w:sz w:val="24"/>
          <w:lang w:val="lv-LV"/>
        </w:rPr>
      </w:r>
    </w:p>
    <w:p>
      <w:pPr>
        <w:pStyle w:val="Normal"/>
        <w:jc w:val="both"/>
        <w:rPr>
          <w:lang w:val="lv-LV"/>
        </w:rPr>
      </w:pPr>
      <w:r>
        <w:rPr>
          <w:sz w:val="24"/>
          <w:lang w:val="lv-LV"/>
        </w:rPr>
        <w:t xml:space="preserve">3. Komisija nosaka pasākumus, kurus piemēro uzreiz. Tomēr, ja šie pasākumi nav saskaņā ar Komitejas atzinumu, Komisija uzreiz par tiem paziņo Padomei. Šādā gadījumā Komisija drīkst atlikt to piemērošanu ne vairāk kā uz vienu mēnesi no šādas paziņošanas dienas. Padome ar kvalificētu balsu vairākumu var noteikt atšķirīgus pasākumus viena mēneš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4. Šīs tā dēvētās “pārvaldības komitejas” procedūras mērķis ir ļaut Padomei rīkoties Komisijas vietā, ja Pastāvīgā zivrūpniecības komiteja sniedz nelabvēlīgu atzinumu par Komisijas paredzētajiem pasākumiem. </w:t>
      </w:r>
    </w:p>
    <w:p>
      <w:pPr>
        <w:pStyle w:val="Normal"/>
        <w:jc w:val="both"/>
        <w:rPr>
          <w:sz w:val="24"/>
          <w:lang w:val="lv-LV"/>
        </w:rPr>
      </w:pPr>
      <w:r>
        <w:rPr>
          <w:sz w:val="24"/>
          <w:lang w:val="lv-LV"/>
        </w:rPr>
      </w:r>
    </w:p>
    <w:p>
      <w:pPr>
        <w:pStyle w:val="Normal"/>
        <w:jc w:val="both"/>
        <w:rPr>
          <w:lang w:val="lv-LV"/>
        </w:rPr>
      </w:pPr>
      <w:r>
        <w:rPr>
          <w:sz w:val="24"/>
          <w:lang w:val="lv-LV"/>
        </w:rPr>
        <w:t xml:space="preserve">5. Komisija apstrīd šīs procedūras izmantošanu un savas prasības pamatošanai izvirza divus argumentus – ir pārkāpts Līguma 205. pants un 155. panta trešais ievilkums un ir nepareizi vai neatbilstoši interpretēts trešais ievilkums Līguma 145. pantā, kas grozīts ar Vienoto Eiropas aktu. Lai gan abi argumenti ir formulēti dažādi, tie pēc būtības ir vienādi. Gandrīz visi atsevišķie lēmumi, kurus Komisija ir pilnvarota pieņemt attiecīgajā jomā, ir saistīti ar budžeta apropriāciju izmantošanu. Tādējādi uz tiem neattiecas noteikumu īstenošanas jēdziens Līguma 145. panta trešā ievilkuma nozīmē, taču tie ir daļa no Komisijas pilnvarām atbilstoši Līguma 205. pantam. Nosakot, ka minētās prerogatīvas ir jāīsteno atbilstoši pārvaldības komitejas procedūrai, Padome ir ierobežojusi Komisijas lēmējtiesības, kas tai piešķirtas ar 205. pantu. Minētā procedūra, ko piemēro atsevišķiem pasākumiem, kas minēti 6. pantā Regulā Nr. 3252/87, ļauj Padomei iejaukties jomā, kurā Komisijai ir ekskluzīvas pilnvaras. </w:t>
      </w:r>
    </w:p>
    <w:p>
      <w:pPr>
        <w:pStyle w:val="Normal"/>
        <w:jc w:val="both"/>
        <w:rPr>
          <w:sz w:val="24"/>
          <w:lang w:val="lv-LV"/>
        </w:rPr>
      </w:pPr>
      <w:r>
        <w:rPr>
          <w:sz w:val="24"/>
          <w:lang w:val="lv-LV"/>
        </w:rPr>
      </w:r>
    </w:p>
    <w:p>
      <w:pPr>
        <w:pStyle w:val="Normal"/>
        <w:jc w:val="both"/>
        <w:rPr>
          <w:lang w:val="lv-LV"/>
        </w:rPr>
      </w:pPr>
      <w:r>
        <w:rPr>
          <w:sz w:val="24"/>
          <w:lang w:val="lv-LV"/>
        </w:rPr>
        <w:t xml:space="preserve">6. Savukārt Padome apgalvo, ka ir skaidri jānošķir pilnvaras pieņemt vispārēji vai atsevišķi piemērojamus tiesību aktus, uz kurām attiecas Līguma 145. un 155. pants, no budžeta pilnvarām, ko reglamentē Līguma 203. un 205. pants. Tā norāda, ka budžeta izpilde nav iespējama, kamēr nav pieņemts pamatlēmums, ar ko nosaka izdevumu juridisko pamatu. Šajā gadījumā lēmumi, kas jāpieņem Komisijai, pamatojoties uz 6. pantu Regulā Nr. 3252/87, un jo īpaši tie, kas saistīti ar līgumu slēgšanu, ir pamatlēmumi, savukārt budžeta izpilde ietver attiecīgo apropriāciju izmantošanu. Regulas 6. pants piešķir pilnvaras Līguma 155. panta nozīmē, un šādas pilnvaras var piešķirt, lai noteiktu atsevišķus pasākumus. Padome arī piebilst, ka, interpretējot minēto pantu tā, kā to ierosinājusi Komisija, tiktu traucēta 206.b panta piemērošanas joma. Piešķirot Komisijai atbrīvojumu attiecībā uz budžeta izpildi, Eiropas Parlamentam ir jāņem vērā šādas izpildes likumīgais pamats, un tas nav tiesīgs sniegt atsauksmes par pamatlēmumiem, kurus pieņēmusi Komisija, īstenojot pilnvaras, piemēram, tādas kā šajā gadījumā, kas tai piešķirtas ar Līguma 15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7. Pilnīga informācija par attiecīgajiem tiesību aktiem un pušu iebildumiem un argumentiem ir izklāstīta tiesas sēdes ziņojumā un turpmāk šajā spriedumā tiks pieminē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8. Pirmkārt, ir jāņem vērā, ka 145. un 155. pants tāpat kā 205., 206.a un 206.b pants ir ietverti Līguma piektajā daļā, kas attiecas uz Kopienas iestādēm. Tomēr Līguma 145. un 155. pants ir iekļauti I sadaļā, kuras nosaukums ir “Noteikumi par iestādēm”, savukārt 205., 206.a un 206.b pants ir iekļauti II sadaļā, kas attiecas uz “Finanšu noteikumiem”. Tāpēc katra šā noteikumu kopuma darbība ir jāpārbauda Kopienas institucionālajā sistēmā. Tāpēc vispirms ir jāizvērtē Līguma noteikumi, kas reglamentē iestādes, un pēc tam jānosaka, vai secinājumi, ko no tiem var izdarīt, ir jāgroza, ņemot vērā Līguma 205. pantā ietvertos finanšu noteikumus. </w:t>
      </w:r>
    </w:p>
    <w:p>
      <w:pPr>
        <w:pStyle w:val="Normal"/>
        <w:jc w:val="both"/>
        <w:rPr>
          <w:sz w:val="24"/>
          <w:lang w:val="lv-LV"/>
        </w:rPr>
      </w:pPr>
      <w:r>
        <w:rPr>
          <w:sz w:val="24"/>
          <w:lang w:val="lv-LV"/>
        </w:rPr>
      </w:r>
    </w:p>
    <w:p>
      <w:pPr>
        <w:pStyle w:val="Normal"/>
        <w:jc w:val="both"/>
        <w:rPr/>
      </w:pPr>
      <w:r>
        <w:rPr>
          <w:sz w:val="24"/>
          <w:lang w:val="lv-LV"/>
        </w:rPr>
        <w:t xml:space="preserve">9. Līguma noteikumi, kuros precizētas iestāžu pilnvaras pieņemt vispārēji vai atsevišķi piemērojamus tiesību aktus jomās, uz kurām attiecas Līgums, var Komisijai tieši piešķirt pašai savas lēmējtiesības Līguma 155. panta nozīmē, kā tas ir, piemēram, attiecībā uz Līguma 90. panta 3. punktu, 91. pantu, 93. panta 2. punktu un 115. pantu. </w:t>
      </w:r>
    </w:p>
    <w:p>
      <w:pPr>
        <w:pStyle w:val="Normal"/>
        <w:jc w:val="both"/>
        <w:rPr>
          <w:sz w:val="24"/>
          <w:lang w:val="lv-LV"/>
        </w:rPr>
      </w:pPr>
      <w:r>
        <w:rPr>
          <w:sz w:val="24"/>
          <w:lang w:val="lv-LV"/>
        </w:rPr>
      </w:r>
    </w:p>
    <w:p>
      <w:pPr>
        <w:pStyle w:val="Normal"/>
        <w:jc w:val="both"/>
        <w:rPr>
          <w:lang w:val="lv-LV"/>
        </w:rPr>
      </w:pPr>
      <w:r>
        <w:rPr>
          <w:sz w:val="24"/>
          <w:lang w:val="lv-LV"/>
        </w:rPr>
        <w:t xml:space="preserve">10. Tomēr, ja lēmējtiesības ar Līgumu ir piešķirtas Padomei, Komisija pat pirms Vienotā Eiropas akta pieņemšanas varēja būt pilnvarota noteikt ieviešanas pasākumus saskaņā ar Līguma 155. panta ceturto ievilkumu. Turklāt dažos gadījumos, kā tas skaidri noteikts Līguma 79. panta 4. pantā vai netieši 87. panta 2. punkta d) apakšpunktā, tā bija atbildīga par noteikumu piemērošanu īpašām situācijām. Visbeidzot pēc tam, kad 145. pantā ir izdarīti grozījumi ar Vienoto Eiropas aktu, tiesības tieši īstenot izpildes pilnvaras Padome var rezervēt tikai īpašos gadījumos un tai ir sīki jāizklāsta šāda lēmuma pamatojums. Lauksaimniecības jomā, ko reglamentē Līguma 43. pants un uz kuru attiecas šī lieta, izpildes pilnvaru sadalījumu nosaka trešais ievilkums 145. pantā Līgumā, kas grozīts ar Vienoto Eiropas aktu. </w:t>
      </w:r>
    </w:p>
    <w:p>
      <w:pPr>
        <w:pStyle w:val="Normal"/>
        <w:jc w:val="both"/>
        <w:rPr>
          <w:sz w:val="24"/>
          <w:lang w:val="lv-LV"/>
        </w:rPr>
      </w:pPr>
      <w:r>
        <w:rPr>
          <w:sz w:val="24"/>
          <w:lang w:val="lv-LV"/>
        </w:rPr>
      </w:r>
    </w:p>
    <w:p>
      <w:pPr>
        <w:pStyle w:val="Normal"/>
        <w:jc w:val="both"/>
        <w:rPr>
          <w:lang w:val="lv-LV"/>
        </w:rPr>
      </w:pPr>
      <w:r>
        <w:rPr>
          <w:sz w:val="24"/>
          <w:lang w:val="lv-LV"/>
        </w:rPr>
        <w:t xml:space="preserve">11. Īstenošanas jēdziens minētā panta nozīmē ietver gan īstenošanas noteikumu izstrādāšanu, gan noteikumu piemērošanu īpašiem gadījumiem, izmantojot atsevišķi piemērojamus tiesību aktus. Tā kā Līgumā vārds “īstenošana” lietots neierobežotā nozīmē, to nepapildinot ar papildu precizējumiem, minēto terminu nevar interpretēt tā, ka tas neietver atsevišķi piemērojamus tiesību aktus. </w:t>
      </w:r>
    </w:p>
    <w:p>
      <w:pPr>
        <w:pStyle w:val="Normal"/>
        <w:jc w:val="both"/>
        <w:rPr>
          <w:sz w:val="24"/>
          <w:lang w:val="lv-LV"/>
        </w:rPr>
      </w:pPr>
      <w:r>
        <w:rPr>
          <w:sz w:val="24"/>
          <w:lang w:val="lv-LV"/>
        </w:rPr>
      </w:r>
    </w:p>
    <w:p>
      <w:pPr>
        <w:pStyle w:val="Normal"/>
        <w:jc w:val="both"/>
        <w:rPr/>
      </w:pPr>
      <w:r>
        <w:rPr>
          <w:sz w:val="24"/>
          <w:lang w:val="lv-LV"/>
        </w:rPr>
        <w:t>12. Saskaņā ar sistēmu, kas izveidota ar Līgumu pirms Vienotā Eiropas akta stāšanās spēkā, Tiesa 1970. gada 17. decembra spriedumā lietā 25/70 (Importēšanas un uzglabāšanas birojs [</w:t>
      </w:r>
      <w:r>
        <w:rPr>
          <w:i/>
          <w:sz w:val="24"/>
          <w:lang w:val="lv-LV"/>
        </w:rPr>
        <w:t>Einfuhr - und Vorratsstelle</w:t>
      </w:r>
      <w:r>
        <w:rPr>
          <w:sz w:val="24"/>
          <w:lang w:val="lv-LV"/>
        </w:rPr>
        <w:t xml:space="preserve">] pret </w:t>
      </w:r>
      <w:r>
        <w:rPr>
          <w:i/>
          <w:sz w:val="24"/>
          <w:lang w:val="lv-LV"/>
        </w:rPr>
        <w:t>Köster</w:t>
      </w:r>
      <w:r>
        <w:rPr>
          <w:sz w:val="24"/>
          <w:lang w:val="lv-LV"/>
        </w:rPr>
        <w:t xml:space="preserve">, 1970, </w:t>
      </w:r>
      <w:r>
        <w:rPr>
          <w:i/>
          <w:sz w:val="24"/>
          <w:lang w:val="lv-LV"/>
        </w:rPr>
        <w:t>ECR</w:t>
      </w:r>
      <w:r>
        <w:rPr>
          <w:sz w:val="24"/>
          <w:lang w:val="lv-LV"/>
        </w:rPr>
        <w:t xml:space="preserve"> 1161, 9. un 10. punktā) noteica, ka tad, ja Padome var piešķirt Komisijai īstenošanas pilnvaras saskaņā ar Līguma 155. pantu, tā var arī noteikt, ka uz šādu pilnvaru īstenošanu attiecas pārvaldības komitejas procedūra, kas ļauj Padomei pašai pieņemt lēmumu, ja tā uzskata to par nepieciešamu, un ka pārvaldības komitejas procedūras likumīgumu nevar apstrīdēt saistībā ar Kopienas institucionālo struktūru. </w:t>
      </w:r>
    </w:p>
    <w:p>
      <w:pPr>
        <w:pStyle w:val="Normal"/>
        <w:jc w:val="both"/>
        <w:rPr>
          <w:sz w:val="24"/>
          <w:lang w:val="lv-LV"/>
        </w:rPr>
      </w:pPr>
      <w:r>
        <w:rPr>
          <w:sz w:val="24"/>
          <w:lang w:val="lv-LV"/>
        </w:rPr>
      </w:r>
    </w:p>
    <w:p>
      <w:pPr>
        <w:pStyle w:val="Normal"/>
        <w:jc w:val="both"/>
        <w:rPr>
          <w:lang w:val="lv-LV"/>
        </w:rPr>
      </w:pPr>
      <w:r>
        <w:rPr>
          <w:sz w:val="24"/>
          <w:lang w:val="lv-LV"/>
        </w:rPr>
        <w:t xml:space="preserve">13. Padomes tiesības noteikt, ka uz to pilnvaru īstenošanu, kuras tā piešķir Komisijai, attiecas konkrētas procedūras, bija skaidri atrunātas grozījumos, kas Līguma 145. pantā izdarīti ar Vienoto Eiropas aktu. Šīm procedūrām ir jāatbilst noteikumiem, kurus Padome iepriekš vienprātīgi izstrādājusi pēc Komisijas priekšlikuma un pēc Eiropas Parlamenta atzinuma saņemšanas. Tās bija noteiktas Padomes 1987. gada 13. jūlija Lēmumā 87/373 (Oficiālais Vēstnesis, 1987, L 197, 33. lpp.). </w:t>
      </w:r>
    </w:p>
    <w:p>
      <w:pPr>
        <w:pStyle w:val="Normal"/>
        <w:jc w:val="both"/>
        <w:rPr>
          <w:sz w:val="24"/>
          <w:lang w:val="lv-LV"/>
        </w:rPr>
      </w:pPr>
      <w:r>
        <w:rPr>
          <w:sz w:val="24"/>
          <w:lang w:val="lv-LV"/>
        </w:rPr>
      </w:r>
    </w:p>
    <w:p>
      <w:pPr>
        <w:pStyle w:val="Normal"/>
        <w:jc w:val="both"/>
        <w:rPr>
          <w:sz w:val="24"/>
          <w:lang w:val="lv-LV"/>
        </w:rPr>
      </w:pPr>
      <w:r>
        <w:rPr>
          <w:sz w:val="24"/>
          <w:lang w:val="lv-LV"/>
        </w:rPr>
        <w:t>14. Puses nekomentēja iemeslus, kādēļ noteikums Regulā Nr. 3252/87, par ko iesniegta šī prasība, attiecas uz procedūru, kas noteikta 47. pantā Padomes Regulā Nr. 4028/86, nevis uz kādu no procedūrām, kas noteiktas ar Lēmumu 87/373, kurš bija piemērojams laikā, kad pieņēma Regulu Nr. 3252/87. Tomēr minētā procedūra pēc būtības atbilst II.a procedūrai, kas noteikta 2. pantā Lēmumā Nr. 87/373.</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tad ir jāizvērtē, vai Padome, nosakot, ka lēmumi, kurus tā pilnvarojusi Komisiju pieņemt, ir jāpieņem saskaņā ar pārvaldības komitejas procedūru, ir ierobežojusi Komisijas pilnvaras atbilstoši Līguma 205. pantam uzņemties atbildību par budžeta izpildi, kā to apgalvo Komisija. </w:t>
      </w:r>
    </w:p>
    <w:p>
      <w:pPr>
        <w:pStyle w:val="Normal"/>
        <w:jc w:val="both"/>
        <w:rPr>
          <w:sz w:val="24"/>
          <w:lang w:val="lv-LV"/>
        </w:rPr>
      </w:pPr>
      <w:r>
        <w:rPr>
          <w:sz w:val="24"/>
          <w:lang w:val="lv-LV"/>
        </w:rPr>
      </w:r>
    </w:p>
    <w:p>
      <w:pPr>
        <w:pStyle w:val="Normal"/>
        <w:jc w:val="both"/>
        <w:rPr>
          <w:sz w:val="24"/>
          <w:lang w:val="lv-LV"/>
        </w:rPr>
      </w:pPr>
      <w:r>
        <w:rPr>
          <w:sz w:val="24"/>
          <w:lang w:val="lv-LV"/>
        </w:rPr>
        <w:t>16. Šajā ziņā ir jāuzsver, ka Komisijas pilnvaras uzņemties atbildību par budžeta izpildi nav tādas, kas mainītu pilnvaru sadalījumu, kurš izriet no dažādajiem Līguma noteikumiem, kas pilnvaro Padomi un Komisiju noteikt vispārēji piemērojamus vai individuālus tiesību aktus īpašās jomās, piemēram, no 43. panta, ko izskata šajā lietā, un no noteikumiem par iestādēm, kas ietverti 145. panta trešajā ievilkumā un 155.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17. Lai gan atsevišķs pasākums var gandrīz nenovēršami ietvert izdevumu saistības, abi šie jēdzieni ir jānošķir, jo īpaši tāpēc, ka pilnvaras pieņemt administratīvu lēmumu un pilnvaras uzņemties izdevumus katras iestādes iekšējā organizācijā var piešķirt dažādiem ierēd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tad Komisijai nav taisnība, apgalvojot, ka Padome nevar tai saskaņā ar 145. panta trešo ievilkumu piešķirt pilnvaras noteikt atsevišķus pasākumus, ja šādiem pasākumiem ir finansiālas sekas. </w:t>
      </w:r>
    </w:p>
    <w:p>
      <w:pPr>
        <w:pStyle w:val="Normal"/>
        <w:jc w:val="both"/>
        <w:rPr>
          <w:sz w:val="24"/>
          <w:lang w:val="lv-LV"/>
        </w:rPr>
      </w:pPr>
      <w:r>
        <w:rPr>
          <w:sz w:val="24"/>
          <w:lang w:val="lv-LV"/>
        </w:rPr>
      </w:r>
    </w:p>
    <w:p>
      <w:pPr>
        <w:pStyle w:val="Normal"/>
        <w:jc w:val="both"/>
        <w:rPr/>
      </w:pPr>
      <w:r>
        <w:rPr>
          <w:sz w:val="24"/>
          <w:lang w:val="lv-LV"/>
        </w:rPr>
        <w:t xml:space="preserve">19. Turklāt tāda interpretācija, kas nepieļauj iespēju, ka izdevumu saistības neatkarīgi no pamatlēmumiem varētu uzlikt tiesiski saistošus pienākumus Kopienai </w:t>
      </w:r>
      <w:r>
        <w:rPr>
          <w:i/>
          <w:sz w:val="24"/>
          <w:lang w:val="lv-LV"/>
        </w:rPr>
        <w:t>vis-à-vis</w:t>
      </w:r>
      <w:r>
        <w:rPr>
          <w:sz w:val="24"/>
          <w:lang w:val="lv-LV"/>
        </w:rPr>
        <w:t xml:space="preserve"> trešām personām, atbilst budžeta izpildes pārraudzības sistēmai, kurā Eiropas Parlamentam saskaņā ar Līguma 206.b pantu ir pilnvaras piešķirt atbrīvojumu Komisijai un kurā Revīzijas palātai ir jāpalīdz Eiropas Parlamentam atbilstoši ierobežojumiem, kas definēti Līguma 206.a panta 2. punktā un Padomes 1977. gada 21. decembrī pieņemtās Finanšu regulas 80. pantā (Oficiālais Vēstnesis, 1977, L 356, 1. lpp.) saskaņā ar Līguma 209. pantu. </w:t>
      </w:r>
    </w:p>
    <w:p>
      <w:pPr>
        <w:pStyle w:val="Normal"/>
        <w:jc w:val="both"/>
        <w:rPr>
          <w:sz w:val="24"/>
          <w:lang w:val="lv-LV"/>
        </w:rPr>
      </w:pPr>
      <w:r>
        <w:rPr>
          <w:sz w:val="24"/>
          <w:lang w:val="lv-LV"/>
        </w:rPr>
      </w:r>
    </w:p>
    <w:p>
      <w:pPr>
        <w:pStyle w:val="Normal"/>
        <w:jc w:val="both"/>
        <w:rPr>
          <w:lang w:val="lv-LV"/>
        </w:rPr>
      </w:pPr>
      <w:r>
        <w:rPr>
          <w:sz w:val="24"/>
          <w:lang w:val="lv-LV"/>
        </w:rPr>
        <w:t xml:space="preserve">20. Iepriekšminēto interpretāciju, jo īpaši attiecībā uz pētniecības programmām, atbalsta EAEK līguma 7. pants. Minētais pants pilnvaro Padomi noteikt pētniecības programmas un Komisiju nodrošināt to īstenošanu. Pēdējais minētais noteikums būtu lieks, ja pilnvaras īstenot programmas, tostarp lēmums noslēgt pētniecības līgumus un šo līgumu noslēgšana, būtu daļa no pilnvarām uzņemties atbildību par budžeta izpildi, kādas Komisijai ir jebkurā gadījumā saskaņā ar EAEK līguma 179. panta pirmo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21. No visiem minētajiem apsvērumiem izriet, ka Komisijas prasīb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2. Saskaņā ar Tiesas Reglamenta 69. panta 2. punkta noteikumiem pusei, kurai spriedums ir nelabvēlīgs, piespriež atlīdzināt tiesāšanās izdevumus. Tā kā spriedums ir nelabvēlīgs Komisijai, tai ir jāatlīdzina tiesāšanās izdevumi, izņemot tos tiesāšanās izdevumus, kas radušies iestājpersonai, – tai pašai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Prasība tiek noraidīt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Komisijai ir jāsedz tiesāšanās izdevumi, izņemot tos tiesāšanās</w:t>
      </w:r>
      <w:r>
        <w:rPr>
          <w:sz w:val="24"/>
          <w:lang w:val="lv-LV"/>
        </w:rPr>
        <w:t xml:space="preserve"> </w:t>
      </w:r>
      <w:r>
        <w:rPr>
          <w:b/>
          <w:sz w:val="24"/>
          <w:lang w:val="lv-LV"/>
        </w:rPr>
        <w:t>izdevumus, kas radušies iestājpersonai.</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 Iestājpersonai ir pašai jāsedz savi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24.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 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16/88.</w:t>
      </w:r>
    </w:p>
    <w:p>
      <w:pPr>
        <w:pStyle w:val="Normal"/>
        <w:jc w:val="both"/>
        <w:rPr>
          <w:i/>
          <w:i/>
          <w:lang w:val="lv-LV"/>
        </w:rPr>
      </w:pPr>
      <w:r>
        <w:rPr>
          <w:i/>
          <w:lang w:val="lv-LV"/>
        </w:rPr>
        <w:t xml:space="preserve">DOCNUM: 61988J0016 </w:t>
      </w:r>
    </w:p>
    <w:p>
      <w:pPr>
        <w:pStyle w:val="Normal"/>
        <w:jc w:val="both"/>
        <w:rPr>
          <w:i/>
          <w:i/>
          <w:lang w:val="lv-LV"/>
        </w:rPr>
      </w:pPr>
      <w:r>
        <w:rPr>
          <w:i/>
          <w:lang w:val="lv-LV"/>
        </w:rPr>
        <w:t xml:space="preserve">PUBREF: European Court reports 1989 Page 034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2T16:07:00Z</cp:lastPrinted>
  <dcterms:modified xsi:type="dcterms:W3CDTF">1899-12-29T21:00:00Z</dcterms:modified>
  <cp:revision>1</cp:revision>
  <dc:subject/>
  <dc:title/>
</cp:coreProperties>
</file>