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0. gada 10.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 xml:space="preserve">Vācijas Federatīvo Republiku </w:t>
      </w:r>
    </w:p>
    <w:p>
      <w:pPr>
        <w:pStyle w:val="Normal"/>
        <w:jc w:val="both"/>
        <w:rPr>
          <w:b/>
          <w:b/>
          <w:sz w:val="24"/>
          <w:lang w:val="lv-LV"/>
        </w:rPr>
      </w:pPr>
      <w:r>
        <w:rPr>
          <w:b/>
          <w:sz w:val="24"/>
          <w:lang w:val="lv-LV"/>
        </w:rPr>
      </w:r>
    </w:p>
    <w:p>
      <w:pPr>
        <w:pStyle w:val="Normal"/>
        <w:jc w:val="center"/>
        <w:rPr>
          <w:sz w:val="24"/>
          <w:lang w:val="lv-LV"/>
        </w:rPr>
      </w:pPr>
      <w:r>
        <w:rPr>
          <w:sz w:val="24"/>
          <w:lang w:val="lv-LV"/>
        </w:rPr>
        <w:t>(Vīna tirgus kopīga organizācija – Valsts piespiedu līdzekļ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17/88</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s [</w:t>
      </w:r>
      <w:r>
        <w:rPr>
          <w:i/>
          <w:sz w:val="24"/>
          <w:lang w:val="lv-LV"/>
        </w:rPr>
        <w:t>Legal Adviser</w:t>
      </w:r>
      <w:r>
        <w:rPr>
          <w:sz w:val="24"/>
          <w:lang w:val="lv-LV"/>
        </w:rPr>
        <w:t>] Pēters Karpenšteins [</w:t>
      </w:r>
      <w:r>
        <w:rPr>
          <w:i/>
          <w:sz w:val="24"/>
          <w:lang w:val="lv-LV"/>
        </w:rPr>
        <w:t>Peter Karpenstein</w:t>
      </w:r>
      <w:r>
        <w:rPr>
          <w:sz w:val="24"/>
          <w:lang w:val="lv-LV"/>
        </w:rPr>
        <w:t xml:space="preserve">], pārstāvis, kurš norādījis adresi Luksemburgā, </w:t>
      </w:r>
      <w:r>
        <w:rPr>
          <w:i/>
          <w:sz w:val="24"/>
          <w:lang w:val="lv-LV"/>
        </w:rPr>
        <w:t>Office of Georgios Kremlis,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Vācijas Federatīvo Republiku</w:t>
      </w:r>
      <w:r>
        <w:rPr>
          <w:sz w:val="24"/>
          <w:lang w:val="lv-LV"/>
        </w:rPr>
        <w:t>, ko pārstāv Federālās Ekonomikas ministrijas padomnieks [</w:t>
      </w:r>
      <w:r>
        <w:rPr>
          <w:i/>
          <w:sz w:val="24"/>
          <w:lang w:val="lv-LV"/>
        </w:rPr>
        <w:t>Ministerialrat</w:t>
      </w:r>
      <w:r>
        <w:rPr>
          <w:sz w:val="24"/>
          <w:lang w:val="lv-LV"/>
        </w:rPr>
        <w:t>] Martīns Zeidels [</w:t>
      </w:r>
      <w:r>
        <w:rPr>
          <w:i/>
          <w:sz w:val="24"/>
          <w:lang w:val="lv-LV"/>
        </w:rPr>
        <w:t>Martin Seidel</w:t>
      </w:r>
      <w:r>
        <w:rPr>
          <w:sz w:val="24"/>
          <w:lang w:val="lv-LV"/>
        </w:rPr>
        <w:t>], pārstāvis, kuram palīdz advokāts [</w:t>
      </w:r>
      <w:r>
        <w:rPr>
          <w:i/>
          <w:sz w:val="24"/>
          <w:lang w:val="lv-LV"/>
        </w:rPr>
        <w:t>Rechtsanwalt</w:t>
      </w:r>
      <w:r>
        <w:rPr>
          <w:sz w:val="24"/>
          <w:lang w:val="lv-LV"/>
        </w:rPr>
        <w:t>] Johims Zēdemunds [</w:t>
      </w:r>
      <w:r>
        <w:rPr>
          <w:i/>
          <w:sz w:val="24"/>
          <w:lang w:val="lv-LV"/>
        </w:rPr>
        <w:t>Jochim Sedemund</w:t>
      </w:r>
      <w:r>
        <w:rPr>
          <w:sz w:val="24"/>
          <w:lang w:val="lv-LV"/>
        </w:rPr>
        <w:t>] no Ķelnes [</w:t>
      </w:r>
      <w:r>
        <w:rPr>
          <w:i/>
          <w:sz w:val="24"/>
          <w:lang w:val="lv-LV"/>
        </w:rPr>
        <w:t>Cologne</w:t>
      </w:r>
      <w:r>
        <w:rPr>
          <w:sz w:val="24"/>
          <w:lang w:val="lv-LV"/>
        </w:rPr>
        <w:t xml:space="preserve">], kas norādījuši adresi Luksemburgā, Vācijas Federatīvās Republikas vēstniecībā, </w:t>
      </w:r>
      <w:r>
        <w:rPr>
          <w:i/>
          <w:sz w:val="24"/>
          <w:lang w:val="lv-LV"/>
        </w:rPr>
        <w:t>20-22 avenue Émile-Reut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zīt, ka, ilgstoši atsakoties ieviest pasākumus galda vīna obligātajai destilācijai un nepiemērojot valsts piespiedu līdzekļus attiecīgo personu iebildumu gadījumā, Vācijas Federatīvā Republika nav izpildījusi savus pienākumus saskaņā ar EEK līguma 5. pantu un 79. panta 1. punktu Padomes 1987. gada 16. marta Regulā (EEK) Nr. 822/87 par vīna tirgus kopīgo organizāciju (Oficiālais Vēstnesis, 1987, L 84,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F. A. Šokveilers [</w:t>
      </w:r>
      <w:r>
        <w:rPr>
          <w:i/>
          <w:sz w:val="24"/>
          <w:lang w:val="lv-LV"/>
        </w:rPr>
        <w:t>F. A. Schockweiler</w:t>
      </w:r>
      <w:r>
        <w:rPr>
          <w:sz w:val="24"/>
          <w:lang w:val="lv-LV"/>
        </w:rPr>
        <w:t>] un M. Culēgs [</w:t>
      </w:r>
      <w:r>
        <w:rPr>
          <w:i/>
          <w:sz w:val="24"/>
          <w:lang w:val="lv-LV"/>
        </w:rPr>
        <w:t>M. Zuleeg</w:t>
      </w:r>
      <w:r>
        <w:rPr>
          <w:sz w:val="24"/>
          <w:lang w:val="lv-LV"/>
        </w:rPr>
        <w:t>], tiesneši Dž. F. Mančīni [</w:t>
      </w:r>
      <w:r>
        <w:rPr>
          <w:i/>
          <w:sz w:val="24"/>
          <w:lang w:val="lv-LV"/>
        </w:rPr>
        <w:t>G. F. Mancini</w:t>
      </w:r>
      <w:r>
        <w:rPr>
          <w:sz w:val="24"/>
          <w:lang w:val="lv-LV"/>
        </w:rPr>
        <w:t>], T. F. O’Higinss [</w:t>
      </w:r>
      <w:r>
        <w:rPr>
          <w:i/>
          <w:sz w:val="24"/>
          <w:lang w:val="lv-LV"/>
        </w:rPr>
        <w:t>T. F. O’Higgins</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un M. Diess de Velasko [</w:t>
      </w:r>
      <w:r>
        <w:rPr>
          <w:i/>
          <w:sz w:val="24"/>
          <w:lang w:val="lv-LV"/>
        </w:rPr>
        <w:t>M. Dí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paskaidrojumus, ko puses sniegušas tiesas sēdē 1990. gada 21. martā, kurā Vācijas Federatīvo Republiku pārstāvēja advokāts Dītmars Knops [</w:t>
      </w:r>
      <w:r>
        <w:rPr>
          <w:i/>
          <w:sz w:val="24"/>
          <w:lang w:val="lv-LV"/>
        </w:rPr>
        <w:t>Dietmar Knopp</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0. gada 15.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pieteikumu, kas Tiesas kancelejā iesniegts 1988. gada 2. augustā, Eiropas Kopienu Komisija atbilstoši EEK līguma 169. pantam iesniedza prasību atzīt, ka, ilgstoši atsakoties ieviest pasākumus galda vīna obligātajai destilācijai un nepiemērojot valsts piespiedu līdzekļus attiecīgo personu iebildumu gadījumā, Vācijas Federatīvā Republika nav izpildījusi savus pienākumus saskaņā ar EEK līguma 5. pantu un 79. panta 1. punktu Padomes 1987. gada 16. marta Regulā (EEK) Nr. 822/87 par vīna tirgus kopīgo organizāciju (Oficiālais Vēstnesis, 1987, L 84, 1. lpp.). </w:t>
      </w:r>
    </w:p>
    <w:p>
      <w:pPr>
        <w:pStyle w:val="Normal"/>
        <w:jc w:val="both"/>
        <w:rPr>
          <w:sz w:val="24"/>
          <w:lang w:val="lv-LV"/>
        </w:rPr>
      </w:pPr>
      <w:r>
        <w:rPr>
          <w:sz w:val="24"/>
          <w:lang w:val="lv-LV"/>
        </w:rPr>
      </w:r>
    </w:p>
    <w:p>
      <w:pPr>
        <w:pStyle w:val="Normal"/>
        <w:jc w:val="both"/>
        <w:rPr>
          <w:lang w:val="lv-LV"/>
        </w:rPr>
      </w:pPr>
      <w:r>
        <w:rPr>
          <w:sz w:val="24"/>
          <w:lang w:val="lv-LV"/>
        </w:rPr>
        <w:t xml:space="preserve">2. Saskaņā ar 41. panta 1. punktu Padomes 1979. gada 5. februāra Regulā (EEK) Nr. 337/79 par vīna tirgus kopīgo organizāciju (Oficiālais Vēstnesis, 1979, L 54, 1. lpp.), kas grozīta ar Padomes 1982. gada 27. jūlija Regulu (EEK) Nr. 2144/82 (Oficiālais Vēstnesis, 1982, L 227, 1. lpp.) un Padomes 1984. gada 27. aprīļa Regulu (EEK) Nr. 1208/84 (Oficiālais Vēstnesis, 1984, L 115, 77. lpp.) (turpmāk tekstā – Regula Nr. 337/79), par galda vīna obligāto destilāciju lemj “ikreiz, kad attiecībā uz vīnkopības gadu perspektīvās tāmes dati par galda vīniem liecina par to, ka vīnkopības gada sākumā reģistrētie resursi par vairāk nekā pieciem mēnešiem pārsniedz normālo patēriņu konkrētajā gadā”. Atbilstoši Regulas Nr. 337/79 6. panta 1. punktam ražotājiem, kam ir pienākums piegādāt galda vīnus destilācijai, ir jāizpilda šis pienākums, lai viņi būtu tiesīgi izmantot priekšrocības, ko sniedz dažādie Regulas Nr. 337/79 I sadaļā paredzētie intervences pasākumi. Turklāt Regulas Nr. 337/79 64. panta 1. punkta pirmais teikums paredz, ka “dalībvalstis veic visus pasākumus, kas vajadzīgi, lai nodrošinātu Kopienas noteikumu ievērošanu vīna nozarē”. Šis noteikums ir atkārtots 79. panta 1. punkta pirmajā teikumā iepriekš minētajā Regulā Nr. 822/87, kurā </w:t>
      </w:r>
      <w:r>
        <w:rPr>
          <w:i/>
          <w:sz w:val="24"/>
          <w:lang w:val="lv-LV"/>
        </w:rPr>
        <w:t>inter alia</w:t>
      </w:r>
      <w:r>
        <w:rPr>
          <w:sz w:val="24"/>
          <w:lang w:val="lv-LV"/>
        </w:rPr>
        <w:t xml:space="preserve"> ir konsolidēti visi Regulas Nr. 337/79 grozījumi, kas izdarīti līdz 1987. gada 16. martam.</w:t>
      </w:r>
    </w:p>
    <w:p>
      <w:pPr>
        <w:pStyle w:val="Normal"/>
        <w:jc w:val="both"/>
        <w:rPr>
          <w:sz w:val="24"/>
          <w:lang w:val="lv-LV"/>
        </w:rPr>
      </w:pPr>
      <w:r>
        <w:rPr>
          <w:sz w:val="24"/>
          <w:lang w:val="lv-LV"/>
        </w:rPr>
      </w:r>
    </w:p>
    <w:p>
      <w:pPr>
        <w:pStyle w:val="Normal"/>
        <w:jc w:val="both"/>
        <w:rPr>
          <w:sz w:val="24"/>
          <w:lang w:val="lv-LV"/>
        </w:rPr>
      </w:pPr>
      <w:r>
        <w:rPr>
          <w:sz w:val="24"/>
          <w:lang w:val="lv-LV"/>
        </w:rPr>
        <w:t xml:space="preserve">3. Atbilstoši 1985. gada 18. janvāra Regulai (EEK) Nr. 148/85, ar ko attiecībā uz 1984./1985. vīnkopības gadu uzsāk Regulas Nr. 337/79 41. pantā paredzēto destilāciju (Oficiālais Vēstnesis, 1985, L 16, 32. lpp.), Komisija deva rīkojumu destilēt 12 000 000 hl galda vīna, no kuriem 68 322 hl bija jādestilē Vācijas Federatīvajā Republikā reģistrētiem ražotājiem. </w:t>
      </w:r>
    </w:p>
    <w:p>
      <w:pPr>
        <w:pStyle w:val="Normal"/>
        <w:jc w:val="both"/>
        <w:rPr>
          <w:sz w:val="24"/>
          <w:lang w:val="lv-LV"/>
        </w:rPr>
      </w:pPr>
      <w:r>
        <w:rPr>
          <w:sz w:val="24"/>
          <w:lang w:val="lv-LV"/>
        </w:rPr>
      </w:r>
    </w:p>
    <w:p>
      <w:pPr>
        <w:pStyle w:val="Normal"/>
        <w:jc w:val="both"/>
        <w:rPr>
          <w:lang w:val="lv-LV"/>
        </w:rPr>
      </w:pPr>
      <w:r>
        <w:rPr>
          <w:sz w:val="24"/>
          <w:lang w:val="lv-LV"/>
        </w:rPr>
        <w:t xml:space="preserve">4. Pēc Regulas Nr. 148/85 stāšanās spēkā Vācijas iestādes izdeva 614 paziņojumus, kuros attiecīgos ražotājus informēja par galda vīna daudzumu, kas tiem jādestilē. Pret 506 paziņojumiem tika iesniegta apelācija, pamatojoties uz to, ka Kopienas noteikumi attiecībā uz obligāto destilāciju radījuši diskrimināciju starp ražotājiem. </w:t>
      </w:r>
    </w:p>
    <w:p>
      <w:pPr>
        <w:pStyle w:val="Normal"/>
        <w:jc w:val="both"/>
        <w:rPr>
          <w:sz w:val="24"/>
          <w:lang w:val="lv-LV"/>
        </w:rPr>
      </w:pPr>
      <w:r>
        <w:rPr>
          <w:sz w:val="24"/>
          <w:lang w:val="lv-LV"/>
        </w:rPr>
      </w:r>
    </w:p>
    <w:p>
      <w:pPr>
        <w:pStyle w:val="Normal"/>
        <w:jc w:val="both"/>
        <w:rPr>
          <w:lang w:val="lv-LV"/>
        </w:rPr>
      </w:pPr>
      <w:r>
        <w:rPr>
          <w:sz w:val="24"/>
          <w:lang w:val="lv-LV"/>
        </w:rPr>
        <w:t xml:space="preserve">5. Saskaņā ar Vācijas tiesību aktiem apelācijai, kas iesniegta pret administratīvu lēmumu, faktiski ir atliekoša iedarbība. Atsevišķos gadījumos administratīvās iestādes tomēr drīkst pieprasīt tūlītēju tāda lēmuma izpildi, pret kuru tika iesniegta apelācija. Šādā gadījumā tās drīkst izmantot piespiedu līdzekļus, lai nodrošinātu attiecīgā lēmuma izpildi. Tomēr attiecīgās personas drīkst iesniegt tiesās apelāciju pret lēmumu, ar ko pieprasa veikt tūlītēju administratīva lēmuma izpildi. Šādā gadījumā tiesas drīkst atkārtoti apturēt administratīvā lēmuma izpildi. </w:t>
      </w:r>
    </w:p>
    <w:p>
      <w:pPr>
        <w:pStyle w:val="Normal"/>
        <w:jc w:val="both"/>
        <w:rPr>
          <w:sz w:val="24"/>
          <w:lang w:val="lv-LV"/>
        </w:rPr>
      </w:pPr>
      <w:r>
        <w:rPr>
          <w:sz w:val="24"/>
          <w:lang w:val="lv-LV"/>
        </w:rPr>
      </w:r>
    </w:p>
    <w:p>
      <w:pPr>
        <w:pStyle w:val="Normal"/>
        <w:jc w:val="both"/>
        <w:rPr>
          <w:lang w:val="lv-LV"/>
        </w:rPr>
      </w:pPr>
      <w:r>
        <w:rPr>
          <w:sz w:val="24"/>
          <w:lang w:val="lv-LV"/>
        </w:rPr>
        <w:t xml:space="preserve">6. Vācijas iestādes nolēma nepieprasīt to 506 paziņojumu tūlītēju izpildi, pret kuriem bija iesniegtas apelācijas.  Minētā lēmuma dēļ no kopējā galda vīna daudzuma – 68 322 hl, kas bija jādestilē Vācijas Federatīvajā Republikā reģistrētiem ražotājiem – tika destilēti tikai 9140 hl. </w:t>
      </w:r>
    </w:p>
    <w:p>
      <w:pPr>
        <w:pStyle w:val="Normal"/>
        <w:jc w:val="both"/>
        <w:rPr>
          <w:sz w:val="24"/>
          <w:lang w:val="lv-LV"/>
        </w:rPr>
      </w:pPr>
      <w:r>
        <w:rPr>
          <w:sz w:val="24"/>
          <w:lang w:val="lv-LV"/>
        </w:rPr>
      </w:r>
    </w:p>
    <w:p>
      <w:pPr>
        <w:pStyle w:val="Normal"/>
        <w:jc w:val="both"/>
        <w:rPr>
          <w:sz w:val="24"/>
          <w:lang w:val="lv-LV"/>
        </w:rPr>
      </w:pPr>
      <w:r>
        <w:rPr>
          <w:sz w:val="24"/>
          <w:lang w:val="lv-LV"/>
        </w:rPr>
        <w:t xml:space="preserve">7. Ar plašāku lietas apstākļu izklāstu, tiesvedības gaitu un pušu argumentiem var iepazīties tiesas sēdes ziņojumā, un tie turpmāk ir minēti vai apspriesti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sz w:val="24"/>
          <w:lang w:val="lv-LV"/>
        </w:rPr>
      </w:pPr>
      <w:r>
        <w:rPr>
          <w:sz w:val="24"/>
          <w:lang w:val="lv-LV"/>
        </w:rPr>
        <w:t xml:space="preserve">8. Komisijas pieteikums attiecas ne vien uz Vācijas Federatīvās Republikas lēmumu nepieprasīt tūlītēju to paziņojumu izpildi, ar kuriem paredz obligāto destilāciju 1984./1985. vīnkopības gadā, un neizmantot Vācijas tiesību aktos paredzētos piespiedu līdzekļus pret tiem ražotājiem, kas atteikušies piegādāt galda vīnu obligātajai destilācijai, bet arī uz Vācijas Federatīvās Republikas atbildē uz argumentēto atzinumu pausto nodomu rīkoties tāpat, ja Vācijas Federatīvajā Republikā reģistrētiem ražotājiem turpmāk būs pienākums piegādāt galda vīnu destil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9. Vācijas Federatīvā Republika uzskata, ka pieteikums ir pieņemams tikai tiktāl, ciktāl tas attiecas uz tās rīcību 1984./1985. vīnkopības gadā. </w:t>
      </w:r>
    </w:p>
    <w:p>
      <w:pPr>
        <w:pStyle w:val="Normal"/>
        <w:jc w:val="both"/>
        <w:rPr>
          <w:sz w:val="24"/>
          <w:lang w:val="lv-LV"/>
        </w:rPr>
      </w:pPr>
      <w:r>
        <w:rPr>
          <w:sz w:val="24"/>
          <w:lang w:val="lv-LV"/>
        </w:rPr>
      </w:r>
    </w:p>
    <w:p>
      <w:pPr>
        <w:pStyle w:val="Normal"/>
        <w:jc w:val="both"/>
        <w:rPr/>
      </w:pPr>
      <w:r>
        <w:rPr>
          <w:sz w:val="24"/>
          <w:lang w:val="lv-LV"/>
        </w:rPr>
        <w:t xml:space="preserve">10. Atbilstoši Tiesas praksei (sk. spriedumu lietā 298/86, Komisija pret Beļģiju, 1988, </w:t>
      </w:r>
      <w:r>
        <w:rPr>
          <w:i/>
          <w:sz w:val="24"/>
          <w:lang w:val="lv-LV"/>
        </w:rPr>
        <w:t>ECR</w:t>
      </w:r>
      <w:r>
        <w:rPr>
          <w:sz w:val="24"/>
          <w:lang w:val="lv-LV"/>
        </w:rPr>
        <w:t xml:space="preserve"> 4343, 10. punktu) pieteikumu, kurš iesniegts saskaņā ar EEK līguma 169. pantu, var pamatot tikai ar tādiem argumentiem, kas jau ir izklāstīti argumentētajā atzinumā. </w:t>
      </w:r>
    </w:p>
    <w:p>
      <w:pPr>
        <w:pStyle w:val="Normal"/>
        <w:jc w:val="both"/>
        <w:rPr>
          <w:sz w:val="24"/>
          <w:lang w:val="lv-LV"/>
        </w:rPr>
      </w:pPr>
      <w:r>
        <w:rPr>
          <w:sz w:val="24"/>
          <w:lang w:val="lv-LV"/>
        </w:rPr>
      </w:r>
    </w:p>
    <w:p>
      <w:pPr>
        <w:pStyle w:val="Normal"/>
        <w:jc w:val="both"/>
        <w:rPr>
          <w:lang w:val="lv-LV"/>
        </w:rPr>
      </w:pPr>
      <w:r>
        <w:rPr>
          <w:sz w:val="24"/>
          <w:lang w:val="lv-LV"/>
        </w:rPr>
        <w:t xml:space="preserve">11. No 1988. gada 18. janvārī izdotā argumentētā atzinuma ir saprotams, ka vienīgais Līguma pārkāpums, par kuru Komisija attiecīgajā brīdī vainoja Vācijas Federatīvo Republiku, bija tās rīcība 1984./1985. vīnkopības gadā. Tātad pieteikums nevar attiekties uz jautājumu par to, vai Vācijas Federatīvā Republika ir izpildījusi savus pienākumus saskaņā ar EEK līguma 5. pantu un Regulas Nr. 822/87 79. panta 1. punkta pirmo teikumu, paziņojot par savu nodomu turpmāk rīkoties tāpat kā 1984./1985. vīnkopības gadā. </w:t>
      </w:r>
    </w:p>
    <w:p>
      <w:pPr>
        <w:pStyle w:val="Normal"/>
        <w:jc w:val="both"/>
        <w:rPr>
          <w:sz w:val="24"/>
          <w:lang w:val="lv-LV"/>
        </w:rPr>
      </w:pPr>
      <w:r>
        <w:rPr>
          <w:sz w:val="24"/>
          <w:lang w:val="lv-LV"/>
        </w:rPr>
      </w:r>
    </w:p>
    <w:p>
      <w:pPr>
        <w:pStyle w:val="Normal"/>
        <w:jc w:val="both"/>
        <w:rPr/>
      </w:pPr>
      <w:r>
        <w:rPr>
          <w:sz w:val="24"/>
          <w:lang w:val="lv-LV"/>
        </w:rPr>
        <w:t>12. Tāpēc pieteikums ir pieņemams tikai tiktāl, ciktāl tajā tiek prasīts atzīt, ka Vācijas Federatīvā Republika, pieņemot lēmumu nepieprasīt paziņojumu par destilācijas tūlītēju izpildi 1984./1985. vīnkopības gadā un neizmantot Vācijas tiesību aktos paredzētos piespiedu līdzekļus pret tiem ražotājiem, kas atteikušies piegādāt galda vīnu obligātajai destilācijai, nav izpildījusi savus pienākumus saskaņā ar EEK līguma 5. pantu un Regulas Nr. 337/79 64. panta 1.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13. Vācijas Federatīvā Republika vispirms iebilst, ka Kopienas tiesības neparedz, ka dalībvalstīm ir jāpiemēro piespiedu līdzekļi, lai nodrošinātu obligātās destilācijas pasākumu īsten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4. Šajā saistībā ir jāpiebilst, ka, lai gan Regulas Nr. 337/79 64. panta 1. punkts tieši neparedz, ka dalībvalstīm ir jāpiemēro piespiedu līdzekļi, šādas saistības nepārprotami ietver pienākums, ko minētais noteikums nosaka dalībvalstīm, proti, veikt “visus pasākumus, kas vajadzīgi, lai nodrošinātu Kopienas noteikumu ievērošanu vīna nozarē”, neatkarīgi no tā, vai šādi pasākumi jau ir paredzēti valstu tiesību aktos un vai tie vēl ir jāietver tajos. </w:t>
      </w:r>
    </w:p>
    <w:p>
      <w:pPr>
        <w:pStyle w:val="Normal"/>
        <w:jc w:val="both"/>
        <w:rPr>
          <w:sz w:val="24"/>
          <w:lang w:val="lv-LV"/>
        </w:rPr>
      </w:pPr>
      <w:r>
        <w:rPr>
          <w:sz w:val="24"/>
          <w:lang w:val="lv-LV"/>
        </w:rPr>
      </w:r>
    </w:p>
    <w:p>
      <w:pPr>
        <w:pStyle w:val="Normal"/>
        <w:jc w:val="both"/>
        <w:rPr>
          <w:sz w:val="24"/>
          <w:lang w:val="lv-LV"/>
        </w:rPr>
      </w:pPr>
      <w:r>
        <w:rPr>
          <w:sz w:val="24"/>
          <w:lang w:val="lv-LV"/>
        </w:rPr>
        <w:t xml:space="preserve">15. Pirmkārt, Vācijas Federatīvā Republika iebilst, ka Regulas Nr. 337/79 64. panta 1. punkts nav pietiekami skaidrs un precīzs juridiskais pamats valsts piespiedu līdzekļu piemērošanai. </w:t>
      </w:r>
    </w:p>
    <w:p>
      <w:pPr>
        <w:pStyle w:val="Normal"/>
        <w:jc w:val="both"/>
        <w:rPr>
          <w:sz w:val="24"/>
          <w:lang w:val="lv-LV"/>
        </w:rPr>
      </w:pPr>
      <w:r>
        <w:rPr>
          <w:sz w:val="24"/>
          <w:lang w:val="lv-LV"/>
        </w:rPr>
      </w:r>
    </w:p>
    <w:p>
      <w:pPr>
        <w:pStyle w:val="Normal"/>
        <w:jc w:val="both"/>
        <w:rPr>
          <w:lang w:val="lv-LV"/>
        </w:rPr>
      </w:pPr>
      <w:r>
        <w:rPr>
          <w:sz w:val="24"/>
          <w:lang w:val="lv-LV"/>
        </w:rPr>
        <w:t xml:space="preserve">16. Šo argumentu nevar pieņemt. Nosakot, ka dalībvalstīm ir jāveic “visi pasākumi, kas vajadzīgi, lai nodrošinātu Kopienas noteikumu ievērošanu vīna nozarē”, Regulas Nr. 337/79 64. panta 1. punkts tādējādi paredz, ka minētajām dalībvalstīm savos tiesību aktos ir jānosaka visi normatīvie, reglamentējošie vai individuālie pasākumi, kas vajadzīgi obligātās destilācijas efektīvai īsten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7. Vācijas Federatīvā Republika arī iebilst, ka piespiedu līdzekļu izmantošana saskaņā ar valsts tiesību aktiem nav pieļaujama tāpēc, ka Regulas Nr. 337/79 6. panta 1. punkts paredz īpašu Kopienas sankciju, ko piemēro tad, ja nav ievērots pienākums destilēt. </w:t>
      </w:r>
    </w:p>
    <w:p>
      <w:pPr>
        <w:pStyle w:val="Normal"/>
        <w:jc w:val="both"/>
        <w:rPr>
          <w:sz w:val="24"/>
          <w:lang w:val="lv-LV"/>
        </w:rPr>
      </w:pPr>
      <w:r>
        <w:rPr>
          <w:sz w:val="24"/>
          <w:lang w:val="lv-LV"/>
        </w:rPr>
      </w:r>
    </w:p>
    <w:p>
      <w:pPr>
        <w:pStyle w:val="Normal"/>
        <w:jc w:val="both"/>
        <w:rPr>
          <w:lang w:val="lv-LV"/>
        </w:rPr>
      </w:pPr>
      <w:r>
        <w:rPr>
          <w:sz w:val="24"/>
          <w:lang w:val="lv-LV"/>
        </w:rPr>
        <w:t>18. Arī šis arguments ir jānoraida. Ražotāji, uz kuriem attiecas 39. pantā un dažos gadījumos arī 40. un 41. pantā paredzētie pienākumi, tas ir, obligātās destilācijas pasākumi, saskaņā ar Regulas Nr. 337/79 6. panta 1. punktu ir tiesīgi izmantot priekšrocības, ko sniedz I sadaļā paredzētie intervences pasākumi, ar nosacījumu, ka šie ražotāji atskaites periodā, kas jānosaka, ir izpildījuši iepriekš minētos pienākumus. Tādējādi minētais noteikums nav sankcija, bet tas tikai paredz nosacījumu to dažu intervences pasākumu īstenošanai, kas paredzēti iepriekš minētajā Regulas Nr. 337/79 sadaļā.</w:t>
      </w:r>
    </w:p>
    <w:p>
      <w:pPr>
        <w:pStyle w:val="Normal"/>
        <w:jc w:val="both"/>
        <w:rPr>
          <w:sz w:val="24"/>
          <w:lang w:val="lv-LV"/>
        </w:rPr>
      </w:pPr>
      <w:r>
        <w:rPr>
          <w:sz w:val="24"/>
          <w:lang w:val="lv-LV"/>
        </w:rPr>
      </w:r>
    </w:p>
    <w:p>
      <w:pPr>
        <w:pStyle w:val="Normal"/>
        <w:jc w:val="both"/>
        <w:rPr>
          <w:sz w:val="24"/>
          <w:lang w:val="lv-LV"/>
        </w:rPr>
      </w:pPr>
      <w:r>
        <w:rPr>
          <w:sz w:val="24"/>
          <w:lang w:val="lv-LV"/>
        </w:rPr>
        <w:t xml:space="preserve">19. Pat tad, ja ar Regulas Nr. 337/79 6. panta 1. punktu tika ieviesta īpaša sankcija, kā apgalvo Vācijas Federatīvā Republika, no tā nevar secināt, ka Kopienas likumdevēja mērķis, pieņemot minēto noteikumu, bija noliegt iespēju, ka valsts piespiedu līdzekļus varētu izmantot, lai nodrošinātu obligātās destilācijas īsten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pēc argumenti, uz kuriem šajā saistībā atsaucas Vācijas Federatīvā Republika,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21. Otrkārt, Vācijas Federatīvā Republika uzskata, ka atbilstoši Regulas Nr. 337/79 64. panta 2. punktam, saskaņā ar kuru “Padome pēc Komisijas priekšlikuma ar kvalificētu balsu vairākumu nosaka pasākumus, lai nodrošinātu Kopienas noteikumu vienādu piemērošanu vīna nozarē, jo īpaši attiecībā uz kontroli”, pasākumi, kas vajadzīgi, lai nodrošinātu obligātās destilācijas pasākumu efektīvu īstenošanu, ir jānosaka Padomei, nevis dalībvalstīm. </w:t>
      </w:r>
    </w:p>
    <w:p>
      <w:pPr>
        <w:pStyle w:val="Normal"/>
        <w:jc w:val="both"/>
        <w:rPr>
          <w:sz w:val="24"/>
          <w:lang w:val="lv-LV"/>
        </w:rPr>
      </w:pPr>
      <w:r>
        <w:rPr>
          <w:sz w:val="24"/>
          <w:lang w:val="lv-LV"/>
        </w:rPr>
      </w:r>
    </w:p>
    <w:p>
      <w:pPr>
        <w:pStyle w:val="Normal"/>
        <w:jc w:val="both"/>
        <w:rPr>
          <w:lang w:val="lv-LV"/>
        </w:rPr>
      </w:pPr>
      <w:r>
        <w:rPr>
          <w:sz w:val="24"/>
          <w:lang w:val="lv-LV"/>
        </w:rPr>
        <w:t xml:space="preserve">22. Šis arguments nav pieņemams. Vispirms ir jāpiebilst tas, ka 64. panta 1. un 2. punktā nekas nenorāda uz to, ka 64. panta 2. punktā minēto Padomes pasākumu noteikšana ir priekšnoteikums tam, lai dalībvalstis varētu izpildīt pienākumu, kas tām uzlikts ar 64. panta 1. punktu. </w:t>
      </w:r>
    </w:p>
    <w:p>
      <w:pPr>
        <w:pStyle w:val="Normal"/>
        <w:jc w:val="both"/>
        <w:rPr>
          <w:sz w:val="24"/>
          <w:lang w:val="lv-LV"/>
        </w:rPr>
      </w:pPr>
      <w:r>
        <w:rPr>
          <w:sz w:val="24"/>
          <w:lang w:val="lv-LV"/>
        </w:rPr>
      </w:r>
    </w:p>
    <w:p>
      <w:pPr>
        <w:pStyle w:val="Normal"/>
        <w:jc w:val="both"/>
        <w:rPr>
          <w:lang w:val="lv-LV"/>
        </w:rPr>
      </w:pPr>
      <w:r>
        <w:rPr>
          <w:sz w:val="24"/>
          <w:lang w:val="lv-LV"/>
        </w:rPr>
        <w:t xml:space="preserve">23. Turklāt minētajiem noteikumiem ir atšķirīgi mērķi. Regulas 64. panta 2. punkts ir paredzēts, lai standartizētu nosacījumus Kopienas noteikumu piemērošanai vīna nozarē, savukārt 64. panta 1. punkts ir paredzēts, lai nodrošinātu minēto noteikumu tūlītēju izpildi, pieprasot dalībvalstīm veikt visus pasākumus, kas vajadzīgi, lai īstenotu minēto mērķi . Minēto mērķi nevarētu sasniegt, un dalībvalstīm uzliktais pienākums zaudētu būtību, ja minētā pienākuma izpilde būtu jāpakārto iepriekšējam nosacījumam, ka ir jābūt sasniegtam 64. panta 2. punktā noteiktajam mērķim. </w:t>
      </w:r>
    </w:p>
    <w:p>
      <w:pPr>
        <w:pStyle w:val="Normal"/>
        <w:jc w:val="both"/>
        <w:rPr>
          <w:sz w:val="24"/>
          <w:lang w:val="lv-LV"/>
        </w:rPr>
      </w:pPr>
      <w:r>
        <w:rPr>
          <w:sz w:val="24"/>
          <w:lang w:val="lv-LV"/>
        </w:rPr>
      </w:r>
    </w:p>
    <w:p>
      <w:pPr>
        <w:pStyle w:val="Normal"/>
        <w:jc w:val="both"/>
        <w:rPr>
          <w:sz w:val="24"/>
          <w:lang w:val="lv-LV"/>
        </w:rPr>
      </w:pPr>
      <w:r>
        <w:rPr>
          <w:sz w:val="24"/>
          <w:lang w:val="lv-LV"/>
        </w:rPr>
        <w:t xml:space="preserve">24. Treškārt, Vācijas Federatīvā Republika apgalvo, ka tas, kādi ir visatbilstošākie pasākumi, kas nodrošinātu Kopienas noteikumu ievērošanu, ir jānosaka dalībvalstīm, un ka konkrētajā gadījumā, ņemot vērā Vācijas tiesību aktus, ir bijuši nopietni iebildumi pret tāda lēmuma pieņemšanu, ar ko tiek pieprasīta paziņojumu par destilāciju tūlītēja izpilde. </w:t>
      </w:r>
    </w:p>
    <w:p>
      <w:pPr>
        <w:pStyle w:val="Normal"/>
        <w:jc w:val="both"/>
        <w:rPr>
          <w:sz w:val="24"/>
          <w:lang w:val="lv-LV"/>
        </w:rPr>
      </w:pPr>
      <w:r>
        <w:rPr>
          <w:sz w:val="24"/>
          <w:lang w:val="lv-LV"/>
        </w:rPr>
      </w:r>
    </w:p>
    <w:p>
      <w:pPr>
        <w:pStyle w:val="Normal"/>
        <w:jc w:val="both"/>
        <w:rPr>
          <w:lang w:val="lv-LV"/>
        </w:rPr>
      </w:pPr>
      <w:r>
        <w:rPr>
          <w:sz w:val="24"/>
          <w:lang w:val="lv-LV"/>
        </w:rPr>
        <w:t xml:space="preserve">25. Arī šis arguments ir jānoraida. Obligātās destilācijas pasākumu mērķi var sasniegt tikai tad, ja šos pasākumus veic konkrētā laikposmā, kas šajā gadījumā bija noteikts 10. pantā Komisijas 1985. gada 18. janvāra Regulā (EEK) Nr. 147/85, ar kuru 1984./1985. vīna ražas gadam nosaka sīki izstrādātus īstenošanas noteikumus attiecībā uz Regulas Nr. 337/79 41. pantā minēto destilāciju (Oficiālais Vēstnesis, 1985, L 16, 25. lpp.), kas grozīta ar Komisijas 1985. gada 10. aprīļa Regulu (EEK) Nr. 953/85 (Oficiālais Vēstnesis, 1985, L 102, 19. lpp.). Tāpēc dalībvalstīm saskaņā ar 64. panta 1. punktu ir pienākums nodrošināt, ka attiecīgie ražotāji veic destilāciju noteiktajā laikposmā, veicot visus pasākumus, kas vajadzīgi, lai īstenotu minēto mērķi. Tā kā paziņojumu par obligāto destilāciju izpilde tika atlikta, jo Vācijas Federatīvajā Republikā reģistrētie ražotāji izmantoja Vācijas tiesību aktos paredzētos pārsūdzēšanas līdzekļus, Vācijas iestāžu pienākums bija izbeigt šo apturēšanu, pieprasot minēto paziņojumu tūlītēju izpildi. </w:t>
      </w:r>
    </w:p>
    <w:p>
      <w:pPr>
        <w:pStyle w:val="Normal"/>
        <w:jc w:val="both"/>
        <w:rPr>
          <w:sz w:val="24"/>
          <w:lang w:val="lv-LV"/>
        </w:rPr>
      </w:pPr>
      <w:r>
        <w:rPr>
          <w:sz w:val="24"/>
          <w:lang w:val="lv-LV"/>
        </w:rPr>
      </w:r>
    </w:p>
    <w:p>
      <w:pPr>
        <w:pStyle w:val="Normal"/>
        <w:jc w:val="both"/>
        <w:rPr>
          <w:lang w:val="lv-LV"/>
        </w:rPr>
      </w:pPr>
      <w:r>
        <w:rPr>
          <w:sz w:val="24"/>
          <w:lang w:val="lv-LV"/>
        </w:rPr>
        <w:t xml:space="preserve">26. Šajā saistībā Vācijas Federatīvā Republika apgalvo, ka Vācijas tiesību aktos paredzētie nosacījumi šāda lēmuma pieņemšanai netika ievēroti. Pat ja pieņem, ka šis uzskats ir pareizs, tas nevar attaisnot to, ka Vācijas Federatīvā Republika nav izpildījusi pienākumu, ko tai uzliek Kopienas tiesības. Saskaņā ar Tiesas praksi dalībvalsts nedrīkst atsaukties uz savā iekšējā tiesību sistēmā attiecīgajā brīdī spēkā esošajiem noteikumiem, praksi vai apstākļiem, lai attaisnotu to pienākumu nepildīšanu, ko tai uzliek Kopienas tiesības (sk. spriedumu lietā C-74/89, Komisija pret Beļģiju, 1990, </w:t>
      </w:r>
      <w:r>
        <w:rPr>
          <w:i/>
          <w:sz w:val="24"/>
          <w:lang w:val="lv-LV"/>
        </w:rPr>
        <w:t>ECR</w:t>
      </w:r>
      <w:r>
        <w:rPr>
          <w:sz w:val="24"/>
          <w:lang w:val="lv-LV"/>
        </w:rPr>
        <w:t xml:space="preserve"> I-491). </w:t>
      </w:r>
    </w:p>
    <w:p>
      <w:pPr>
        <w:pStyle w:val="Normal"/>
        <w:jc w:val="both"/>
        <w:rPr>
          <w:sz w:val="24"/>
          <w:lang w:val="lv-LV"/>
        </w:rPr>
      </w:pPr>
      <w:r>
        <w:rPr>
          <w:sz w:val="24"/>
          <w:lang w:val="lv-LV"/>
        </w:rPr>
      </w:r>
    </w:p>
    <w:p>
      <w:pPr>
        <w:pStyle w:val="Normal"/>
        <w:jc w:val="both"/>
        <w:rPr>
          <w:sz w:val="24"/>
          <w:lang w:val="lv-LV"/>
        </w:rPr>
      </w:pPr>
      <w:r>
        <w:rPr>
          <w:sz w:val="24"/>
          <w:lang w:val="lv-LV"/>
        </w:rPr>
        <w:t xml:space="preserve">27. Ceturtkārt, Vācijas Federatīvā Republika apgalvo, ka lēmums, ar ko pieprasa paziņojumu tūlītēju izpildi, šajā gadījumā nebūtu bijis piemērots, jo šāds lēmums, iespējams, būtu bijis pārsūdzēts Vācijas tiesās, un šīs tiesas, visticamāk, tā izpildi būtu apturējušas, ņemot vērā lielās šaubas par obligātās destilācijas jomā piemērojamo Kopienas tiesību aktu spēkā esamību. </w:t>
      </w:r>
    </w:p>
    <w:p>
      <w:pPr>
        <w:pStyle w:val="Normal"/>
        <w:jc w:val="both"/>
        <w:rPr>
          <w:sz w:val="24"/>
          <w:lang w:val="lv-LV"/>
        </w:rPr>
      </w:pPr>
      <w:r>
        <w:rPr>
          <w:sz w:val="24"/>
          <w:lang w:val="lv-LV"/>
        </w:rPr>
      </w:r>
    </w:p>
    <w:p>
      <w:pPr>
        <w:pStyle w:val="Normal"/>
        <w:jc w:val="both"/>
        <w:rPr>
          <w:lang w:val="lv-LV"/>
        </w:rPr>
      </w:pPr>
      <w:r>
        <w:rPr>
          <w:sz w:val="24"/>
          <w:lang w:val="lv-LV"/>
        </w:rPr>
        <w:t xml:space="preserve">28. Minētie argumenti nav pamatoti. Vispirms jānorāda, ka Vācijas Federatīvā Republika nevar atsaukties uz Vācijas tiesu iespējamo attieksmi, lai attaisnotu savu pienākumu nepildīšanu. Tāpat arī procedūra, ko izmanto attiecībā uz lūgumiem sniegt prejudiciālus jautājumus saskaņā ar EEK līguma 177. pantu, ļāva minētajām tiesām, vajadzības gadījumā pēc to Vācijas administratīvo iestāžu ieteikuma, kas bija lietas dalībnieki, iesniegt Tiesai jautājumus par to Kopienas tiesību aktu spēkā esamību, kuri attiecas uz obligāto destil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9. Piektkārt, Vācijas Federatīvā Republika apgalvo, ka lēmums, ar ko pieprasa paziņojumu par destilāciju tūlītēju izpildi, būtu radījis izmaksas, kas nebūtu samērīgas ar destilējamā vīna daudzumu un ietekmi, kāda minētajai destilācijai būtu bijusi attiecībā uz cenu līmeni. </w:t>
      </w:r>
    </w:p>
    <w:p>
      <w:pPr>
        <w:pStyle w:val="Normal"/>
        <w:jc w:val="both"/>
        <w:rPr>
          <w:sz w:val="24"/>
          <w:lang w:val="lv-LV"/>
        </w:rPr>
      </w:pPr>
      <w:r>
        <w:rPr>
          <w:sz w:val="24"/>
          <w:lang w:val="lv-LV"/>
        </w:rPr>
      </w:r>
    </w:p>
    <w:p>
      <w:pPr>
        <w:pStyle w:val="Normal"/>
        <w:jc w:val="both"/>
        <w:rPr>
          <w:lang w:val="lv-LV"/>
        </w:rPr>
      </w:pPr>
      <w:r>
        <w:rPr>
          <w:sz w:val="24"/>
          <w:lang w:val="lv-LV"/>
        </w:rPr>
        <w:t xml:space="preserve">30. Šis arguments nav pieņemams. No Regulas Nr. 337/79 41. panta 1. un 7. punkta un no Regulas Nr. 147/85 4. panta ir saprotams, ka Kopienas likumdevēja mērķis bija vispusīgi paredzēt nosacījumus, saskaņā ar kuriem galda vīna ražotājus atbrīvo no pienākuma destilēt, lai obligātās destilācijas pasākumu piemērošana neradītu administratīvas izmaksas, kas nav saderīgas ar paredzamajiem rezultātiem attiecībā uz kvantitāti. Tomēr nav apstrīdams tas, ka konkrētajā gadījumā Vācijas Federatīvajā Republikā reģistrētie ražotāji minētajiem nosacījumiem neatbilst. </w:t>
      </w:r>
    </w:p>
    <w:p>
      <w:pPr>
        <w:pStyle w:val="Normal"/>
        <w:jc w:val="both"/>
        <w:rPr>
          <w:sz w:val="24"/>
          <w:lang w:val="lv-LV"/>
        </w:rPr>
      </w:pPr>
      <w:r>
        <w:rPr>
          <w:sz w:val="24"/>
          <w:lang w:val="lv-LV"/>
        </w:rPr>
      </w:r>
    </w:p>
    <w:p>
      <w:pPr>
        <w:pStyle w:val="Normal"/>
        <w:jc w:val="both"/>
        <w:rPr>
          <w:sz w:val="24"/>
          <w:lang w:val="lv-LV"/>
        </w:rPr>
      </w:pPr>
      <w:r>
        <w:rPr>
          <w:sz w:val="24"/>
          <w:lang w:val="lv-LV"/>
        </w:rPr>
        <w:t xml:space="preserve">31. Sestkārt, Vācijas Federatīvā Republika apgalvo, ka lēmumam, ar ko pieprasa paziņojumu par obligāto destilāciju tūlītēju izpildi, nebūtu bijis mērķa, tāpēc ka šo paziņojumu nosūtīšanas brīdī no Vācijas ražotājiem iegūstamā galda vīna daudzums bija ierobežots, un bija grūti paredzēt vīna iepirkšanu no citās dalībvalstīs reģistrētiem ražotājiem. </w:t>
      </w:r>
    </w:p>
    <w:p>
      <w:pPr>
        <w:pStyle w:val="Normal"/>
        <w:jc w:val="both"/>
        <w:rPr>
          <w:sz w:val="24"/>
          <w:lang w:val="lv-LV"/>
        </w:rPr>
      </w:pPr>
      <w:r>
        <w:rPr>
          <w:sz w:val="24"/>
          <w:lang w:val="lv-LV"/>
        </w:rPr>
      </w:r>
    </w:p>
    <w:p>
      <w:pPr>
        <w:pStyle w:val="Normal"/>
        <w:jc w:val="both"/>
        <w:rPr>
          <w:lang w:val="lv-LV"/>
        </w:rPr>
      </w:pPr>
      <w:r>
        <w:rPr>
          <w:sz w:val="24"/>
          <w:lang w:val="lv-LV"/>
        </w:rPr>
        <w:t xml:space="preserve">32. Šo argumentu var pieņemt tikai tad, ja var pierādīt, ka datumā, kas Regulas Nr. 147/85 7. panta 1. punktā noteikts paziņojumu izdošanai, īstenot obligātās destilācijas pasākumus saskaņā ar attiecīgajiem Kopienas noteikumiem Vācijas Federatīvajā Republikā reģistrētiem ražotājiem bija pilnīgi neiespējami. Šajā ziņā no Regulas Nr. 147/85 10. panta 2. un 4. punkta ir saprotams, ka, ja ir nokārtotas konkrētas pārbaudes formalitātes, piegādāt galda vīnu destilācijai </w:t>
      </w:r>
      <w:r>
        <w:rPr>
          <w:i/>
          <w:sz w:val="24"/>
          <w:lang w:val="lv-LV"/>
        </w:rPr>
        <w:t>inter alias</w:t>
      </w:r>
      <w:r>
        <w:rPr>
          <w:sz w:val="24"/>
          <w:lang w:val="lv-LV"/>
        </w:rPr>
        <w:t xml:space="preserve"> var ražotājs, kas reģistrēts citā dalībvalstī, nevis tajā, kurā reģistrēts ražotājs, uz ko attiecas konkrētais pienākums. Lai gan Vācijas valdība ir apgalvojusi, ka obligātās destilācijas pasākumu īstenošana atbilstoši minētajai procedūrai būtu radījusi praktiskas grūtības, tā nav sniegusi nekādus pierādījumus par to, ka šāda īstenošana bija pilnīgi neiespējama. </w:t>
      </w:r>
    </w:p>
    <w:p>
      <w:pPr>
        <w:pStyle w:val="Normal"/>
        <w:jc w:val="both"/>
        <w:rPr>
          <w:sz w:val="24"/>
          <w:lang w:val="lv-LV"/>
        </w:rPr>
      </w:pPr>
      <w:r>
        <w:rPr>
          <w:sz w:val="24"/>
          <w:lang w:val="lv-LV"/>
        </w:rPr>
      </w:r>
    </w:p>
    <w:p>
      <w:pPr>
        <w:pStyle w:val="Normal"/>
        <w:jc w:val="both"/>
        <w:rPr>
          <w:lang w:val="lv-LV"/>
        </w:rPr>
      </w:pPr>
      <w:r>
        <w:rPr>
          <w:sz w:val="24"/>
          <w:lang w:val="lv-LV"/>
        </w:rPr>
        <w:t xml:space="preserve">33. Jāpiebilst, ka tad, ja dalībvalstij, īstenojot Komisijas regulu, rodas neparedzamas grūtības, kuru dēļ ir neiespējami izpildīt ar minēto regulu uzliktos pienākumus, tai ir jāziņo par šīm problēmām Komisijai un jāierosina atbilstoši risinājumi. Šādā gadījumā Komisijai un dalībvalstij saskaņā ar abpusējiem lojālas sadarbības pienākumiem, ko tām uzliek EEK līguma 5. pants, ir jāsadarbojas labā ticībā, lai pārvarētu minētās grūtības, vienlaikus pilnībā ievērojot Līguma noteikumus. Šajā gadījumā papildus tam, ka minētās grūtības nebija tādas, ka īstenošana bija neiespējama, Vācijas Federatīvā Republika nav ierosinājusi Komisijai atbilstošu radušos problēmu risinājumu, taču ir vienpusēji nolēmusi neturpināt obligātās destilācijas pasākumu īstenošanu. Šāda rīcība ir iepriekš minētā sadarbības pienākuma nepildīšana. </w:t>
      </w:r>
    </w:p>
    <w:p>
      <w:pPr>
        <w:pStyle w:val="Normal"/>
        <w:jc w:val="both"/>
        <w:rPr>
          <w:sz w:val="24"/>
          <w:lang w:val="lv-LV"/>
        </w:rPr>
      </w:pPr>
      <w:r>
        <w:rPr>
          <w:sz w:val="24"/>
          <w:lang w:val="lv-LV"/>
        </w:rPr>
      </w:r>
    </w:p>
    <w:p>
      <w:pPr>
        <w:pStyle w:val="Normal"/>
        <w:jc w:val="both"/>
        <w:rPr>
          <w:sz w:val="24"/>
          <w:lang w:val="lv-LV"/>
        </w:rPr>
      </w:pPr>
      <w:r>
        <w:rPr>
          <w:sz w:val="24"/>
          <w:lang w:val="lv-LV"/>
        </w:rPr>
        <w:t>34. Tāpēc ir jāuzskata, ka, nolemjot nepieprasīt paziņojumu par obligāto destilāciju tūlītēju izpildi 1984./1985. vīna ražas gadā un neizmantojot Vācijas tiesību aktos paredzētos piespiedu līdzekļus pret ražotājiem, kas atteikušies piegādāt galda vīnu obligātajai destilācijai, Vācijas Federatīvā Republika nav izpildījusi savus pienākumus saskaņā ar EEK līguma 5. pantu un Regulas Nr. 337/79 64. panta 1. punk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5. Saskaņā ar Tiesas Reglamenta 69. panta 2. punktu pusei, kam spriedums ir nelabvēlīgs, piespriež atlīdzināt tiesāšanās izdevumus. Tā kā spriedums ir nelabvēlīgs pieteikuma iesniedzējam, tam ir jāsedz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Nolemjot nepieprasīt paziņojumu par obligāto destilāciju tūlītēju izpildi 1984./1985. vīna ražas gadā un neizmantojot Vācijas tiesību aktos paredzētos piespiedu līdzekļus pret ražotājiem, kas atteikušies piegādāt galda vīnu obligātajai destilācijai, Vācijas Federatīvā Republika nav izpildījusi savus pienākumus saskaņā ar EEK līguma 5. pantu un 64. panta 1. punktu Padomes 1979. gada 5. februāra Regulā Nr. 337/79 par vīna tirgus kopīgo organizācij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Pieteikuma pārējā daļa tiek noraidīta.</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3. Vācijas Federatīvajai Republikai ir jāatlīdzina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0. gada 10.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C-217/88.</w:t>
      </w:r>
    </w:p>
    <w:p>
      <w:pPr>
        <w:pStyle w:val="Normal"/>
        <w:jc w:val="both"/>
        <w:rPr>
          <w:i/>
          <w:i/>
          <w:lang w:val="lv-LV"/>
        </w:rPr>
      </w:pPr>
      <w:r>
        <w:rPr>
          <w:i/>
          <w:lang w:val="lv-LV"/>
        </w:rPr>
        <w:t xml:space="preserve">DOCNUM: 61988J0217 </w:t>
      </w:r>
    </w:p>
    <w:p>
      <w:pPr>
        <w:pStyle w:val="Normal"/>
        <w:jc w:val="both"/>
        <w:rPr>
          <w:i/>
          <w:i/>
          <w:lang w:val="lv-LV"/>
        </w:rPr>
      </w:pPr>
      <w:r>
        <w:rPr>
          <w:i/>
          <w:lang w:val="lv-LV"/>
        </w:rPr>
        <w:t xml:space="preserve">PUBREF: European Court reports 1990 Page I-0287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9T17:06:00Z</cp:lastPrinted>
  <dcterms:modified xsi:type="dcterms:W3CDTF">1899-12-29T21:00:00Z</dcterms:modified>
  <cp:revision>1</cp:revision>
  <dc:subject/>
  <dc:title/>
</cp:coreProperties>
</file>