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0. gada 18. okto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Masama Dzodzī [</w:t>
      </w:r>
      <w:r>
        <w:rPr>
          <w:b/>
          <w:i/>
          <w:sz w:val="24"/>
          <w:lang w:val="lv-LV"/>
        </w:rPr>
        <w:t>Massam Dzodzi</w:t>
      </w:r>
      <w:r>
        <w:rPr>
          <w:b/>
          <w:sz w:val="24"/>
          <w:lang w:val="lv-LV"/>
        </w:rPr>
        <w:t xml:space="preserve">] pret Beļģijas vals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riseles pirmās instances tiesa [</w:t>
      </w:r>
      <w:r>
        <w:rPr>
          <w:b/>
          <w:i/>
          <w:sz w:val="24"/>
          <w:lang w:val="lv-LV"/>
        </w:rPr>
        <w:t>Tribunal de première instance, Brussels</w:t>
      </w:r>
      <w:r>
        <w:rPr>
          <w:b/>
          <w:sz w:val="24"/>
          <w:lang w:val="lv-LV"/>
        </w:rPr>
        <w:t xml:space="preserve">] un Briseles apelācijas tiesa </w:t>
        <w:br/>
        <w:t>[</w:t>
      </w:r>
      <w:r>
        <w:rPr>
          <w:b/>
          <w:i/>
          <w:sz w:val="24"/>
          <w:lang w:val="lv-LV"/>
        </w:rPr>
        <w:t>Cour d'appel Brussels</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Prejudiciāli nolēmumi - Tiesas kompetence – Atsauce valsts tiesību aktos uz Kopienas tiesību noteikumiem - Uzturēšanās tiesības - Tiesības palikt uz dzīvi - Direktīva 64/221/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297/88 un C-197/89</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EK līguma 177. pantam iesniegušas Briseles pirmās instances tiesa un Briseles apelācijas tiesa, lai tiesvedībā starp</w:t>
      </w:r>
    </w:p>
    <w:p>
      <w:pPr>
        <w:pStyle w:val="Normal"/>
        <w:jc w:val="both"/>
        <w:rPr>
          <w:sz w:val="24"/>
          <w:lang w:val="lv-LV"/>
        </w:rPr>
      </w:pPr>
      <w:r>
        <w:rPr>
          <w:sz w:val="24"/>
          <w:lang w:val="lv-LV"/>
        </w:rPr>
      </w:r>
    </w:p>
    <w:p>
      <w:pPr>
        <w:pStyle w:val="Heading1"/>
        <w:rPr>
          <w:lang w:val="lv-LV"/>
        </w:rPr>
      </w:pPr>
      <w:r>
        <w:rPr>
          <w:lang w:val="lv-LV"/>
        </w:rPr>
        <w:t>Masamu Dzodzī</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Beļģijas valsti</w:t>
      </w:r>
    </w:p>
    <w:p>
      <w:pPr>
        <w:pStyle w:val="Normal"/>
        <w:jc w:val="both"/>
        <w:rPr>
          <w:b/>
          <w:b/>
          <w:sz w:val="24"/>
          <w:lang w:val="lv-LV"/>
        </w:rPr>
      </w:pPr>
      <w:r>
        <w:rPr>
          <w:b/>
          <w:sz w:val="24"/>
          <w:lang w:val="lv-LV"/>
        </w:rPr>
      </w:r>
    </w:p>
    <w:p>
      <w:pPr>
        <w:pStyle w:val="Normal"/>
        <w:jc w:val="both"/>
        <w:rPr>
          <w:lang w:val="lv-LV"/>
        </w:rPr>
      </w:pPr>
      <w:r>
        <w:rPr>
          <w:sz w:val="24"/>
          <w:lang w:val="lv-LV"/>
        </w:rPr>
        <w:t xml:space="preserve">saņemtu prejudiciālu nolēmumu par to, kā interpretēt: </w:t>
      </w:r>
    </w:p>
    <w:p>
      <w:pPr>
        <w:pStyle w:val="Normal"/>
        <w:jc w:val="both"/>
        <w:rPr>
          <w:sz w:val="24"/>
          <w:lang w:val="lv-LV"/>
        </w:rPr>
      </w:pPr>
      <w:r>
        <w:rPr>
          <w:sz w:val="24"/>
          <w:lang w:val="lv-LV"/>
        </w:rPr>
      </w:r>
    </w:p>
    <w:p>
      <w:pPr>
        <w:pStyle w:val="Normal"/>
        <w:jc w:val="both"/>
        <w:rPr>
          <w:lang w:val="lv-LV"/>
        </w:rPr>
      </w:pPr>
      <w:r>
        <w:rPr>
          <w:sz w:val="24"/>
          <w:lang w:val="lv-LV"/>
        </w:rPr>
        <w:t>(i) lietā C-297/88, noteiktus Kopienas tiesību noteikumus par Eiropas Ekonomikas kopienas pilsoņu laulāto uzturēšanās tiesībām un tiesībām palikt uz dzīvi, un īpaši Komisijas 1970. gada 29. jūnija Regulu Nr. 1251/70 (EEK) par darba ņēmēju tiesībām palikt kādā dalībvalstī pēc tam, kad darba attiecības šajā valstī beigušās (OV īpašais izdevums angļu valodā [</w:t>
      </w:r>
      <w:r>
        <w:rPr>
          <w:i/>
          <w:sz w:val="24"/>
          <w:lang w:val="lv-LV"/>
        </w:rPr>
        <w:t>English Special Edition</w:t>
      </w:r>
      <w:r>
        <w:rPr>
          <w:sz w:val="24"/>
          <w:lang w:val="lv-LV"/>
        </w:rPr>
        <w:t xml:space="preserve">], 1970 (II), 402. lpp.); </w:t>
      </w:r>
    </w:p>
    <w:p>
      <w:pPr>
        <w:pStyle w:val="Normal"/>
        <w:jc w:val="both"/>
        <w:rPr>
          <w:sz w:val="24"/>
          <w:lang w:val="lv-LV"/>
        </w:rPr>
      </w:pPr>
      <w:r>
        <w:rPr>
          <w:sz w:val="24"/>
          <w:lang w:val="lv-LV"/>
        </w:rPr>
      </w:r>
    </w:p>
    <w:p>
      <w:pPr>
        <w:pStyle w:val="Normal"/>
        <w:jc w:val="both"/>
        <w:rPr>
          <w:sz w:val="24"/>
          <w:lang w:val="lv-LV"/>
        </w:rPr>
      </w:pPr>
      <w:r>
        <w:rPr>
          <w:sz w:val="24"/>
          <w:lang w:val="lv-LV"/>
        </w:rPr>
        <w:t>(ii) lietā C-197/89, 8. un 9. pantu Padomes 1964. gada 25. februāra Direktīvā 64/221/EEK par īpašu pasākumu saskaņošanu attiecībā uz ārvalstnieku pārvietošanos un dzīvesvietu, kas ir attaisnojami ar sabiedrisko kārtību, valsts drošību un veselības aizsardzību (OV īpašais izdevums angļu valodā, 1963 - 64, 11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w:t>
      </w:r>
      <w:r>
        <w:rPr>
          <w:lang w:val="lv-LV"/>
        </w:rPr>
        <w:t> </w:t>
      </w:r>
      <w:r>
        <w:rPr>
          <w:sz w:val="24"/>
          <w:lang w:val="lv-LV"/>
        </w:rPr>
        <w:t>Dūe [</w:t>
      </w:r>
      <w:r>
        <w:rPr>
          <w:i/>
          <w:sz w:val="24"/>
          <w:lang w:val="lv-LV"/>
        </w:rPr>
        <w:t>O. Due</w:t>
      </w:r>
      <w:r>
        <w:rPr>
          <w:sz w:val="24"/>
          <w:lang w:val="lv-LV"/>
        </w:rPr>
        <w:t>], palātas priekšsēdētāji Dž. F. Mančīni [</w:t>
      </w:r>
      <w:r>
        <w:rPr>
          <w:i/>
          <w:sz w:val="24"/>
          <w:lang w:val="lv-LV"/>
        </w:rPr>
        <w:t>G. F. Mancini</w:t>
      </w:r>
      <w:r>
        <w:rPr>
          <w:sz w:val="24"/>
          <w:lang w:val="lv-LV"/>
        </w:rPr>
        <w:t>], T. F. O’Higinss [</w:t>
      </w:r>
      <w:r>
        <w:rPr>
          <w:i/>
          <w:sz w:val="24"/>
          <w:lang w:val="lv-LV"/>
        </w:rPr>
        <w:t>T. F. O’Higgins</w:t>
      </w:r>
      <w:r>
        <w:rPr>
          <w:sz w:val="24"/>
          <w:lang w:val="lv-LV"/>
        </w:rPr>
        <w:t>], Ž. K. Moitiņju di Almeida</w:t>
      </w:r>
      <w:r>
        <w:rPr>
          <w:lang w:val="lv-LV"/>
        </w:rPr>
        <w:t xml:space="preserve"> </w:t>
      </w:r>
      <w:r>
        <w:rPr>
          <w:sz w:val="24"/>
          <w:lang w:val="lv-LV"/>
        </w:rPr>
        <w:t>[</w:t>
      </w:r>
      <w:r>
        <w:rPr>
          <w:i/>
          <w:sz w:val="24"/>
          <w:lang w:val="lv-LV"/>
        </w:rPr>
        <w:t>J. C. Moitinho de Almeida</w:t>
      </w:r>
      <w:r>
        <w:rPr>
          <w:sz w:val="24"/>
          <w:lang w:val="lv-LV"/>
        </w:rPr>
        <w:t>], H. K. Rodrigess Iglesjass [</w:t>
      </w:r>
      <w:r>
        <w:rPr>
          <w:i/>
          <w:sz w:val="24"/>
          <w:lang w:val="lv-LV"/>
        </w:rPr>
        <w:t>G. C. Rodrigez Iglesias</w:t>
      </w:r>
      <w:r>
        <w:rPr>
          <w:sz w:val="24"/>
          <w:lang w:val="lv-LV"/>
        </w:rPr>
        <w:t>], tiesneši F. A. Šokveilers [</w:t>
      </w:r>
      <w:r>
        <w:rPr>
          <w:i/>
          <w:sz w:val="24"/>
          <w:lang w:val="lv-LV"/>
        </w:rPr>
        <w:t>F. A. Schockweiler</w:t>
      </w:r>
      <w:r>
        <w:rPr>
          <w:sz w:val="24"/>
          <w:lang w:val="lv-LV"/>
        </w:rPr>
        <w:t>] un F. Greviss [</w:t>
      </w:r>
      <w:r>
        <w:rPr>
          <w:i/>
          <w:sz w:val="24"/>
          <w:lang w:val="lv-LV"/>
        </w:rPr>
        <w:t>F. Grevisse</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rakstiskos apsvērumus, ko iesniegusi:</w:t>
      </w:r>
    </w:p>
    <w:p>
      <w:pPr>
        <w:pStyle w:val="Normal"/>
        <w:jc w:val="both"/>
        <w:rPr>
          <w:sz w:val="24"/>
          <w:lang w:val="lv-LV"/>
        </w:rPr>
      </w:pPr>
      <w:r>
        <w:rPr>
          <w:sz w:val="24"/>
          <w:lang w:val="lv-LV"/>
        </w:rPr>
      </w:r>
    </w:p>
    <w:p>
      <w:pPr>
        <w:pStyle w:val="Normal"/>
        <w:jc w:val="both"/>
        <w:rPr/>
      </w:pPr>
      <w:r>
        <w:rPr>
          <w:sz w:val="24"/>
          <w:lang w:val="lv-LV"/>
        </w:rPr>
        <w:t>Masama Dzodzī, ko pārstāv Liks Misons [</w:t>
      </w:r>
      <w:r>
        <w:rPr>
          <w:i/>
          <w:sz w:val="24"/>
          <w:lang w:val="lv-LV"/>
        </w:rPr>
        <w:t>Luc Misson</w:t>
      </w:r>
      <w:r>
        <w:rPr>
          <w:sz w:val="24"/>
          <w:lang w:val="lv-LV"/>
        </w:rPr>
        <w:t>] un Žans-Pols Brilmakē [</w:t>
      </w:r>
      <w:r>
        <w:rPr>
          <w:i/>
          <w:sz w:val="24"/>
          <w:lang w:val="lv-LV"/>
        </w:rPr>
        <w:t>Jean-Paul Brilmaker</w:t>
      </w:r>
      <w:r>
        <w:rPr>
          <w:sz w:val="24"/>
          <w:lang w:val="lv-LV"/>
        </w:rPr>
        <w:t>] no Lježas [</w:t>
      </w:r>
      <w:r>
        <w:rPr>
          <w:i/>
          <w:sz w:val="24"/>
          <w:lang w:val="lv-LV"/>
        </w:rPr>
        <w:t>Liege</w:t>
      </w:r>
      <w:r>
        <w:rPr>
          <w:sz w:val="24"/>
          <w:lang w:val="lv-LV"/>
        </w:rPr>
        <w:t>] advokatūras,</w:t>
      </w:r>
    </w:p>
    <w:p>
      <w:pPr>
        <w:pStyle w:val="Normal"/>
        <w:jc w:val="both"/>
        <w:rPr>
          <w:sz w:val="24"/>
          <w:lang w:val="lv-LV"/>
        </w:rPr>
      </w:pPr>
      <w:r>
        <w:rPr>
          <w:sz w:val="24"/>
          <w:lang w:val="lv-LV"/>
        </w:rPr>
      </w:r>
    </w:p>
    <w:p>
      <w:pPr>
        <w:pStyle w:val="Normal"/>
        <w:jc w:val="both"/>
        <w:rPr/>
      </w:pPr>
      <w:r>
        <w:rPr>
          <w:sz w:val="24"/>
          <w:lang w:val="lv-LV"/>
        </w:rPr>
        <w:t>Beļģijas valdība, ko lietā C-297/88 pārstāv premjerministra vietnieks, tieslietu un mazo uzņēmumu lietu ministrs un lietā C-197/89 - premjerministrs, tieslietu un mazo uzņēmumu lietu ministrs un advokāte Martēna Skarsēze [</w:t>
      </w:r>
      <w:r>
        <w:rPr>
          <w:i/>
          <w:sz w:val="24"/>
          <w:lang w:val="lv-LV"/>
        </w:rPr>
        <w:t>Martine Scarcez</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Eiropas Kopienu Komisija, ko pārstāv juriskonsults Etjēns Lasnē [</w:t>
      </w:r>
      <w:r>
        <w:rPr>
          <w:i/>
          <w:sz w:val="24"/>
          <w:lang w:val="lv-LV"/>
        </w:rPr>
        <w:t>Étienne Lasnet</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vārdu apsvērumus, ko 1990. gada 22. maija tiesas sēdē sniegusi Masama Dzodzī, ko pārstāv Liks Misons, Marks Alberts Lukass [</w:t>
      </w:r>
      <w:r>
        <w:rPr>
          <w:i/>
          <w:sz w:val="24"/>
          <w:lang w:val="lv-LV"/>
        </w:rPr>
        <w:t>Marc-Albert Lucas</w:t>
      </w:r>
      <w:r>
        <w:rPr>
          <w:sz w:val="24"/>
          <w:lang w:val="lv-LV"/>
        </w:rPr>
        <w:t>] un Žans-Luī Dipons [</w:t>
      </w:r>
      <w:r>
        <w:rPr>
          <w:i/>
          <w:sz w:val="24"/>
          <w:lang w:val="lv-LV"/>
        </w:rPr>
        <w:t>Jean-Louis Dupond</w:t>
      </w:r>
      <w:r>
        <w:rPr>
          <w:sz w:val="24"/>
          <w:lang w:val="lv-LV"/>
        </w:rPr>
        <w:t>] no Lježas advokātu kolēģija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0. gada 3. jūlija tiesas sēdē,</w:t>
      </w:r>
    </w:p>
    <w:p>
      <w:pPr>
        <w:pStyle w:val="Normal"/>
        <w:jc w:val="both"/>
        <w:rPr>
          <w:sz w:val="24"/>
          <w:lang w:val="lv-LV"/>
        </w:rPr>
      </w:pPr>
      <w:r>
        <w:rPr>
          <w:sz w:val="24"/>
          <w:lang w:val="lv-LV"/>
        </w:rPr>
      </w:r>
    </w:p>
    <w:p>
      <w:pPr>
        <w:pStyle w:val="Normal"/>
        <w:jc w:val="both"/>
        <w:rPr/>
      </w:pPr>
      <w:r>
        <w:rPr>
          <w:sz w:val="24"/>
          <w:lang w:val="lv-LV"/>
        </w:rPr>
        <w:t>pasludina šādu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5. oktobra rīkojumu, ko Tiesa saņēma 1988. gada 12. oktobrī, Briseles pirmās instances tiesa iepriekšējas tiesvedības gaitā saskaņā ar EEK līguma 177. pantu iesniegusi trīs jautājumus prejudiciāla nolēmuma saņemšanai par to, kā interpretēt, pirmkārt, dalībvalsts pilsoņa laulātā uzturēšanās tiesības šajā dalībvalstī, otrkārt, šāda laulātā tiesības palikt uz dzīvi šīs valsts teritorijā, saskaņā ar noteikumiem, kas paredzēti Komisijas 1970. gada 29. jūnija Regulā (EEK) Nr. 1251/70 par darba ņēmēju tiesībām palikt kādā dalībvalstī pēc tam, kad darba attiecības šajā valstī beigušās (OV, īpašais izdevums angļu valodā, 1970, (II), 402. lpp.), un, visbeidzot, citas dalībvalsts pilsoņa laulātā tiesības uzturēties un palikt uz dzīvi dalīb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2. Ar 1989. gada 16. maija rīkojumu, ko Tiesa saņēma 1989. gada 22. maijā, apelācijas procesa gaitā pret augstākminētās Briseles pirmās instances tiesas rīkojumu, Briseles apelācijas tiesa saskaņā ar EEK līguma 177. pantu iesniegusi divus papildus jautājumus prejudiciāla nolēmuma saņemšanai par to, kā interpretēt Padomes 1964. gada 25. februāra Direktīvas 64/221/EEK par īpašu pasākumu saskaņošanu attiecībā uz ārvalstnieku pārvietošanos un dzīvesvietu, kas ir attaisnojami ar sabiedrisko kārtību, valsts drošību un veselības aizsardzību 8. un 9. pantu (OV īpašais izdevums angļu valodā, 1963- 64, 117. lpp.), un īpaši kā noteikt tos apstākļus, kad personas, uz kurām attiecas šī direktīva, var valsts tiesās apstrīdēt atteikumu izsniegt termiņuzturēšanās atļauju vai aktu, kas paredz izraidīšanu no dalībvalsts teritorijas. </w:t>
      </w:r>
    </w:p>
    <w:p>
      <w:pPr>
        <w:pStyle w:val="Normal"/>
        <w:jc w:val="both"/>
        <w:rPr>
          <w:sz w:val="24"/>
          <w:lang w:val="lv-LV"/>
        </w:rPr>
      </w:pPr>
      <w:r>
        <w:rPr>
          <w:sz w:val="24"/>
          <w:lang w:val="lv-LV"/>
        </w:rPr>
      </w:r>
    </w:p>
    <w:p>
      <w:pPr>
        <w:pStyle w:val="Normal"/>
        <w:jc w:val="both"/>
        <w:rPr>
          <w:lang w:val="lv-LV"/>
        </w:rPr>
      </w:pPr>
      <w:r>
        <w:rPr>
          <w:sz w:val="24"/>
          <w:lang w:val="lv-LV"/>
        </w:rPr>
        <w:t>3. Šie jautājumi ir radušies starp prasītāju un apelācijas iesniedzēju pamattiesvedībā Masamu Dzodzī, kas ir Togo Republikas pilsone un Beļģijas pilsoņa Žiljēna Ermāna [</w:t>
      </w:r>
      <w:r>
        <w:rPr>
          <w:i/>
          <w:sz w:val="24"/>
          <w:lang w:val="lv-LV"/>
        </w:rPr>
        <w:t>Julien Herman</w:t>
      </w:r>
      <w:r>
        <w:rPr>
          <w:sz w:val="24"/>
          <w:lang w:val="lv-LV"/>
        </w:rPr>
        <w:t xml:space="preserve">] atraitne, un Beļģijas valsti, kas atteicās atzīt viņas tiesības uzturēties un palikt uz dzīvi Beļģijā. </w:t>
      </w:r>
    </w:p>
    <w:p>
      <w:pPr>
        <w:pStyle w:val="Normal"/>
        <w:jc w:val="both"/>
        <w:rPr>
          <w:sz w:val="24"/>
          <w:lang w:val="lv-LV"/>
        </w:rPr>
      </w:pPr>
      <w:r>
        <w:rPr>
          <w:sz w:val="24"/>
          <w:lang w:val="lv-LV"/>
        </w:rPr>
      </w:r>
    </w:p>
    <w:p>
      <w:pPr>
        <w:pStyle w:val="Normal"/>
        <w:jc w:val="both"/>
        <w:rPr>
          <w:lang w:val="lv-LV"/>
        </w:rPr>
      </w:pPr>
      <w:r>
        <w:rPr>
          <w:sz w:val="24"/>
          <w:lang w:val="lv-LV"/>
        </w:rPr>
        <w:t>4. Beļģijas 1980. gada 15. decembra likuma par ārvalstnieku uzņemšanu, uzturēšanos un izraidīšanu no valsts teritorijas [</w:t>
      </w:r>
      <w:r>
        <w:rPr>
          <w:i/>
          <w:sz w:val="24"/>
          <w:lang w:val="lv-LV"/>
        </w:rPr>
        <w:t>Law of 15 December 1980</w:t>
      </w:r>
      <w:r>
        <w:rPr>
          <w:sz w:val="24"/>
          <w:lang w:val="lv-LV"/>
        </w:rPr>
        <w:t xml:space="preserve"> </w:t>
      </w:r>
      <w:r>
        <w:rPr>
          <w:i/>
          <w:sz w:val="24"/>
          <w:lang w:val="lv-LV"/>
        </w:rPr>
        <w:t>on admission to the territory of the State for aliens and the residence, establishment and expulsion of aliens</w:t>
      </w:r>
      <w:r>
        <w:rPr>
          <w:sz w:val="24"/>
          <w:lang w:val="lv-LV"/>
        </w:rPr>
        <w:t xml:space="preserve">] (turpmāk tekstā, Beļģijas 1980. gada 15. decembra likums) 40. pants (1980. gada 31. decembra </w:t>
      </w:r>
      <w:r>
        <w:rPr>
          <w:i/>
          <w:sz w:val="24"/>
          <w:lang w:val="lv-LV"/>
        </w:rPr>
        <w:t>Moniteur belge</w:t>
      </w:r>
      <w:r>
        <w:rPr>
          <w:sz w:val="24"/>
          <w:lang w:val="lv-LV"/>
        </w:rPr>
        <w:t xml:space="preserve">, 14584. lpp.) paredz: „izņemot gadījumos, kad likums nosaka pretējo, šādas personas, neņemot vērā to pilsonību, attiecībā pret Eiropas Kopienu ir ārvalstnieki: (1) šāda ārvalstnieka laulātais; ..  Tas attiecas arī uz Beļģijas pilsoņa laulāto ..". </w:t>
      </w:r>
    </w:p>
    <w:p>
      <w:pPr>
        <w:pStyle w:val="Normal"/>
        <w:jc w:val="both"/>
        <w:rPr>
          <w:sz w:val="24"/>
          <w:lang w:val="lv-LV"/>
        </w:rPr>
      </w:pPr>
      <w:r>
        <w:rPr>
          <w:sz w:val="24"/>
          <w:lang w:val="lv-LV"/>
        </w:rPr>
      </w:r>
    </w:p>
    <w:p>
      <w:pPr>
        <w:pStyle w:val="Normal"/>
        <w:jc w:val="both"/>
        <w:rPr>
          <w:lang w:val="lv-LV"/>
        </w:rPr>
      </w:pPr>
      <w:r>
        <w:rPr>
          <w:sz w:val="24"/>
          <w:lang w:val="lv-LV"/>
        </w:rPr>
        <w:t xml:space="preserve">5. 1987. gada sākumā Dzodzī kundze ieradās Beļģijā un 1987. gada 14. februārī salaulājās ar Žiljēnu Ermānu. Viņa kā Beļģijas pilsoņa laulātā vērsās valsts pārvaldes iestādē ar pieteikumu izsniegt atļauju palikt uz dzīvi Beļģijas teritorijā, pamatojoties uz tiesībām, kas, pēc viņas uzskata, izriet no Kopienas direktīvām un regulām. Atbilde uz pieteikumu netika saņemta. Laulātais pāris devās uz Togo Republiku un uzturējās tur no 1987. gada aprīļa līdz jūlijam, neinformējot par to Beļģijas pārvaldes iestādes. 1987. gada 28. jūlijā neilgi pēc atgriešanās Beļģijā Ermāna kungs nomira. Sekojošie Dzodzī kundzes pieteikumi par ilglaicīgas uzturēšanās Beļģijā atļaujas izsniegšanu tika noraidīti. </w:t>
      </w:r>
    </w:p>
    <w:p>
      <w:pPr>
        <w:pStyle w:val="Normal"/>
        <w:jc w:val="both"/>
        <w:rPr>
          <w:sz w:val="24"/>
          <w:lang w:val="lv-LV"/>
        </w:rPr>
      </w:pPr>
      <w:r>
        <w:rPr>
          <w:sz w:val="24"/>
          <w:lang w:val="lv-LV"/>
        </w:rPr>
      </w:r>
    </w:p>
    <w:p>
      <w:pPr>
        <w:pStyle w:val="Normal"/>
        <w:jc w:val="both"/>
        <w:rPr>
          <w:lang w:val="lv-LV"/>
        </w:rPr>
      </w:pPr>
      <w:r>
        <w:rPr>
          <w:sz w:val="24"/>
          <w:lang w:val="lv-LV"/>
        </w:rPr>
        <w:t xml:space="preserve">6. Pēc rīkojuma pamest Beļģijas teritoriju Dzodzī kundze iesniedza Briseles pirmās instances tiesā prasību par pagaidu pasākumu piemērošanu, kas apturētu lēmuma izpildi, un rīkojumu  Beļģijas valstij, lai tā papildus periodiskiem soda maksājumiem izsniegtu viņai termiņuzturēšanās atļauju uz pieciem gadiem. </w:t>
      </w:r>
    </w:p>
    <w:p>
      <w:pPr>
        <w:pStyle w:val="Normal"/>
        <w:jc w:val="both"/>
        <w:rPr>
          <w:sz w:val="24"/>
          <w:lang w:val="lv-LV"/>
        </w:rPr>
      </w:pPr>
      <w:r>
        <w:rPr>
          <w:sz w:val="24"/>
          <w:lang w:val="lv-LV"/>
        </w:rPr>
      </w:r>
    </w:p>
    <w:p>
      <w:pPr>
        <w:pStyle w:val="Normal"/>
        <w:jc w:val="both"/>
        <w:rPr>
          <w:lang w:val="lv-LV"/>
        </w:rPr>
      </w:pPr>
      <w:r>
        <w:rPr>
          <w:sz w:val="24"/>
          <w:lang w:val="lv-LV"/>
        </w:rPr>
        <w:t xml:space="preserve">7. Šajos apstākļos Briseles pirmās instances tiesa nolēma atlikt lietas izskatīšanu līdz Tiesa sniegs prejudiciālu nolēmumu, atbildot uz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 </w:t>
      </w:r>
      <w:r>
        <w:rPr>
          <w:i/>
          <w:sz w:val="24"/>
          <w:lang w:val="lv-LV"/>
        </w:rPr>
        <w:t>Uzturēšanās tiesības</w:t>
      </w:r>
    </w:p>
    <w:p>
      <w:pPr>
        <w:pStyle w:val="Normal"/>
        <w:jc w:val="both"/>
        <w:rPr>
          <w:sz w:val="24"/>
          <w:lang w:val="lv-LV"/>
        </w:rPr>
      </w:pPr>
      <w:r>
        <w:rPr>
          <w:sz w:val="24"/>
          <w:lang w:val="lv-LV"/>
        </w:rPr>
      </w:r>
    </w:p>
    <w:p>
      <w:pPr>
        <w:pStyle w:val="Normal"/>
        <w:jc w:val="both"/>
        <w:rPr>
          <w:lang w:val="lv-LV"/>
        </w:rPr>
      </w:pPr>
      <w:r>
        <w:rPr>
          <w:sz w:val="24"/>
          <w:lang w:val="lv-LV"/>
        </w:rPr>
        <w:t xml:space="preserve">Persona, kas nav Kopienas pilsonis, salaulājās ar Beļģijas pilsoni, kurš nomira sešus mēnešus pēc laulības noslēgšanas. Vai nosacījumi termiņuzturēšanās atļaujas piešķiršanai personai, kura nav Kopienas pilsonis un kura ir Beļģijas pilsoņa laulātā, jāizvērtē brīdī, kad atļaujas pieprasītājs ierodas Karalistes teritorijā, brīdī, kad ir iesniegts pieteikums izsniegt termiņuzturēšanās atļauju vai brīdī, kad saprātīgā termiņā ir pieņemts lēmums? </w:t>
      </w:r>
    </w:p>
    <w:p>
      <w:pPr>
        <w:pStyle w:val="Normal"/>
        <w:jc w:val="both"/>
        <w:rPr>
          <w:sz w:val="24"/>
          <w:lang w:val="lv-LV"/>
        </w:rPr>
      </w:pPr>
      <w:r>
        <w:rPr>
          <w:sz w:val="24"/>
          <w:lang w:val="lv-LV"/>
        </w:rPr>
      </w:r>
    </w:p>
    <w:p>
      <w:pPr>
        <w:pStyle w:val="Normal"/>
        <w:jc w:val="both"/>
        <w:rPr>
          <w:lang w:val="lv-LV"/>
        </w:rPr>
      </w:pPr>
      <w:r>
        <w:rPr>
          <w:sz w:val="24"/>
          <w:lang w:val="lv-LV"/>
        </w:rPr>
        <w:t xml:space="preserve">Vai uzturēšanās tiesību apjomu samazina fakts, ka pirms termiņuzturēšanās atļauja tika izsniegta, laulātie atstāja valsti uz vairāk nekā trim, bet mazāk nekā sešiem mēnešiem, iepriekš neinformējot valsts pārvaldes iestādes par nodomu atgriezties Beļģijā? Ja atbilde ir noliedzoša, vai laulātā nāve pēc atgriešanās Beļģijā samazina šo tiesību apjomu? </w:t>
      </w:r>
    </w:p>
    <w:p>
      <w:pPr>
        <w:pStyle w:val="Normal"/>
        <w:jc w:val="both"/>
        <w:rPr>
          <w:sz w:val="24"/>
          <w:lang w:val="lv-LV"/>
        </w:rPr>
      </w:pPr>
      <w:r>
        <w:rPr>
          <w:sz w:val="24"/>
          <w:lang w:val="lv-LV"/>
        </w:rPr>
      </w:r>
    </w:p>
    <w:p>
      <w:pPr>
        <w:pStyle w:val="Normal"/>
        <w:jc w:val="both"/>
        <w:rPr>
          <w:sz w:val="24"/>
          <w:lang w:val="lv-LV"/>
        </w:rPr>
      </w:pPr>
      <w:r>
        <w:rPr>
          <w:sz w:val="24"/>
          <w:lang w:val="lv-LV"/>
        </w:rPr>
        <w:t>B- </w:t>
      </w:r>
      <w:r>
        <w:rPr>
          <w:i/>
          <w:sz w:val="24"/>
          <w:lang w:val="lv-LV"/>
        </w:rPr>
        <w:t>Tiesības palikt uz dzīvi</w:t>
      </w:r>
    </w:p>
    <w:p>
      <w:pPr>
        <w:pStyle w:val="Normal"/>
        <w:jc w:val="both"/>
        <w:rPr>
          <w:sz w:val="24"/>
          <w:lang w:val="lv-LV"/>
        </w:rPr>
      </w:pPr>
      <w:r>
        <w:rPr>
          <w:sz w:val="24"/>
          <w:lang w:val="lv-LV"/>
        </w:rPr>
      </w:r>
    </w:p>
    <w:p>
      <w:pPr>
        <w:pStyle w:val="Normal"/>
        <w:jc w:val="both"/>
        <w:rPr>
          <w:lang w:val="lv-LV"/>
        </w:rPr>
      </w:pPr>
      <w:r>
        <w:rPr>
          <w:sz w:val="24"/>
          <w:lang w:val="lv-LV"/>
        </w:rPr>
        <w:t xml:space="preserve">Vai augstākminētajā situācijā, ir pamatota atraitnes prasība nodrošināt tiesības palikt uz dzīvi Beļģijā saskaņā ar Regulu Nr. 1251/70? </w:t>
      </w:r>
    </w:p>
    <w:p>
      <w:pPr>
        <w:pStyle w:val="Normal"/>
        <w:jc w:val="both"/>
        <w:rPr>
          <w:sz w:val="24"/>
          <w:lang w:val="lv-LV"/>
        </w:rPr>
      </w:pPr>
      <w:r>
        <w:rPr>
          <w:sz w:val="24"/>
          <w:lang w:val="lv-LV"/>
        </w:rPr>
      </w:r>
    </w:p>
    <w:p>
      <w:pPr>
        <w:pStyle w:val="Normal"/>
        <w:jc w:val="both"/>
        <w:rPr/>
      </w:pPr>
      <w:r>
        <w:rPr>
          <w:sz w:val="24"/>
          <w:lang w:val="lv-LV"/>
        </w:rPr>
        <w:t>C- </w:t>
      </w:r>
      <w:r>
        <w:rPr>
          <w:i/>
          <w:sz w:val="24"/>
          <w:lang w:val="lv-LV"/>
        </w:rPr>
        <w:t>Papildu jautājums</w:t>
      </w:r>
    </w:p>
    <w:p>
      <w:pPr>
        <w:pStyle w:val="Normal"/>
        <w:jc w:val="both"/>
        <w:rPr>
          <w:i/>
          <w:i/>
          <w:sz w:val="24"/>
          <w:lang w:val="lv-LV"/>
        </w:rPr>
      </w:pPr>
      <w:r>
        <w:rPr>
          <w:i/>
          <w:sz w:val="24"/>
          <w:lang w:val="lv-LV"/>
        </w:rPr>
      </w:r>
    </w:p>
    <w:p>
      <w:pPr>
        <w:pStyle w:val="Normal"/>
        <w:jc w:val="both"/>
        <w:rPr>
          <w:lang w:val="lv-LV"/>
        </w:rPr>
      </w:pPr>
      <w:r>
        <w:rPr>
          <w:sz w:val="24"/>
          <w:lang w:val="lv-LV"/>
        </w:rPr>
        <w:t xml:space="preserve">Beļģijas 1980. gada 15. decembra likuma 40. pants nosaka, ka Beļģijas pilsoņa laulātais ir Kopienas pilsonis. Gadījumā, ja atbilde uz iepriekšminētajiem jautājumiem ir noliedzoša, pamatojoties tikai uz faktu, ka mirušais bija Beļģijas pilsonis, vai prasītāja varētu pieprasīt uzturēšanās tiesības vai tiesības palikt uz dzīvi, ja viņas mirušais laulātais būtu bijis citas Kopienas dalībvalsts pilsonis?” </w:t>
      </w:r>
    </w:p>
    <w:p>
      <w:pPr>
        <w:pStyle w:val="Normal"/>
        <w:jc w:val="both"/>
        <w:rPr>
          <w:sz w:val="24"/>
          <w:lang w:val="lv-LV"/>
        </w:rPr>
      </w:pPr>
      <w:r>
        <w:rPr>
          <w:sz w:val="24"/>
          <w:lang w:val="lv-LV"/>
        </w:rPr>
      </w:r>
    </w:p>
    <w:p>
      <w:pPr>
        <w:pStyle w:val="Normal"/>
        <w:jc w:val="both"/>
        <w:rPr>
          <w:lang w:val="lv-LV"/>
        </w:rPr>
      </w:pPr>
      <w:r>
        <w:rPr>
          <w:sz w:val="24"/>
          <w:lang w:val="lv-LV"/>
        </w:rPr>
        <w:t xml:space="preserve">8. Dzodzī kundze pārsūdzēja šo rīkojumu, pamatojoties uz faktu, ka tiesa, izskatot pieteikumu par pagaidu pasākumu piemērošanu, nav, pirmkārt, noteikusi pieteikuma pieņemamību un ir atteikusies piemērot pagaidu pasākumus, lai aizsargātu viņas tiesības. </w:t>
      </w:r>
    </w:p>
    <w:p>
      <w:pPr>
        <w:pStyle w:val="Normal"/>
        <w:jc w:val="both"/>
        <w:rPr>
          <w:sz w:val="24"/>
          <w:lang w:val="lv-LV"/>
        </w:rPr>
      </w:pPr>
      <w:r>
        <w:rPr>
          <w:sz w:val="24"/>
          <w:lang w:val="lv-LV"/>
        </w:rPr>
      </w:r>
    </w:p>
    <w:p>
      <w:pPr>
        <w:pStyle w:val="BodyText3"/>
        <w:rPr>
          <w:lang w:val="lv-LV"/>
        </w:rPr>
      </w:pPr>
      <w:r>
        <w:rPr>
          <w:lang w:val="lv-LV"/>
        </w:rPr>
        <w:t xml:space="preserve">9. Ar 1989. gada 16. maija rīkojumu Briseles apelācijas tiesa noteica Beļģijas valstij izsniegt Dzodzī kundzei pagaidu termiņuzturēšanās atļauju līdz beigsies tiesvedība par pagaidu pasākumu piemērošanu un uzdeva Tiesai divus šādus prejudiciāl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Padomes 1964. gada 25. februāra Direktīva 64/221/EEK piešķir dalībvalsts pilsoņiem, kuri ir lēmuma par iebraukšanu, lēmuma par atteikumu izsniegt vai pagarināt termiņuzturēšanās atļauju vai lēmuma par izraidīšanu no valsts adresāti, ‘tādus pašus tiesiskās aizsardzības līdzekļus .. kādi ir pieejami valsts pilsoņiem attiecībā uz pārvaldes iestāžu aktiem’ (8. pants). </w:t>
      </w:r>
    </w:p>
    <w:p>
      <w:pPr>
        <w:pStyle w:val="Normal"/>
        <w:jc w:val="both"/>
        <w:rPr>
          <w:sz w:val="24"/>
          <w:lang w:val="lv-LV"/>
        </w:rPr>
      </w:pPr>
      <w:r>
        <w:rPr>
          <w:sz w:val="24"/>
          <w:lang w:val="lv-LV"/>
        </w:rPr>
      </w:r>
    </w:p>
    <w:p>
      <w:pPr>
        <w:pStyle w:val="Normal"/>
        <w:jc w:val="both"/>
        <w:rPr>
          <w:lang w:val="lv-LV"/>
        </w:rPr>
      </w:pPr>
      <w:r>
        <w:rPr>
          <w:sz w:val="24"/>
          <w:lang w:val="lv-LV"/>
        </w:rPr>
        <w:t>Beļģijā tās valsts pilsoņi, kuriem būtisku kaitējumu var nodarīt pārvaldes iestāžu akti, kuru tiesiskums ir apstrīdams, saskaņā ar Civilprocesa kodeksa [</w:t>
      </w:r>
      <w:r>
        <w:rPr>
          <w:i/>
          <w:sz w:val="24"/>
          <w:lang w:val="lv-LV"/>
        </w:rPr>
        <w:t>Judicial Code</w:t>
      </w:r>
      <w:r>
        <w:rPr>
          <w:sz w:val="24"/>
          <w:lang w:val="lv-LV"/>
        </w:rPr>
        <w:t xml:space="preserve">] 584. pantu var iesniegt Pirmās instances tiesas priekšsēdētājam prasību par pagaidu pasākumu piemērošanu, kas rīkojuma formā liek valsts pārvaldes iestādei veikt pasākumus, lai apturētu apdraudētās darbības, vai uz laiku pārtraukt tādu pasākumu veikšanu, kas izriet no apstrīdētā tiesību akta. </w:t>
      </w:r>
    </w:p>
    <w:p>
      <w:pPr>
        <w:pStyle w:val="Normal"/>
        <w:jc w:val="both"/>
        <w:rPr>
          <w:sz w:val="24"/>
          <w:lang w:val="lv-LV"/>
        </w:rPr>
      </w:pPr>
      <w:r>
        <w:rPr>
          <w:sz w:val="24"/>
          <w:lang w:val="lv-LV"/>
        </w:rPr>
      </w:r>
    </w:p>
    <w:p>
      <w:pPr>
        <w:pStyle w:val="Normal"/>
        <w:jc w:val="both"/>
        <w:rPr>
          <w:lang w:val="lv-LV"/>
        </w:rPr>
      </w:pPr>
      <w:r>
        <w:rPr>
          <w:sz w:val="24"/>
          <w:lang w:val="lv-LV"/>
        </w:rPr>
        <w:t xml:space="preserve">Vai saskaņā ar iepriekšminēto prasību, kas noteikta Direktīvā 64/221, personām uz kurām attiecas šī direktīva drīkst aizliegt iesniegt apelācijas sūdzību par pagaidu pasākumu piemērošanu? </w:t>
      </w:r>
    </w:p>
    <w:p>
      <w:pPr>
        <w:pStyle w:val="Normal"/>
        <w:jc w:val="both"/>
        <w:rPr>
          <w:sz w:val="24"/>
          <w:lang w:val="lv-LV"/>
        </w:rPr>
      </w:pPr>
      <w:r>
        <w:rPr>
          <w:sz w:val="24"/>
          <w:lang w:val="lv-LV"/>
        </w:rPr>
      </w:r>
    </w:p>
    <w:p>
      <w:pPr>
        <w:pStyle w:val="Normal"/>
        <w:jc w:val="both"/>
        <w:rPr>
          <w:lang w:val="lv-LV"/>
        </w:rPr>
      </w:pPr>
      <w:r>
        <w:rPr>
          <w:sz w:val="24"/>
          <w:lang w:val="lv-LV"/>
        </w:rPr>
        <w:t xml:space="preserve">(2) Vai Direktīvas 9. pants jāinterpretē tā, ka ieinteresētajām personām ir jābūt tiesīgām iesniegt tiesā prasību, kura ļautu tām pieprasīt steidzamu valsts tiesas vai tribunāla iejaukšanos pirms apstrīdēto pasākumu izpildes, lai saprātīgā laikā iegūtu pasākumus, kas aizsargā apdraudētās tiesības?” </w:t>
      </w:r>
    </w:p>
    <w:p>
      <w:pPr>
        <w:pStyle w:val="Normal"/>
        <w:jc w:val="both"/>
        <w:rPr>
          <w:sz w:val="24"/>
          <w:lang w:val="lv-LV"/>
        </w:rPr>
      </w:pPr>
      <w:r>
        <w:rPr>
          <w:sz w:val="24"/>
          <w:lang w:val="lv-LV"/>
        </w:rPr>
      </w:r>
    </w:p>
    <w:p>
      <w:pPr>
        <w:pStyle w:val="Normal"/>
        <w:jc w:val="both"/>
        <w:rPr>
          <w:lang w:val="lv-LV"/>
        </w:rPr>
      </w:pPr>
      <w:r>
        <w:rPr>
          <w:sz w:val="24"/>
          <w:lang w:val="lv-LV"/>
        </w:rPr>
        <w:t xml:space="preserve">10. Pilnīga informācija par pamattiesvedības faktiem, piemērojamiem tiesību aktiem un Tiesā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i iesniegto jautājumu priekšmets</w:t>
      </w:r>
    </w:p>
    <w:p>
      <w:pPr>
        <w:pStyle w:val="Normal"/>
        <w:jc w:val="both"/>
        <w:rPr>
          <w:sz w:val="24"/>
          <w:lang w:val="lv-LV"/>
        </w:rPr>
      </w:pPr>
      <w:r>
        <w:rPr>
          <w:sz w:val="24"/>
          <w:lang w:val="lv-LV"/>
        </w:rPr>
      </w:r>
    </w:p>
    <w:p>
      <w:pPr>
        <w:pStyle w:val="Normal"/>
        <w:jc w:val="both"/>
        <w:rPr>
          <w:lang w:val="lv-LV"/>
        </w:rPr>
      </w:pPr>
      <w:r>
        <w:rPr>
          <w:sz w:val="24"/>
          <w:lang w:val="lv-LV"/>
        </w:rPr>
        <w:t xml:space="preserve">11. Briseles pirmās instances tiesas uzdoto jautājumu būtība ir noskaidrot, vai un kādos apstākļos Kopienas noteikumi piešķir uzturēšanās tiesības vai tiesības palikt uz dzīvi dalībvalsts teritorijā personai, kas nav Kopienas dalībvalsts pilsonis, pamatojoties tikai uz dalībvalsts pilsoņa laulātā statusu. Tā kā valsts tiesa skaidri atsaucas uz minēto Regulu Nr. 1251/70, kas attiecas uz darba ņēmējiem un viņu ģimenes locekļiem, un Tiesas dokumentos nav citu norādījumu, jāpieņem, ka atsauce skar Kopienas pilsoņa laulāto, kurš ir vai bija darba ņēmējs. </w:t>
      </w:r>
    </w:p>
    <w:p>
      <w:pPr>
        <w:pStyle w:val="Normal"/>
        <w:jc w:val="both"/>
        <w:rPr>
          <w:sz w:val="24"/>
          <w:lang w:val="lv-LV"/>
        </w:rPr>
      </w:pPr>
      <w:r>
        <w:rPr>
          <w:sz w:val="24"/>
          <w:lang w:val="lv-LV"/>
        </w:rPr>
      </w:r>
    </w:p>
    <w:p>
      <w:pPr>
        <w:pStyle w:val="Normal"/>
        <w:jc w:val="both"/>
        <w:rPr>
          <w:lang w:val="lv-LV"/>
        </w:rPr>
      </w:pPr>
      <w:r>
        <w:rPr>
          <w:sz w:val="24"/>
          <w:lang w:val="lv-LV"/>
        </w:rPr>
        <w:t xml:space="preserve">12. Pirmie divi jautājumi attiecas uz situāciju, kurā, tāpat kā pamattiesvedībā, Kopienas pilsonim pirms nāves bija tās dalībvalsts pilsonība, no kuras Kopienas pilsoņa laulātā pieprasa tiesības uzturēties vai palikt uz dzīvi. </w:t>
      </w:r>
    </w:p>
    <w:p>
      <w:pPr>
        <w:pStyle w:val="Normal"/>
        <w:jc w:val="both"/>
        <w:rPr>
          <w:sz w:val="24"/>
          <w:lang w:val="lv-LV"/>
        </w:rPr>
      </w:pPr>
      <w:r>
        <w:rPr>
          <w:sz w:val="24"/>
          <w:lang w:val="lv-LV"/>
        </w:rPr>
      </w:r>
    </w:p>
    <w:p>
      <w:pPr>
        <w:pStyle w:val="Normal"/>
        <w:jc w:val="both"/>
        <w:rPr>
          <w:lang w:val="lv-LV"/>
        </w:rPr>
      </w:pPr>
      <w:r>
        <w:rPr>
          <w:sz w:val="24"/>
          <w:lang w:val="lv-LV"/>
        </w:rPr>
        <w:t xml:space="preserve">13. Briseles pirmās instances tiesa lūdz Tiesai atbildēt uz trešo jautājumu, gadījumā, ja Tiesa uzskata, ka Kopienas noteikumi nav piemērojami augstākminētajam gadījumam, jo Kopienas pilsonis ir tās valsts pilsonis, kurā viņa atraitne vēlas uzturēties vai palikt uz dzīvi. Trešais jautājums skata situāciju, kad Kopienas pilsonis pirms savas nāves bija citas dalībvalsts pilsonis. Valsts tiesa atsaucas uz Beļģijas 1980. gada 15. decembra likuma 40. pantu, lai parādītu šī jautājuma lietderību un nozīmīgumu strīda atrisināšanā. No jautājuma formulējuma izriet, ka 40. panta, uz kuru pamatojas valsts tiesa, interpretācija ir, ka valsts likumdevēja iestādes pieņēma šo Beļģijas likuma normu, kuras priekšmets saskaņā ar attiecīgiem sagatavošanas dokumentiem ir novērst ‘apgriezto diskrimināciju’ pret ārvalstniekiem, kuri ir Beļģijas pilsoņu laulātie, lai attiecinātu uz viņiem Kopienu tiesību priekšrocības, kas piemērojamas citu dalībvalstu pilsoņu laulātajiem, kas uzturas Beļģijas Karalistes teritorijā. </w:t>
      </w:r>
    </w:p>
    <w:p>
      <w:pPr>
        <w:pStyle w:val="Normal"/>
        <w:jc w:val="both"/>
        <w:rPr>
          <w:sz w:val="24"/>
          <w:lang w:val="lv-LV"/>
        </w:rPr>
      </w:pPr>
      <w:r>
        <w:rPr>
          <w:sz w:val="24"/>
          <w:lang w:val="lv-LV"/>
        </w:rPr>
      </w:r>
    </w:p>
    <w:p>
      <w:pPr>
        <w:pStyle w:val="Normal"/>
        <w:jc w:val="both"/>
        <w:rPr>
          <w:lang w:val="lv-LV"/>
        </w:rPr>
      </w:pPr>
      <w:r>
        <w:rPr>
          <w:sz w:val="24"/>
          <w:lang w:val="lv-LV"/>
        </w:rPr>
        <w:t xml:space="preserve">14. Briseles apelācijas tiesa lūdz Tiesai, lai tā interpretē 8. un 9. pantu iepriekšminētajā 1964. gada 25. februāra Direktīvā 64/221/EEK par dalībvalstu pārvaldes iestāžu izdoto lēmumu par termiņuzturēšanās atļaujas izsniegšanas atteikumu vai lēmumu par izraidīšanu no valsts teritorijas apstrīdēšanas tiesiskajiem aizsardzības līdzekļiem. Tomēr rīkojuma pamatojumā valsts tiesa atsaucas arī uz Beļģijas 1980. gada 15. decembra likuma 40. pantu. Tādēļ var uzskatīt, ka Apelācijas tiesai patiesībā ir divas hipotēzes: pirmā hipotēze - Kopienas tiesību normas ir tieši piemērojamas pamattiesvedībā izskatāmajā situācijā; otrā - Kopienas noteikumi, kurus lūgts interpretēt, ir piemērojami tikai netieši, izmantojot  augstākminētā valsts likuma 40. pantu. </w:t>
      </w:r>
    </w:p>
    <w:p>
      <w:pPr>
        <w:pStyle w:val="Normal"/>
        <w:jc w:val="both"/>
        <w:rPr>
          <w:sz w:val="24"/>
          <w:lang w:val="lv-LV"/>
        </w:rPr>
      </w:pPr>
      <w:r>
        <w:rPr>
          <w:sz w:val="24"/>
          <w:lang w:val="lv-LV"/>
        </w:rPr>
      </w:r>
    </w:p>
    <w:p>
      <w:pPr>
        <w:pStyle w:val="Normal"/>
        <w:jc w:val="both"/>
        <w:rPr>
          <w:lang w:val="lv-LV"/>
        </w:rPr>
      </w:pPr>
      <w:r>
        <w:rPr>
          <w:sz w:val="24"/>
          <w:lang w:val="lv-LV"/>
        </w:rPr>
        <w:t>15. Tādējādi, lai pamatotu prasības interpretēt Kopienas tiesības, jānošķir valsts tiesu iesniegtie jautājumi, no vienas puses, tiktāl, cik tie attiecas tikai uz Kopienas tiesībām un, no otras puses, cik lielā mērā tie balstās uz augstākminēto valsts likuma 40. pantu. Abi jautājumi, tiks izvērtēti saskaņā ar Kopienas tiesību aktiem, kas būs piemērojami lietas izskatīšanas laikā; netiks ņemti vērā vēlāk pieņemtie Padomes 1990. gada 28. jūnija Direktīvas 90/364 par tiesībām uz dzīvesvietu (OV 1990 L 180, 26. lpp.) noteikumi vai Padomes 1990. gada 28. jūnija Direktīvas 90/365 par tādu darba ņēmēju un pašnodarbinātu personu tiesībām uz dzīvesvietu, kas pārtraukušas profesionālo darbību (OV 1990 L 180, 28. lpp.) noteikumi.</w:t>
      </w:r>
    </w:p>
    <w:p>
      <w:pPr>
        <w:pStyle w:val="Normal"/>
        <w:jc w:val="both"/>
        <w:rPr>
          <w:lang w:val="lv-LV"/>
        </w:rPr>
      </w:pPr>
      <w:r>
        <w:rPr>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Jautājumi, kas attiecas uz tieši piemērojamu Kopienas tiesību normu interpretāciju </w:t>
      </w:r>
    </w:p>
    <w:p>
      <w:pPr>
        <w:pStyle w:val="Normal"/>
        <w:jc w:val="both"/>
        <w:rPr>
          <w:b/>
          <w:b/>
          <w:sz w:val="24"/>
          <w:lang w:val="lv-LV"/>
        </w:rPr>
      </w:pPr>
      <w:r>
        <w:rPr>
          <w:b/>
          <w:sz w:val="24"/>
          <w:lang w:val="lv-LV"/>
        </w:rPr>
      </w:r>
    </w:p>
    <w:p>
      <w:pPr>
        <w:pStyle w:val="Normal"/>
        <w:jc w:val="both"/>
        <w:rPr>
          <w:sz w:val="24"/>
          <w:lang w:val="lv-LV"/>
        </w:rPr>
      </w:pPr>
      <w:r>
        <w:rPr>
          <w:sz w:val="24"/>
          <w:lang w:val="lv-LV"/>
        </w:rPr>
        <w:t>(Briseles pirmās instances tiesas pirmais un otrais jautājums un Briseles apelācijas tiesas jautājumi)</w:t>
      </w:r>
    </w:p>
    <w:p>
      <w:pPr>
        <w:pStyle w:val="Normal"/>
        <w:jc w:val="both"/>
        <w:rPr>
          <w:sz w:val="24"/>
          <w:lang w:val="lv-LV"/>
        </w:rPr>
      </w:pPr>
      <w:r>
        <w:rPr>
          <w:sz w:val="24"/>
          <w:lang w:val="lv-LV"/>
        </w:rPr>
      </w:r>
    </w:p>
    <w:p>
      <w:pPr>
        <w:pStyle w:val="Heading1"/>
        <w:rPr>
          <w:b w:val="false"/>
          <w:b w:val="false"/>
          <w:i/>
          <w:i/>
          <w:lang w:val="lv-LV"/>
        </w:rPr>
      </w:pPr>
      <w:r>
        <w:rPr>
          <w:b w:val="false"/>
          <w:i/>
          <w:lang w:val="lv-LV"/>
        </w:rPr>
        <w:t>Tiesas jurisdikcija</w:t>
      </w:r>
    </w:p>
    <w:p>
      <w:pPr>
        <w:pStyle w:val="Normal"/>
        <w:jc w:val="both"/>
        <w:rPr>
          <w:b/>
          <w:b/>
          <w:i/>
          <w:i/>
          <w:sz w:val="24"/>
          <w:lang w:val="lv-LV"/>
        </w:rPr>
      </w:pPr>
      <w:r>
        <w:rPr>
          <w:b/>
          <w:i/>
          <w:sz w:val="24"/>
          <w:lang w:val="lv-LV"/>
        </w:rPr>
      </w:r>
    </w:p>
    <w:p>
      <w:pPr>
        <w:pStyle w:val="BodyText3"/>
        <w:rPr>
          <w:lang w:val="lv-LV"/>
        </w:rPr>
      </w:pPr>
      <w:r>
        <w:rPr>
          <w:lang w:val="lv-LV"/>
        </w:rPr>
        <w:t xml:space="preserve">16. Komisija un Beļģijas valsts apgalvo, ka strīdus gadījums, ko izskata valsts tiesās ir iekšēja lieta, jo Kopienas pilsonis, kura laulātā pieprasa uzturēšanās tiesības vai tiesības palikt uz dzīvi, nekad nav strādājis vai uzturējies citas dalībvalsts teritorijā, bet tikai savā izcelsmes valstī. Tāpēc, Komisija lūdz Tiesai atzīt, ka Kopienas noteikumi šajā gadījumā nav piemērojami. Rezultātā, Beļģijas valsts uzsver, ka Tiesai nav piekritības sniegt prejudiciālu nolēmumu attiecībā uz uzdotaj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17. Dzodzī kundze nav apstrīdējusi šo argumenta daļu, un viņas apsvērumi ir saistīti ar jautājumiem, kas izriet no atsauces uz augstākminēto valsts likuma 40. pantu. </w:t>
      </w:r>
    </w:p>
    <w:p>
      <w:pPr>
        <w:pStyle w:val="Normal"/>
        <w:jc w:val="both"/>
        <w:rPr>
          <w:sz w:val="24"/>
          <w:lang w:val="lv-LV"/>
        </w:rPr>
      </w:pPr>
      <w:r>
        <w:rPr>
          <w:sz w:val="24"/>
          <w:lang w:val="lv-LV"/>
        </w:rPr>
      </w:r>
    </w:p>
    <w:p>
      <w:pPr>
        <w:pStyle w:val="Normal"/>
        <w:jc w:val="both"/>
        <w:rPr>
          <w:lang w:val="lv-LV"/>
        </w:rPr>
      </w:pPr>
      <w:r>
        <w:rPr>
          <w:sz w:val="24"/>
          <w:lang w:val="lv-LV"/>
        </w:rPr>
        <w:t>18. Jāņem vērā, ka apstākļi, uz kuriem balstās Komisija un Beļģijas valsts, lai parādītu, ka šis gadījums ir valsts iekšēja lieta, attiecas uz valsts tiesu iesniegto jautājumu būtību. Tātad, kamēr tie var būt nozīmīgi, lai atbildētu uz šiem jautājumiem, tie nav svarīgi, lai varētu noteikt, vai Tiesai ir jurisdikcija sniegt prejudiciālu nolēmumu (spriedums lietā 180/83 Mozers [</w:t>
      </w:r>
      <w:r>
        <w:rPr>
          <w:i/>
          <w:sz w:val="24"/>
          <w:lang w:val="lv-LV"/>
        </w:rPr>
        <w:t>Moser</w:t>
      </w:r>
      <w:r>
        <w:rPr>
          <w:sz w:val="24"/>
          <w:lang w:val="lv-LV"/>
        </w:rPr>
        <w:t>] pret Bādenes- Vuertembergas zemi [</w:t>
      </w:r>
      <w:r>
        <w:rPr>
          <w:i/>
          <w:sz w:val="24"/>
          <w:lang w:val="lv-LV"/>
        </w:rPr>
        <w:t>Land Baden- Wuerttemberg</w:t>
      </w:r>
      <w:r>
        <w:rPr>
          <w:sz w:val="24"/>
          <w:lang w:val="lv-LV"/>
        </w:rPr>
        <w:t xml:space="preserve">], 1984, </w:t>
      </w:r>
      <w:r>
        <w:rPr>
          <w:i/>
          <w:sz w:val="24"/>
          <w:lang w:val="lv-LV"/>
        </w:rPr>
        <w:t>ECR</w:t>
      </w:r>
      <w:r>
        <w:rPr>
          <w:sz w:val="24"/>
          <w:lang w:val="lv-LV"/>
        </w:rPr>
        <w:t xml:space="preserve"> 2539, 10. punkts). </w:t>
      </w:r>
    </w:p>
    <w:p>
      <w:pPr>
        <w:pStyle w:val="Normal"/>
        <w:jc w:val="both"/>
        <w:rPr>
          <w:sz w:val="24"/>
          <w:lang w:val="lv-LV"/>
        </w:rPr>
      </w:pPr>
      <w:r>
        <w:rPr>
          <w:sz w:val="24"/>
          <w:lang w:val="lv-LV"/>
        </w:rPr>
      </w:r>
    </w:p>
    <w:p>
      <w:pPr>
        <w:pStyle w:val="Normal"/>
        <w:jc w:val="both"/>
        <w:rPr>
          <w:lang w:val="lv-LV"/>
        </w:rPr>
      </w:pPr>
      <w:r>
        <w:rPr>
          <w:sz w:val="24"/>
          <w:lang w:val="lv-LV"/>
        </w:rPr>
        <w:t xml:space="preserve">19. Beļģijas valdības iebildumi attiecībā uz Tiesas jurisdikciju nav atbalstāmi. </w:t>
      </w:r>
    </w:p>
    <w:p>
      <w:pPr>
        <w:pStyle w:val="Normal"/>
        <w:jc w:val="both"/>
        <w:rPr>
          <w:sz w:val="24"/>
          <w:lang w:val="lv-LV"/>
        </w:rPr>
      </w:pPr>
      <w:r>
        <w:rPr>
          <w:sz w:val="24"/>
          <w:lang w:val="lv-LV"/>
        </w:rPr>
      </w:r>
    </w:p>
    <w:p>
      <w:pPr>
        <w:pStyle w:val="Heading1"/>
        <w:rPr>
          <w:b w:val="false"/>
          <w:b w:val="false"/>
          <w:i/>
          <w:i/>
          <w:lang w:val="lv-LV"/>
        </w:rPr>
      </w:pPr>
      <w:r>
        <w:rPr>
          <w:b w:val="false"/>
          <w:i/>
          <w:lang w:val="lv-LV"/>
        </w:rPr>
        <w:t>Lietas būtība</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20. Kopienas darba ņēmēju laulāto pārvietošanās brīvību Kopienā regulē Padomes 1968. gada 15. oktobra Regula Nr. 1612/68 (EEK) par darba ņēmēju brīvu pārvietošanos Kopienā (OV īpašais izdevums angļu valodā, 1968 (II), 475. lpp.). </w:t>
      </w:r>
    </w:p>
    <w:p>
      <w:pPr>
        <w:pStyle w:val="Normal"/>
        <w:jc w:val="both"/>
        <w:rPr>
          <w:sz w:val="24"/>
          <w:lang w:val="lv-LV"/>
        </w:rPr>
      </w:pPr>
      <w:r>
        <w:rPr>
          <w:sz w:val="24"/>
          <w:lang w:val="lv-LV"/>
        </w:rPr>
      </w:r>
    </w:p>
    <w:p>
      <w:pPr>
        <w:pStyle w:val="Normal"/>
        <w:jc w:val="both"/>
        <w:rPr>
          <w:lang w:val="lv-LV"/>
        </w:rPr>
      </w:pPr>
      <w:r>
        <w:rPr>
          <w:sz w:val="24"/>
          <w:lang w:val="lv-LV"/>
        </w:rPr>
        <w:t>21. Attiecībā uz šāda laulātā uzturēšanās tiesībām un tiesībām palikt uz dzīvi dalībvalsts teritorijā, uzturēšanās tiesības regulē Padomes 1968. gada 15. oktobra Direktīva 68/360/EEK par ierobežojumu atcelšanu attiecībā uz dalībvalstu darba ņēmēju un viņu ģimeņu pārvietošanos un dzīvesvietu Kopienā</w:t>
      </w:r>
      <w:r>
        <w:rPr>
          <w:b/>
          <w:sz w:val="24"/>
          <w:lang w:val="lv-LV"/>
        </w:rPr>
        <w:t xml:space="preserve"> </w:t>
      </w:r>
      <w:r>
        <w:rPr>
          <w:sz w:val="24"/>
          <w:lang w:val="lv-LV"/>
        </w:rPr>
        <w:t xml:space="preserve">(OV īpašais izdevums angļu valodā, 1968 (II), 485. lpp.) un tiesības palikt uz dzīvi regulē iepriekšminētā 1970. gada 29. jūnija Regula Nr. 1251/70. </w:t>
      </w:r>
    </w:p>
    <w:p>
      <w:pPr>
        <w:pStyle w:val="Normal"/>
        <w:jc w:val="both"/>
        <w:rPr>
          <w:sz w:val="24"/>
          <w:lang w:val="lv-LV"/>
        </w:rPr>
      </w:pPr>
      <w:r>
        <w:rPr>
          <w:sz w:val="24"/>
          <w:lang w:val="lv-LV"/>
        </w:rPr>
      </w:r>
    </w:p>
    <w:p>
      <w:pPr>
        <w:pStyle w:val="Normal"/>
        <w:jc w:val="both"/>
        <w:rPr>
          <w:lang w:val="lv-LV"/>
        </w:rPr>
      </w:pPr>
      <w:r>
        <w:rPr>
          <w:sz w:val="24"/>
          <w:lang w:val="lv-LV"/>
        </w:rPr>
        <w:t xml:space="preserve">22. Regulas un direktīva ir pieņemta, lai atļautu un veicinātu mērķu sasniegšanu, kas noteikti Līguma 48. pantā par darba ņēmēju brīvu pārvietošanos Kopienā. </w:t>
      </w:r>
    </w:p>
    <w:p>
      <w:pPr>
        <w:pStyle w:val="Normal"/>
        <w:jc w:val="both"/>
        <w:rPr>
          <w:sz w:val="24"/>
          <w:lang w:val="lv-LV"/>
        </w:rPr>
      </w:pPr>
      <w:r>
        <w:rPr>
          <w:sz w:val="24"/>
          <w:lang w:val="lv-LV"/>
        </w:rPr>
      </w:r>
    </w:p>
    <w:p>
      <w:pPr>
        <w:pStyle w:val="Normal"/>
        <w:jc w:val="both"/>
        <w:rPr>
          <w:lang w:val="lv-LV"/>
        </w:rPr>
      </w:pPr>
      <w:r>
        <w:rPr>
          <w:sz w:val="24"/>
          <w:lang w:val="lv-LV"/>
        </w:rPr>
        <w:t>23. Atbilstoši Tiesas praksei (spriedums apvienotajās lietās 35 un 36/82 Morsone [</w:t>
      </w:r>
      <w:r>
        <w:rPr>
          <w:i/>
          <w:sz w:val="24"/>
          <w:lang w:val="lv-LV"/>
        </w:rPr>
        <w:t>Morson</w:t>
      </w:r>
      <w:r>
        <w:rPr>
          <w:sz w:val="24"/>
          <w:lang w:val="lv-LV"/>
        </w:rPr>
        <w:t>] un Hanjana [</w:t>
      </w:r>
      <w:r>
        <w:rPr>
          <w:i/>
          <w:sz w:val="24"/>
          <w:lang w:val="lv-LV"/>
        </w:rPr>
        <w:t>Jhanjan</w:t>
      </w:r>
      <w:r>
        <w:rPr>
          <w:sz w:val="24"/>
          <w:lang w:val="lv-LV"/>
        </w:rPr>
        <w:t xml:space="preserve">] pret Nīderlandi, 1982, </w:t>
      </w:r>
      <w:r>
        <w:rPr>
          <w:i/>
          <w:sz w:val="24"/>
          <w:lang w:val="lv-LV"/>
        </w:rPr>
        <w:t>ECR</w:t>
      </w:r>
      <w:r>
        <w:rPr>
          <w:sz w:val="24"/>
          <w:lang w:val="lv-LV"/>
        </w:rPr>
        <w:t xml:space="preserve"> 3723, 16. punkts) Kopienas tiesību akti par darba ņēmēju brīvu pārvietošanos neattiecas uz lietām, kurās nav faktora, kas saista tās ar kādu no situācijām, uz ko attiecas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24. Tāda ir situācija Briseles pirmās instances tiesas ierosinātajā lietā par to, ka persona, kas nav dalībvalsts pilsone ir salaulājusies ar dalībvalsts pilsoni, un viņas pieprasītās uzturēšanās tiesības vai tiesības palikt uz dzīvi konkrētajā valstī, pamatojoties tikai uz laulātā statusu, nevar saistīt ar Kopienas pilsoņa pārvietošanās brīvību Kopienā. </w:t>
      </w:r>
    </w:p>
    <w:p>
      <w:pPr>
        <w:pStyle w:val="Normal"/>
        <w:jc w:val="both"/>
        <w:rPr>
          <w:sz w:val="24"/>
          <w:lang w:val="lv-LV"/>
        </w:rPr>
      </w:pPr>
      <w:r>
        <w:rPr>
          <w:sz w:val="24"/>
          <w:lang w:val="lv-LV"/>
        </w:rPr>
      </w:r>
    </w:p>
    <w:p>
      <w:pPr>
        <w:pStyle w:val="Normal"/>
        <w:jc w:val="both"/>
        <w:rPr>
          <w:lang w:val="lv-LV"/>
        </w:rPr>
      </w:pPr>
      <w:r>
        <w:rPr>
          <w:sz w:val="24"/>
          <w:lang w:val="lv-LV"/>
        </w:rPr>
        <w:t xml:space="preserve">25. Atbildēm uz Apelācijas tiesas jautājumiem ir jābūt balstītām uz līdzīgiem nosacījumiem, ciktāl tās attiecas tikai uz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26. Iepriekšminētā Direktīva 64/221, kuras 8. un 9. panta interpretāciju lūdz Briseles apelācijas tiesa, saskaņā ar tās 1. pantu attiecas uz tādu Kopienas pilsoņu laulātajiem, kas uzturas vai dodas uz citu Kopienas dalībvalsti, lai veiktu darbības kā darba ņēmējs, pašnodarbināta persona vai  pakalpojuma saņēmējs. </w:t>
      </w:r>
    </w:p>
    <w:p>
      <w:pPr>
        <w:pStyle w:val="Normal"/>
        <w:jc w:val="both"/>
        <w:rPr>
          <w:sz w:val="24"/>
          <w:lang w:val="lv-LV"/>
        </w:rPr>
      </w:pPr>
      <w:r>
        <w:rPr>
          <w:sz w:val="24"/>
          <w:lang w:val="lv-LV"/>
        </w:rPr>
      </w:r>
    </w:p>
    <w:p>
      <w:pPr>
        <w:pStyle w:val="Normal"/>
        <w:jc w:val="both"/>
        <w:rPr>
          <w:lang w:val="lv-LV"/>
        </w:rPr>
      </w:pPr>
      <w:r>
        <w:rPr>
          <w:sz w:val="24"/>
          <w:lang w:val="lv-LV"/>
        </w:rPr>
        <w:t xml:space="preserve">27. Briseles apelācijas instances tiesā ierosinātajai lietai nav saistības ar situācijām, uz kurām attiecas direktīvas 1. pants. </w:t>
      </w:r>
    </w:p>
    <w:p>
      <w:pPr>
        <w:pStyle w:val="Normal"/>
        <w:jc w:val="both"/>
        <w:rPr>
          <w:sz w:val="24"/>
          <w:lang w:val="lv-LV"/>
        </w:rPr>
      </w:pPr>
      <w:r>
        <w:rPr>
          <w:sz w:val="24"/>
          <w:lang w:val="lv-LV"/>
        </w:rPr>
      </w:r>
    </w:p>
    <w:p>
      <w:pPr>
        <w:pStyle w:val="Normal"/>
        <w:jc w:val="both"/>
        <w:rPr>
          <w:lang w:val="lv-LV"/>
        </w:rPr>
      </w:pPr>
      <w:r>
        <w:rPr>
          <w:sz w:val="24"/>
          <w:lang w:val="lv-LV"/>
        </w:rPr>
        <w:t xml:space="preserve">28. Rezultātā atbilde ir tāda, ka 1968. gada 15. oktobra Regula Nr. 1612/68, 1968. gada 15. oktobra Direktīva 68/360, 1970. gada 29. jūnija Regula Nr. 1251/70 un 1964. gada 25. februāra Direktīva 64/221, neattiecas tikai uz dalībvalstu iekšējām lietām kā, piemēram, gadījumu, kad persona, kas nav dalībvalsts pilsonis, pamatojoties tikai uz dalībvalsts pilsoņa laulātā statusu, pieprasa uzturēšanās tiesības vai tiesības palikt uz dzīvi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Jautājumi par to kā interpretēt Kopienas tiesības, kuru piemērojamību nosaka Beļģijas 1980. gada 15. decembra likuma 40. pants</w:t>
      </w:r>
      <w:r>
        <w:rPr>
          <w:sz w:val="24"/>
          <w:lang w:val="lv-LV"/>
        </w:rPr>
        <w:t xml:space="preserve"> </w:t>
      </w:r>
    </w:p>
    <w:p>
      <w:pPr>
        <w:pStyle w:val="Normal"/>
        <w:keepNext w:val="true"/>
        <w:jc w:val="both"/>
        <w:rPr>
          <w:sz w:val="24"/>
          <w:lang w:val="lv-LV"/>
        </w:rPr>
      </w:pPr>
      <w:r>
        <w:rPr>
          <w:sz w:val="24"/>
          <w:lang w:val="lv-LV"/>
        </w:rPr>
      </w:r>
    </w:p>
    <w:p>
      <w:pPr>
        <w:pStyle w:val="Normal"/>
        <w:jc w:val="both"/>
        <w:rPr>
          <w:sz w:val="24"/>
          <w:lang w:val="lv-LV"/>
        </w:rPr>
      </w:pPr>
      <w:r>
        <w:rPr>
          <w:sz w:val="24"/>
          <w:lang w:val="lv-LV"/>
        </w:rPr>
        <w:t>(Briseles pirmās instances tiesas iesniegtais trešais jautājums un Briseles apelācijas tiesas iesniegtie jautājumi)</w:t>
      </w:r>
    </w:p>
    <w:p>
      <w:pPr>
        <w:pStyle w:val="Normal"/>
        <w:jc w:val="both"/>
        <w:rPr>
          <w:sz w:val="24"/>
          <w:lang w:val="lv-LV"/>
        </w:rPr>
      </w:pPr>
      <w:r>
        <w:rPr>
          <w:sz w:val="24"/>
          <w:lang w:val="lv-LV"/>
        </w:rPr>
      </w:r>
    </w:p>
    <w:p>
      <w:pPr>
        <w:pStyle w:val="Heading3"/>
        <w:rPr>
          <w:lang w:val="lv-LV"/>
        </w:rPr>
      </w:pPr>
      <w:r>
        <w:rPr>
          <w:lang w:val="lv-LV"/>
        </w:rPr>
        <w:t>Tiesas jurisdikcija</w:t>
      </w:r>
    </w:p>
    <w:p>
      <w:pPr>
        <w:pStyle w:val="Normal"/>
        <w:jc w:val="both"/>
        <w:rPr>
          <w:sz w:val="24"/>
          <w:lang w:val="lv-LV"/>
        </w:rPr>
      </w:pPr>
      <w:r>
        <w:rPr>
          <w:sz w:val="24"/>
          <w:lang w:val="lv-LV"/>
        </w:rPr>
      </w:r>
    </w:p>
    <w:p>
      <w:pPr>
        <w:pStyle w:val="Normal"/>
        <w:jc w:val="both"/>
        <w:rPr>
          <w:lang w:val="lv-LV"/>
        </w:rPr>
      </w:pPr>
      <w:r>
        <w:rPr>
          <w:sz w:val="24"/>
          <w:lang w:val="lv-LV"/>
        </w:rPr>
        <w:t xml:space="preserve">29. Beļģijas valsts un Komisija apgalvo, ka strīdus objekts ir tikai Beļģijas valsts tiesību aktu piemērošana, un Komisija īpaši argumentē, ka tāda veida noteikums, kāds ir valsts likuma 40. pants neietekmē Kopienas tiesību aktu piemērošanas jomu. Beļģijas valsts lūdz Tiesai lemt, ka tai nav piekritības sniegt atbildes uz š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30. Toties Dzodzī kundze uzsver, ka tieši likuma 40. panta dēļ strīdā, ko izskata valsts tiesa, tiek apstrīdēti Kopienas noteikumi. Tiesas jurisdikcijā ir lemt par jautājumiem attiecībā uz Kopienas noteikumu interpretāciju, kas radušies šādos strīdos, lai izvairītos no atšķirībām, kas varētu rasties starp Tiesas un valsts tiesu praksi. </w:t>
      </w:r>
    </w:p>
    <w:p>
      <w:pPr>
        <w:pStyle w:val="Normal"/>
        <w:jc w:val="both"/>
        <w:rPr>
          <w:sz w:val="24"/>
          <w:lang w:val="lv-LV"/>
        </w:rPr>
      </w:pPr>
      <w:r>
        <w:rPr>
          <w:sz w:val="24"/>
          <w:lang w:val="lv-LV"/>
        </w:rPr>
      </w:r>
    </w:p>
    <w:p>
      <w:pPr>
        <w:pStyle w:val="Normal"/>
        <w:jc w:val="both"/>
        <w:rPr>
          <w:lang w:val="lv-LV"/>
        </w:rPr>
      </w:pPr>
      <w:r>
        <w:rPr>
          <w:sz w:val="24"/>
          <w:lang w:val="lv-LV"/>
        </w:rPr>
        <w:t xml:space="preserve">31. Saskaņā ar Līguma 177. pantu Tiesas jurisdikcijā ir sniegt prejudiciālus nolēmumus attiecībā uz Līguma un Kopienas iestāžu tiesību aktu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32. 177. panta otrā un trešā daļa nosaka, ka gadījumos, ja jebkurā dalībvalsts tiesā vai tribunālā ir celts jautājums par Kopienas noteikumu interpretāciju, šī tiesa vai tribunāls var pieprasīt - vai gadījumā, ja valsts tiesību akti neparedz tiesiskos aizsardzības līdzekļus attiecībā uz tiesas vai tribunāla lēmumiem,- tai ir jāpieprasa Tiesai sniegt nolēmumu, ja tā uzskata, ka lēmums par iesniegto jautājumu ir vajadzīgs sprieduma pasludināšanai. </w:t>
      </w:r>
    </w:p>
    <w:p>
      <w:pPr>
        <w:pStyle w:val="Normal"/>
        <w:jc w:val="both"/>
        <w:rPr>
          <w:sz w:val="24"/>
          <w:lang w:val="lv-LV"/>
        </w:rPr>
      </w:pPr>
      <w:r>
        <w:rPr>
          <w:sz w:val="24"/>
          <w:lang w:val="lv-LV"/>
        </w:rPr>
      </w:r>
    </w:p>
    <w:p>
      <w:pPr>
        <w:pStyle w:val="Normal"/>
        <w:jc w:val="both"/>
        <w:rPr>
          <w:lang w:val="lv-LV"/>
        </w:rPr>
      </w:pPr>
      <w:r>
        <w:rPr>
          <w:sz w:val="24"/>
          <w:lang w:val="lv-LV"/>
        </w:rPr>
        <w:t xml:space="preserve">33. Līguma 177. pantā noteiktā procedūra ir Tiesas un valsts tiesu sadarbības līdzeklis, saskaņā ar ko Tiesa nodrošina valsts tiesām Kopienas tiesību interpretācijas kritērijus, kas tām ir nepieciešami iesniegto strīdu atrisināšanai. </w:t>
      </w:r>
    </w:p>
    <w:p>
      <w:pPr>
        <w:pStyle w:val="Normal"/>
        <w:jc w:val="both"/>
        <w:rPr>
          <w:sz w:val="24"/>
          <w:lang w:val="lv-LV"/>
        </w:rPr>
      </w:pPr>
      <w:r>
        <w:rPr>
          <w:sz w:val="24"/>
          <w:lang w:val="lv-LV"/>
        </w:rPr>
      </w:r>
    </w:p>
    <w:p>
      <w:pPr>
        <w:pStyle w:val="Normal"/>
        <w:jc w:val="both"/>
        <w:rPr>
          <w:lang w:val="lv-LV"/>
        </w:rPr>
      </w:pPr>
      <w:r>
        <w:rPr>
          <w:sz w:val="24"/>
          <w:lang w:val="lv-LV"/>
        </w:rPr>
        <w:t xml:space="preserve">34. No tā izriet, ka vienīgi tās valsts tiesas, kurā ir celta prasība un kura uzņemas atbildību par turpmāko tiesas lēmumu, jurisdikcijā ir, ņemot vērā katras lietas īpatnības, noteikt vajadzību pēc sprieduma pasludināšanai nepieciešama prejudiciāla nolēmuma, un noteikt Tiesai iesniegto jautājumu nozīmi. </w:t>
      </w:r>
    </w:p>
    <w:p>
      <w:pPr>
        <w:pStyle w:val="Normal"/>
        <w:jc w:val="both"/>
        <w:rPr>
          <w:sz w:val="24"/>
          <w:lang w:val="lv-LV"/>
        </w:rPr>
      </w:pPr>
      <w:r>
        <w:rPr>
          <w:sz w:val="24"/>
          <w:lang w:val="lv-LV"/>
        </w:rPr>
      </w:r>
    </w:p>
    <w:p>
      <w:pPr>
        <w:pStyle w:val="Normal"/>
        <w:jc w:val="both"/>
        <w:rPr>
          <w:lang w:val="lv-LV"/>
        </w:rPr>
      </w:pPr>
      <w:r>
        <w:rPr>
          <w:sz w:val="24"/>
          <w:lang w:val="lv-LV"/>
        </w:rPr>
        <w:t xml:space="preserve">35. Tāpēc tiesai ir pienākums sniegt nolēmumu, ja valsts tiesu iesniegtie jautājumi attiecas uz Kopienas tiesību noteikumu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36. No 177. panta formulējuma un no pantā ietvertās procedūras mērķa neizriet, ka Līguma autoru nodoms ir izslēgt no Tiesas jurisdikcijas lūgumus sniegt prejudiciālu nolēmumu par Kopienas noteikumu īpašajā gadījumā, kad dalībvalsts tiesību akti attiecas uz šāda noteikuma saturu, lai noteiktu piemērojamās tiesību normas, situācijā, kad tā ir valsts iekšējā lieta. </w:t>
      </w:r>
    </w:p>
    <w:p>
      <w:pPr>
        <w:pStyle w:val="Normal"/>
        <w:jc w:val="both"/>
        <w:rPr>
          <w:sz w:val="24"/>
          <w:lang w:val="lv-LV"/>
        </w:rPr>
      </w:pPr>
      <w:r>
        <w:rPr>
          <w:sz w:val="24"/>
          <w:lang w:val="lv-LV"/>
        </w:rPr>
      </w:r>
    </w:p>
    <w:p>
      <w:pPr>
        <w:pStyle w:val="Normal"/>
        <w:jc w:val="both"/>
        <w:rPr>
          <w:lang w:val="lv-LV"/>
        </w:rPr>
      </w:pPr>
      <w:r>
        <w:rPr>
          <w:sz w:val="24"/>
          <w:lang w:val="lv-LV"/>
        </w:rPr>
        <w:t xml:space="preserve">37. Gluži pretēji, Kopienas tiesiskā regulējuma interesēs nepārprotami ir tas, ka lai novērstu interpretācijas atšķirības, kas varētu rasties nākotnē, katrs Kopienas noteikums jāinterpretē vienā veidā neatkarīgi no apstākļiem, kādos tas ir piemērojams. </w:t>
      </w:r>
    </w:p>
    <w:p>
      <w:pPr>
        <w:pStyle w:val="Normal"/>
        <w:jc w:val="both"/>
        <w:rPr>
          <w:sz w:val="24"/>
          <w:lang w:val="lv-LV"/>
        </w:rPr>
      </w:pPr>
      <w:r>
        <w:rPr>
          <w:sz w:val="24"/>
          <w:lang w:val="lv-LV"/>
        </w:rPr>
      </w:r>
    </w:p>
    <w:p>
      <w:pPr>
        <w:pStyle w:val="Normal"/>
        <w:jc w:val="both"/>
        <w:rPr>
          <w:lang w:val="lv-LV"/>
        </w:rPr>
      </w:pPr>
      <w:r>
        <w:rPr>
          <w:sz w:val="24"/>
          <w:lang w:val="lv-LV"/>
        </w:rPr>
        <w:t xml:space="preserve">38. Tā kā 177. pantā noteiktā Tiesas jurisdikcija ir veidota, lai nodrošinātu Kopienas tiesību noteikumu vienādu interpretāciju visās dalībvalstīs, Tiesa no šo noteikumu formulējuma un būtības tikai secina konkrēto Kopienas noteikumu jēgu. Pēc tam tas ir tikai valsts tiesu jurisdikcijā, piemērot šādi interpretētos Kopienas noteikumus, ņemot vērā faktiskos un tiesiskos apstākļus izskatāmajā lietā.  </w:t>
      </w:r>
    </w:p>
    <w:p>
      <w:pPr>
        <w:pStyle w:val="Normal"/>
        <w:jc w:val="both"/>
        <w:rPr>
          <w:sz w:val="24"/>
          <w:lang w:val="lv-LV"/>
        </w:rPr>
      </w:pPr>
      <w:r>
        <w:rPr>
          <w:sz w:val="24"/>
          <w:lang w:val="lv-LV"/>
        </w:rPr>
      </w:r>
    </w:p>
    <w:p>
      <w:pPr>
        <w:pStyle w:val="Normal"/>
        <w:jc w:val="both"/>
        <w:rPr>
          <w:lang w:val="lv-LV"/>
        </w:rPr>
      </w:pPr>
      <w:r>
        <w:rPr>
          <w:sz w:val="24"/>
          <w:lang w:val="lv-LV"/>
        </w:rPr>
        <w:t xml:space="preserve">39. Tādējādi saskaņā ar valsts tiesu un Tiesas uzdevumu sadalījumu, kas ietverts 177. pantā, Tiesa sniedz prejudiciālu nolēmumu, neizvērtējot apstākļus, kas mudināja valsts tiesas iesniegt jautājumus un paredzēt to Kopienas tiesību noteikumu piemērošanu, ko tās lūdz Tiesai interpretēt. </w:t>
      </w:r>
    </w:p>
    <w:p>
      <w:pPr>
        <w:pStyle w:val="Normal"/>
        <w:jc w:val="both"/>
        <w:rPr>
          <w:sz w:val="24"/>
          <w:lang w:val="lv-LV"/>
        </w:rPr>
      </w:pPr>
      <w:r>
        <w:rPr>
          <w:sz w:val="24"/>
          <w:lang w:val="lv-LV"/>
        </w:rPr>
      </w:r>
    </w:p>
    <w:p>
      <w:pPr>
        <w:pStyle w:val="Normal"/>
        <w:jc w:val="both"/>
        <w:rPr>
          <w:lang w:val="lv-LV"/>
        </w:rPr>
      </w:pPr>
      <w:r>
        <w:rPr>
          <w:sz w:val="24"/>
          <w:lang w:val="lv-LV"/>
        </w:rPr>
        <w:t xml:space="preserve">40. Citādi būtu tikai gadījumā, ja būtu acīmredzams, ka ir novirzīšanās no 177. pantā paredzētās procedūras patiesā mērķa un tiek mēģināts panākt, lai Tiesa sniedz prejudiciālu lēmumu izdomātā prāvā, vai Kopienas tiesību noteikumi, ko Tiesai lūdz interpretēt, attiecīgā gadījumā nav piemērojami. </w:t>
      </w:r>
    </w:p>
    <w:p>
      <w:pPr>
        <w:pStyle w:val="Normal"/>
        <w:jc w:val="both"/>
        <w:rPr>
          <w:sz w:val="24"/>
          <w:lang w:val="lv-LV"/>
        </w:rPr>
      </w:pPr>
      <w:r>
        <w:rPr>
          <w:sz w:val="24"/>
          <w:lang w:val="lv-LV"/>
        </w:rPr>
      </w:r>
    </w:p>
    <w:p>
      <w:pPr>
        <w:pStyle w:val="Normal"/>
        <w:jc w:val="both"/>
        <w:rPr>
          <w:lang w:val="lv-LV"/>
        </w:rPr>
      </w:pPr>
      <w:r>
        <w:rPr>
          <w:sz w:val="24"/>
          <w:lang w:val="lv-LV"/>
        </w:rPr>
        <w:t xml:space="preserve">41. Tikai valsts tiesa novērtē atsauces uz Kopienas tiesībām precīzu apjomu, ja Kopienas tiesības ir iestrādātas valsts tiesību aktos. Valsts tiesai ir tiesības lūgt Tiesu sniegt prejudiciālu nolēmumu, pamatojoties uz 177. panta nosacījumiem kopumā, jo tie ir tikuši interpretēti Tiesas praksē, gadījumā, ja tā uzskata, ka pamatojoties uz minēto atsauci, Kopienas tiesību noteikuma saturs ir piemērojams tās izskatītajā valsts iekšējā strīdā. </w:t>
      </w:r>
    </w:p>
    <w:p>
      <w:pPr>
        <w:pStyle w:val="Normal"/>
        <w:jc w:val="both"/>
        <w:rPr>
          <w:sz w:val="24"/>
          <w:lang w:val="lv-LV"/>
        </w:rPr>
      </w:pPr>
      <w:r>
        <w:rPr>
          <w:sz w:val="24"/>
          <w:lang w:val="lv-LV"/>
        </w:rPr>
      </w:r>
    </w:p>
    <w:p>
      <w:pPr>
        <w:pStyle w:val="Normal"/>
        <w:jc w:val="both"/>
        <w:rPr>
          <w:lang w:val="lv-LV"/>
        </w:rPr>
      </w:pPr>
      <w:r>
        <w:rPr>
          <w:sz w:val="24"/>
          <w:lang w:val="lv-LV"/>
        </w:rPr>
        <w:t xml:space="preserve">42. Tomēr Tiesas jurisdikcija robežojas tikai ar Kopienas tiesību noteikumu izskatīšanu. Tiesa savā atbildē valsts tiesai nevar ņemt vērā valsts tiesību aktu vispārējo shēmu, kas, atsaucoties uz Kopienas tiesībām, nosaka atsauces apjomu. Valsts tiesību aktu ziņā un tādējādi dalībvalsts tiesu ekskluzīvā jurisdikcijā ir tādu ierobežojumu apsvēršana, kurus valsts likumdevējvara var noteikt attiecībā uz Kopienas tiesību piemērošanu valsts iekšējām lietām, kurām šīs tiesības var piemērot tikai izpildot valst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43. Konkrētajā lietā jāņem vērā, ka iepriekš izklāstītie jautājumi neattiecas uz Beļģijas tiesību aktu noteikumiem, bet vienīgi uz augstākminētajām regulām, direktīvu par Kopienas darba ņēmēju laulāto uzturēšanās tiesībām un tiesībām palikt uz dzīvi dalībvalsts teritorijā un 1964. gada 25. februāra Direktīvu 64/221. Ņemot vērā šos iemeslus un nepārkāpjot augstākminētos ierobežojumus, Tiesas jurisdikcijā ir sniegt nolēmumu par š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opienas pilsoņa laulātā uzturēšanās tiesības un tiesības palikt uz dzīvi </w:t>
      </w:r>
    </w:p>
    <w:p>
      <w:pPr>
        <w:pStyle w:val="Normal"/>
        <w:jc w:val="both"/>
        <w:rPr>
          <w:b/>
          <w:b/>
          <w:sz w:val="24"/>
          <w:lang w:val="lv-LV"/>
        </w:rPr>
      </w:pPr>
      <w:r>
        <w:rPr>
          <w:b/>
          <w:sz w:val="24"/>
          <w:lang w:val="lv-LV"/>
        </w:rPr>
      </w:r>
    </w:p>
    <w:p>
      <w:pPr>
        <w:pStyle w:val="Normal"/>
        <w:jc w:val="both"/>
        <w:rPr>
          <w:sz w:val="24"/>
          <w:lang w:val="lv-LV"/>
        </w:rPr>
      </w:pPr>
      <w:r>
        <w:rPr>
          <w:sz w:val="24"/>
          <w:lang w:val="lv-LV"/>
        </w:rPr>
        <w:t>(trešais jautājums, ko iesniegusi Briseles pirmās instances tiesa)</w:t>
      </w:r>
    </w:p>
    <w:p>
      <w:pPr>
        <w:pStyle w:val="Normal"/>
        <w:jc w:val="both"/>
        <w:rPr>
          <w:sz w:val="24"/>
          <w:lang w:val="lv-LV"/>
        </w:rPr>
      </w:pPr>
      <w:r>
        <w:rPr>
          <w:sz w:val="24"/>
          <w:lang w:val="lv-LV"/>
        </w:rPr>
      </w:r>
    </w:p>
    <w:p>
      <w:pPr>
        <w:pStyle w:val="Normal"/>
        <w:jc w:val="both"/>
        <w:rPr>
          <w:lang w:val="lv-LV"/>
        </w:rPr>
      </w:pPr>
      <w:r>
        <w:rPr>
          <w:sz w:val="24"/>
          <w:lang w:val="lv-LV"/>
        </w:rPr>
        <w:t xml:space="preserve">44. 1968. gada 15. oktobra Regulas Nr. 1612/68 par darba ņēmēju brīvu pārvietošanos Kopienā 10. pants attiecas uz tāda darba ņēmēja laulāto, kurš ir citas dalībvalsts pilsonis, nekā tās kurā tas ir nodarbināts. 10. pants piešķir laulātam, neatkarīgi no pilsonības, tiesības apmesties pie darba ņēmēja tās valsts teritorijā, kurā darba ņēmējs ir nodarbināts, ar nosacījumu, ka ir izpildīti 10. panta 3. punkta noteikumi par darba ņēmēja mājokli. </w:t>
      </w:r>
    </w:p>
    <w:p>
      <w:pPr>
        <w:pStyle w:val="Normal"/>
        <w:jc w:val="both"/>
        <w:rPr>
          <w:sz w:val="24"/>
          <w:lang w:val="lv-LV"/>
        </w:rPr>
      </w:pPr>
      <w:r>
        <w:rPr>
          <w:sz w:val="24"/>
          <w:lang w:val="lv-LV"/>
        </w:rPr>
      </w:r>
    </w:p>
    <w:p>
      <w:pPr>
        <w:pStyle w:val="Normal"/>
        <w:jc w:val="both"/>
        <w:rPr>
          <w:lang w:val="lv-LV"/>
        </w:rPr>
      </w:pPr>
      <w:r>
        <w:rPr>
          <w:sz w:val="24"/>
          <w:lang w:val="lv-LV"/>
        </w:rPr>
        <w:t xml:space="preserve">45. Saskaņā ar 1968. gada 15. oktobra Direktīvas 68/360 1. pantu un 3. panta 1. punktu dalībvalstij jāļauj laulātajam, uz kuru attiecas Regula Nr. 1612/68 iebraukt tās teritorijā,  uzrādot tikai derīgu personas apliecību vai pasi. 3. panta 2. punkts nosaka apstākļus, kad dalībvalsts var papildus pieprasīt laulātajiem, kuri nav dalībvalsts pilsoņi, uzrādīt ieceļošanas vīzu vai pakļauties līdzvērtīgām formalitātēm. </w:t>
      </w:r>
    </w:p>
    <w:p>
      <w:pPr>
        <w:pStyle w:val="Normal"/>
        <w:jc w:val="both"/>
        <w:rPr>
          <w:sz w:val="24"/>
          <w:lang w:val="lv-LV"/>
        </w:rPr>
      </w:pPr>
      <w:r>
        <w:rPr>
          <w:sz w:val="24"/>
          <w:lang w:val="lv-LV"/>
        </w:rPr>
      </w:r>
    </w:p>
    <w:p>
      <w:pPr>
        <w:pStyle w:val="Normal"/>
        <w:jc w:val="both"/>
        <w:rPr>
          <w:lang w:val="lv-LV"/>
        </w:rPr>
      </w:pPr>
      <w:r>
        <w:rPr>
          <w:sz w:val="24"/>
          <w:lang w:val="lv-LV"/>
        </w:rPr>
        <w:t xml:space="preserve">46. Direktīvas 1. un 4. pants nosaka, ka dalībvalstij ir jāpiešķir uzturēšanās tiesības tās teritorijā laulātajam, kurš uzrāda 4. panta 3. punktā minētos dokumentus; turklāt, šādas uzturēšanās tiesības jāapliecina, izsniedzot termiņuzturēšanās atļauju. </w:t>
      </w:r>
    </w:p>
    <w:p>
      <w:pPr>
        <w:pStyle w:val="Normal"/>
        <w:jc w:val="both"/>
        <w:rPr>
          <w:sz w:val="24"/>
          <w:lang w:val="lv-LV"/>
        </w:rPr>
      </w:pPr>
      <w:r>
        <w:rPr>
          <w:sz w:val="24"/>
          <w:lang w:val="lv-LV"/>
        </w:rPr>
      </w:r>
    </w:p>
    <w:p>
      <w:pPr>
        <w:pStyle w:val="Normal"/>
        <w:jc w:val="both"/>
        <w:rPr>
          <w:lang w:val="lv-LV"/>
        </w:rPr>
      </w:pPr>
      <w:r>
        <w:rPr>
          <w:sz w:val="24"/>
          <w:lang w:val="lv-LV"/>
        </w:rPr>
        <w:t xml:space="preserve">47. Visbeidzot, no direktīvas 10. panta izriet, ka dalībvalstis nevar atkāpties no direktīvas noteikumiem, ieskaitot augstākminētos noteikumus, izņemot vienīgi sabiedriskās kārtības, sabiedrības drošības un veselības aizsardzības apsvērumu dēļ. </w:t>
      </w:r>
    </w:p>
    <w:p>
      <w:pPr>
        <w:pStyle w:val="Normal"/>
        <w:jc w:val="both"/>
        <w:rPr>
          <w:sz w:val="24"/>
          <w:lang w:val="lv-LV"/>
        </w:rPr>
      </w:pPr>
      <w:r>
        <w:rPr>
          <w:sz w:val="24"/>
          <w:lang w:val="lv-LV"/>
        </w:rPr>
      </w:r>
    </w:p>
    <w:p>
      <w:pPr>
        <w:pStyle w:val="Normal"/>
        <w:jc w:val="both"/>
        <w:rPr>
          <w:sz w:val="24"/>
          <w:lang w:val="lv-LV"/>
        </w:rPr>
      </w:pPr>
      <w:r>
        <w:rPr>
          <w:sz w:val="24"/>
          <w:lang w:val="lv-LV"/>
        </w:rPr>
        <w:t>48. 1970. gada 29. jūnija Regulu Nr. 1251/70, kas regulē tiesības palikt uz dzīvi saskaņā ar tās 1. un 3. pantu piemēro Kopienas darba ņēmēja laulātajam, kā noteikts Regulas Nr. 1612/68 10. pantā.</w:t>
      </w:r>
    </w:p>
    <w:p>
      <w:pPr>
        <w:pStyle w:val="Normal"/>
        <w:jc w:val="both"/>
        <w:rPr>
          <w:sz w:val="24"/>
          <w:lang w:val="lv-LV"/>
        </w:rPr>
      </w:pPr>
      <w:r>
        <w:rPr>
          <w:sz w:val="24"/>
          <w:lang w:val="lv-LV"/>
        </w:rPr>
      </w:r>
    </w:p>
    <w:p>
      <w:pPr>
        <w:pStyle w:val="Normal"/>
        <w:jc w:val="both"/>
        <w:rPr>
          <w:lang w:val="lv-LV"/>
        </w:rPr>
      </w:pPr>
      <w:r>
        <w:rPr>
          <w:sz w:val="24"/>
          <w:lang w:val="lv-LV"/>
        </w:rPr>
        <w:t xml:space="preserve">49. Regulas Nr. 1251/70 3. panta 1. punkts piešķir darba ņēmēja laulātajam, kurš uzturas ar viņu dalībvalsts teritorijā, tiesības palikt uz pastāvīgu dzīvi tajā, ja darba ņēmēja tiesības palikt uz dzīvi valsts teritorijā ir iegūtas saskaņā ar regulas 2. pantu; šīs tiesības saglabājas pat pēc darba ņēmēja nāves. </w:t>
      </w:r>
    </w:p>
    <w:p>
      <w:pPr>
        <w:pStyle w:val="Normal"/>
        <w:jc w:val="both"/>
        <w:rPr>
          <w:sz w:val="24"/>
          <w:lang w:val="lv-LV"/>
        </w:rPr>
      </w:pPr>
      <w:r>
        <w:rPr>
          <w:sz w:val="24"/>
          <w:lang w:val="lv-LV"/>
        </w:rPr>
      </w:r>
    </w:p>
    <w:p>
      <w:pPr>
        <w:pStyle w:val="Normal"/>
        <w:jc w:val="both"/>
        <w:rPr>
          <w:lang w:val="lv-LV"/>
        </w:rPr>
      </w:pPr>
      <w:r>
        <w:rPr>
          <w:sz w:val="24"/>
          <w:lang w:val="lv-LV"/>
        </w:rPr>
        <w:t xml:space="preserve">50. Saskaņā ar regulas 2. pantu darba ņēmēja tiesības palikt uz dzīvi attiecas uz minimāliem nodarbinātības un uzturēšanās termiņiem dalībvalsts teritorijā, izņemot gadījumus, kas noteikti 2. panta 1. punkta b apakšpunkta otrajā teikumā un 2. panta 2. punktā. </w:t>
      </w:r>
    </w:p>
    <w:p>
      <w:pPr>
        <w:pStyle w:val="Normal"/>
        <w:jc w:val="both"/>
        <w:rPr>
          <w:sz w:val="24"/>
          <w:lang w:val="lv-LV"/>
        </w:rPr>
      </w:pPr>
      <w:r>
        <w:rPr>
          <w:sz w:val="24"/>
          <w:lang w:val="lv-LV"/>
        </w:rPr>
      </w:r>
    </w:p>
    <w:p>
      <w:pPr>
        <w:pStyle w:val="Normal"/>
        <w:jc w:val="both"/>
        <w:rPr>
          <w:lang w:val="lv-LV"/>
        </w:rPr>
      </w:pPr>
      <w:r>
        <w:rPr>
          <w:sz w:val="24"/>
          <w:lang w:val="lv-LV"/>
        </w:rPr>
        <w:t xml:space="preserve">51. Regulas Nr. 1251/70 3. panta 2. punkts attiecas uz gadījumiem, kad darba ņēmējs nomirst savas darba dzīves laikā, pirms viņam ir piešķirtas tiesības palikt uz dzīvi attiecīgās dalībvalsts teritorijā. Šādā gadījumā laulātajam ir tiesības palikt uz dzīvi, sevišķi, ja darba ņēmējs vismaz divus gadus pirms savas nāves ir nepārtraukti uzturējies dalībvalsts teritorijā vai, ja viņa nāvi izraisījis nelaimes gadījums darbā vai arodslimība. </w:t>
      </w:r>
    </w:p>
    <w:p>
      <w:pPr>
        <w:pStyle w:val="Normal"/>
        <w:jc w:val="both"/>
        <w:rPr>
          <w:sz w:val="24"/>
          <w:lang w:val="lv-LV"/>
        </w:rPr>
      </w:pPr>
      <w:r>
        <w:rPr>
          <w:sz w:val="24"/>
          <w:lang w:val="lv-LV"/>
        </w:rPr>
      </w:r>
    </w:p>
    <w:p>
      <w:pPr>
        <w:pStyle w:val="Normal"/>
        <w:jc w:val="both"/>
        <w:rPr>
          <w:lang w:val="lv-LV"/>
        </w:rPr>
      </w:pPr>
      <w:r>
        <w:rPr>
          <w:sz w:val="24"/>
          <w:lang w:val="lv-LV"/>
        </w:rPr>
        <w:t xml:space="preserve">52. Regulas 5. pantā izklāstīti nosacījumi attiecībā uz tiesību palikt uz dzīvi izmantošanu. Saskaņā ar 5. panta 1. punktu persona, kurai ir piešķirtas tiesības palikt uz dzīvi, atbilstoši regulas noteikumiem, var šīs tiesības izmantot divu gadu laikā no piešķiršanas brīža. Šajā laikā viņš var atstāt dalībvalsts teritoriju, negatīvi neietekmējot minētās tiesības. 5. panta 2. punkts nosaka, ka ieinteresētajai personai, izmantojot šīs tiesības, nav jāievēro nekādas formalitātes.  </w:t>
      </w:r>
    </w:p>
    <w:p>
      <w:pPr>
        <w:pStyle w:val="Normal"/>
        <w:jc w:val="both"/>
        <w:rPr>
          <w:sz w:val="24"/>
          <w:lang w:val="lv-LV"/>
        </w:rPr>
      </w:pPr>
      <w:r>
        <w:rPr>
          <w:sz w:val="24"/>
          <w:lang w:val="lv-LV"/>
        </w:rPr>
      </w:r>
    </w:p>
    <w:p>
      <w:pPr>
        <w:pStyle w:val="Normal"/>
        <w:jc w:val="both"/>
        <w:rPr>
          <w:lang w:val="lv-LV"/>
        </w:rPr>
      </w:pPr>
      <w:r>
        <w:rPr>
          <w:sz w:val="24"/>
          <w:lang w:val="lv-LV"/>
        </w:rPr>
        <w:t xml:space="preserve">53. Visbeidzot, tiesības palikt uz dzīvi ir jāapliecina, izsniedzot termiņuzturēšanās atļauju saskaņā ar regulas 6. panta noteikumiem. </w:t>
      </w:r>
    </w:p>
    <w:p>
      <w:pPr>
        <w:pStyle w:val="Normal"/>
        <w:jc w:val="both"/>
        <w:rPr>
          <w:sz w:val="24"/>
          <w:lang w:val="lv-LV"/>
        </w:rPr>
      </w:pPr>
      <w:r>
        <w:rPr>
          <w:sz w:val="24"/>
          <w:lang w:val="lv-LV"/>
        </w:rPr>
      </w:r>
    </w:p>
    <w:p>
      <w:pPr>
        <w:pStyle w:val="Normal"/>
        <w:jc w:val="both"/>
        <w:rPr>
          <w:lang w:val="lv-LV"/>
        </w:rPr>
      </w:pPr>
      <w:r>
        <w:rPr>
          <w:sz w:val="24"/>
          <w:lang w:val="lv-LV"/>
        </w:rPr>
        <w:t xml:space="preserve">54. Ja iepriekšminēto Kopienas noteikumu īstenošana radītu sarežģījumus tāpēc, ka tie  jāpiemēro iekšējai lietai, kas bija iemesls pamattiesvedības uzsākšanai, šo sarežģījumu atrisināšana būtu valsts tiesu jurisdikcijā. Šajā sakarā ir vēlreiz jāatkārto, ka valsts tiesas pienākums ir noteikt apjomu, kuru valsts likumdevējvara paredzējusi saistīt ar valsts tiesas noteikto atsauci uz Kopienas tiesībām, piemēram, ja tā uzskata par vajadzīgu noteikt apstākļus, kad attiecībā uz šīs valsts pilsoni var tikt piemērots Regulas Nr. 1612/68 10. pants, kas attiecas uz mājokli, kam jābūt pieejamam darba ņēmēja ģimenei, vai Regulā Nr. 1251/70 noteiktās prasības attiecībā uz minimālo uzturēšanās termiņu dalībvalsts teritorijā pirms iespējams piešķirt tiesības palikt uz dzīvi. </w:t>
      </w:r>
    </w:p>
    <w:p>
      <w:pPr>
        <w:pStyle w:val="Normal"/>
        <w:jc w:val="both"/>
        <w:rPr>
          <w:sz w:val="24"/>
          <w:lang w:val="lv-LV"/>
        </w:rPr>
      </w:pPr>
      <w:r>
        <w:rPr>
          <w:sz w:val="24"/>
          <w:lang w:val="lv-LV"/>
        </w:rPr>
      </w:r>
    </w:p>
    <w:p>
      <w:pPr>
        <w:pStyle w:val="BodyText3"/>
        <w:rPr>
          <w:lang w:val="lv-LV"/>
        </w:rPr>
      </w:pPr>
      <w:r>
        <w:rPr>
          <w:lang w:val="lv-LV"/>
        </w:rPr>
        <w:t xml:space="preserve">55. Tādējādi atbilde ir, ka tāda darba ņēmēja laulātais, kurš ir dalībvalsts pilsonis un kurš ir vai bija nodarbināts citas dalībvalsts teritorijā, var pieprasīt uzturēšanās tiesības vai tiesības palikt uz dzīvi tās otras valsts teritorijā saskaņā ar 1968. gada 15. oktobra Direktīvas 68/360, 1968. gada 15. oktobra Regulas Nr. 1612/68 un 1970. gada 29. jūnija Regulas Nr. 1251/70 noteikumiem. Kaut arī valsts tiesa ir pakļauta Tiesas noteiktajām pamatnostādnēm un Kopienas noteikumu interpretācijai, tai ir jānosaka apstākļi pie kādiem šie noteikumi var tikt piemēroti iekšējai lietai, kura ir ierosinātās tiesvedības pamatā, ņemot vērā valsts tiesību aktu atsauces apjomu uz minētajiem Kopienas noteikumiem. </w:t>
      </w:r>
    </w:p>
    <w:p>
      <w:pPr>
        <w:pStyle w:val="Normal"/>
        <w:jc w:val="both"/>
        <w:rPr>
          <w:lang w:val="lv-LV"/>
        </w:rPr>
      </w:pPr>
      <w:r>
        <w:rPr>
          <w:lang w:val="lv-LV"/>
        </w:rPr>
      </w:r>
    </w:p>
    <w:p>
      <w:pPr>
        <w:pStyle w:val="Normal"/>
        <w:jc w:val="both"/>
        <w:rPr>
          <w:sz w:val="24"/>
          <w:lang w:val="lv-LV"/>
        </w:rPr>
      </w:pPr>
      <w:r>
        <w:rPr>
          <w:sz w:val="24"/>
          <w:lang w:val="lv-LV"/>
        </w:rPr>
      </w:r>
    </w:p>
    <w:p>
      <w:pPr>
        <w:pStyle w:val="Normal"/>
        <w:jc w:val="both"/>
        <w:rPr/>
      </w:pPr>
      <w:r>
        <w:rPr>
          <w:b/>
          <w:sz w:val="24"/>
          <w:lang w:val="lv-LV"/>
        </w:rPr>
        <w:t>1964. gada 25. februāra Direktīvā 64/221 noteiktie aizsardzības līdzekļ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Briseles apelācijas tiesas iesniegtie jautājumi)</w:t>
      </w:r>
    </w:p>
    <w:p>
      <w:pPr>
        <w:pStyle w:val="Normal"/>
        <w:jc w:val="both"/>
        <w:rPr>
          <w:sz w:val="24"/>
          <w:lang w:val="lv-LV"/>
        </w:rPr>
      </w:pPr>
      <w:r>
        <w:rPr>
          <w:sz w:val="24"/>
          <w:lang w:val="lv-LV"/>
        </w:rPr>
      </w:r>
    </w:p>
    <w:p>
      <w:pPr>
        <w:pStyle w:val="Normal"/>
        <w:jc w:val="both"/>
        <w:rPr>
          <w:lang w:val="lv-LV"/>
        </w:rPr>
      </w:pPr>
      <w:r>
        <w:rPr>
          <w:sz w:val="24"/>
          <w:lang w:val="lv-LV"/>
        </w:rPr>
        <w:t xml:space="preserve">56. Kā Tiesa jau ir novērojusi, 1964. gada 25. februāra Direktīvas 64/221 1. pants nosaka tās darbības jomu; īpaši tā attiecas uz dalībvalsts pilsoņiem, kas uzturas vai dodas uz citu dalībvalsti, lai kļūtu par nodarbinātu personu, un direktīvā noteiktos gadījumos uz viņu laulātajiem. </w:t>
      </w:r>
    </w:p>
    <w:p>
      <w:pPr>
        <w:pStyle w:val="Normal"/>
        <w:jc w:val="both"/>
        <w:rPr>
          <w:sz w:val="24"/>
          <w:lang w:val="lv-LV"/>
        </w:rPr>
      </w:pPr>
      <w:r>
        <w:rPr>
          <w:sz w:val="24"/>
          <w:lang w:val="lv-LV"/>
        </w:rPr>
      </w:r>
    </w:p>
    <w:p>
      <w:pPr>
        <w:pStyle w:val="Heading3"/>
        <w:rPr>
          <w:lang w:val="lv-LV"/>
        </w:rPr>
      </w:pPr>
      <w:r>
        <w:rPr>
          <w:lang w:val="lv-LV"/>
        </w:rPr>
        <w:t>Direktīvas 8. pants</w:t>
      </w:r>
    </w:p>
    <w:p>
      <w:pPr>
        <w:pStyle w:val="Normal"/>
        <w:jc w:val="both"/>
        <w:rPr>
          <w:sz w:val="24"/>
          <w:lang w:val="lv-LV"/>
        </w:rPr>
      </w:pPr>
      <w:r>
        <w:rPr>
          <w:sz w:val="24"/>
          <w:lang w:val="lv-LV"/>
        </w:rPr>
      </w:r>
    </w:p>
    <w:p>
      <w:pPr>
        <w:pStyle w:val="Normal"/>
        <w:jc w:val="both"/>
        <w:rPr>
          <w:lang w:val="lv-LV"/>
        </w:rPr>
      </w:pPr>
      <w:r>
        <w:rPr>
          <w:sz w:val="24"/>
          <w:lang w:val="lv-LV"/>
        </w:rPr>
        <w:t xml:space="preserve">57. 8. pants nosaka, ka ikvienai personai, uz kuru attiecas direktīva, „ir tie paši tiesiskās aizsardzības līdzekļi attiecībā uz jebkuru lēmumu, kas attiecas uz iebraukšanu, uzturēšanās atļaujas izsniegšanas vai pagarināšanas atteikumu, vai izraidīšanas pieprasījumu, kas ir pieejami attiecīgās valsts pilsoņiem attiecībā uz pārvaldes iestāžu aktiem”. </w:t>
      </w:r>
    </w:p>
    <w:p>
      <w:pPr>
        <w:pStyle w:val="Normal"/>
        <w:jc w:val="both"/>
        <w:rPr>
          <w:sz w:val="24"/>
          <w:lang w:val="lv-LV"/>
        </w:rPr>
      </w:pPr>
      <w:r>
        <w:rPr>
          <w:sz w:val="24"/>
          <w:lang w:val="lv-LV"/>
        </w:rPr>
      </w:r>
    </w:p>
    <w:p>
      <w:pPr>
        <w:pStyle w:val="Normal"/>
        <w:jc w:val="both"/>
        <w:rPr>
          <w:lang w:val="lv-LV"/>
        </w:rPr>
      </w:pPr>
      <w:r>
        <w:rPr>
          <w:sz w:val="24"/>
          <w:lang w:val="lv-LV"/>
        </w:rPr>
        <w:t>58. Šis noteikums definē direktīvā minētos lēmumus kā “pārvaldes iestāžu aktus” un uzliek dalībvalstīm pienākumu nodrošināt ikvienai personai, kuru ietekmējuši šādi akti, tādus  tiesiskās aizsardzības līdzekļus, kādi ir pieejami tās pilsoņiem attiecībā uz pārvaldes iestāžu aktiem. Tādējādi dalībvalsts nevar, nepārkāpjot pienākumus, ko tai uzliek 8. pants, nodrošināt personām, uz kurām attiecas direktīva, tiesiskās aizsardzības līdzekļus, uz ko attiecas īpašas procedūras, kas paredz mazāk aizsardzības pasākumu nekā tās, kas attiecas uz aizsardzības līdzekļiem, kas pieejami pilsoņiem attiecībā uz pārvaldes iestāžu aktiem (spriedums lietā 98/79 Pekastēna [</w:t>
      </w:r>
      <w:r>
        <w:rPr>
          <w:i/>
          <w:sz w:val="24"/>
          <w:lang w:val="lv-LV"/>
        </w:rPr>
        <w:t>Pecastaing</w:t>
      </w:r>
      <w:r>
        <w:rPr>
          <w:sz w:val="24"/>
          <w:lang w:val="lv-LV"/>
        </w:rPr>
        <w:t xml:space="preserve">] pret Beļģiju, 1980, </w:t>
      </w:r>
      <w:r>
        <w:rPr>
          <w:i/>
          <w:sz w:val="24"/>
          <w:lang w:val="lv-LV"/>
        </w:rPr>
        <w:t>ECR</w:t>
      </w:r>
      <w:r>
        <w:rPr>
          <w:sz w:val="24"/>
          <w:lang w:val="lv-LV"/>
        </w:rPr>
        <w:t xml:space="preserve"> 691, 10. punkts). </w:t>
      </w:r>
    </w:p>
    <w:p>
      <w:pPr>
        <w:pStyle w:val="Normal"/>
        <w:jc w:val="both"/>
        <w:rPr>
          <w:sz w:val="24"/>
          <w:lang w:val="lv-LV"/>
        </w:rPr>
      </w:pPr>
      <w:r>
        <w:rPr>
          <w:sz w:val="24"/>
          <w:lang w:val="lv-LV"/>
        </w:rPr>
      </w:r>
    </w:p>
    <w:p>
      <w:pPr>
        <w:pStyle w:val="Normal"/>
        <w:jc w:val="both"/>
        <w:rPr>
          <w:lang w:val="lv-LV"/>
        </w:rPr>
      </w:pPr>
      <w:r>
        <w:rPr>
          <w:sz w:val="24"/>
          <w:lang w:val="lv-LV"/>
        </w:rPr>
        <w:t xml:space="preserve">59. No tā izriet, ka, ja dalībvalstī administratīvajām tiesām nav piešķirtas pilnvaras atlikt administratīva lēmuma izpildi vai nodrošināt pagaidu aizsargpasākumus attiecībā uz šāda lēmuma izpildi, bet vispārējas piekritības tiesām šādas pilnvaras ir piešķirtas, šai valstij ir jāļauj personām, uz kurām attiecas direktīva, vērsties tiesā saskaņā ar tādiem pašiem nosacījumiem kā pilsoņiem. Tomēr jāuzsver, ka šādas tiesības ir būtiski atkarīgas no tiesu sistēmas un tiesu iestāžu jurisdikcijas sadalījuma dažādās dalībvalstīs, tā kā vienīgais pienākums, ko dalībvalstīm nosaka 8. pants ir nodrošināt personām, kuras aizsargā Kopienas tiesības, pārsūdzības tiesības attiecībā uz pārvaldes iestāžu aktiem, tādā apmērā, kādā tās ir pieejamas valsts pilsoņiem (iepriekšminētais spriedums lietā “Pekastēna pret Beļģiju”, 11. punkts). </w:t>
      </w:r>
    </w:p>
    <w:p>
      <w:pPr>
        <w:pStyle w:val="Normal"/>
        <w:jc w:val="both"/>
        <w:rPr>
          <w:sz w:val="24"/>
          <w:lang w:val="lv-LV"/>
        </w:rPr>
      </w:pPr>
      <w:r>
        <w:rPr>
          <w:sz w:val="24"/>
          <w:lang w:val="lv-LV"/>
        </w:rPr>
      </w:r>
    </w:p>
    <w:p>
      <w:pPr>
        <w:pStyle w:val="Normal"/>
        <w:jc w:val="both"/>
        <w:rPr>
          <w:lang w:val="lv-LV"/>
        </w:rPr>
      </w:pPr>
      <w:r>
        <w:rPr>
          <w:sz w:val="24"/>
          <w:lang w:val="lv-LV"/>
        </w:rPr>
        <w:t xml:space="preserve">60. Tādēļ atbilde ir tāda, ka saskaņā ar 1964. gada 25. februāra Direktīvas 64/221 8. pantu dalībvalstīm ir pienākums nodrošināt personām, uz kurām attiecas šī direktīva, tiesisko aizsardzību, attiecībā uz iestādi, kurā var celt pārsūdzību, un tās pilnvarām, kas nav mazāka kā valsts pilsoņiem attiecībā uz pārvaldes iestāžu aktu pārsūdzības iespējām. </w:t>
      </w:r>
    </w:p>
    <w:p>
      <w:pPr>
        <w:pStyle w:val="Normal"/>
        <w:jc w:val="both"/>
        <w:rPr>
          <w:sz w:val="24"/>
          <w:lang w:val="lv-LV"/>
        </w:rPr>
      </w:pPr>
      <w:r>
        <w:rPr>
          <w:sz w:val="24"/>
          <w:lang w:val="lv-LV"/>
        </w:rPr>
      </w:r>
    </w:p>
    <w:p>
      <w:pPr>
        <w:pStyle w:val="Heading3"/>
        <w:rPr>
          <w:lang w:val="lv-LV"/>
        </w:rPr>
      </w:pPr>
      <w:r>
        <w:rPr>
          <w:lang w:val="lv-LV"/>
        </w:rPr>
        <w:t>Direktīvas 9. pants</w:t>
      </w:r>
    </w:p>
    <w:p>
      <w:pPr>
        <w:pStyle w:val="Normal"/>
        <w:jc w:val="both"/>
        <w:rPr>
          <w:sz w:val="24"/>
          <w:lang w:val="lv-LV"/>
        </w:rPr>
      </w:pPr>
      <w:r>
        <w:rPr>
          <w:sz w:val="24"/>
          <w:lang w:val="lv-LV"/>
        </w:rPr>
      </w:r>
    </w:p>
    <w:p>
      <w:pPr>
        <w:pStyle w:val="Normal"/>
        <w:jc w:val="both"/>
        <w:rPr>
          <w:lang w:val="lv-LV"/>
        </w:rPr>
      </w:pPr>
      <w:r>
        <w:rPr>
          <w:sz w:val="24"/>
          <w:lang w:val="lv-LV"/>
        </w:rPr>
        <w:t xml:space="preserve">61. Jautājuma būtība ir noskaidrot, vai saskaņā ar direktīvas 9. pantu, pirms tiesa steidzamības kārtībā piešķir pilnvaras pieņemt pagaidu aizsargpasākumus saistībā ar uzturēšanās tiesībām, dalībvalstīm ir pienākums atzīt to personu, uz kurām attiecas direktīva, tiesības pārsūdzēt pirms izpildīts lēmums par atteikšanos izsniegt termiņuzturēšanās atļauju vai par izraidīšanu no valsts teritorijas. </w:t>
      </w:r>
    </w:p>
    <w:p>
      <w:pPr>
        <w:pStyle w:val="Normal"/>
        <w:jc w:val="both"/>
        <w:rPr>
          <w:sz w:val="24"/>
          <w:lang w:val="lv-LV"/>
        </w:rPr>
      </w:pPr>
      <w:r>
        <w:rPr>
          <w:sz w:val="24"/>
          <w:lang w:val="lv-LV"/>
        </w:rPr>
      </w:r>
    </w:p>
    <w:p>
      <w:pPr>
        <w:pStyle w:val="Normal"/>
        <w:jc w:val="both"/>
        <w:rPr>
          <w:lang w:val="lv-LV"/>
        </w:rPr>
      </w:pPr>
      <w:r>
        <w:rPr>
          <w:sz w:val="24"/>
          <w:lang w:val="lv-LV"/>
        </w:rPr>
        <w:t xml:space="preserve">62. Direktīvas Nr. 64/221 9. panta 1. punkta mērķis ir nodrošināt minimālās procesuālās garantijas personām, kuras skar lēmums par atteikumu pagarināt termiņuzturēšanās atļauju vai par termiņuzturēšanās atļaujas turētāja izraidīšanu no valsts teritorijas. Šis noteikums, kurš piemērojams tikai gadījumā, ja nav pārsūdzības tiesību tiesā vai ja šāda pārsūdzība attiecas uz lēmuma likumību, vai ja pārsūdzību nevar atlikt, paredz tādas kompetentas iestādes iejaukšanos, kurai nav piešķirtas pilnvaras pieņemt lēmumu. Izņemot steidzamības gadījumus, pārvaldes iestādes var nepieņemt lēmumu līdz brīdim, kad ir saņemts saskaņošanas iestādes atzinums. Tiesvedībā pret šo iestādi ieinteresētai personai ir tādas aizstāvības tiesības un tiesības uz juridisko palīdzību vai pārstāvību, kādas paredz šīs 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63. 9. panta 2. punkts nosaka, ka personas, kuras ir adresāti lēmumam par pirmās termiņuzturēšanās atļaujas izsniegšanas atteikumu vai par viņu izraidīšanu pirms atļaujas izsniegšanas, var griezties ar šo jautājumu iestādē, kuras atzinums nepieciešams saskaņā ar 9. panta 1. punktu. Šādā gadījumā ieinteresētai personai ir tiesības aizstāvēt sevi personiski, izņemot gadījumus, kad tas ir pretrunā valsts drošības interesēm.  </w:t>
      </w:r>
    </w:p>
    <w:p>
      <w:pPr>
        <w:pStyle w:val="Normal"/>
        <w:jc w:val="both"/>
        <w:rPr>
          <w:sz w:val="24"/>
          <w:lang w:val="lv-LV"/>
        </w:rPr>
      </w:pPr>
      <w:r>
        <w:rPr>
          <w:sz w:val="24"/>
          <w:lang w:val="lv-LV"/>
        </w:rPr>
      </w:r>
    </w:p>
    <w:p>
      <w:pPr>
        <w:pStyle w:val="Normal"/>
        <w:jc w:val="both"/>
        <w:rPr>
          <w:lang w:val="lv-LV"/>
        </w:rPr>
      </w:pPr>
      <w:r>
        <w:rPr>
          <w:sz w:val="24"/>
          <w:lang w:val="lv-LV"/>
        </w:rPr>
        <w:t>64. Šai iestādei jāsniedz atzinums, par kuru, kā izriet no direktīvā paredzētās sistēmas mērķiem, ir savlaicīgi jāziņo ieinteresētajai personai (spriedums apvienotajās lietās Aduī [</w:t>
      </w:r>
      <w:r>
        <w:rPr>
          <w:i/>
          <w:sz w:val="24"/>
          <w:lang w:val="lv-LV"/>
        </w:rPr>
        <w:t>Adoui</w:t>
      </w:r>
      <w:r>
        <w:rPr>
          <w:sz w:val="24"/>
          <w:lang w:val="lv-LV"/>
        </w:rPr>
        <w:t>] un Korniāle [</w:t>
      </w:r>
      <w:r>
        <w:rPr>
          <w:i/>
          <w:sz w:val="24"/>
          <w:lang w:val="lv-LV"/>
        </w:rPr>
        <w:t>Cornuaille</w:t>
      </w:r>
      <w:r>
        <w:rPr>
          <w:sz w:val="24"/>
          <w:lang w:val="lv-LV"/>
        </w:rPr>
        <w:t xml:space="preserve">] pret Beļģiju, 1982, </w:t>
      </w:r>
      <w:r>
        <w:rPr>
          <w:i/>
          <w:sz w:val="24"/>
          <w:lang w:val="lv-LV"/>
        </w:rPr>
        <w:t>ECR</w:t>
      </w:r>
      <w:r>
        <w:rPr>
          <w:sz w:val="24"/>
          <w:lang w:val="lv-LV"/>
        </w:rPr>
        <w:t xml:space="preserve"> 1665, 18. punkts). </w:t>
      </w:r>
    </w:p>
    <w:p>
      <w:pPr>
        <w:pStyle w:val="Normal"/>
        <w:jc w:val="both"/>
        <w:rPr>
          <w:sz w:val="24"/>
          <w:lang w:val="lv-LV"/>
        </w:rPr>
      </w:pPr>
      <w:r>
        <w:rPr>
          <w:sz w:val="24"/>
          <w:lang w:val="lv-LV"/>
        </w:rPr>
      </w:r>
    </w:p>
    <w:p>
      <w:pPr>
        <w:pStyle w:val="Normal"/>
        <w:jc w:val="both"/>
        <w:rPr>
          <w:lang w:val="lv-LV"/>
        </w:rPr>
      </w:pPr>
      <w:bookmarkStart w:id="0" w:name="tw4winUpto"/>
      <w:bookmarkStart w:id="1" w:name="tw4winFrom"/>
      <w:bookmarkEnd w:id="0"/>
      <w:bookmarkEnd w:id="1"/>
      <w:r>
        <w:rPr>
          <w:sz w:val="24"/>
          <w:lang w:val="lv-LV"/>
        </w:rPr>
        <w:t xml:space="preserve">65. Direktīva neprecizē, kā tiek noteikta 9. pantā minētā kompetentā iestāde. Tā neprasa, lai šī iestāde būtu tiesa vai lai tā sastāvētu no tiesu iestāžu darbiniekiem. Kā arī tā neprasa, lai kompetentās iestādes darbinieki būtu iecelti uz noteiktu laiku. Pamatprasība ir, pirmkārt, jābūt skaidri noteiktam, ka iestāde, pildot savus pienākumus, ir pilnīgi neatkarīga un nav tieši vai netieši pakļauta jebkādai tās iestādes kontrolei, kas ir pilnvarota veikt direktīvā noteiktos pasākumus (iepriekšminētais spriedums “Aduī un Korniāle”, 16. punkts) un, otrkārt, ka iestādei ir jāievēro procedūra, kas ļauj ieinteresētajai personai izvirzīt savus argumentus aizstāvībai, saskaņā ar direktīvā izklāstītaj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66. Kaut arī nav neviena noteikuma, kas pilnvarotu attiecīgo iestādi pieņemt pagaidu aizsargājošus lēmumus attiecībā uz uzturēšanās tiesībām, tomēr jāņem vērā, ka saskaņā ar to, kā direktīvas 9. pantu interpretē Tiesa (iepriekšminētais spriedums “Pekastēna pret Beļģiju”, 18. punkts), kad šis jautājums ir iesniegts minētajā iestādē, izņemot steidzamības gadījumus, izbraukšanas rīkojumu, uz ko attiecas 9. pants, nevar izpildīt, pirms nav saņemts saskaņošanas iestādes atzinums un paziņots par to ieinteresētajai personai. Jāuzsver, ka rīkojumu nevar izpildīt, pārkāpjot šīs personas tiesības palikt valsts teritorijā uz laiku, cik nepieciešams direktīvas 8. pantā paredzēto aizsardzības līdzekļu izmantošanai (iepriekšminētais spriedums “Pekastēna pret Beļģiju”, 12. punkts). </w:t>
      </w:r>
    </w:p>
    <w:p>
      <w:pPr>
        <w:pStyle w:val="Normal"/>
        <w:jc w:val="both"/>
        <w:rPr>
          <w:sz w:val="24"/>
          <w:lang w:val="lv-LV"/>
        </w:rPr>
      </w:pPr>
      <w:r>
        <w:rPr>
          <w:sz w:val="24"/>
          <w:lang w:val="lv-LV"/>
        </w:rPr>
      </w:r>
    </w:p>
    <w:p>
      <w:pPr>
        <w:pStyle w:val="Normal"/>
        <w:jc w:val="both"/>
        <w:rPr>
          <w:lang w:val="lv-LV"/>
        </w:rPr>
      </w:pPr>
      <w:r>
        <w:rPr>
          <w:sz w:val="24"/>
          <w:lang w:val="lv-LV"/>
        </w:rPr>
        <w:t xml:space="preserve">67. No visa iepriekšminētā izriet, ka 9. pantu nevar tulkot kā tādu, kurš pieprasa Beļgijas tiesas minētos tiesiskās pārsūdzības noteikumus, to personu labā, uz kurām attiecas direktīva. </w:t>
      </w:r>
    </w:p>
    <w:p>
      <w:pPr>
        <w:pStyle w:val="Normal"/>
        <w:jc w:val="both"/>
        <w:rPr>
          <w:sz w:val="24"/>
          <w:lang w:val="lv-LV"/>
        </w:rPr>
      </w:pPr>
      <w:r>
        <w:rPr>
          <w:sz w:val="24"/>
          <w:lang w:val="lv-LV"/>
        </w:rPr>
      </w:r>
    </w:p>
    <w:p>
      <w:pPr>
        <w:pStyle w:val="Normal"/>
        <w:jc w:val="both"/>
        <w:rPr>
          <w:lang w:val="lv-LV"/>
        </w:rPr>
      </w:pPr>
      <w:r>
        <w:rPr>
          <w:sz w:val="24"/>
          <w:lang w:val="lv-LV"/>
        </w:rPr>
        <w:t>68. Jāuzsver, ka pretstatā Dzodzī kundzes apgalvojumiem direktīvas 9. panta interpretācija nav nesaderīga ar nevienu no Kopienas tiesību vispārējiem principiem, kas ietverti 1950. gada 4. novembra Eiropas Cilvēktiesību un pamatbrīvību aizsardzības konvencijas [</w:t>
      </w:r>
      <w:r>
        <w:rPr>
          <w:i/>
          <w:sz w:val="24"/>
          <w:lang w:val="lv-LV"/>
        </w:rPr>
        <w:t>European Convention for the Protection of Human Rights and Fundamental Freedoms</w:t>
      </w:r>
      <w:r>
        <w:rPr>
          <w:sz w:val="24"/>
          <w:lang w:val="lv-LV"/>
        </w:rPr>
        <w:t>] 6. pantā vai 1966. gada 19. decembra Starptautiskā pakta par civilajām un politiskajām tiesībām [</w:t>
      </w:r>
      <w:r>
        <w:rPr>
          <w:i/>
          <w:sz w:val="24"/>
          <w:lang w:val="lv-LV"/>
        </w:rPr>
        <w:t>International Covenant on Civil and Political Rights</w:t>
      </w:r>
      <w:r>
        <w:rPr>
          <w:sz w:val="24"/>
          <w:lang w:val="lv-LV"/>
        </w:rPr>
        <w:t xml:space="preserve">] 14. pantā (Apvienoto Nāciju Organizācijas līgumu sērija, 999. sēj., 171. lpp.); nevienu šo līgumu noteikumu, ņemot vērā to formulējumu, nevar interpretēt kā tādu, kas prasa īstenot pārsūdzības procedūras tādā veidā, kā to ir aprakstījusi Briseles apelācijas tiesa. </w:t>
      </w:r>
    </w:p>
    <w:p>
      <w:pPr>
        <w:pStyle w:val="Normal"/>
        <w:jc w:val="both"/>
        <w:rPr>
          <w:sz w:val="24"/>
          <w:lang w:val="lv-LV"/>
        </w:rPr>
      </w:pPr>
      <w:r>
        <w:rPr>
          <w:sz w:val="24"/>
          <w:lang w:val="lv-LV"/>
        </w:rPr>
      </w:r>
    </w:p>
    <w:p>
      <w:pPr>
        <w:pStyle w:val="Normal"/>
        <w:jc w:val="both"/>
        <w:rPr>
          <w:lang w:val="lv-LV"/>
        </w:rPr>
      </w:pPr>
      <w:r>
        <w:rPr>
          <w:sz w:val="24"/>
          <w:lang w:val="lv-LV"/>
        </w:rPr>
        <w:t xml:space="preserve">69. Tādējādi atbilde ir tāda, ka 1964. gada 25. februāra Direktīvas 64/221 9. pants nenosaka, lai dalībvalstis personām, uz kurām attiecas direktīva, dara pieejamas pārsūdzības tiesības pirms lēmuma par termiņuzturēšanās atļaujas izsniegšanas atteikumu vai lēmuma par  izraidīšanu no valsts teritorijas izpildes, kā arī neprasa pilnvarotajai tiesai steidzamības kārtībā piemērot pagaidu aizsargpasākumus saistībā ar uzturēšanās tiesībā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70. Izdevumi, kas radušies Eiropas Kopienu Komisijai, kura iesniegusi Tiesai savus apsvērumus Tiesai, nav atlīdzināmi. Tā kā šī tiesvedība attiecībā uz pusēm pamattiesvedībā ir stadija procesā, ko izskata valsts tiesas, tās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88. gada 5. oktobra rīkojumu uzdevusi Briseles pirmās instances tiesa un ar 1989. gada 16. maija rīkojumu Briseles apelācija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Padomes 1968. gada 15. oktobra Regula (EEK) Nr. 1612/68 par darba ņēmēju brīvu pārvietošanos Kopienā, Padomes 1968. gada 15. oktobra Direktīva 68/360/EEK par ierobežojumu atcelšanu attiecībā uz dalībvalstu darba ņēmēju un viņu ģimeņu pārvietošanos un dzīvesvietu Kopienā, Komisijas 1970. gada 29. jūnija Regula (EEK) Nr. 1251/70 par darba ņēmēju tiesībām palikt kādā dalībvalstī pēc tam, kad darba attiecības šajā valstī beigušās un Padomes 1964. gada 25. februāra Direktīva 64/221/EEK par īpašu pasākumu saskaņošanu attiecībā uz ārvalstnieku pārvietošanos un dzīvesvietu, kas ir attaisnojami ar sabiedrisko kārtību, valsts drošību un veselības aizsardzību, neattiecas tikai uz dalībvalstu iekšējām lietām tādām kā, piemēram, gadījumu, kad persona, kas nav dalībvalsts pilsonis, pamatojoties tikai uz dalībvalsts pilsoņa laulātā statusu, pieprasa uzturēšanās tiesības vai tiesības palikt uz dzīvi dalībvalsts teritorijā. </w:t>
      </w:r>
    </w:p>
    <w:p>
      <w:pPr>
        <w:pStyle w:val="Normal"/>
        <w:jc w:val="both"/>
        <w:rPr>
          <w:b/>
          <w:b/>
          <w:sz w:val="24"/>
          <w:lang w:val="lv-LV"/>
        </w:rPr>
      </w:pPr>
      <w:r>
        <w:rPr>
          <w:b/>
          <w:sz w:val="24"/>
          <w:lang w:val="lv-LV"/>
        </w:rPr>
      </w:r>
    </w:p>
    <w:p>
      <w:pPr>
        <w:pStyle w:val="Normal"/>
        <w:jc w:val="both"/>
        <w:rPr>
          <w:lang w:val="lv-LV"/>
        </w:rPr>
      </w:pPr>
      <w:r>
        <w:rPr>
          <w:b/>
          <w:sz w:val="24"/>
          <w:lang w:val="lv-LV"/>
        </w:rPr>
        <w:t xml:space="preserve">2. Tāda darba ņēmēja laulātais, kurš ir dalībvalsts pilsonis un kurš ir vai bija nodarbināts citas dalībvalsts teritorijā, var pieprasīt uzturēšanās tiesības vai tiesības palikt uz dzīvi tās otras valsts teritorijā saskaņā ar 1968. gada 15. oktobra Direktīvas 68/360, 1968. gada 15. oktobra Regulas Nr. 1612/68 un 1970. gada 29. jūnija Regulas Nr. 1251/70 noteikumiem. Kaut arī valsts tiesa ir pakļauta Tiesas noteiktajām pamatnostādnēm un Kopienas noteikumu interpretācijai, tai ir jānosaka apstākļi pie kādiem šie noteikumi var tikt piemēroti iekšējai lietai, kura ir ierosinātās tiesvedības pamatā, ņemot vērā valsts tiesību aktu atsauces apjomu uz minētajiem Kopienas noteikumiem. </w:t>
      </w:r>
    </w:p>
    <w:p>
      <w:pPr>
        <w:pStyle w:val="Normal"/>
        <w:jc w:val="both"/>
        <w:rPr>
          <w:b/>
          <w:b/>
          <w:sz w:val="24"/>
          <w:lang w:val="lv-LV"/>
        </w:rPr>
      </w:pPr>
      <w:r>
        <w:rPr>
          <w:b/>
          <w:sz w:val="24"/>
          <w:lang w:val="lv-LV"/>
        </w:rPr>
      </w:r>
    </w:p>
    <w:p>
      <w:pPr>
        <w:pStyle w:val="Normal"/>
        <w:jc w:val="both"/>
        <w:rPr>
          <w:lang w:val="lv-LV"/>
        </w:rPr>
      </w:pPr>
      <w:r>
        <w:rPr>
          <w:b/>
          <w:sz w:val="24"/>
          <w:lang w:val="lv-LV"/>
        </w:rPr>
        <w:t xml:space="preserve">3. Saskaņā ar 1964. gada 25. februāra Direktīvas 64/221 8. pantu dalībvalstīm ir pienākums nodrošināt personām, uz kurām attiecas šī direktīva, tiesisko aizsardzību attiecībā uz iestādi, kurā var celt pārsūdzību, un tās pilnvarām, kas nav mazāka kā valsts pilsoņiem attiecībā uz pārvaldes iestāžu aktu pārsūdzības iespējām. </w:t>
      </w:r>
    </w:p>
    <w:p>
      <w:pPr>
        <w:pStyle w:val="Normal"/>
        <w:jc w:val="both"/>
        <w:rPr>
          <w:b/>
          <w:b/>
          <w:sz w:val="24"/>
          <w:lang w:val="lv-LV"/>
        </w:rPr>
      </w:pPr>
      <w:r>
        <w:rPr>
          <w:b/>
          <w:sz w:val="24"/>
          <w:lang w:val="lv-LV"/>
        </w:rPr>
      </w:r>
    </w:p>
    <w:p>
      <w:pPr>
        <w:pStyle w:val="TextBody"/>
        <w:rPr>
          <w:lang w:val="lv-LV"/>
        </w:rPr>
      </w:pPr>
      <w:r>
        <w:rPr>
          <w:lang w:val="lv-LV"/>
        </w:rPr>
        <w:t xml:space="preserve">4. 1964. gada 25. februāra Direktīvas 64/221 9. pants neprasa, lai dalībvalstis personām, uz kurām attiecas direktīva, dara pieejamas pārsūdzības tiesības pirms lēmuma par termiņuzturēšanās atļaujas izsniegšanas atteikumu vai lēmuma par  izraidīšanu no valsts teritorijas izpildes, kā arī neprasa pilnvarotajai tiesai steidzamības kārtībā piemērot pagaidu aizsargpasākumus saistībā ar uzturēšanās ties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0. gada 18.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97/88 and C-197/89.</w:t>
      </w:r>
    </w:p>
    <w:p>
      <w:pPr>
        <w:pStyle w:val="Normal"/>
        <w:jc w:val="both"/>
        <w:rPr/>
      </w:pPr>
      <w:r>
        <w:rPr>
          <w:i/>
          <w:lang w:val="lv-LV"/>
        </w:rPr>
        <w:t>DOCNUM: 61988J0297</w:t>
      </w:r>
    </w:p>
    <w:p>
      <w:pPr>
        <w:pStyle w:val="Normal"/>
        <w:jc w:val="both"/>
        <w:rPr>
          <w:i/>
          <w:i/>
          <w:lang w:val="lv-LV"/>
        </w:rPr>
      </w:pPr>
      <w:r>
        <w:rPr>
          <w:i/>
          <w:lang w:val="lv-LV"/>
        </w:rPr>
        <w:t xml:space="preserve">PUBREF: European Court reports 1990 Page I-0376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FF" w:val="clear"/>
      <w:outlineLvl w:val="5"/>
    </w:pPr>
    <w:rPr>
      <w:sz w:val="24"/>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right"/>
      <w:outlineLvl w:val="6"/>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02AlineaAltA">
    <w:name w:val="02_Alinea_(Alt+A)"/>
    <w:basedOn w:val="Normal"/>
    <w:qFormat/>
    <w:pPr>
      <w:tabs>
        <w:tab w:val="clear" w:pos="720"/>
        <w:tab w:val="left" w:pos="567" w:leader="none"/>
      </w:tabs>
      <w:spacing w:before="0" w:after="240"/>
      <w:jc w:val="both"/>
    </w:pPr>
    <w:rPr>
      <w:sz w:val="2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7T11:38:00Z</cp:lastPrinted>
  <dcterms:modified xsi:type="dcterms:W3CDTF">1899-12-29T21:00:00Z</dcterms:modified>
  <cp:revision>1</cp:revision>
  <dc:subject/>
  <dc:title/>
</cp:coreProperties>
</file>