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pirmās palātas) SPRIEDUMS </w:t>
      </w:r>
    </w:p>
    <w:p>
      <w:pPr>
        <w:pStyle w:val="Normal"/>
        <w:jc w:val="center"/>
        <w:rPr>
          <w:sz w:val="24"/>
          <w:lang w:val="lv-LV"/>
        </w:rPr>
      </w:pPr>
      <w:r>
        <w:rPr>
          <w:sz w:val="24"/>
          <w:lang w:val="lv-LV"/>
        </w:rPr>
      </w:r>
    </w:p>
    <w:p>
      <w:pPr>
        <w:pStyle w:val="Normal"/>
        <w:jc w:val="center"/>
        <w:rPr>
          <w:sz w:val="24"/>
          <w:lang w:val="lv-LV"/>
        </w:rPr>
      </w:pPr>
      <w:r>
        <w:rPr>
          <w:sz w:val="24"/>
          <w:lang w:val="lv-LV"/>
        </w:rPr>
        <w:t>1991. gada 17.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 Hercules Chemicals NV</w:t>
      </w:r>
      <w:r>
        <w:rPr>
          <w:b/>
          <w:sz w:val="24"/>
          <w:lang w:val="lv-LV"/>
        </w:rPr>
        <w:t xml:space="preserve"> pret Eiropas Kopienu Komisiju</w:t>
      </w:r>
    </w:p>
    <w:p>
      <w:pPr>
        <w:pStyle w:val="Normal"/>
        <w:jc w:val="both"/>
        <w:rPr>
          <w:b/>
          <w:b/>
          <w:sz w:val="24"/>
          <w:lang w:val="lv-LV"/>
        </w:rPr>
      </w:pPr>
      <w:r>
        <w:rPr>
          <w:b/>
          <w:sz w:val="24"/>
          <w:lang w:val="lv-LV"/>
        </w:rPr>
      </w:r>
    </w:p>
    <w:p>
      <w:pPr>
        <w:pStyle w:val="Normal"/>
        <w:jc w:val="center"/>
        <w:rPr>
          <w:sz w:val="24"/>
          <w:lang w:val="lv-LV"/>
        </w:rPr>
      </w:pPr>
      <w:r>
        <w:rPr>
          <w:sz w:val="24"/>
          <w:lang w:val="lv-LV"/>
        </w:rPr>
        <w:t>(Konkurence – Jēdzieni “vienošanās” un “saskaņota darbība” – Kolektīvā atbild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7/89</w:t>
      </w:r>
    </w:p>
    <w:p>
      <w:pPr>
        <w:pStyle w:val="Normal"/>
        <w:jc w:val="both"/>
        <w:rPr>
          <w:sz w:val="24"/>
          <w:lang w:val="lv-LV"/>
        </w:rPr>
      </w:pPr>
      <w:r>
        <w:rPr>
          <w:sz w:val="24"/>
          <w:lang w:val="lv-LV"/>
        </w:rPr>
      </w:r>
    </w:p>
    <w:p>
      <w:pPr>
        <w:pStyle w:val="Normal"/>
        <w:jc w:val="both"/>
        <w:rPr/>
      </w:pPr>
      <w:r>
        <w:rPr>
          <w:b/>
          <w:i/>
          <w:sz w:val="24"/>
          <w:lang w:val="lv-LV"/>
        </w:rPr>
        <w:t>S. A. Hercules Chemicals N. V</w:t>
      </w:r>
      <w:r>
        <w:rPr>
          <w:b/>
          <w:sz w:val="24"/>
          <w:lang w:val="lv-LV"/>
        </w:rPr>
        <w:t>.</w:t>
      </w:r>
      <w:r>
        <w:rPr>
          <w:sz w:val="24"/>
          <w:lang w:val="lv-LV"/>
        </w:rPr>
        <w:t>, uzņēmējsabiedrība, kas reģistrēta saskaņā ar Beļģijas tiesību aktiem un kuras juridiskā adrese ir Bēringenē [</w:t>
      </w:r>
      <w:r>
        <w:rPr>
          <w:i/>
          <w:sz w:val="24"/>
          <w:lang w:val="lv-LV"/>
        </w:rPr>
        <w:t>Beringen</w:t>
      </w:r>
      <w:r>
        <w:rPr>
          <w:sz w:val="24"/>
          <w:lang w:val="lv-LV"/>
        </w:rPr>
        <w:t>] (Beļģija), ko pārstāv Mario Siragusa [</w:t>
      </w:r>
      <w:r>
        <w:rPr>
          <w:i/>
          <w:sz w:val="24"/>
          <w:lang w:val="lv-LV"/>
        </w:rPr>
        <w:t>Mario Siragusa</w:t>
      </w:r>
      <w:r>
        <w:rPr>
          <w:sz w:val="24"/>
          <w:lang w:val="lv-LV"/>
        </w:rPr>
        <w:t>] no Romas [</w:t>
      </w:r>
      <w:r>
        <w:rPr>
          <w:i/>
          <w:sz w:val="24"/>
          <w:lang w:val="lv-LV"/>
        </w:rPr>
        <w:t>Roma</w:t>
      </w:r>
      <w:r>
        <w:rPr>
          <w:sz w:val="24"/>
          <w:lang w:val="lv-LV"/>
        </w:rPr>
        <w:t xml:space="preserve">] Advokātu kolēģijas un kas norādījusi adresi Luksemburgā, </w:t>
      </w:r>
      <w:r>
        <w:rPr>
          <w:i/>
          <w:sz w:val="24"/>
          <w:lang w:val="lv-LV"/>
        </w:rPr>
        <w:t>Chambers of M</w:t>
      </w:r>
      <w:r>
        <w:rPr>
          <w:i/>
          <w:sz w:val="24"/>
          <w:vertAlign w:val="superscript"/>
          <w:lang w:val="lv-LV"/>
        </w:rPr>
        <w:t>es</w:t>
      </w:r>
      <w:r>
        <w:rPr>
          <w:i/>
          <w:sz w:val="24"/>
          <w:lang w:val="lv-LV"/>
        </w:rPr>
        <w:t xml:space="preserve"> Elvinger et Hoss, 15 Côt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galvenais juriskonsults Antonijs Maklelans [</w:t>
      </w:r>
      <w:r>
        <w:rPr>
          <w:i/>
          <w:sz w:val="24"/>
          <w:lang w:val="lv-LV"/>
        </w:rPr>
        <w:t>Anthony McClellan</w:t>
      </w:r>
      <w:r>
        <w:rPr>
          <w:sz w:val="24"/>
          <w:lang w:val="lv-LV"/>
        </w:rPr>
        <w:t>] un locekle Kārena Benksa [</w:t>
      </w:r>
      <w:r>
        <w:rPr>
          <w:i/>
          <w:sz w:val="24"/>
          <w:lang w:val="lv-LV"/>
        </w:rPr>
        <w:t>Karen Banks</w:t>
      </w:r>
      <w:r>
        <w:rPr>
          <w:sz w:val="24"/>
          <w:lang w:val="lv-LV"/>
        </w:rPr>
        <w:t>], pārstāvji, un kas norādījusi adresi Luksemburgā, Komisijas Juridiskā dienesta R. Hēdera [</w:t>
      </w:r>
      <w:r>
        <w:rPr>
          <w:i/>
          <w:sz w:val="24"/>
          <w:lang w:val="lv-LV"/>
        </w:rPr>
        <w:t>R. Hayder</w:t>
      </w:r>
      <w:r>
        <w:rPr>
          <w:sz w:val="24"/>
          <w:lang w:val="lv-LV"/>
        </w:rPr>
        <w:t xml:space="preserve">] birojā,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nulēt Komisijas 1986. gada 23. aprīļa lēmumu attiecībā uz tiesvedību saskaņā ar EEK līguma 85. pantu (IV/31,149-Polipropilēns, Oficiālais Vēstnesis, 1986, L 23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IROPAS KOPIENU PIRMĀS INSTANCES TIESA</w:t>
      </w:r>
    </w:p>
    <w:p>
      <w:pPr>
        <w:pStyle w:val="Normal"/>
        <w:jc w:val="center"/>
        <w:rPr>
          <w:sz w:val="24"/>
          <w:lang w:val="lv-LV"/>
        </w:rPr>
      </w:pPr>
      <w:r>
        <w:rPr>
          <w:sz w:val="24"/>
          <w:lang w:val="lv-LV"/>
        </w:rPr>
        <w:t>(pirmā palāta)</w:t>
      </w:r>
    </w:p>
    <w:p>
      <w:pPr>
        <w:pStyle w:val="Normal"/>
        <w:jc w:val="both"/>
        <w:rPr>
          <w:sz w:val="24"/>
          <w:lang w:val="lv-LV"/>
        </w:rPr>
      </w:pPr>
      <w:r>
        <w:rPr>
          <w:sz w:val="24"/>
          <w:lang w:val="lv-LV"/>
        </w:rPr>
      </w:r>
    </w:p>
    <w:p>
      <w:pPr>
        <w:pStyle w:val="Normal"/>
        <w:jc w:val="both"/>
        <w:rPr/>
      </w:pPr>
      <w:r>
        <w:rPr>
          <w:sz w:val="24"/>
          <w:lang w:val="lv-LV"/>
        </w:rPr>
        <w:t>šādā sastāvā: priekšsēdētājs J. L. Kruss Vilaka [</w:t>
      </w:r>
      <w:r>
        <w:rPr>
          <w:i/>
          <w:sz w:val="24"/>
          <w:lang w:val="lv-LV"/>
        </w:rPr>
        <w:t>J. L. Cruz Vilaça</w:t>
      </w:r>
      <w:r>
        <w:rPr>
          <w:sz w:val="24"/>
          <w:lang w:val="lv-LV"/>
        </w:rPr>
        <w:t>], tiesneši R. Šintgens [</w:t>
      </w:r>
      <w:r>
        <w:rPr>
          <w:i/>
          <w:sz w:val="24"/>
          <w:lang w:val="lv-LV"/>
        </w:rPr>
        <w:t>R. Schintgen</w:t>
      </w:r>
      <w:r>
        <w:rPr>
          <w:sz w:val="24"/>
          <w:lang w:val="lv-LV"/>
        </w:rPr>
        <w:t>], D. A. O. Edvards [</w:t>
      </w:r>
      <w:r>
        <w:rPr>
          <w:i/>
          <w:sz w:val="24"/>
          <w:lang w:val="lv-LV"/>
        </w:rPr>
        <w:t>D. A. O. Edward</w:t>
      </w:r>
      <w:r>
        <w:rPr>
          <w:sz w:val="24"/>
          <w:lang w:val="lv-LV"/>
        </w:rPr>
        <w:t>], H. Kiršners [</w:t>
      </w:r>
      <w:r>
        <w:rPr>
          <w:i/>
          <w:sz w:val="24"/>
          <w:lang w:val="lv-LV"/>
        </w:rPr>
        <w:t>H. Kirschner</w:t>
      </w:r>
      <w:r>
        <w:rPr>
          <w:sz w:val="24"/>
          <w:lang w:val="lv-LV"/>
        </w:rPr>
        <w:t>] un K. Lenarts [</w:t>
      </w:r>
      <w:r>
        <w:rPr>
          <w:i/>
          <w:sz w:val="24"/>
          <w:lang w:val="lv-LV"/>
        </w:rPr>
        <w:t>K. Lenaert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B. Vesterdorfs [</w:t>
      </w:r>
      <w:r>
        <w:rPr>
          <w:i/>
          <w:sz w:val="24"/>
          <w:lang w:val="lv-LV"/>
        </w:rPr>
        <w:t>B. Vesterdorf</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mutvārdu procesu 1990. gada 10.-15.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Heading2"/>
        <w:rPr>
          <w:lang w:val="lv-LV"/>
        </w:rPr>
      </w:pPr>
      <w:r>
        <w:rPr>
          <w:lang w:val="lv-LV"/>
        </w:rPr>
        <w:t>FAKTI UN PRASĪBAS PRIEKŠVĒSTURE</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lieta attiecas uz Komisijas lēmumu, kas piespriež naudas sodu piecpadsmit polipropilēna ražotājiem par EEK līguma 85. panta 1. punkta pārkāpumu. Produkts, kas ir apstrīdētā lēmuma (turpmāk tekstā – Lēmums) priekšmets, ir polipropilēns, kas ir viens no svarīgākajiem termoplastiskajiem polimēriem.  To pārdod ražotāji pārstrādātājiem pārstrādāšanai gatavos produktos vai pusfabrikātos. Vislielāko polipropilēna ražotāju rīcībā ir vairāk nekā 100 dažādu polipropilēna veidu, kas aptver plašu izmantošanas spektru. Polipropilēna svarīgākie pamatveidi ir rafija, homopolimēri spiedienliešanai, kopolimēri spiedienliešanai, augstas cietības kopolimēri un plēve. Uzņēmumi, kam adresēts Lēmums, ir visi galvenie naftas ķīmijas nozares ražotāji. </w:t>
      </w:r>
    </w:p>
    <w:p>
      <w:pPr>
        <w:pStyle w:val="Normal"/>
        <w:jc w:val="both"/>
        <w:rPr>
          <w:sz w:val="24"/>
          <w:lang w:val="lv-LV"/>
        </w:rPr>
      </w:pPr>
      <w:r>
        <w:rPr>
          <w:sz w:val="24"/>
          <w:lang w:val="lv-LV"/>
        </w:rPr>
      </w:r>
    </w:p>
    <w:p>
      <w:pPr>
        <w:pStyle w:val="Normal"/>
        <w:jc w:val="both"/>
        <w:rPr/>
      </w:pPr>
      <w:r>
        <w:rPr>
          <w:sz w:val="24"/>
          <w:lang w:val="lv-LV"/>
        </w:rPr>
        <w:t xml:space="preserve">2. Rietumeiropas polipropilēna tirgu gandrīz pilnībā apgādā vienīgi Eiropā izvietotās ražotnes. Pirms 1977. gada šo tirgu apgādāja desmit ražotāji, proti, </w:t>
      </w:r>
      <w:r>
        <w:rPr>
          <w:i/>
          <w:sz w:val="24"/>
          <w:lang w:val="lv-LV"/>
        </w:rPr>
        <w:t>Montedison</w:t>
      </w:r>
      <w:r>
        <w:rPr>
          <w:sz w:val="24"/>
          <w:lang w:val="lv-LV"/>
        </w:rPr>
        <w:t xml:space="preserve"> (tagad – </w:t>
      </w:r>
      <w:r>
        <w:rPr>
          <w:i/>
          <w:sz w:val="24"/>
          <w:lang w:val="lv-LV"/>
        </w:rPr>
        <w:t>Montepolimeri SpA</w:t>
      </w:r>
      <w:r>
        <w:rPr>
          <w:sz w:val="24"/>
          <w:lang w:val="lv-LV"/>
        </w:rPr>
        <w:t xml:space="preserve">), </w:t>
      </w:r>
      <w:r>
        <w:rPr>
          <w:i/>
          <w:sz w:val="24"/>
          <w:lang w:val="lv-LV"/>
        </w:rPr>
        <w:t>Hoechst AG</w:t>
      </w:r>
      <w:r>
        <w:rPr>
          <w:sz w:val="24"/>
          <w:lang w:val="lv-LV"/>
        </w:rPr>
        <w:t xml:space="preserve">, </w:t>
      </w:r>
      <w:r>
        <w:rPr>
          <w:i/>
          <w:sz w:val="24"/>
          <w:lang w:val="lv-LV"/>
        </w:rPr>
        <w:t xml:space="preserve">Imperial Chemical Industries PLC </w:t>
      </w:r>
      <w:r>
        <w:rPr>
          <w:sz w:val="24"/>
          <w:lang w:val="lv-LV"/>
        </w:rPr>
        <w:t xml:space="preserve">un </w:t>
      </w:r>
      <w:r>
        <w:rPr>
          <w:i/>
          <w:sz w:val="24"/>
          <w:lang w:val="lv-LV"/>
        </w:rPr>
        <w:t>Shell International Chemical Company Limited</w:t>
      </w:r>
      <w:r>
        <w:rPr>
          <w:sz w:val="24"/>
          <w:lang w:val="lv-LV"/>
        </w:rPr>
        <w:t xml:space="preserve"> (tā dēvētais ”lielais četrinieks”), kam kopā pieder 64% no tirgus, </w:t>
      </w:r>
      <w:r>
        <w:rPr>
          <w:i/>
          <w:sz w:val="24"/>
          <w:lang w:val="lv-LV"/>
        </w:rPr>
        <w:t xml:space="preserve">Enichem Anic SpA </w:t>
      </w:r>
      <w:r>
        <w:rPr>
          <w:sz w:val="24"/>
          <w:lang w:val="lv-LV"/>
        </w:rPr>
        <w:t xml:space="preserve">Itālijā, </w:t>
      </w:r>
      <w:r>
        <w:rPr>
          <w:i/>
          <w:sz w:val="24"/>
          <w:lang w:val="lv-LV"/>
        </w:rPr>
        <w:t>Rhône-Poulenc S. A.</w:t>
      </w:r>
      <w:r>
        <w:rPr>
          <w:sz w:val="24"/>
          <w:lang w:val="lv-LV"/>
        </w:rPr>
        <w:t xml:space="preserve"> Francijā, </w:t>
      </w:r>
      <w:r>
        <w:rPr>
          <w:i/>
          <w:sz w:val="24"/>
          <w:lang w:val="lv-LV"/>
        </w:rPr>
        <w:t>Alcudia</w:t>
      </w:r>
      <w:r>
        <w:rPr>
          <w:sz w:val="24"/>
          <w:lang w:val="lv-LV"/>
        </w:rPr>
        <w:t xml:space="preserve"> Spānijā</w:t>
      </w:r>
      <w:r>
        <w:rPr>
          <w:i/>
          <w:sz w:val="24"/>
          <w:lang w:val="lv-LV"/>
        </w:rPr>
        <w:t>, Chemische Werke Huels</w:t>
      </w:r>
      <w:r>
        <w:rPr>
          <w:sz w:val="24"/>
          <w:lang w:val="lv-LV"/>
        </w:rPr>
        <w:t xml:space="preserve"> un </w:t>
      </w:r>
      <w:r>
        <w:rPr>
          <w:i/>
          <w:sz w:val="24"/>
          <w:lang w:val="lv-LV"/>
        </w:rPr>
        <w:t>BASF AG</w:t>
      </w:r>
      <w:r>
        <w:rPr>
          <w:sz w:val="24"/>
          <w:lang w:val="lv-LV"/>
        </w:rPr>
        <w:t xml:space="preserve"> Vācijā un Austrijas ražotājs </w:t>
      </w:r>
      <w:r>
        <w:rPr>
          <w:i/>
          <w:sz w:val="24"/>
          <w:lang w:val="lv-LV"/>
        </w:rPr>
        <w:t>Chemie Linz AG</w:t>
      </w:r>
      <w:r>
        <w:rPr>
          <w:sz w:val="24"/>
          <w:lang w:val="lv-LV"/>
        </w:rPr>
        <w:t xml:space="preserve">. Pēc tam, kad bija beidzies termiņš pamatpatentiem, kuri piederēja </w:t>
      </w:r>
      <w:r>
        <w:rPr>
          <w:i/>
          <w:sz w:val="24"/>
          <w:lang w:val="lv-LV"/>
        </w:rPr>
        <w:t>Montedison</w:t>
      </w:r>
      <w:r>
        <w:rPr>
          <w:sz w:val="24"/>
          <w:lang w:val="lv-LV"/>
        </w:rPr>
        <w:t xml:space="preserve">, Rietumeiropā 1977. gadā ražošanā ienāca septiņi jauni ražotāji: </w:t>
      </w:r>
      <w:r>
        <w:rPr>
          <w:i/>
          <w:sz w:val="24"/>
          <w:lang w:val="lv-LV"/>
        </w:rPr>
        <w:t>Amoco</w:t>
      </w:r>
      <w:r>
        <w:rPr>
          <w:sz w:val="24"/>
          <w:lang w:val="lv-LV"/>
        </w:rPr>
        <w:t xml:space="preserve"> un </w:t>
      </w:r>
      <w:r>
        <w:rPr>
          <w:i/>
          <w:sz w:val="24"/>
          <w:lang w:val="lv-LV"/>
        </w:rPr>
        <w:t xml:space="preserve">Hercules Chemicals N. V. </w:t>
      </w:r>
      <w:r>
        <w:rPr>
          <w:sz w:val="24"/>
          <w:lang w:val="lv-LV"/>
        </w:rPr>
        <w:t>Beļģijā,</w:t>
      </w:r>
      <w:r>
        <w:rPr>
          <w:i/>
          <w:sz w:val="24"/>
          <w:lang w:val="lv-LV"/>
        </w:rPr>
        <w:t xml:space="preserve"> ATO Chimie S. A. </w:t>
      </w:r>
      <w:r>
        <w:rPr>
          <w:sz w:val="24"/>
          <w:lang w:val="lv-LV"/>
        </w:rPr>
        <w:t xml:space="preserve">un </w:t>
      </w:r>
      <w:r>
        <w:rPr>
          <w:i/>
          <w:sz w:val="24"/>
          <w:lang w:val="lv-LV"/>
        </w:rPr>
        <w:t xml:space="preserve">Solvay et Cie S. A. </w:t>
      </w:r>
      <w:r>
        <w:rPr>
          <w:sz w:val="24"/>
          <w:lang w:val="lv-LV"/>
        </w:rPr>
        <w:t>Francijā,</w:t>
      </w:r>
      <w:r>
        <w:rPr>
          <w:i/>
          <w:sz w:val="24"/>
          <w:lang w:val="lv-LV"/>
        </w:rPr>
        <w:t xml:space="preserve"> SIR </w:t>
      </w:r>
      <w:r>
        <w:rPr>
          <w:sz w:val="24"/>
          <w:lang w:val="lv-LV"/>
        </w:rPr>
        <w:t>Itālijā,</w:t>
      </w:r>
      <w:r>
        <w:rPr>
          <w:i/>
          <w:sz w:val="24"/>
          <w:lang w:val="lv-LV"/>
        </w:rPr>
        <w:t xml:space="preserve"> DSM N. V.</w:t>
      </w:r>
      <w:r>
        <w:rPr>
          <w:sz w:val="24"/>
          <w:lang w:val="lv-LV"/>
        </w:rPr>
        <w:t xml:space="preserve"> Nīderlandē un </w:t>
      </w:r>
      <w:r>
        <w:rPr>
          <w:i/>
          <w:sz w:val="24"/>
          <w:lang w:val="lv-LV"/>
        </w:rPr>
        <w:t>Taqsa</w:t>
      </w:r>
      <w:r>
        <w:rPr>
          <w:sz w:val="24"/>
          <w:lang w:val="lv-LV"/>
        </w:rPr>
        <w:t xml:space="preserve"> Spānijā. Norvēģijas ražotājs </w:t>
      </w:r>
      <w:r>
        <w:rPr>
          <w:i/>
          <w:sz w:val="24"/>
          <w:lang w:val="lv-LV"/>
        </w:rPr>
        <w:t>Saga Petrokjemi AS &amp; Co.</w:t>
      </w:r>
      <w:r>
        <w:rPr>
          <w:sz w:val="24"/>
          <w:lang w:val="lv-LV"/>
        </w:rPr>
        <w:t xml:space="preserve"> ienāca ražošanā 1978. gada vidū, bet </w:t>
      </w:r>
      <w:r>
        <w:rPr>
          <w:i/>
          <w:sz w:val="24"/>
          <w:lang w:val="lv-LV"/>
        </w:rPr>
        <w:t>Petrofina S. A.</w:t>
      </w:r>
      <w:r>
        <w:rPr>
          <w:sz w:val="24"/>
          <w:lang w:val="lv-LV"/>
        </w:rPr>
        <w:t xml:space="preserve"> – 1980. gadā. Jauno ražotāju parādīšanās ar aptuveni 480 000 tonnu nominālo jaudu izraisīja Rietumeiropā būtisku pieaugumu jau esošajā ražošanas jaudā, kas vairākus gadus pārsniedza pieprasījuma pieaugumu šajā tirgū. Tas izraisīja zemu ražošanas jaudas izmantošanas īpatsvaru, kas tomēr pakāpeniski pieauga starp 1977. gadu un 1983. gadu, palielinoties no 60% līdz 90%. Saskaņā ar Lēmumu piedāvājums un pieprasījums aptuveni bija līdzsvarā kopš 1982. gada. Tomēr šī laikposma lielākajā daļā, ko aptver pārbaude (1977–1983), polipropilēna tirgum bija raksturīga zema rentabilitāte vai ievērojami zaudējumi galvenokārt nemainīgo izmaksu un izejvielas, proti, propilēna, izmaksu paaugstināšanās dēļ. Saskaņā ar Lēmumu (8. punkts) 1983. gadā </w:t>
      </w:r>
      <w:r>
        <w:rPr>
          <w:i/>
          <w:sz w:val="24"/>
          <w:lang w:val="lv-LV"/>
        </w:rPr>
        <w:t>Montepolimeri SpA</w:t>
      </w:r>
      <w:r>
        <w:rPr>
          <w:sz w:val="24"/>
          <w:lang w:val="lv-LV"/>
        </w:rPr>
        <w:t xml:space="preserve"> piederēja 18% no Eiropas polipropilēna tirgus, </w:t>
      </w:r>
      <w:r>
        <w:rPr>
          <w:i/>
          <w:sz w:val="24"/>
          <w:lang w:val="lv-LV"/>
        </w:rPr>
        <w:t>Imperial Chemical Industries PLC</w:t>
      </w:r>
      <w:r>
        <w:rPr>
          <w:sz w:val="24"/>
          <w:lang w:val="lv-LV"/>
        </w:rPr>
        <w:t xml:space="preserve">, </w:t>
      </w:r>
      <w:r>
        <w:rPr>
          <w:i/>
          <w:sz w:val="24"/>
          <w:lang w:val="lv-LV"/>
        </w:rPr>
        <w:t xml:space="preserve">Shell International Chemical Company Limited </w:t>
      </w:r>
      <w:r>
        <w:rPr>
          <w:sz w:val="24"/>
          <w:lang w:val="lv-LV"/>
        </w:rPr>
        <w:t xml:space="preserve">un </w:t>
      </w:r>
      <w:r>
        <w:rPr>
          <w:i/>
          <w:sz w:val="24"/>
          <w:lang w:val="lv-LV"/>
        </w:rPr>
        <w:t>Hoechst AG</w:t>
      </w:r>
      <w:r>
        <w:rPr>
          <w:sz w:val="24"/>
          <w:lang w:val="lv-LV"/>
        </w:rPr>
        <w:t xml:space="preserve"> katram piederēja 11%, </w:t>
      </w:r>
      <w:r>
        <w:rPr>
          <w:i/>
          <w:sz w:val="24"/>
          <w:lang w:val="lv-LV"/>
        </w:rPr>
        <w:t>Hercules Chemicals N. V.</w:t>
      </w:r>
      <w:r>
        <w:rPr>
          <w:sz w:val="24"/>
          <w:lang w:val="lv-LV"/>
        </w:rPr>
        <w:t xml:space="preserve"> – nedaudz mazāk par 6%, </w:t>
      </w:r>
      <w:r>
        <w:rPr>
          <w:i/>
          <w:sz w:val="24"/>
          <w:lang w:val="lv-LV"/>
        </w:rPr>
        <w:t>ATO Chimie S. A.,</w:t>
      </w:r>
      <w:r>
        <w:rPr>
          <w:sz w:val="24"/>
          <w:lang w:val="lv-LV"/>
        </w:rPr>
        <w:t xml:space="preserve"> </w:t>
      </w:r>
      <w:r>
        <w:rPr>
          <w:i/>
          <w:sz w:val="24"/>
          <w:lang w:val="lv-LV"/>
        </w:rPr>
        <w:t>BASF AG</w:t>
      </w:r>
      <w:r>
        <w:rPr>
          <w:sz w:val="24"/>
          <w:lang w:val="lv-LV"/>
        </w:rPr>
        <w:t xml:space="preserve">, </w:t>
      </w:r>
      <w:r>
        <w:rPr>
          <w:i/>
          <w:sz w:val="24"/>
          <w:lang w:val="lv-LV"/>
        </w:rPr>
        <w:t>DSM N. V.,</w:t>
      </w:r>
      <w:r>
        <w:rPr>
          <w:sz w:val="24"/>
          <w:lang w:val="lv-LV"/>
        </w:rPr>
        <w:t xml:space="preserve"> </w:t>
      </w:r>
      <w:r>
        <w:rPr>
          <w:i/>
          <w:sz w:val="24"/>
          <w:lang w:val="lv-LV"/>
        </w:rPr>
        <w:t>Chemische Werke Huels</w:t>
      </w:r>
      <w:r>
        <w:rPr>
          <w:sz w:val="24"/>
          <w:lang w:val="lv-LV"/>
        </w:rPr>
        <w:t xml:space="preserve">, </w:t>
      </w:r>
      <w:r>
        <w:rPr>
          <w:i/>
          <w:sz w:val="24"/>
          <w:lang w:val="lv-LV"/>
        </w:rPr>
        <w:t xml:space="preserve">Chemie Linz AG, Solvay et Cie S.A. </w:t>
      </w:r>
      <w:r>
        <w:rPr>
          <w:sz w:val="24"/>
          <w:lang w:val="lv-LV"/>
        </w:rPr>
        <w:t xml:space="preserve">un </w:t>
      </w:r>
      <w:r>
        <w:rPr>
          <w:i/>
          <w:sz w:val="24"/>
          <w:lang w:val="lv-LV"/>
        </w:rPr>
        <w:t xml:space="preserve">Saga Petrokjemi AS &amp; Co. </w:t>
      </w:r>
      <w:r>
        <w:rPr>
          <w:sz w:val="24"/>
          <w:lang w:val="lv-LV"/>
        </w:rPr>
        <w:t xml:space="preserve">– no 3% līdz 5% un </w:t>
      </w:r>
      <w:r>
        <w:rPr>
          <w:i/>
          <w:sz w:val="24"/>
          <w:lang w:val="lv-LV"/>
        </w:rPr>
        <w:t>Petrofina S .A</w:t>
      </w:r>
      <w:r>
        <w:rPr>
          <w:sz w:val="24"/>
          <w:lang w:val="lv-LV"/>
        </w:rPr>
        <w:t xml:space="preserve">. – apmēram 2%. Lēmumā norādīts, ka starp dalībvalstīm bija būtiska polipropilēna tirdzniecība, tāpēc ka ikviens no toreizējiem EEK ražotājiem piegādāja šo produktu gandrīz visās, ja pat ne visās dalībvalstī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Hercules Chemicals N. V.</w:t>
      </w:r>
      <w:r>
        <w:rPr>
          <w:sz w:val="24"/>
          <w:lang w:val="lv-LV"/>
        </w:rPr>
        <w:t xml:space="preserve"> ir viens no jaunajiem ražotājiem, kas ienāca tirgū 1977. gadā. Tas Rietumeiropas tirgū bija vidējs ražotājs, kura tirgus daļa bija aptuveni starp 5% un 6,8%. Taču </w:t>
      </w:r>
      <w:r>
        <w:rPr>
          <w:i/>
          <w:sz w:val="24"/>
          <w:lang w:val="lv-LV"/>
        </w:rPr>
        <w:t>Hercules</w:t>
      </w:r>
      <w:r>
        <w:rPr>
          <w:sz w:val="24"/>
          <w:lang w:val="lv-LV"/>
        </w:rPr>
        <w:t xml:space="preserve"> ir vislielākais ražotājs Amerikas tirgū. </w:t>
      </w:r>
    </w:p>
    <w:p>
      <w:pPr>
        <w:pStyle w:val="Normal"/>
        <w:jc w:val="both"/>
        <w:rPr>
          <w:sz w:val="24"/>
          <w:lang w:val="lv-LV"/>
        </w:rPr>
      </w:pPr>
      <w:r>
        <w:rPr>
          <w:sz w:val="24"/>
          <w:lang w:val="lv-LV"/>
        </w:rPr>
      </w:r>
    </w:p>
    <w:p>
      <w:pPr>
        <w:pStyle w:val="Normal"/>
        <w:jc w:val="both"/>
        <w:rPr/>
      </w:pPr>
      <w:r>
        <w:rPr>
          <w:sz w:val="24"/>
          <w:lang w:val="lv-LV"/>
        </w:rPr>
        <w:t>4. Komisijas amatpersonas 1983. gada 13. un 14. oktobrī, rīkojoties saskaņā ar 14. panta 3. punktu 1962. gada 6. februāra Padomes Regulā Nr. 17, tas ir, pirmajā regulā, kas nosaka Līguma 85. un 86. panta piemērošanu (Oficiālā Vēstneša īpašais izdevums angļu valodā [</w:t>
      </w:r>
      <w:r>
        <w:rPr>
          <w:i/>
          <w:sz w:val="24"/>
          <w:lang w:val="lv-LV"/>
        </w:rPr>
        <w:t>English Special Edition</w:t>
      </w:r>
      <w:r>
        <w:rPr>
          <w:sz w:val="24"/>
          <w:lang w:val="lv-LV"/>
        </w:rPr>
        <w:t xml:space="preserve">], 1959-1962, 87. lpp., turpmāk tekstā – Regula No. 17), veica vienlaicīgu pārbaudi šādu uzņēmumu telpās, kas ir polipropilēna ražotāji, kuri apgādā Kopienas tirgu:  </w:t>
      </w:r>
    </w:p>
    <w:p>
      <w:pPr>
        <w:pStyle w:val="Normal"/>
        <w:jc w:val="both"/>
        <w:rPr>
          <w:sz w:val="24"/>
          <w:lang w:val="lv-LV"/>
        </w:rPr>
      </w:pPr>
      <w:r>
        <w:rPr>
          <w:sz w:val="24"/>
          <w:lang w:val="lv-LV"/>
        </w:rPr>
      </w:r>
    </w:p>
    <w:p>
      <w:pPr>
        <w:pStyle w:val="Normal"/>
        <w:jc w:val="both"/>
        <w:rPr/>
      </w:pPr>
      <w:r>
        <w:rPr>
          <w:i/>
          <w:sz w:val="24"/>
          <w:lang w:val="lv-LV"/>
        </w:rPr>
        <w:t>ATO Chimie S. A.,</w:t>
      </w:r>
      <w:r>
        <w:rPr>
          <w:sz w:val="24"/>
          <w:lang w:val="lv-LV"/>
        </w:rPr>
        <w:t xml:space="preserve"> tagad – </w:t>
      </w:r>
      <w:r>
        <w:rPr>
          <w:i/>
          <w:sz w:val="24"/>
          <w:lang w:val="lv-LV"/>
        </w:rPr>
        <w:t>Atochem</w:t>
      </w:r>
      <w:r>
        <w:rPr>
          <w:sz w:val="24"/>
          <w:lang w:val="lv-LV"/>
        </w:rPr>
        <w:t xml:space="preserve"> (</w:t>
      </w:r>
      <w:r>
        <w:rPr>
          <w:i/>
          <w:sz w:val="24"/>
          <w:lang w:val="lv-LV"/>
        </w:rPr>
        <w:t>ATO</w:t>
      </w:r>
      <w:r>
        <w:rPr>
          <w:sz w:val="24"/>
          <w:lang w:val="lv-LV"/>
        </w:rPr>
        <w:t>),</w:t>
      </w:r>
    </w:p>
    <w:p>
      <w:pPr>
        <w:pStyle w:val="Normal"/>
        <w:jc w:val="both"/>
        <w:rPr>
          <w:sz w:val="24"/>
          <w:lang w:val="lv-LV"/>
        </w:rPr>
      </w:pPr>
      <w:r>
        <w:rPr>
          <w:sz w:val="24"/>
          <w:lang w:val="lv-LV"/>
        </w:rPr>
      </w:r>
    </w:p>
    <w:p>
      <w:pPr>
        <w:pStyle w:val="Normal"/>
        <w:jc w:val="both"/>
        <w:rPr/>
      </w:pPr>
      <w:r>
        <w:rPr>
          <w:i/>
          <w:sz w:val="24"/>
          <w:lang w:val="lv-LV"/>
        </w:rPr>
        <w:t>BASF AG</w:t>
      </w:r>
      <w:r>
        <w:rPr>
          <w:sz w:val="24"/>
          <w:lang w:val="lv-LV"/>
        </w:rPr>
        <w:t xml:space="preserve"> (</w:t>
      </w:r>
      <w:r>
        <w:rPr>
          <w:i/>
          <w:sz w:val="24"/>
          <w:lang w:val="lv-LV"/>
        </w:rPr>
        <w:t>BASF</w:t>
      </w:r>
      <w:r>
        <w:rPr>
          <w:sz w:val="24"/>
          <w:lang w:val="lv-LV"/>
        </w:rPr>
        <w:t>),</w:t>
      </w:r>
    </w:p>
    <w:p>
      <w:pPr>
        <w:pStyle w:val="Normal"/>
        <w:jc w:val="both"/>
        <w:rPr>
          <w:sz w:val="24"/>
          <w:lang w:val="lv-LV"/>
        </w:rPr>
      </w:pPr>
      <w:r>
        <w:rPr>
          <w:sz w:val="24"/>
          <w:lang w:val="lv-LV"/>
        </w:rPr>
      </w:r>
    </w:p>
    <w:p>
      <w:pPr>
        <w:pStyle w:val="Normal"/>
        <w:jc w:val="both"/>
        <w:rPr/>
      </w:pPr>
      <w:r>
        <w:rPr>
          <w:i/>
          <w:sz w:val="24"/>
          <w:lang w:val="lv-LV"/>
        </w:rPr>
        <w:t>DSM N. V.</w:t>
      </w:r>
      <w:r>
        <w:rPr>
          <w:sz w:val="24"/>
          <w:lang w:val="lv-LV"/>
        </w:rPr>
        <w:t xml:space="preserve"> (</w:t>
      </w:r>
      <w:r>
        <w:rPr>
          <w:i/>
          <w:sz w:val="24"/>
          <w:lang w:val="lv-LV"/>
        </w:rPr>
        <w:t>DSM</w:t>
      </w:r>
      <w:r>
        <w:rPr>
          <w:sz w:val="24"/>
          <w:lang w:val="lv-LV"/>
        </w:rPr>
        <w:t>),</w:t>
      </w:r>
    </w:p>
    <w:p>
      <w:pPr>
        <w:pStyle w:val="Normal"/>
        <w:jc w:val="both"/>
        <w:rPr>
          <w:sz w:val="24"/>
          <w:lang w:val="lv-LV"/>
        </w:rPr>
      </w:pPr>
      <w:r>
        <w:rPr>
          <w:sz w:val="24"/>
          <w:lang w:val="lv-LV"/>
        </w:rPr>
      </w:r>
    </w:p>
    <w:p>
      <w:pPr>
        <w:pStyle w:val="Normal"/>
        <w:jc w:val="both"/>
        <w:rPr/>
      </w:pPr>
      <w:r>
        <w:rPr>
          <w:i/>
          <w:sz w:val="24"/>
          <w:lang w:val="lv-LV"/>
        </w:rPr>
        <w:t>Hercules Chemicals N. V.</w:t>
      </w:r>
      <w:r>
        <w:rPr>
          <w:sz w:val="24"/>
          <w:lang w:val="lv-LV"/>
        </w:rPr>
        <w:t xml:space="preserve"> (</w:t>
      </w:r>
      <w:r>
        <w:rPr>
          <w:i/>
          <w:sz w:val="24"/>
          <w:lang w:val="lv-LV"/>
        </w:rPr>
        <w:t>Hercules</w:t>
      </w:r>
      <w:r>
        <w:rPr>
          <w:sz w:val="24"/>
          <w:lang w:val="lv-LV"/>
        </w:rPr>
        <w:t>),</w:t>
      </w:r>
    </w:p>
    <w:p>
      <w:pPr>
        <w:pStyle w:val="Normal"/>
        <w:jc w:val="both"/>
        <w:rPr>
          <w:sz w:val="24"/>
          <w:lang w:val="lv-LV"/>
        </w:rPr>
      </w:pPr>
      <w:r>
        <w:rPr>
          <w:sz w:val="24"/>
          <w:lang w:val="lv-LV"/>
        </w:rPr>
      </w:r>
    </w:p>
    <w:p>
      <w:pPr>
        <w:pStyle w:val="Normal"/>
        <w:jc w:val="both"/>
        <w:rPr/>
      </w:pPr>
      <w:r>
        <w:rPr>
          <w:i/>
          <w:sz w:val="24"/>
          <w:lang w:val="lv-LV"/>
        </w:rPr>
        <w:t>Hoechst AG</w:t>
      </w:r>
      <w:r>
        <w:rPr>
          <w:sz w:val="24"/>
          <w:lang w:val="lv-LV"/>
        </w:rPr>
        <w:t xml:space="preserve"> (</w:t>
      </w:r>
      <w:r>
        <w:rPr>
          <w:i/>
          <w:sz w:val="24"/>
          <w:lang w:val="lv-LV"/>
        </w:rPr>
        <w:t>Hoechst</w:t>
      </w:r>
      <w:r>
        <w:rPr>
          <w:sz w:val="24"/>
          <w:lang w:val="lv-LV"/>
        </w:rPr>
        <w:t>),</w:t>
      </w:r>
    </w:p>
    <w:p>
      <w:pPr>
        <w:pStyle w:val="Normal"/>
        <w:jc w:val="both"/>
        <w:rPr>
          <w:sz w:val="24"/>
          <w:lang w:val="lv-LV"/>
        </w:rPr>
      </w:pPr>
      <w:r>
        <w:rPr>
          <w:sz w:val="24"/>
          <w:lang w:val="lv-LV"/>
        </w:rPr>
      </w:r>
    </w:p>
    <w:p>
      <w:pPr>
        <w:pStyle w:val="Normal"/>
        <w:jc w:val="both"/>
        <w:rPr/>
      </w:pPr>
      <w:r>
        <w:rPr>
          <w:i/>
          <w:sz w:val="24"/>
          <w:lang w:val="lv-LV"/>
        </w:rPr>
        <w:t>Chemische Werke Huels</w:t>
      </w:r>
      <w:r>
        <w:rPr>
          <w:sz w:val="24"/>
          <w:lang w:val="lv-LV"/>
        </w:rPr>
        <w:t xml:space="preserve"> (</w:t>
      </w:r>
      <w:r>
        <w:rPr>
          <w:i/>
          <w:sz w:val="24"/>
          <w:lang w:val="lv-LV"/>
        </w:rPr>
        <w:t>Huels</w:t>
      </w:r>
      <w:r>
        <w:rPr>
          <w:sz w:val="24"/>
          <w:lang w:val="lv-LV"/>
        </w:rPr>
        <w:t>),</w:t>
      </w:r>
    </w:p>
    <w:p>
      <w:pPr>
        <w:pStyle w:val="Normal"/>
        <w:jc w:val="both"/>
        <w:rPr>
          <w:sz w:val="24"/>
          <w:lang w:val="lv-LV"/>
        </w:rPr>
      </w:pPr>
      <w:r>
        <w:rPr>
          <w:sz w:val="24"/>
          <w:lang w:val="lv-LV"/>
        </w:rPr>
      </w:r>
    </w:p>
    <w:p>
      <w:pPr>
        <w:pStyle w:val="Normal"/>
        <w:jc w:val="both"/>
        <w:rPr/>
      </w:pPr>
      <w:r>
        <w:rPr>
          <w:i/>
          <w:sz w:val="24"/>
          <w:lang w:val="lv-LV"/>
        </w:rPr>
        <w:t>Imperial Chemical Industries PLC</w:t>
      </w:r>
      <w:r>
        <w:rPr>
          <w:sz w:val="24"/>
          <w:lang w:val="lv-LV"/>
        </w:rPr>
        <w:t xml:space="preserve"> (</w:t>
      </w:r>
      <w:r>
        <w:rPr>
          <w:i/>
          <w:sz w:val="24"/>
          <w:lang w:val="lv-LV"/>
        </w:rPr>
        <w:t>ICI</w:t>
      </w:r>
      <w:r>
        <w:rPr>
          <w:sz w:val="24"/>
          <w:lang w:val="lv-LV"/>
        </w:rPr>
        <w:t>),</w:t>
      </w:r>
    </w:p>
    <w:p>
      <w:pPr>
        <w:pStyle w:val="Normal"/>
        <w:jc w:val="both"/>
        <w:rPr>
          <w:sz w:val="24"/>
          <w:lang w:val="lv-LV"/>
        </w:rPr>
      </w:pPr>
      <w:r>
        <w:rPr>
          <w:sz w:val="24"/>
          <w:lang w:val="lv-LV"/>
        </w:rPr>
      </w:r>
    </w:p>
    <w:p>
      <w:pPr>
        <w:pStyle w:val="Normal"/>
        <w:jc w:val="both"/>
        <w:rPr/>
      </w:pPr>
      <w:r>
        <w:rPr>
          <w:i/>
          <w:sz w:val="24"/>
          <w:lang w:val="lv-LV"/>
        </w:rPr>
        <w:t>Montepolimeri SpA</w:t>
      </w:r>
      <w:r>
        <w:rPr>
          <w:sz w:val="24"/>
          <w:lang w:val="lv-LV"/>
        </w:rPr>
        <w:t xml:space="preserve">, tagad – </w:t>
      </w:r>
      <w:r>
        <w:rPr>
          <w:i/>
          <w:sz w:val="24"/>
          <w:lang w:val="lv-LV"/>
        </w:rPr>
        <w:t>Montedipe</w:t>
      </w:r>
      <w:r>
        <w:rPr>
          <w:sz w:val="24"/>
          <w:lang w:val="lv-LV"/>
        </w:rPr>
        <w:t xml:space="preserve"> (</w:t>
      </w:r>
      <w:r>
        <w:rPr>
          <w:i/>
          <w:sz w:val="24"/>
          <w:lang w:val="lv-LV"/>
        </w:rPr>
        <w:t>Monte</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Shell International Chemical Company Limited</w:t>
      </w:r>
      <w:r>
        <w:rPr>
          <w:sz w:val="24"/>
          <w:lang w:val="lv-LV"/>
        </w:rPr>
        <w:t xml:space="preserve"> (</w:t>
      </w:r>
      <w:r>
        <w:rPr>
          <w:i/>
          <w:sz w:val="24"/>
          <w:lang w:val="lv-LV"/>
        </w:rPr>
        <w:t>Shell</w:t>
      </w:r>
      <w:r>
        <w:rPr>
          <w:sz w:val="24"/>
          <w:lang w:val="lv-LV"/>
        </w:rPr>
        <w:t>),</w:t>
      </w:r>
    </w:p>
    <w:p>
      <w:pPr>
        <w:pStyle w:val="Normal"/>
        <w:jc w:val="both"/>
        <w:rPr>
          <w:sz w:val="24"/>
          <w:lang w:val="lv-LV"/>
        </w:rPr>
      </w:pPr>
      <w:r>
        <w:rPr>
          <w:sz w:val="24"/>
          <w:lang w:val="lv-LV"/>
        </w:rPr>
      </w:r>
    </w:p>
    <w:p>
      <w:pPr>
        <w:pStyle w:val="Normal"/>
        <w:jc w:val="both"/>
        <w:rPr/>
      </w:pPr>
      <w:r>
        <w:rPr>
          <w:i/>
          <w:sz w:val="24"/>
          <w:lang w:val="lv-LV"/>
        </w:rPr>
        <w:t>Solvay et Cie S. A.</w:t>
      </w:r>
      <w:r>
        <w:rPr>
          <w:sz w:val="24"/>
          <w:lang w:val="lv-LV"/>
        </w:rPr>
        <w:t xml:space="preserve"> (</w:t>
      </w:r>
      <w:r>
        <w:rPr>
          <w:i/>
          <w:sz w:val="24"/>
          <w:lang w:val="lv-LV"/>
        </w:rPr>
        <w:t>Solvay</w:t>
      </w:r>
      <w:r>
        <w:rPr>
          <w:sz w:val="24"/>
          <w:lang w:val="lv-LV"/>
        </w:rPr>
        <w:t>),</w:t>
      </w:r>
    </w:p>
    <w:p>
      <w:pPr>
        <w:pStyle w:val="Normal"/>
        <w:jc w:val="both"/>
        <w:rPr>
          <w:sz w:val="24"/>
          <w:lang w:val="lv-LV"/>
        </w:rPr>
      </w:pPr>
      <w:r>
        <w:rPr>
          <w:sz w:val="24"/>
          <w:lang w:val="lv-LV"/>
        </w:rPr>
      </w:r>
    </w:p>
    <w:p>
      <w:pPr>
        <w:pStyle w:val="Normal"/>
        <w:jc w:val="both"/>
        <w:rPr/>
      </w:pPr>
      <w:r>
        <w:rPr>
          <w:i/>
          <w:sz w:val="24"/>
          <w:lang w:val="lv-LV"/>
        </w:rPr>
        <w:t>BP Chimie</w:t>
      </w:r>
      <w:r>
        <w:rPr>
          <w:sz w:val="24"/>
          <w:lang w:val="lv-LV"/>
        </w:rPr>
        <w:t xml:space="preserve"> (</w:t>
      </w:r>
      <w:r>
        <w:rPr>
          <w:i/>
          <w:sz w:val="24"/>
          <w:lang w:val="lv-LV"/>
        </w:rPr>
        <w:t>B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Pārbaude netika veikta ne </w:t>
      </w:r>
      <w:r>
        <w:rPr>
          <w:i/>
          <w:sz w:val="24"/>
          <w:lang w:val="lv-LV"/>
        </w:rPr>
        <w:t>Rhône-Poulenc S. A.</w:t>
      </w:r>
      <w:r>
        <w:rPr>
          <w:sz w:val="24"/>
          <w:lang w:val="lv-LV"/>
        </w:rPr>
        <w:t xml:space="preserve"> (</w:t>
      </w:r>
      <w:r>
        <w:rPr>
          <w:i/>
          <w:sz w:val="24"/>
          <w:lang w:val="lv-LV"/>
        </w:rPr>
        <w:t>Rhône-Poulenc</w:t>
      </w:r>
      <w:r>
        <w:rPr>
          <w:sz w:val="24"/>
          <w:lang w:val="lv-LV"/>
        </w:rPr>
        <w:t xml:space="preserve">), ne </w:t>
      </w:r>
      <w:r>
        <w:rPr>
          <w:i/>
          <w:sz w:val="24"/>
          <w:lang w:val="lv-LV"/>
        </w:rPr>
        <w:t>Enichem Anic SpA</w:t>
      </w:r>
      <w:r>
        <w:rPr>
          <w:sz w:val="24"/>
          <w:lang w:val="lv-LV"/>
        </w:rPr>
        <w:t xml:space="preserve"> 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5. Pēc pārbaudes Komisija nosūtīja informācijas pieprasījumus saskaņā ar 11. pantu Regulā Nr. 17 (turpmāk tekstā – informācijas pieprasījums) ne tikai iepriekšminētajiem uzņēmumiem, bet arī šādiem uzņēmumiem: </w:t>
      </w:r>
    </w:p>
    <w:p>
      <w:pPr>
        <w:pStyle w:val="Normal"/>
        <w:jc w:val="both"/>
        <w:rPr>
          <w:sz w:val="24"/>
          <w:lang w:val="lv-LV"/>
        </w:rPr>
      </w:pPr>
      <w:r>
        <w:rPr>
          <w:sz w:val="24"/>
          <w:lang w:val="lv-LV"/>
        </w:rPr>
      </w:r>
    </w:p>
    <w:p>
      <w:pPr>
        <w:pStyle w:val="Normal"/>
        <w:jc w:val="both"/>
        <w:rPr/>
      </w:pPr>
      <w:r>
        <w:rPr>
          <w:i/>
          <w:sz w:val="24"/>
          <w:lang w:val="lv-LV"/>
        </w:rPr>
        <w:t>Amoco</w:t>
      </w:r>
      <w:r>
        <w:rPr>
          <w:sz w:val="24"/>
          <w:lang w:val="lv-LV"/>
        </w:rPr>
        <w:t>,</w:t>
      </w:r>
    </w:p>
    <w:p>
      <w:pPr>
        <w:pStyle w:val="Normal"/>
        <w:jc w:val="both"/>
        <w:rPr>
          <w:sz w:val="24"/>
          <w:lang w:val="lv-LV"/>
        </w:rPr>
      </w:pPr>
      <w:r>
        <w:rPr>
          <w:sz w:val="24"/>
          <w:lang w:val="lv-LV"/>
        </w:rPr>
      </w:r>
    </w:p>
    <w:p>
      <w:pPr>
        <w:pStyle w:val="Normal"/>
        <w:jc w:val="both"/>
        <w:rPr/>
      </w:pPr>
      <w:r>
        <w:rPr>
          <w:i/>
          <w:sz w:val="24"/>
          <w:lang w:val="lv-LV"/>
        </w:rPr>
        <w:t>Chemie Linz AG</w:t>
      </w:r>
      <w:r>
        <w:rPr>
          <w:sz w:val="24"/>
          <w:lang w:val="lv-LV"/>
        </w:rPr>
        <w:t xml:space="preserve"> (</w:t>
      </w:r>
      <w:r>
        <w:rPr>
          <w:i/>
          <w:sz w:val="24"/>
          <w:lang w:val="lv-LV"/>
        </w:rPr>
        <w:t>Linz</w:t>
      </w:r>
      <w:r>
        <w:rPr>
          <w:sz w:val="24"/>
          <w:lang w:val="lv-LV"/>
        </w:rPr>
        <w:t>),</w:t>
      </w:r>
    </w:p>
    <w:p>
      <w:pPr>
        <w:pStyle w:val="Normal"/>
        <w:jc w:val="both"/>
        <w:rPr>
          <w:sz w:val="24"/>
          <w:lang w:val="lv-LV"/>
        </w:rPr>
      </w:pPr>
      <w:r>
        <w:rPr>
          <w:sz w:val="24"/>
          <w:lang w:val="lv-LV"/>
        </w:rPr>
      </w:r>
    </w:p>
    <w:p>
      <w:pPr>
        <w:pStyle w:val="Normal"/>
        <w:jc w:val="both"/>
        <w:rPr/>
      </w:pPr>
      <w:r>
        <w:rPr>
          <w:i/>
          <w:sz w:val="24"/>
          <w:lang w:val="lv-LV"/>
        </w:rPr>
        <w:t>Saga Petrokjemi AS &amp; Co.</w:t>
      </w:r>
      <w:r>
        <w:rPr>
          <w:sz w:val="24"/>
          <w:lang w:val="lv-LV"/>
        </w:rPr>
        <w:t xml:space="preserve">, kas tagad ir daļa no </w:t>
      </w:r>
      <w:r>
        <w:rPr>
          <w:i/>
          <w:sz w:val="24"/>
          <w:lang w:val="lv-LV"/>
        </w:rPr>
        <w:t>Statoil</w:t>
      </w:r>
      <w:r>
        <w:rPr>
          <w:sz w:val="24"/>
          <w:lang w:val="lv-LV"/>
        </w:rPr>
        <w:t xml:space="preserve"> (</w:t>
      </w:r>
      <w:r>
        <w:rPr>
          <w:i/>
          <w:sz w:val="24"/>
          <w:lang w:val="lv-LV"/>
        </w:rPr>
        <w:t>Statoil</w:t>
      </w:r>
      <w:r>
        <w:rPr>
          <w:sz w:val="24"/>
          <w:lang w:val="lv-LV"/>
        </w:rPr>
        <w:t>),</w:t>
      </w:r>
    </w:p>
    <w:p>
      <w:pPr>
        <w:pStyle w:val="Normal"/>
        <w:jc w:val="both"/>
        <w:rPr>
          <w:sz w:val="24"/>
          <w:lang w:val="lv-LV"/>
        </w:rPr>
      </w:pPr>
      <w:r>
        <w:rPr>
          <w:sz w:val="24"/>
          <w:lang w:val="lv-LV"/>
        </w:rPr>
      </w:r>
    </w:p>
    <w:p>
      <w:pPr>
        <w:pStyle w:val="Normal"/>
        <w:jc w:val="both"/>
        <w:rPr/>
      </w:pPr>
      <w:r>
        <w:rPr>
          <w:i/>
          <w:sz w:val="24"/>
          <w:lang w:val="lv-LV"/>
        </w:rPr>
        <w:t>Petrofina S. A.</w:t>
      </w:r>
      <w:r>
        <w:rPr>
          <w:sz w:val="24"/>
          <w:lang w:val="lv-LV"/>
        </w:rPr>
        <w:t xml:space="preserve"> (</w:t>
      </w:r>
      <w:r>
        <w:rPr>
          <w:i/>
          <w:sz w:val="24"/>
          <w:lang w:val="lv-LV"/>
        </w:rPr>
        <w:t>Petrofina</w:t>
      </w:r>
      <w:r>
        <w:rPr>
          <w:sz w:val="24"/>
          <w:lang w:val="lv-LV"/>
        </w:rPr>
        <w:t>),</w:t>
      </w:r>
    </w:p>
    <w:p>
      <w:pPr>
        <w:pStyle w:val="Normal"/>
        <w:jc w:val="both"/>
        <w:rPr>
          <w:sz w:val="24"/>
          <w:lang w:val="lv-LV"/>
        </w:rPr>
      </w:pPr>
      <w:r>
        <w:rPr>
          <w:sz w:val="24"/>
          <w:lang w:val="lv-LV"/>
        </w:rPr>
      </w:r>
    </w:p>
    <w:p>
      <w:pPr>
        <w:pStyle w:val="Normal"/>
        <w:jc w:val="both"/>
        <w:rPr/>
      </w:pPr>
      <w:r>
        <w:rPr>
          <w:i/>
          <w:sz w:val="24"/>
          <w:lang w:val="lv-LV"/>
        </w:rPr>
        <w:t>Enichem Anic SpA</w:t>
      </w:r>
      <w:r>
        <w:rPr>
          <w:sz w:val="24"/>
          <w:lang w:val="lv-LV"/>
        </w:rPr>
        <w:t xml:space="preserve">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Linz</w:t>
      </w:r>
      <w:r>
        <w:rPr>
          <w:sz w:val="24"/>
          <w:lang w:val="lv-LV"/>
        </w:rPr>
        <w:t xml:space="preserve">, kas ir Austrijas uzņēmums, apstrīdēja Komisijas jurisdikciju un atteicās atbildēt uz informācijas pieprasījumu. Saskaņā ar 14. panta 2. punktu Regulā Nr. 17 Komisijas amatpersonas pēc tam veica pārbaudi </w:t>
      </w:r>
      <w:r>
        <w:rPr>
          <w:i/>
          <w:sz w:val="24"/>
          <w:lang w:val="lv-LV"/>
        </w:rPr>
        <w:t>Anic</w:t>
      </w:r>
      <w:r>
        <w:rPr>
          <w:sz w:val="24"/>
          <w:lang w:val="lv-LV"/>
        </w:rPr>
        <w:t xml:space="preserve"> un </w:t>
      </w:r>
      <w:r>
        <w:rPr>
          <w:i/>
          <w:sz w:val="24"/>
          <w:lang w:val="lv-LV"/>
        </w:rPr>
        <w:t>Saga Petrochemicals UK Ltd.</w:t>
      </w:r>
      <w:r>
        <w:rPr>
          <w:sz w:val="24"/>
          <w:lang w:val="lv-LV"/>
        </w:rPr>
        <w:t xml:space="preserve">, </w:t>
      </w:r>
      <w:r>
        <w:rPr>
          <w:i/>
          <w:sz w:val="24"/>
          <w:lang w:val="lv-LV"/>
        </w:rPr>
        <w:t xml:space="preserve">Saga </w:t>
      </w:r>
      <w:r>
        <w:rPr>
          <w:sz w:val="24"/>
          <w:lang w:val="lv-LV"/>
        </w:rPr>
        <w:t xml:space="preserve">Apvienotās Karalistes meitasuzņēmuma telpās un </w:t>
      </w:r>
      <w:r>
        <w:rPr>
          <w:i/>
          <w:sz w:val="24"/>
          <w:lang w:val="lv-LV"/>
        </w:rPr>
        <w:t>Linz</w:t>
      </w:r>
      <w:r>
        <w:rPr>
          <w:sz w:val="24"/>
          <w:lang w:val="lv-LV"/>
        </w:rPr>
        <w:t xml:space="preserve"> tirdzniecības pārstāvju telpās, kas veic uzņēmējdarbību Apvienotajā Karalistē un Vācijas Federatīvajā Republikā.  Informācijas pieprasījums netika nosūtīts </w:t>
      </w:r>
      <w:r>
        <w:rPr>
          <w:i/>
          <w:sz w:val="24"/>
          <w:lang w:val="lv-LV"/>
        </w:rPr>
        <w:t>Rhône-Poulen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Šo pārbaužu laikā un atbilstoši informācijas pieprasījumiem iegūtie pierādījumi ļāva Komisijai uzskatīt, ka starp 1977. un 1983. gadu minētie ražotāji pretrunā EEK līguma 85. pantam ar daudzām cenu iniciatīvām ir noteikuši orientējošās cenas un radījuši ikgadējā pārdošanas apjoma kontroles sistēmu, lai sadalītu pieejamo tirgu savā starpā saskaņā ar procentuālo daļu un noieta daudzumu [tonnās], par ko tie bija vienojušies. Tāpēc 1984. gada 30. aprīlī Komisija nolēma uzsākt tiesvedību, kas noteikta 3. panta 1. punktā Regulā Nr. 17 un 1984. gada maijā nosūtīja rakstisku iebildumu paziņojumu iepriekšminētajiem uzņēmumiem, izņemot </w:t>
      </w:r>
      <w:r>
        <w:rPr>
          <w:i/>
          <w:sz w:val="24"/>
          <w:lang w:val="lv-LV"/>
        </w:rPr>
        <w:t>Anic</w:t>
      </w:r>
      <w:r>
        <w:rPr>
          <w:sz w:val="24"/>
          <w:lang w:val="lv-LV"/>
        </w:rPr>
        <w:t xml:space="preserve"> un </w:t>
      </w:r>
      <w:r>
        <w:rPr>
          <w:i/>
          <w:sz w:val="24"/>
          <w:lang w:val="lv-LV"/>
        </w:rPr>
        <w:t>Rhône-Poulenc</w:t>
      </w:r>
      <w:r>
        <w:rPr>
          <w:sz w:val="24"/>
          <w:lang w:val="lv-LV"/>
        </w:rPr>
        <w:t xml:space="preserve">. Visi adresāti iesniedza rakstiskas atb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1984. gada 24. oktobrī Komisijas norīkotā uzklausīšanas amatpersona tikās ar minēto iebildumu paziņojumu adresātu juriskonsultiem, lai vienotos par konkrētiem procedūras pasākumiem uzklausīšanai, kas noteikta kā administratīvās procedūras daļa, kam bija jāsākas 1984. gada 12. novembrī. Šajā sanāksmē uzņēmumu izvirzīto argumentu dēļ, kas sniegti to atbildēs uz iebildumu paziņojumu, Komisija paziņoja, ka tā drīz nosūtīs tiem nākamo materiālu, kas papildina  pierādījumus, kas jau tiem sniegti attiecībā uz cenu iniciatīvām. 1984. gada 31. oktobrī Komisija nosūtīja minēto uzņēmumu juriskonsultiem vairākus dokumentus, kas ietvēra par cenu norādījumu kopijas, ko snieguši šie ražotāji saviem tirdzniecības pārstāvjiem, kopā ar tabulām, kurās izdarīts kopsavilkums par šiem dokumentiem. Lai nodrošinātu komercnoslēpumu aizsardzību, šī materiāla nosūtīšana tika pakļauta zināmiem nosacījumiem; šos dokumentus nedrīkstēja darīt zināmus minēto uzņēmumu komercdienestiem. Vairāku uzņēmumu advokāti atteicās piekrist šiem nosacījumiem un pirms uzklausīšanas nosūtīja dokumentus atpakaļ. </w:t>
      </w:r>
    </w:p>
    <w:p>
      <w:pPr>
        <w:pStyle w:val="Normal"/>
        <w:jc w:val="both"/>
        <w:rPr>
          <w:sz w:val="24"/>
          <w:lang w:val="lv-LV"/>
        </w:rPr>
      </w:pPr>
      <w:r>
        <w:rPr>
          <w:sz w:val="24"/>
          <w:lang w:val="lv-LV"/>
        </w:rPr>
      </w:r>
    </w:p>
    <w:p>
      <w:pPr>
        <w:pStyle w:val="Normal"/>
        <w:jc w:val="both"/>
        <w:rPr/>
      </w:pPr>
      <w:r>
        <w:rPr>
          <w:sz w:val="24"/>
          <w:lang w:val="lv-LV"/>
        </w:rPr>
        <w:t xml:space="preserve">8. Ņemot vērā iesniegto informāciju rakstiskajās atbildēs uz iebildumu paziņojumu, Komisija nolēma attiecināt tiesvedību </w:t>
      </w:r>
      <w:r>
        <w:rPr>
          <w:i/>
          <w:sz w:val="24"/>
          <w:lang w:val="lv-LV"/>
        </w:rPr>
        <w:t>uz Anic</w:t>
      </w:r>
      <w:r>
        <w:rPr>
          <w:sz w:val="24"/>
          <w:lang w:val="lv-LV"/>
        </w:rPr>
        <w:t xml:space="preserve"> un </w:t>
      </w:r>
      <w:r>
        <w:rPr>
          <w:i/>
          <w:sz w:val="24"/>
          <w:lang w:val="lv-LV"/>
        </w:rPr>
        <w:t>Rhône-Poulenc</w:t>
      </w:r>
      <w:r>
        <w:rPr>
          <w:sz w:val="24"/>
          <w:lang w:val="lv-LV"/>
        </w:rPr>
        <w:t>. Šajā nolūkā 1984. gada 25. oktobrī šiem diviem uzņēmumiem tika nosūtīts līdzīgs iebildumu paziņojums, kāds adresēts pārējiem piecpadsmit uzņēmumiem.</w:t>
      </w:r>
    </w:p>
    <w:p>
      <w:pPr>
        <w:pStyle w:val="Normal"/>
        <w:jc w:val="both"/>
        <w:rPr>
          <w:sz w:val="24"/>
          <w:lang w:val="lv-LV"/>
        </w:rPr>
      </w:pPr>
      <w:r>
        <w:rPr>
          <w:sz w:val="24"/>
          <w:lang w:val="lv-LV"/>
        </w:rPr>
      </w:r>
    </w:p>
    <w:p>
      <w:pPr>
        <w:pStyle w:val="Normal"/>
        <w:jc w:val="both"/>
        <w:rPr/>
      </w:pPr>
      <w:r>
        <w:rPr>
          <w:sz w:val="24"/>
          <w:lang w:val="lv-LV"/>
        </w:rPr>
        <w:t xml:space="preserve">9. Pirmā uzklausīšanas sēde notika 1984. gadā no 12. novembra līdz 20. novembrim. Šajā sēdē tika uzklausīti visi uzņēmumi, izņemot </w:t>
      </w:r>
      <w:r>
        <w:rPr>
          <w:i/>
          <w:sz w:val="24"/>
          <w:lang w:val="lv-LV"/>
        </w:rPr>
        <w:t>Shell</w:t>
      </w:r>
      <w:r>
        <w:rPr>
          <w:sz w:val="24"/>
          <w:lang w:val="lv-LV"/>
        </w:rPr>
        <w:t xml:space="preserve"> (kas atteicās piedalīties uzklausīšanā) un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kas uzskatīja, ka tiem nebija bijis pietiekamas iespējas sagatavot savu lietu). </w:t>
      </w:r>
    </w:p>
    <w:p>
      <w:pPr>
        <w:pStyle w:val="Normal"/>
        <w:jc w:val="both"/>
        <w:rPr>
          <w:sz w:val="24"/>
          <w:lang w:val="lv-LV"/>
        </w:rPr>
      </w:pPr>
      <w:r>
        <w:rPr>
          <w:sz w:val="24"/>
          <w:lang w:val="lv-LV"/>
        </w:rPr>
      </w:r>
    </w:p>
    <w:p>
      <w:pPr>
        <w:pStyle w:val="Normal"/>
        <w:jc w:val="both"/>
        <w:rPr/>
      </w:pPr>
      <w:r>
        <w:rPr>
          <w:sz w:val="24"/>
          <w:lang w:val="lv-LV"/>
        </w:rPr>
        <w:t xml:space="preserve">10. Šajā sēdē daži uzņēmumi atteicās izskatīt 1984. gada 31. oktobrī nosūtītajos dokumentos skartos jautājumus, apgalvojot, ka Komisija ir pilnīgi mainījusi savas lietas novērtējumu un ka viņiem vismaz jābūt iespējai sagatavot rakstiskus apsvērumus. Citi uzņēmumi apgalvoja, ka tiem nav bijis pietiekami laika, lai iepazītos ar minētajiem dokumentiem pirms uzklausīšanas. Šajā nolūkā 1984. gada 28. novembrī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Petrofina</w:t>
      </w:r>
      <w:r>
        <w:rPr>
          <w:sz w:val="24"/>
          <w:lang w:val="lv-LV"/>
        </w:rPr>
        <w:t xml:space="preserve"> un </w:t>
      </w:r>
      <w:r>
        <w:rPr>
          <w:i/>
          <w:sz w:val="24"/>
          <w:lang w:val="lv-LV"/>
        </w:rPr>
        <w:t>Solvay</w:t>
      </w:r>
      <w:r>
        <w:rPr>
          <w:sz w:val="24"/>
          <w:lang w:val="lv-LV"/>
        </w:rPr>
        <w:t xml:space="preserve"> advokāti nosūtīja Komisijai kopīgu vēstuli. Savā 1984. gada 4. decembra vēstulē </w:t>
      </w:r>
      <w:r>
        <w:rPr>
          <w:i/>
          <w:sz w:val="24"/>
          <w:lang w:val="lv-LV"/>
        </w:rPr>
        <w:t xml:space="preserve">Huels </w:t>
      </w:r>
      <w:r>
        <w:rPr>
          <w:sz w:val="24"/>
          <w:lang w:val="lv-LV"/>
        </w:rPr>
        <w:t xml:space="preserve">pievienojās kopīgajā vēstulē paustajam viedoklim.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1985. gada 29. martā Komisija minētajiem uzņēmumiem nosūtīja jaunu dokumentu paketi, izklāstot cenu norādījumus, ko snieguši šie uzņēmumi saviem tirdzniecības pārstāvjiem, kopā ar cenu tabulām, kā arī pierādījumu apkopojumu attiecībā uz katru cenu iniciatīvu, par kuru bija pieejami dokumenti. Tā prasīja uzņēmumiem atbildēt gan rakstiski, gan nākamajās uzklausīšanas sēdēs un paziņoja, ka atsauc sākotnējos ierobežojumus attiecībā uz komercdienestu neinform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 Citā vēstulē, kas datēta ar to pašu datumu, Komisija atbildēja uz advokātu izvirzīto argumentu, proti, ka tā nav skaidri definējusi iespējama karteļa tiesisko raksturu saskaņā ar EEK līguma 85. panta 1. punktu un aicināja uzņēmumus iesniegt rakstveida un mutvārdu apsvērumus. </w:t>
      </w:r>
    </w:p>
    <w:p>
      <w:pPr>
        <w:pStyle w:val="Normal"/>
        <w:jc w:val="both"/>
        <w:rPr>
          <w:sz w:val="24"/>
          <w:lang w:val="lv-LV"/>
        </w:rPr>
      </w:pPr>
      <w:r>
        <w:rPr>
          <w:sz w:val="24"/>
          <w:lang w:val="lv-LV"/>
        </w:rPr>
      </w:r>
    </w:p>
    <w:p>
      <w:pPr>
        <w:pStyle w:val="Normal"/>
        <w:jc w:val="both"/>
        <w:rPr/>
      </w:pPr>
      <w:r>
        <w:rPr>
          <w:sz w:val="24"/>
          <w:lang w:val="lv-LV"/>
        </w:rPr>
        <w:t xml:space="preserve">13. Uzklausīšanas otrā sēde notika no 1985. gada 8. jūlija līdz 11. jūlijam un 1985. gada 25. jūlijā.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iesniedza savus apsvērumus, un pārējie uzņēmumi (izņemot </w:t>
      </w:r>
      <w:r>
        <w:rPr>
          <w:i/>
          <w:sz w:val="24"/>
          <w:lang w:val="lv-LV"/>
        </w:rPr>
        <w:t>Shell</w:t>
      </w:r>
      <w:r>
        <w:rPr>
          <w:sz w:val="24"/>
          <w:lang w:val="lv-LV"/>
        </w:rPr>
        <w:t>) izteica savus viedokļus par Komisijas 1985. gada 29. marta vēstulē ierosinātajiem jautājumiem.</w:t>
      </w:r>
    </w:p>
    <w:p>
      <w:pPr>
        <w:pStyle w:val="Normal"/>
        <w:jc w:val="both"/>
        <w:rPr>
          <w:sz w:val="24"/>
          <w:lang w:val="lv-LV"/>
        </w:rPr>
      </w:pPr>
      <w:r>
        <w:rPr>
          <w:sz w:val="24"/>
          <w:lang w:val="lv-LV"/>
        </w:rPr>
      </w:r>
    </w:p>
    <w:p>
      <w:pPr>
        <w:pStyle w:val="Normal"/>
        <w:jc w:val="both"/>
        <w:rPr>
          <w:sz w:val="24"/>
          <w:lang w:val="lv-LV"/>
        </w:rPr>
      </w:pPr>
      <w:r>
        <w:rPr>
          <w:sz w:val="24"/>
          <w:lang w:val="lv-LV"/>
        </w:rPr>
        <w:t>14. Uzklausīšanas protokola provizoriskais projekts kopā ar visiem citiem attiecīgajiem dokumentiem tika nodots Aizliegtu vienošanos un dominējoša stāvokļa padomdevējas komitejas (turpmāk tekstā – Padomdevēja komiteja) locekļiem 1985. gada 19. novembrī un nosūtīts pieteikuma iesniedzējiem 1985. gada 25. novembrī. Padomdevēja komiteja sniedza viedokli savā 170. sēdē 1985. gada 5. un 6.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īs procedūras beigās 1986. gada 23. aprīlī Komisija pieņēma apstrīdēto lēmumu, kam ir šāda rezolutīvā daļa: </w:t>
      </w:r>
    </w:p>
    <w:p>
      <w:pPr>
        <w:pStyle w:val="Normal"/>
        <w:jc w:val="both"/>
        <w:rPr>
          <w:sz w:val="24"/>
          <w:lang w:val="lv-LV"/>
        </w:rPr>
      </w:pPr>
      <w:r>
        <w:rPr>
          <w:sz w:val="24"/>
          <w:lang w:val="lv-LV"/>
        </w:rPr>
      </w:r>
    </w:p>
    <w:p>
      <w:pPr>
        <w:pStyle w:val="Heading3"/>
        <w:rPr>
          <w:lang w:val="lv-LV"/>
        </w:rPr>
      </w:pPr>
      <w:r>
        <w:rPr>
          <w:lang w:val="lv-LV"/>
        </w:rPr>
        <w:t>“</w:t>
      </w:r>
      <w:r>
        <w:rPr>
          <w:lang w:val="lv-LV"/>
        </w:rPr>
        <w:t>1. pants</w:t>
      </w:r>
    </w:p>
    <w:p>
      <w:pPr>
        <w:pStyle w:val="Normal"/>
        <w:jc w:val="both"/>
        <w:rPr>
          <w:sz w:val="24"/>
          <w:lang w:val="lv-LV"/>
        </w:rPr>
      </w:pPr>
      <w:r>
        <w:rPr>
          <w:sz w:val="24"/>
          <w:lang w:val="lv-LV"/>
        </w:rPr>
      </w:r>
    </w:p>
    <w:p>
      <w:pPr>
        <w:pStyle w:val="Normal"/>
        <w:jc w:val="both"/>
        <w:rPr/>
      </w:pPr>
      <w:r>
        <w:rPr>
          <w:i/>
          <w:sz w:val="24"/>
          <w:lang w:val="lv-LV"/>
        </w:rPr>
        <w:t>ANIC SpA</w:t>
      </w:r>
      <w:r>
        <w:rPr>
          <w:sz w:val="24"/>
          <w:lang w:val="lv-LV"/>
        </w:rPr>
        <w:t xml:space="preserve">, </w:t>
      </w:r>
      <w:r>
        <w:rPr>
          <w:i/>
          <w:sz w:val="24"/>
          <w:lang w:val="lv-LV"/>
        </w:rPr>
        <w:t>ATO Chemie SA</w:t>
      </w:r>
      <w:r>
        <w:rPr>
          <w:sz w:val="24"/>
          <w:lang w:val="lv-LV"/>
        </w:rPr>
        <w:t xml:space="preserve"> (tagad – </w:t>
      </w:r>
      <w:r>
        <w:rPr>
          <w:i/>
          <w:sz w:val="24"/>
          <w:lang w:val="lv-LV"/>
        </w:rPr>
        <w:t>Atochem</w:t>
      </w:r>
      <w:r>
        <w:rPr>
          <w:sz w:val="24"/>
          <w:lang w:val="lv-LV"/>
        </w:rPr>
        <w:t xml:space="preserve">), </w:t>
      </w:r>
      <w:r>
        <w:rPr>
          <w:i/>
          <w:sz w:val="24"/>
          <w:lang w:val="lv-LV"/>
        </w:rPr>
        <w:t>BASF AG</w:t>
      </w:r>
      <w:r>
        <w:rPr>
          <w:sz w:val="24"/>
          <w:lang w:val="lv-LV"/>
        </w:rPr>
        <w:t xml:space="preserve">, </w:t>
      </w:r>
      <w:r>
        <w:rPr>
          <w:i/>
          <w:sz w:val="24"/>
          <w:lang w:val="lv-LV"/>
        </w:rPr>
        <w:t>DSM N. V.,</w:t>
      </w:r>
      <w:r>
        <w:rPr>
          <w:sz w:val="24"/>
          <w:lang w:val="lv-LV"/>
        </w:rPr>
        <w:t xml:space="preserve"> </w:t>
      </w:r>
      <w:r>
        <w:rPr>
          <w:i/>
          <w:sz w:val="24"/>
          <w:lang w:val="lv-LV"/>
        </w:rPr>
        <w:t>Hercules Chemicals N. V.,</w:t>
      </w:r>
      <w:r>
        <w:rPr>
          <w:sz w:val="24"/>
          <w:lang w:val="lv-LV"/>
        </w:rPr>
        <w:t xml:space="preserve"> </w:t>
      </w:r>
      <w:r>
        <w:rPr>
          <w:i/>
          <w:sz w:val="24"/>
          <w:lang w:val="lv-LV"/>
        </w:rPr>
        <w:t>Hoechst AG</w:t>
      </w:r>
      <w:r>
        <w:rPr>
          <w:sz w:val="24"/>
          <w:lang w:val="lv-LV"/>
        </w:rPr>
        <w:t xml:space="preserve">, </w:t>
      </w:r>
      <w:r>
        <w:rPr>
          <w:i/>
          <w:sz w:val="24"/>
          <w:lang w:val="lv-LV"/>
        </w:rPr>
        <w:t>Chemische Werke Huels</w:t>
      </w:r>
      <w:r>
        <w:rPr>
          <w:sz w:val="24"/>
          <w:lang w:val="lv-LV"/>
        </w:rPr>
        <w:t xml:space="preserve"> (tagad – </w:t>
      </w:r>
      <w:r>
        <w:rPr>
          <w:i/>
          <w:sz w:val="24"/>
          <w:lang w:val="lv-LV"/>
        </w:rPr>
        <w:t>Huels AG</w:t>
      </w:r>
      <w:r>
        <w:rPr>
          <w:sz w:val="24"/>
          <w:lang w:val="lv-LV"/>
        </w:rPr>
        <w:t xml:space="preserve">), </w:t>
      </w:r>
      <w:r>
        <w:rPr>
          <w:i/>
          <w:sz w:val="24"/>
          <w:lang w:val="lv-LV"/>
        </w:rPr>
        <w:t>ICI PLC</w:t>
      </w:r>
      <w:r>
        <w:rPr>
          <w:sz w:val="24"/>
          <w:lang w:val="lv-LV"/>
        </w:rPr>
        <w:t xml:space="preserve">, </w:t>
      </w:r>
      <w:r>
        <w:rPr>
          <w:i/>
          <w:sz w:val="24"/>
          <w:lang w:val="lv-LV"/>
        </w:rPr>
        <w:t>Chemische Werke</w:t>
      </w:r>
      <w:r>
        <w:rPr>
          <w:sz w:val="24"/>
          <w:lang w:val="lv-LV"/>
        </w:rPr>
        <w:t xml:space="preserve"> </w:t>
      </w:r>
      <w:r>
        <w:rPr>
          <w:i/>
          <w:sz w:val="24"/>
          <w:lang w:val="lv-LV"/>
        </w:rPr>
        <w:t>Linz</w:t>
      </w:r>
      <w:r>
        <w:rPr>
          <w:sz w:val="24"/>
          <w:lang w:val="lv-LV"/>
        </w:rPr>
        <w:t xml:space="preserve">, </w:t>
      </w:r>
      <w:r>
        <w:rPr>
          <w:i/>
          <w:sz w:val="24"/>
          <w:lang w:val="lv-LV"/>
        </w:rPr>
        <w:t>Montepolimeri SpA</w:t>
      </w:r>
      <w:r>
        <w:rPr>
          <w:sz w:val="24"/>
          <w:lang w:val="lv-LV"/>
        </w:rPr>
        <w:t xml:space="preserve"> (tagad –</w:t>
      </w:r>
      <w:r>
        <w:rPr>
          <w:i/>
          <w:sz w:val="24"/>
          <w:lang w:val="lv-LV"/>
        </w:rPr>
        <w:t xml:space="preserve"> Montedipe), Petrofina S. A., Rhône-Poulenc S. A.,</w:t>
      </w:r>
      <w:r>
        <w:rPr>
          <w:sz w:val="24"/>
          <w:lang w:val="lv-LV"/>
        </w:rPr>
        <w:t xml:space="preserve"> </w:t>
      </w:r>
      <w:r>
        <w:rPr>
          <w:i/>
          <w:sz w:val="24"/>
          <w:lang w:val="lv-LV"/>
        </w:rPr>
        <w:t>Shell International Chemical Co. Ltd</w:t>
      </w:r>
      <w:r>
        <w:rPr>
          <w:sz w:val="24"/>
          <w:lang w:val="lv-LV"/>
        </w:rPr>
        <w:t>,</w:t>
      </w:r>
      <w:r>
        <w:rPr>
          <w:i/>
          <w:sz w:val="24"/>
          <w:lang w:val="lv-LV"/>
        </w:rPr>
        <w:t xml:space="preserve"> Solvay &amp; Cie</w:t>
      </w:r>
      <w:r>
        <w:rPr>
          <w:sz w:val="24"/>
          <w:lang w:val="lv-LV"/>
        </w:rPr>
        <w:t xml:space="preserve"> un </w:t>
      </w:r>
      <w:r>
        <w:rPr>
          <w:i/>
          <w:sz w:val="24"/>
          <w:lang w:val="lv-LV"/>
        </w:rPr>
        <w:t>SAGA Petrokjemi AG &amp; Co.</w:t>
      </w:r>
      <w:r>
        <w:rPr>
          <w:sz w:val="24"/>
          <w:lang w:val="lv-LV"/>
        </w:rPr>
        <w:t xml:space="preserve"> (tagad – daļa no </w:t>
      </w:r>
      <w:r>
        <w:rPr>
          <w:i/>
          <w:sz w:val="24"/>
          <w:lang w:val="lv-LV"/>
        </w:rPr>
        <w:t>Statoil</w:t>
      </w:r>
      <w:r>
        <w:rPr>
          <w:sz w:val="24"/>
          <w:lang w:val="lv-LV"/>
        </w:rPr>
        <w:t xml:space="preserve">) ir pārkāpuši EEK līguma 85. panta 1. punktu, piedaloties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ANIC</w:t>
      </w:r>
      <w:r>
        <w:rPr>
          <w:sz w:val="24"/>
          <w:lang w:val="lv-LV"/>
        </w:rPr>
        <w:t xml:space="preserve"> – apmēram no 1977. gada novembra līdz 1982. gada beigām vai 1983. gada sākuma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Rhône-Poulenc</w:t>
      </w:r>
      <w:r>
        <w:rPr>
          <w:sz w:val="24"/>
          <w:lang w:val="lv-LV"/>
        </w:rPr>
        <w:t xml:space="preserve"> – apmēram no 1977. gada novembra līdz 1980. gada beigā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Petrofina</w:t>
      </w:r>
      <w:r>
        <w:rPr>
          <w:sz w:val="24"/>
          <w:lang w:val="lv-LV"/>
        </w:rPr>
        <w:t xml:space="preserve"> – no 1980. gada līdz visma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polimeri</w:t>
      </w:r>
      <w:r>
        <w:rPr>
          <w:sz w:val="24"/>
          <w:lang w:val="lv-LV"/>
        </w:rPr>
        <w:t xml:space="preserve"> un </w:t>
      </w:r>
      <w:r>
        <w:rPr>
          <w:i/>
          <w:sz w:val="24"/>
          <w:lang w:val="lv-LV"/>
        </w:rPr>
        <w:t>Shell</w:t>
      </w:r>
      <w:r>
        <w:rPr>
          <w:sz w:val="24"/>
          <w:lang w:val="lv-LV"/>
        </w:rPr>
        <w:t xml:space="preserve"> – apmēram no 1977. gada vidus līdz visma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Hercules</w:t>
      </w:r>
      <w:r>
        <w:rPr>
          <w:sz w:val="24"/>
          <w:lang w:val="lv-LV"/>
        </w:rPr>
        <w:t xml:space="preserve">, </w:t>
      </w:r>
      <w:r>
        <w:rPr>
          <w:i/>
          <w:sz w:val="24"/>
          <w:lang w:val="lv-LV"/>
        </w:rPr>
        <w:t>LINZ</w:t>
      </w:r>
      <w:r>
        <w:rPr>
          <w:sz w:val="24"/>
          <w:lang w:val="lv-LV"/>
        </w:rPr>
        <w:t xml:space="preserve"> un </w:t>
      </w:r>
      <w:r>
        <w:rPr>
          <w:i/>
          <w:sz w:val="24"/>
          <w:lang w:val="lv-LV"/>
        </w:rPr>
        <w:t>SAGA</w:t>
      </w:r>
      <w:r>
        <w:rPr>
          <w:sz w:val="24"/>
          <w:lang w:val="lv-LV"/>
        </w:rPr>
        <w:t xml:space="preserve"> un </w:t>
      </w:r>
      <w:r>
        <w:rPr>
          <w:i/>
          <w:sz w:val="24"/>
          <w:lang w:val="lv-LV"/>
        </w:rPr>
        <w:t>Solvay</w:t>
      </w:r>
      <w:r>
        <w:rPr>
          <w:sz w:val="24"/>
          <w:lang w:val="lv-LV"/>
        </w:rPr>
        <w:t xml:space="preserve"> – apmēram no 1977. gada novembra līdz visma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ATO</w:t>
      </w:r>
      <w:r>
        <w:rPr>
          <w:sz w:val="24"/>
          <w:lang w:val="lv-LV"/>
        </w:rPr>
        <w:t xml:space="preserve"> – vismaz no 1978. gada līdz vismaz 1983. gada  novembrim,</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 no apmēram starp 1977. gadu un 1979. gadu līdz visma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vienošanās un saskaņotā darbībā, kas sākās 1977. gada vidū un ar ko ražotāji, kas piegādā polipropilēnu EEK teritorijā,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a) </w:t>
        <w:tab/>
        <w:t xml:space="preserve">uzturēja sakarus cits ar citu un regulāri tikās (no 1981. gada sākuma, divreiz mēnesī) vairākās slepenās sanāksmēs, lai apspriestu un noteiktu savu tirdzniecības politik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b) </w:t>
        <w:tab/>
        <w:t xml:space="preserve">laiku pa laikam noteica “orientējošās” (jeb minimālās) cenas šī produkta pārdošanai EEK dalībvalstī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c) </w:t>
        <w:tab/>
        <w:t xml:space="preserve">vienojās par dažādiem pasākumiem ar nolūku veicināt šādu orientējošo cenu ieviešanu, tostarp (galvenokārt) par pagaidu ierobežojumiem produkcijai, apmaiņu ar detalizētu informāciju par savām piegādēm, vietējo sanāksmju rīkošanu un no 1982. gada beigām “klientu uzskaites pārvaldības” sistēmas ieviešanu ar nolūku panākt cenu pieaugumu attiecībā uz individuālajiem pircēj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d) </w:t>
        <w:tab/>
        <w:t xml:space="preserve">ieviesa vienlaicīgu cenu pieaugumu, īstenojot minētos mērķ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e) </w:t>
        <w:tab/>
        <w:t xml:space="preserve">sadalīja tirgu, nosakot katram ražotājam ikgadējo produkcijas pārdošanas mērķi jeb “kvotu” (1979., 1980. un vismaz daļā no 1983. gada) vai, nepanākot galīgo vienošanos, kas attiecas uz visu gadu, lika ražotājiem ierobežot savu tirdzniecību katrā mēnesī, ņemot vērā kādu iepriekšējo laikposmu (1981., 1982.). </w:t>
      </w:r>
    </w:p>
    <w:p>
      <w:pPr>
        <w:pStyle w:val="Normal"/>
        <w:jc w:val="both"/>
        <w:rPr>
          <w:sz w:val="24"/>
          <w:lang w:val="lv-LV"/>
        </w:rPr>
      </w:pPr>
      <w:r>
        <w:rPr>
          <w:sz w:val="24"/>
          <w:lang w:val="lv-LV"/>
        </w:rPr>
      </w:r>
    </w:p>
    <w:p>
      <w:pPr>
        <w:pStyle w:val="Heading3"/>
        <w:rPr>
          <w:lang w:val="lv-LV"/>
        </w:rPr>
      </w:pPr>
      <w:r>
        <w:rPr>
          <w:lang w:val="lv-LV"/>
        </w:rPr>
        <w:t>2. pants</w:t>
      </w:r>
    </w:p>
    <w:p>
      <w:pPr>
        <w:pStyle w:val="Normal"/>
        <w:jc w:val="both"/>
        <w:rPr>
          <w:sz w:val="24"/>
          <w:lang w:val="lv-LV"/>
        </w:rPr>
      </w:pPr>
      <w:r>
        <w:rPr>
          <w:sz w:val="24"/>
          <w:lang w:val="lv-LV"/>
        </w:rPr>
      </w:r>
    </w:p>
    <w:p>
      <w:pPr>
        <w:pStyle w:val="Normal"/>
        <w:jc w:val="both"/>
        <w:rPr/>
      </w:pPr>
      <w:r>
        <w:rPr>
          <w:sz w:val="24"/>
          <w:lang w:val="lv-LV"/>
        </w:rPr>
        <w:t xml:space="preserve">1. pantā minētie uzņēmumi nekavējoties izbeidz pārkāpumu (ja tie to vēl nav izdarījuši) un turpmāk atturas no jebkuras vienošanās vai saskaņotas darbības, kam var būt tāds pats mērķis vai iedarbība, attiecībā uz darījumiem ar polipropilēnu, ieskaitot apmaiņu ar informāciju, kas parasti ir komercnoslēpums un ar kuru dalībniekus tieši vai netieši informē par produkcijas izlaidi, piegādēm, uzkrājumu līmeni, pārdošanas cenām, izmaksām vai citu individuālo ražotāju ieguldījumu plāniem vai ar kuru viņi varētu būt spējīgi pārraudzīt skaidras vai klusuciešot noslēgtas vienošanās vai saskaņotas darbības stingru ievērošanu, kas attiecas uz cenām vai tirgus sadali EEK iekšienē.  Ikvienu vispārējās informācijas apmaiņas sistēmu, ko ražotāji atbalsta (piemēram, </w:t>
      </w:r>
      <w:r>
        <w:rPr>
          <w:i/>
          <w:sz w:val="24"/>
          <w:lang w:val="lv-LV"/>
        </w:rPr>
        <w:t>Fides</w:t>
      </w:r>
      <w:r>
        <w:rPr>
          <w:sz w:val="24"/>
          <w:lang w:val="lv-LV"/>
        </w:rPr>
        <w:t xml:space="preserve">), pārvalda tā, lai izslēgtu jebkuru informāciju, no kuras var noteikt individuālo ražotāju rīcību, un uzņēmumi atturas no savstarpējas apmaiņas ar papildu konkurētspējīga nozīmīguma informāciju, uz ko neattiecas šāda sistēma.  </w:t>
      </w:r>
    </w:p>
    <w:p>
      <w:pPr>
        <w:pStyle w:val="Normal"/>
        <w:jc w:val="both"/>
        <w:rPr>
          <w:sz w:val="24"/>
          <w:lang w:val="lv-LV"/>
        </w:rPr>
      </w:pPr>
      <w:r>
        <w:rPr>
          <w:sz w:val="24"/>
          <w:lang w:val="lv-LV"/>
        </w:rPr>
      </w:r>
    </w:p>
    <w:p>
      <w:pPr>
        <w:pStyle w:val="Heading3"/>
        <w:rPr/>
      </w:pPr>
      <w:r>
        <w:rPr>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dokumentā nosauktajiem uzņēmumiem, ņemot vērā 1. pantā minēto pārkāpumu, tiek piespriesti šādi naudas sodi: </w:t>
      </w:r>
    </w:p>
    <w:p>
      <w:pPr>
        <w:pStyle w:val="Normal"/>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 </w:t>
        <w:tab/>
      </w:r>
      <w:r>
        <w:rPr>
          <w:i/>
          <w:sz w:val="24"/>
          <w:lang w:val="lv-LV"/>
        </w:rPr>
        <w:t>ANIC SpA</w:t>
      </w:r>
      <w:r>
        <w:rPr>
          <w:sz w:val="24"/>
          <w:lang w:val="lv-LV"/>
        </w:rPr>
        <w:t xml:space="preserve"> – naudas sods ECU 750 000 jeb LIT 1 103 692 50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i) </w:t>
        <w:tab/>
      </w:r>
      <w:r>
        <w:rPr>
          <w:i/>
          <w:sz w:val="24"/>
          <w:lang w:val="lv-LV"/>
        </w:rPr>
        <w:t>Atochem</w:t>
      </w:r>
      <w:r>
        <w:rPr>
          <w:sz w:val="24"/>
          <w:lang w:val="lv-LV"/>
        </w:rPr>
        <w:t xml:space="preserve"> – naudas sods ECU 1 750 000 jeb FRF 11 973 325;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ii) </w:t>
        <w:tab/>
      </w:r>
      <w:r>
        <w:rPr>
          <w:i/>
          <w:sz w:val="24"/>
          <w:lang w:val="lv-LV"/>
        </w:rPr>
        <w:t>BASF AG</w:t>
      </w:r>
      <w:r>
        <w:rPr>
          <w:sz w:val="24"/>
          <w:lang w:val="lv-LV"/>
        </w:rPr>
        <w:t xml:space="preserve"> – naudas sods ECU 2 500 000 jeb DEM 5 362 225;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v) </w:t>
        <w:tab/>
      </w:r>
      <w:r>
        <w:rPr>
          <w:i/>
          <w:sz w:val="24"/>
          <w:lang w:val="lv-LV"/>
        </w:rPr>
        <w:t>DSM N. V.</w:t>
      </w:r>
      <w:r>
        <w:rPr>
          <w:sz w:val="24"/>
          <w:lang w:val="lv-LV"/>
        </w:rPr>
        <w:t xml:space="preserve"> – naudas sods ECU 2 750 000 ECU jeb HFL 6 657 64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 </w:t>
        <w:tab/>
      </w:r>
      <w:r>
        <w:rPr>
          <w:i/>
          <w:sz w:val="24"/>
          <w:lang w:val="lv-LV"/>
        </w:rPr>
        <w:t>Hercules Chemicals N.V.</w:t>
      </w:r>
      <w:r>
        <w:rPr>
          <w:sz w:val="24"/>
          <w:lang w:val="lv-LV"/>
        </w:rPr>
        <w:t xml:space="preserve"> – naudas sods ECU 2 750 000 ECU jeb BFR 120 569 62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i) </w:t>
        <w:tab/>
      </w:r>
      <w:r>
        <w:rPr>
          <w:i/>
          <w:sz w:val="24"/>
          <w:lang w:val="lv-LV"/>
        </w:rPr>
        <w:t>Hoechst AG</w:t>
      </w:r>
      <w:r>
        <w:rPr>
          <w:sz w:val="24"/>
          <w:lang w:val="lv-LV"/>
        </w:rPr>
        <w:t xml:space="preserve"> – naudas sods ECU 9 000 000 jeb DEM 19 304 01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ii) </w:t>
        <w:tab/>
      </w:r>
      <w:r>
        <w:rPr>
          <w:i/>
          <w:sz w:val="24"/>
          <w:lang w:val="lv-LV"/>
        </w:rPr>
        <w:t>Huels AG</w:t>
      </w:r>
      <w:r>
        <w:rPr>
          <w:sz w:val="24"/>
          <w:lang w:val="lv-LV"/>
        </w:rPr>
        <w:t xml:space="preserve"> – naudas sods ECU 2 750 000 jeb DEM 5 898 447,5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viii) </w:t>
        <w:tab/>
      </w:r>
      <w:r>
        <w:rPr>
          <w:i/>
          <w:sz w:val="24"/>
          <w:lang w:val="lv-LV"/>
        </w:rPr>
        <w:t>ICI PLC</w:t>
      </w:r>
      <w:r>
        <w:rPr>
          <w:sz w:val="24"/>
          <w:lang w:val="lv-LV"/>
        </w:rPr>
        <w:t xml:space="preserve"> – naudas sods ECU 10 000 000 jeb UKL 6 447 97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ix) </w:t>
        <w:tab/>
      </w:r>
      <w:r>
        <w:rPr>
          <w:i/>
          <w:sz w:val="24"/>
          <w:lang w:val="lv-LV"/>
        </w:rPr>
        <w:t>Chemische Werke Linz</w:t>
      </w:r>
      <w:r>
        <w:rPr>
          <w:sz w:val="24"/>
          <w:lang w:val="lv-LV"/>
        </w:rPr>
        <w:t xml:space="preserve"> – naudas sods ECU 1 000 000 jeb LIT 1 471 590 00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 </w:t>
        <w:tab/>
      </w:r>
      <w:r>
        <w:rPr>
          <w:i/>
          <w:sz w:val="24"/>
          <w:lang w:val="lv-LV"/>
        </w:rPr>
        <w:t>Montedipe</w:t>
      </w:r>
      <w:r>
        <w:rPr>
          <w:sz w:val="24"/>
          <w:lang w:val="lv-LV"/>
        </w:rPr>
        <w:t xml:space="preserve"> – naudas sods ECU 11 000 000 jeb LIT 16 187 490 00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 </w:t>
        <w:tab/>
      </w:r>
      <w:r>
        <w:rPr>
          <w:i/>
          <w:sz w:val="24"/>
          <w:lang w:val="lv-LV"/>
        </w:rPr>
        <w:t>Petrofina S. A.</w:t>
      </w:r>
      <w:r>
        <w:rPr>
          <w:sz w:val="24"/>
          <w:lang w:val="lv-LV"/>
        </w:rPr>
        <w:t xml:space="preserve"> – naudas sods ECU 600 000 jeb BFR 26 306 10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i) </w:t>
        <w:tab/>
      </w:r>
      <w:r>
        <w:rPr>
          <w:i/>
          <w:sz w:val="24"/>
          <w:lang w:val="lv-LV"/>
        </w:rPr>
        <w:t>Rhône-Poulenc S. A.</w:t>
      </w:r>
      <w:r>
        <w:rPr>
          <w:sz w:val="24"/>
          <w:lang w:val="lv-LV"/>
        </w:rPr>
        <w:t xml:space="preserve"> – naudas sods ECU 500 000 jeb FRF 3 420 95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ii) </w:t>
        <w:tab/>
      </w:r>
      <w:r>
        <w:rPr>
          <w:i/>
          <w:sz w:val="24"/>
          <w:lang w:val="lv-LV"/>
        </w:rPr>
        <w:t xml:space="preserve">Shell International Chemical Co. Ltd. </w:t>
      </w:r>
      <w:r>
        <w:rPr>
          <w:sz w:val="24"/>
          <w:lang w:val="lv-LV"/>
        </w:rPr>
        <w:t xml:space="preserve">– naudas sods ECU 9 000 000 jeb UKL 5 803 173;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iv) </w:t>
        <w:tab/>
      </w:r>
      <w:r>
        <w:rPr>
          <w:i/>
          <w:sz w:val="24"/>
          <w:lang w:val="lv-LV"/>
        </w:rPr>
        <w:t>Solvay &amp; Cie</w:t>
      </w:r>
      <w:r>
        <w:rPr>
          <w:sz w:val="24"/>
          <w:lang w:val="lv-LV"/>
        </w:rPr>
        <w:t xml:space="preserve"> – naudas sods ECU 2 500 000 jeb BFR 109 608 750;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pPr>
      <w:r>
        <w:rPr>
          <w:sz w:val="24"/>
          <w:lang w:val="lv-LV"/>
        </w:rPr>
        <w:t xml:space="preserve">xv) </w:t>
        <w:tab/>
      </w:r>
      <w:r>
        <w:rPr>
          <w:i/>
          <w:sz w:val="24"/>
          <w:lang w:val="lv-LV"/>
        </w:rPr>
        <w:t>Statoil Den Norske Stats Oljeselskap AS</w:t>
      </w:r>
      <w:r>
        <w:rPr>
          <w:sz w:val="24"/>
          <w:lang w:val="lv-LV"/>
        </w:rPr>
        <w:t xml:space="preserve"> (tagad - </w:t>
      </w:r>
      <w:r>
        <w:rPr>
          <w:i/>
          <w:sz w:val="24"/>
          <w:lang w:val="lv-LV"/>
        </w:rPr>
        <w:t>SAGA Petrokjemi</w:t>
      </w:r>
      <w:r>
        <w:rPr>
          <w:sz w:val="24"/>
          <w:lang w:val="lv-LV"/>
        </w:rPr>
        <w:t xml:space="preserve"> ieskaitot) – naudas sods ECU 1 000 000 jeb UKL 644 797.</w:t>
      </w:r>
    </w:p>
    <w:p>
      <w:pPr>
        <w:pStyle w:val="Normal"/>
        <w:jc w:val="both"/>
        <w:rPr>
          <w:sz w:val="24"/>
          <w:lang w:val="lv-LV"/>
        </w:rPr>
      </w:pPr>
      <w:r>
        <w:rPr>
          <w:sz w:val="24"/>
          <w:lang w:val="lv-LV"/>
        </w:rPr>
      </w:r>
    </w:p>
    <w:p>
      <w:pPr>
        <w:pStyle w:val="Heading3"/>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 Uzklausīšanu galīgie protokoli, kas saturēja labojumus tekstā, pielikumus un pieteikuma iesniedzēju lūgtos svītrojumus, tika tiem nosūtīti  1986. gada 8. jūl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7. Šādos apstākļos ar pieteikumu, kas iesniegts Tiesas kancelejā 1986. gada 31. jūlijā, pieteikuma iesniedzēja ierosināja prasību par Lēmuma anulēšanu. Trīspadsmit no četrpadsmit pārējiem Lēmuma adresātiem arī ir ierosinājuši prasību par tā anulēšanu (lietas T-1/89 līdz T-4/89, T-6/89 un T-8/89 līdz T-15/89). </w:t>
      </w:r>
    </w:p>
    <w:p>
      <w:pPr>
        <w:pStyle w:val="Normal"/>
        <w:jc w:val="both"/>
        <w:rPr>
          <w:sz w:val="24"/>
          <w:lang w:val="lv-LV"/>
        </w:rPr>
      </w:pPr>
      <w:r>
        <w:rPr>
          <w:sz w:val="24"/>
          <w:lang w:val="lv-LV"/>
        </w:rPr>
      </w:r>
    </w:p>
    <w:p>
      <w:pPr>
        <w:pStyle w:val="Normal"/>
        <w:jc w:val="both"/>
        <w:rPr>
          <w:sz w:val="24"/>
          <w:lang w:val="lv-LV"/>
        </w:rPr>
      </w:pPr>
      <w:r>
        <w:rPr>
          <w:sz w:val="24"/>
          <w:lang w:val="lv-LV"/>
        </w:rPr>
        <w:t xml:space="preserve">18. Rakstveida process notika tikai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1989. gada 15. novembra rīkojumu Tiesa nodeva šo lietu un pārējās trīspadsmit lietas Pirmās instances tiesai saskaņā ar 14. pantu Padomes 1988. gada 24. oktobra lēmumā, ar ko nodibina Eiropas Kopienu Pirmās instances tiesu (turpmāk tekstā – Padomes 1988. gada 24. oktobra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0. Saskaņā ar 2. panta 3. punktu Padomes 1988. gada 24. oktobra lēmumā Pirmās instances tiesas priekšsēdētājs iecēla ģenerāladvokātu. </w:t>
      </w:r>
    </w:p>
    <w:p>
      <w:pPr>
        <w:pStyle w:val="Normal"/>
        <w:jc w:val="both"/>
        <w:rPr>
          <w:sz w:val="24"/>
          <w:lang w:val="lv-LV"/>
        </w:rPr>
      </w:pPr>
      <w:r>
        <w:rPr>
          <w:sz w:val="24"/>
          <w:lang w:val="lv-LV"/>
        </w:rPr>
      </w:r>
    </w:p>
    <w:p>
      <w:pPr>
        <w:pStyle w:val="Normal"/>
        <w:jc w:val="both"/>
        <w:rPr>
          <w:sz w:val="24"/>
          <w:lang w:val="lv-LV"/>
        </w:rPr>
      </w:pPr>
      <w:r>
        <w:rPr>
          <w:sz w:val="24"/>
          <w:lang w:val="lv-LV"/>
        </w:rPr>
        <w:t>21. Ar 1990. gada 3. maija vēstuli Pirmās instances tiesas sekretārs aicināja puses uz neformālu sanāksmi, lai noteiktu mutvārdu procesa pasākumus. Šī sanāksme notika 1990. gada 28.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22. Ar 1990. gada 9. jūlija vēstuli Pirmās instances tiesas sekretārs prasīja pusēm iesniegt savus apsvērumus par lietu T-1/89 līdz T-4/89 un T-6/89 līdz T-15/89 iespējamo apvienošanu mutvārdu procesa nolūkā. Šajā jautājumā nevienai pusei iebildumu nebija. </w:t>
      </w:r>
    </w:p>
    <w:p>
      <w:pPr>
        <w:pStyle w:val="Normal"/>
        <w:jc w:val="both"/>
        <w:rPr>
          <w:sz w:val="24"/>
          <w:lang w:val="lv-LV"/>
        </w:rPr>
      </w:pPr>
      <w:r>
        <w:rPr>
          <w:sz w:val="24"/>
          <w:lang w:val="lv-LV"/>
        </w:rPr>
      </w:r>
    </w:p>
    <w:p>
      <w:pPr>
        <w:pStyle w:val="Normal"/>
        <w:jc w:val="both"/>
        <w:rPr/>
      </w:pPr>
      <w:r>
        <w:rPr>
          <w:sz w:val="24"/>
          <w:lang w:val="lv-LV"/>
        </w:rPr>
        <w:t xml:space="preserve">23. Ar 1990. gada 25. septembra rīkojumu Tiesa apvienoja iepriekšminētās lietas mutvārdu procesa nolūkā to savstarpējās saistības dēļ saskaņā ar Reglamenta 43. pantu, pēc tam saskaņā ar piemērojamo </w:t>
      </w:r>
      <w:r>
        <w:rPr>
          <w:i/>
          <w:sz w:val="24"/>
          <w:lang w:val="lv-LV"/>
        </w:rPr>
        <w:t>mutatis mutandis</w:t>
      </w:r>
      <w:r>
        <w:rPr>
          <w:sz w:val="24"/>
          <w:lang w:val="lv-LV"/>
        </w:rPr>
        <w:t xml:space="preserve"> Pirmās instances tiesas tiesvedībā, pamatojoties uz 11. panta 3. daļu Padomes 1988. gada 24. oktobra lēmumā.</w:t>
      </w:r>
    </w:p>
    <w:p>
      <w:pPr>
        <w:pStyle w:val="Normal"/>
        <w:jc w:val="both"/>
        <w:rPr>
          <w:sz w:val="24"/>
          <w:lang w:val="lv-LV"/>
        </w:rPr>
      </w:pPr>
      <w:r>
        <w:rPr>
          <w:sz w:val="24"/>
          <w:lang w:val="lv-LV"/>
        </w:rPr>
      </w:r>
    </w:p>
    <w:p>
      <w:pPr>
        <w:pStyle w:val="Normal"/>
        <w:jc w:val="both"/>
        <w:rPr>
          <w:sz w:val="24"/>
          <w:lang w:val="lv-LV"/>
        </w:rPr>
      </w:pPr>
      <w:r>
        <w:rPr>
          <w:sz w:val="24"/>
          <w:lang w:val="lv-LV"/>
        </w:rPr>
        <w:t xml:space="preserve">24. Ar 1990. gada 15. novembra rīkojumu Tiesa lēma par prasībām par aizklātu izskatīšanu, ko iesnieguši pieteikuma iesniedzēji lietās T-2/89, T-3/89, T-9/89, T-11/89, T-12/89 un T-13/89, un daļēji tās apmierināja. </w:t>
      </w:r>
    </w:p>
    <w:p>
      <w:pPr>
        <w:pStyle w:val="Normal"/>
        <w:jc w:val="both"/>
        <w:rPr>
          <w:sz w:val="24"/>
          <w:lang w:val="lv-LV"/>
        </w:rPr>
      </w:pPr>
      <w:r>
        <w:rPr>
          <w:sz w:val="24"/>
          <w:lang w:val="lv-LV"/>
        </w:rPr>
      </w:r>
    </w:p>
    <w:p>
      <w:pPr>
        <w:pStyle w:val="Normal"/>
        <w:jc w:val="both"/>
        <w:rPr>
          <w:sz w:val="24"/>
          <w:lang w:val="lv-LV"/>
        </w:rPr>
      </w:pPr>
      <w:r>
        <w:rPr>
          <w:sz w:val="24"/>
          <w:lang w:val="lv-LV"/>
        </w:rPr>
        <w:t>25. Ar vēstulēm, kas iesniegtas Tiesas kancelejā laikā no 1990. gada 9. oktobra līdz 29. novembrim, puses atbildēja uz jautājumiem, ko tām bija uzdevusi Tiesa vēstulē, ko tām nosūtīja sekretārs 1990. gada 19. jūlijā.</w:t>
      </w:r>
    </w:p>
    <w:p>
      <w:pPr>
        <w:pStyle w:val="Normal"/>
        <w:jc w:val="both"/>
        <w:rPr>
          <w:sz w:val="24"/>
          <w:lang w:val="lv-LV"/>
        </w:rPr>
      </w:pPr>
      <w:r>
        <w:rPr>
          <w:sz w:val="24"/>
          <w:lang w:val="lv-LV"/>
        </w:rPr>
      </w:r>
    </w:p>
    <w:p>
      <w:pPr>
        <w:pStyle w:val="Normal"/>
        <w:jc w:val="both"/>
        <w:rPr>
          <w:sz w:val="24"/>
          <w:lang w:val="lv-LV"/>
        </w:rPr>
      </w:pPr>
      <w:r>
        <w:rPr>
          <w:sz w:val="24"/>
          <w:lang w:val="lv-LV"/>
        </w:rPr>
        <w:t xml:space="preserve">26. Ņemot vērā uz jautājumiem sniegtās atbildes, noklausoties tiesneša referenta ziņojumu un noklausoties Tiesas ģenerāladvokāta apsvērumus, Tiesa nolēma uzsākt mutvārdu procesu bez iepriekšējās izmeklēšanas. </w:t>
      </w:r>
    </w:p>
    <w:p>
      <w:pPr>
        <w:pStyle w:val="Normal"/>
        <w:jc w:val="both"/>
        <w:rPr>
          <w:sz w:val="24"/>
          <w:lang w:val="lv-LV"/>
        </w:rPr>
      </w:pPr>
      <w:r>
        <w:rPr>
          <w:sz w:val="24"/>
          <w:lang w:val="lv-LV"/>
        </w:rPr>
      </w:r>
    </w:p>
    <w:p>
      <w:pPr>
        <w:pStyle w:val="Normal"/>
        <w:jc w:val="both"/>
        <w:rPr>
          <w:sz w:val="24"/>
          <w:lang w:val="lv-LV"/>
        </w:rPr>
      </w:pPr>
      <w:r>
        <w:rPr>
          <w:sz w:val="24"/>
          <w:lang w:val="lv-LV"/>
        </w:rPr>
        <w:t>27. Puses iesniedza mutvārdu paskaidrojumus un atbildēja uz Tiesas jautājumiem uzklausīšanā, kas notika no 1990. gada 10. līdz 15. decembrim.</w:t>
      </w:r>
    </w:p>
    <w:p>
      <w:pPr>
        <w:pStyle w:val="Normal"/>
        <w:jc w:val="both"/>
        <w:rPr>
          <w:sz w:val="24"/>
          <w:lang w:val="lv-LV"/>
        </w:rPr>
      </w:pPr>
      <w:r>
        <w:rPr>
          <w:sz w:val="24"/>
          <w:lang w:val="lv-LV"/>
        </w:rPr>
      </w:r>
    </w:p>
    <w:p>
      <w:pPr>
        <w:pStyle w:val="Normal"/>
        <w:jc w:val="both"/>
        <w:rPr>
          <w:sz w:val="24"/>
          <w:lang w:val="lv-LV"/>
        </w:rPr>
      </w:pPr>
      <w:r>
        <w:rPr>
          <w:sz w:val="24"/>
          <w:lang w:val="lv-LV"/>
        </w:rPr>
        <w:t>28. Ģenerāladvokāts sniedza savu atzinumu 1991. gada 10. jūlija tiesas sēd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Hercules Chemicals N. V.</w:t>
      </w:r>
      <w:r>
        <w:rPr>
          <w:sz w:val="24"/>
          <w:lang w:val="lv-LV"/>
        </w:rPr>
        <w:t xml:space="preserve"> prasa, lai Tiesa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i) </w:t>
        <w:tab/>
        <w:t xml:space="preserve">anulē pilnībā vai daļēji 1. un 3. pantu Eiropas Kopienu Komisijas 1986. gada 23. aprīļa lēmumā (IV/31.149 - Polipropilēns), ciktāl tie attiecas uz </w:t>
      </w:r>
      <w:r>
        <w:rPr>
          <w:i/>
          <w:sz w:val="24"/>
          <w:lang w:val="lv-LV"/>
        </w:rPr>
        <w:t>Hercules</w:t>
      </w:r>
      <w:r>
        <w:rPr>
          <w:sz w:val="24"/>
          <w:lang w:val="lv-LV"/>
        </w:rPr>
        <w:t xml:space="preserve">;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ii) </w:t>
        <w:tab/>
        <w:t xml:space="preserve">pakārtoti groza Lēmuma 3. pantu, ciktāl tas attiecas uz </w:t>
      </w:r>
      <w:r>
        <w:rPr>
          <w:i/>
          <w:sz w:val="24"/>
          <w:lang w:val="lv-LV"/>
        </w:rPr>
        <w:t>Hercules</w:t>
      </w:r>
      <w:r>
        <w:rPr>
          <w:sz w:val="24"/>
          <w:lang w:val="lv-LV"/>
        </w:rPr>
        <w:t xml:space="preserve">, tā, lai anulētu vai būtiski samazinātu tajā piespriesto naudas sodu </w:t>
      </w:r>
      <w:r>
        <w:rPr>
          <w:i/>
          <w:sz w:val="24"/>
          <w:lang w:val="lv-LV"/>
        </w:rPr>
        <w:t>Hercules</w:t>
      </w:r>
      <w:r>
        <w:rPr>
          <w:sz w:val="24"/>
          <w:lang w:val="lv-LV"/>
        </w:rPr>
        <w:t>;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i) </w:t>
        <w:tab/>
        <w:t xml:space="preserve">piespriež Komisijai segt visus pieteikuma iesniedzējas tiesāšanās izdevumus. </w:t>
      </w:r>
    </w:p>
    <w:p>
      <w:pPr>
        <w:pStyle w:val="Normal"/>
        <w:jc w:val="both"/>
        <w:rPr>
          <w:sz w:val="24"/>
          <w:lang w:val="lv-LV"/>
        </w:rPr>
      </w:pPr>
      <w:r>
        <w:rPr>
          <w:sz w:val="24"/>
          <w:lang w:val="lv-LV"/>
        </w:rPr>
      </w:r>
    </w:p>
    <w:p>
      <w:pPr>
        <w:pStyle w:val="Normal"/>
        <w:jc w:val="both"/>
        <w:rPr/>
      </w:pPr>
      <w:r>
        <w:rPr>
          <w:sz w:val="24"/>
          <w:lang w:val="lv-LV"/>
        </w:rPr>
        <w:t xml:space="preserve">Komisija prasa, lai Tiesa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 </w:t>
        <w:tab/>
        <w:t xml:space="preserve">noraida šo prasīb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 </w:t>
        <w:tab/>
        <w:t xml:space="preserve">piespriež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0. Ir nepieciešams pārbaudīt, pirmkārt, pieteikuma iesniedzējas pamatojumu, kas attiecas uz aizstāvības tiesību pārkāpumu, ko esot izdarījusi Komisija, ciktāl tā 1) pamatoja Lēmumu uz dokumentiem, kam nav pierādījuma spēka, un 2) neinformēja pieteikuma iesniedzēju par konkrētiem dokumentiem, kas izmantoti pret to Lēmumā, un pat atteicās iepazīstināt to ar konkrētiem dokumentiem, ko pieteikuma iesniedzēja tai bija lūgusi; otrkārt, pamatojumu, kas attiecas uz pārkāpumu pierādījumu attiecībā uz 1) Komisijas secinājumiem par lietas faktiem un 2) EEK līguma 85. panta 1. punkta piemērošanu šiem faktiem, sakarā ar ko tiek apgalvots, ka Komisija a) pareizi nedefinēja pārkāpumu, b) pareizi nenovērtēja ierobežojošo iedarbību uz konkurenci vai c) pareizi nenovērtēja, kā tika ietekmēta tirdzniecība starp dalībvalstīm, un d) kolektīvo atbildību inkriminēja pieteikuma iesniedzējai; treškārt, pamatojumu, kas attiecas uz  vienādas attieksmes principa iespējamo pārkāpumu; ceturtkārt, pamatojumu, kas attiecas uz Lēmuma argumentāciju, apstrīdot 1) argumentācijas nepietiekamību un 2) norādes neesamību attiecībā uz uzklausīšanas amatpersonas ziņojumu; un, piektkārt, pamatojumu, kas attiecas uz šī naudas soda piespriešanu, ko uzskata par 1) daļēji noilgušu, 2) nesamērīgu ar iespējamā pārkāpuma ilgumu un 3) nesamērīgu ar iespējamā pārkāpuma sma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IZSTĀVĪBAS TIESĪBAS</w:t>
      </w:r>
    </w:p>
    <w:p>
      <w:pPr>
        <w:pStyle w:val="Normal"/>
        <w:jc w:val="both"/>
        <w:rPr>
          <w:sz w:val="24"/>
          <w:lang w:val="lv-LV"/>
        </w:rPr>
      </w:pPr>
      <w:r>
        <w:rPr>
          <w:sz w:val="24"/>
          <w:lang w:val="lv-LV"/>
        </w:rPr>
      </w:r>
    </w:p>
    <w:p>
      <w:pPr>
        <w:pStyle w:val="Normal"/>
        <w:jc w:val="both"/>
        <w:rPr/>
      </w:pPr>
      <w:r>
        <w:rPr>
          <w:sz w:val="24"/>
          <w:lang w:val="lv-LV"/>
        </w:rPr>
        <w:t>1.</w:t>
      </w:r>
      <w:r>
        <w:rPr>
          <w:b/>
          <w:sz w:val="24"/>
          <w:lang w:val="lv-LV"/>
        </w:rPr>
        <w:t xml:space="preserve"> </w:t>
      </w:r>
      <w:r>
        <w:rPr>
          <w:i/>
          <w:sz w:val="24"/>
          <w:lang w:val="lv-LV"/>
        </w:rPr>
        <w:t>Atsevišķu lēmumā izmantoto dokumentu pierādījuma spēks</w:t>
      </w:r>
    </w:p>
    <w:p>
      <w:pPr>
        <w:pStyle w:val="Normal"/>
        <w:jc w:val="both"/>
        <w:rPr>
          <w:i/>
          <w:i/>
          <w:sz w:val="24"/>
          <w:lang w:val="lv-LV"/>
        </w:rPr>
      </w:pPr>
      <w:r>
        <w:rPr>
          <w:i/>
          <w:sz w:val="24"/>
          <w:lang w:val="lv-LV"/>
        </w:rPr>
      </w:r>
    </w:p>
    <w:p>
      <w:pPr>
        <w:pStyle w:val="Normal"/>
        <w:jc w:val="both"/>
        <w:rPr/>
      </w:pPr>
      <w:r>
        <w:rPr>
          <w:sz w:val="24"/>
          <w:lang w:val="lv-LV"/>
        </w:rPr>
        <w:t xml:space="preserve">31. Pieteikuma iesniedzēja apgalvo, ka, izņemot </w:t>
      </w:r>
      <w:r>
        <w:rPr>
          <w:i/>
          <w:sz w:val="24"/>
          <w:lang w:val="lv-LV"/>
        </w:rPr>
        <w:t>Hercules</w:t>
      </w:r>
      <w:r>
        <w:rPr>
          <w:sz w:val="24"/>
          <w:lang w:val="lv-LV"/>
        </w:rPr>
        <w:t xml:space="preserve"> norādījumus par cenām (pielikumi Komisijas 1985. gada 29. marta vēstulei, turpmāk tekstā – 1985. gada 29. marta vēstules pielikumi) un nelielu skaitu citu iekšēju dokumentu ar ļoti ierobežotu pierādījuma spēku, Komisija pamatoja savus secinājumus uz dokumentiem, kas nav pieteikuma iesniedzējas dokumenti un kas nebija tās rīcībā. Daži no šiem dokumentiem ir daļēji nesalasāmi, to nozīme neskaidra vai divdomīga, to autori nezināmi; paziņojumi šādos dokumentos ir baumas, kas nākušas no otrā vai trešā informācijas avota. Šo dokumentu nezināmās izcelsmes dēļ </w:t>
      </w:r>
      <w:r>
        <w:rPr>
          <w:i/>
          <w:sz w:val="24"/>
          <w:lang w:val="lv-LV"/>
        </w:rPr>
        <w:t xml:space="preserve">Hercules </w:t>
      </w:r>
      <w:r>
        <w:rPr>
          <w:sz w:val="24"/>
          <w:lang w:val="lv-LV"/>
        </w:rPr>
        <w:t xml:space="preserve">apgalvo, ka bija neiespējami pārbaudīt to spēkā esamību vai saturu, kurā tika minēts tās nosaukums. </w:t>
      </w:r>
    </w:p>
    <w:p>
      <w:pPr>
        <w:pStyle w:val="Normal"/>
        <w:jc w:val="both"/>
        <w:rPr>
          <w:sz w:val="24"/>
          <w:lang w:val="lv-LV"/>
        </w:rPr>
      </w:pPr>
      <w:r>
        <w:rPr>
          <w:sz w:val="24"/>
          <w:lang w:val="lv-LV"/>
        </w:rPr>
      </w:r>
    </w:p>
    <w:p>
      <w:pPr>
        <w:pStyle w:val="Normal"/>
        <w:jc w:val="both"/>
        <w:rPr/>
      </w:pPr>
      <w:r>
        <w:rPr>
          <w:sz w:val="24"/>
          <w:lang w:val="lv-LV"/>
        </w:rPr>
        <w:t xml:space="preserve">32. </w:t>
      </w:r>
      <w:r>
        <w:rPr>
          <w:i/>
          <w:sz w:val="24"/>
          <w:lang w:val="lv-LV"/>
        </w:rPr>
        <w:t>Hercules</w:t>
      </w:r>
      <w:r>
        <w:rPr>
          <w:sz w:val="24"/>
          <w:lang w:val="lv-LV"/>
        </w:rPr>
        <w:t xml:space="preserve"> apgalvo, ka Komisija, kurai saskaņā ar Tiesas praksi (spriedums apvienotajās lietās 40/73 līdz 48/73, 50/73, 54/73 līdz 56/73, 111/73, 113/73 un 114/73, </w:t>
      </w:r>
      <w:r>
        <w:rPr>
          <w:i/>
          <w:sz w:val="24"/>
          <w:lang w:val="lv-LV"/>
        </w:rPr>
        <w:t xml:space="preserve">Cooeperatieve Vereniging Suiker Unie UA </w:t>
      </w:r>
      <w:r>
        <w:rPr>
          <w:sz w:val="24"/>
          <w:lang w:val="lv-LV"/>
        </w:rPr>
        <w:t xml:space="preserve">un citi pret Komisiju, 1975, </w:t>
      </w:r>
      <w:r>
        <w:rPr>
          <w:i/>
          <w:sz w:val="24"/>
          <w:lang w:val="lv-LV"/>
        </w:rPr>
        <w:t>ECR</w:t>
      </w:r>
      <w:r>
        <w:rPr>
          <w:sz w:val="24"/>
          <w:lang w:val="lv-LV"/>
        </w:rPr>
        <w:t xml:space="preserve"> 1663, 164. un turpmākie punkti) jāpamato savi lēmumi ar pamatojumu, kas iegūts no ticamiem pierādījumiem, pat neveica atbilstīgu izmeklēšanu un ka tā kritiski nenovērtēja tos dokumentus, ko tā izmantoja, kā tai būtu vajadzējis darīt (spriedums iepriekšminētajā lietā “</w:t>
      </w:r>
      <w:r>
        <w:rPr>
          <w:i/>
          <w:sz w:val="24"/>
          <w:lang w:val="lv-LV"/>
        </w:rPr>
        <w:t>Suiker Unie</w:t>
      </w:r>
      <w:r>
        <w:rPr>
          <w:sz w:val="24"/>
          <w:lang w:val="lv-LV"/>
        </w:rPr>
        <w:t xml:space="preserve"> pret Komisiju”, 396. un turpmākie punkti). Šāda kritiska pieeja bija jo vairāk nepieciešama, jo, ņemot vērā šos apstākļus, minēto iniciatīvu rosinātājiem, minēto dokumentu autoriem bija vislielākā ieinteresētība radīt maldinošu iespaidu attiecībā uz to ražotāju stāvokli, kuri nepiedalījās minētājās sanāksmēs, lai mudinātu tos, kas piedalījās, atbalstīt viņu nostāju. Ar piemēriem </w:t>
      </w:r>
      <w:r>
        <w:rPr>
          <w:i/>
          <w:sz w:val="24"/>
          <w:lang w:val="lv-LV"/>
        </w:rPr>
        <w:t>Hercules</w:t>
      </w:r>
      <w:r>
        <w:rPr>
          <w:sz w:val="24"/>
          <w:lang w:val="lv-LV"/>
        </w:rPr>
        <w:t xml:space="preserve"> mēģina pierādīt, ka, pat ja ar šiem dokumentiem, tos aplūkojot kopumā, varētu pierādīt šo apspriešanu vispārējo saturu, kas notika starp ražotājiem, no tiem nav iespējams izdarīt precīzus secinājumus attiecībā uz katra individuālā ražotāja rīcību, jo īpaši, ja šis ražotājs nepiedalījās šajās sanāksmēs. </w:t>
      </w:r>
    </w:p>
    <w:p>
      <w:pPr>
        <w:pStyle w:val="Normal"/>
        <w:jc w:val="both"/>
        <w:rPr>
          <w:sz w:val="24"/>
          <w:lang w:val="lv-LV"/>
        </w:rPr>
      </w:pPr>
      <w:r>
        <w:rPr>
          <w:sz w:val="24"/>
          <w:lang w:val="lv-LV"/>
        </w:rPr>
      </w:r>
    </w:p>
    <w:p>
      <w:pPr>
        <w:pStyle w:val="Normal"/>
        <w:jc w:val="both"/>
        <w:rPr/>
      </w:pPr>
      <w:r>
        <w:rPr>
          <w:sz w:val="24"/>
          <w:lang w:val="lv-LV"/>
        </w:rPr>
        <w:t xml:space="preserve">33. Savā atbildē </w:t>
      </w:r>
      <w:r>
        <w:rPr>
          <w:i/>
          <w:sz w:val="24"/>
          <w:lang w:val="lv-LV"/>
        </w:rPr>
        <w:t>Hercules</w:t>
      </w:r>
      <w:r>
        <w:rPr>
          <w:sz w:val="24"/>
          <w:lang w:val="lv-LV"/>
        </w:rPr>
        <w:t xml:space="preserve"> piebilst, ka Komisija nevar noslēpties aiz fakta, ka uzklausīšanā Komisijā saskaņā ar 19. pantu Regulā Nr. 17 šie uzņēmumi izvirzīja personas, kas nevarēja dot tiešas liecības attiecībā uz Komisijas nepamatoti apgalvotajiem faktiem. </w:t>
      </w:r>
      <w:r>
        <w:rPr>
          <w:i/>
          <w:sz w:val="24"/>
          <w:lang w:val="lv-LV"/>
        </w:rPr>
        <w:t xml:space="preserve">Hercules </w:t>
      </w:r>
      <w:r>
        <w:rPr>
          <w:sz w:val="24"/>
          <w:lang w:val="lv-LV"/>
        </w:rPr>
        <w:t xml:space="preserve">apgalvo, ka Komisijai bija jāizmanto savas pilnvaras, lai prasītu šos pierādījumus no šādām personām, ja tā vēlējas tos izmantot. Savukārt </w:t>
      </w:r>
      <w:r>
        <w:rPr>
          <w:i/>
          <w:sz w:val="24"/>
          <w:lang w:val="lv-LV"/>
        </w:rPr>
        <w:t>Hercules</w:t>
      </w:r>
      <w:r>
        <w:rPr>
          <w:sz w:val="24"/>
          <w:lang w:val="lv-LV"/>
        </w:rPr>
        <w:t xml:space="preserve"> atļāva Komisijas inspektoriem iztaujāt savu darbinieku, kas piedalījās šajās sanāksmēs. </w:t>
      </w:r>
    </w:p>
    <w:p>
      <w:pPr>
        <w:pStyle w:val="Normal"/>
        <w:jc w:val="both"/>
        <w:rPr>
          <w:sz w:val="24"/>
          <w:lang w:val="lv-LV"/>
        </w:rPr>
      </w:pPr>
      <w:r>
        <w:rPr>
          <w:sz w:val="24"/>
          <w:lang w:val="lv-LV"/>
        </w:rPr>
      </w:r>
    </w:p>
    <w:p>
      <w:pPr>
        <w:pStyle w:val="Normal"/>
        <w:jc w:val="both"/>
        <w:rPr/>
      </w:pPr>
      <w:r>
        <w:rPr>
          <w:sz w:val="24"/>
          <w:lang w:val="lv-LV"/>
        </w:rPr>
        <w:t xml:space="preserve">34. Visbeidzot </w:t>
      </w:r>
      <w:r>
        <w:rPr>
          <w:i/>
          <w:sz w:val="24"/>
          <w:lang w:val="lv-LV"/>
        </w:rPr>
        <w:t>Hercules</w:t>
      </w:r>
      <w:r>
        <w:rPr>
          <w:sz w:val="24"/>
          <w:lang w:val="lv-LV"/>
        </w:rPr>
        <w:t xml:space="preserve"> piebilst, ka Komisija sistemātiski interpretēja tās rīcībā esošos dokumentus nelabvēlīgi attiecībā uz </w:t>
      </w:r>
      <w:r>
        <w:rPr>
          <w:i/>
          <w:sz w:val="24"/>
          <w:lang w:val="lv-LV"/>
        </w:rPr>
        <w:t>Hercules</w:t>
      </w:r>
      <w:r>
        <w:rPr>
          <w:sz w:val="24"/>
          <w:lang w:val="lv-LV"/>
        </w:rPr>
        <w:t xml:space="preserve"> un neņēma vērā šajos dokumentos esošos konkrētos paziņojumus, kas varēja būt bijuši tai par labu. </w:t>
      </w:r>
    </w:p>
    <w:p>
      <w:pPr>
        <w:pStyle w:val="Normal"/>
        <w:jc w:val="both"/>
        <w:rPr>
          <w:sz w:val="24"/>
          <w:lang w:val="lv-LV"/>
        </w:rPr>
      </w:pPr>
      <w:r>
        <w:rPr>
          <w:sz w:val="24"/>
          <w:lang w:val="lv-LV"/>
        </w:rPr>
      </w:r>
    </w:p>
    <w:p>
      <w:pPr>
        <w:pStyle w:val="Normal"/>
        <w:jc w:val="both"/>
        <w:rPr/>
      </w:pPr>
      <w:r>
        <w:rPr>
          <w:sz w:val="24"/>
          <w:lang w:val="lv-LV"/>
        </w:rPr>
        <w:t xml:space="preserve">35. Komisija savukārt norāda, ka </w:t>
      </w:r>
      <w:r>
        <w:rPr>
          <w:i/>
          <w:sz w:val="24"/>
          <w:lang w:val="lv-LV"/>
        </w:rPr>
        <w:t xml:space="preserve">Hercules </w:t>
      </w:r>
      <w:r>
        <w:rPr>
          <w:sz w:val="24"/>
          <w:lang w:val="lv-LV"/>
        </w:rPr>
        <w:t xml:space="preserve">izliekas nepamanām vainu pierādošus dokumentus, no kuriem daži tika atrasti tās telpās vai ko šī uzņēmējsabiedrība nosūtīja Komisijai, kā, piemēram, vispārējā iebildumu paziņojuma 2., 23., 45. un 88. pielikumu (turpmāk tekstā – vispārējā iebildumu paziņojuma pielikumi). Tā min, ka tai bija iemesls uzskatīt šos pierādījumus, jo īpaši </w:t>
      </w:r>
      <w:r>
        <w:rPr>
          <w:i/>
          <w:sz w:val="24"/>
          <w:lang w:val="lv-LV"/>
        </w:rPr>
        <w:t>ICI</w:t>
      </w:r>
      <w:r>
        <w:rPr>
          <w:sz w:val="24"/>
          <w:lang w:val="lv-LV"/>
        </w:rPr>
        <w:t xml:space="preserve"> dokumentus, par precīziem un ticamiem, ņemot vērā to saturu un faktu, ka tie viens otru apstiprina. Piemēram, savā atbildē uz informācijas pieprasījumu (vispārējā iebildumu paziņojuma 8. pielikums) </w:t>
      </w:r>
      <w:r>
        <w:rPr>
          <w:i/>
          <w:sz w:val="24"/>
          <w:lang w:val="lv-LV"/>
        </w:rPr>
        <w:t>ICI</w:t>
      </w:r>
      <w:r>
        <w:rPr>
          <w:sz w:val="24"/>
          <w:lang w:val="lv-LV"/>
        </w:rPr>
        <w:t xml:space="preserve"> izskaidroja savus iekšējos norādījumus, jo īpaši minot, kas tos sacerējis un kādi ir to rašanās apstākļi. </w:t>
      </w:r>
    </w:p>
    <w:p>
      <w:pPr>
        <w:pStyle w:val="Normal"/>
        <w:jc w:val="both"/>
        <w:rPr>
          <w:sz w:val="24"/>
          <w:lang w:val="lv-LV"/>
        </w:rPr>
      </w:pPr>
      <w:r>
        <w:rPr>
          <w:sz w:val="24"/>
          <w:lang w:val="lv-LV"/>
        </w:rPr>
      </w:r>
    </w:p>
    <w:p>
      <w:pPr>
        <w:pStyle w:val="Normal"/>
        <w:jc w:val="both"/>
        <w:rPr/>
      </w:pPr>
      <w:r>
        <w:rPr>
          <w:sz w:val="24"/>
          <w:lang w:val="lv-LV"/>
        </w:rPr>
        <w:t xml:space="preserve">36. Komisija arī norāda, ka </w:t>
      </w:r>
      <w:r>
        <w:rPr>
          <w:i/>
          <w:sz w:val="24"/>
          <w:lang w:val="lv-LV"/>
        </w:rPr>
        <w:t>Hercules</w:t>
      </w:r>
      <w:r>
        <w:rPr>
          <w:sz w:val="24"/>
          <w:lang w:val="lv-LV"/>
        </w:rPr>
        <w:t xml:space="preserve"> savā atbildē uz iebildumu paziņojumu minēja, ka šķitis atbilstīgi pieņemt sanāksmju sarakstu pareizumu, kurus ir sniegusi </w:t>
      </w:r>
      <w:r>
        <w:rPr>
          <w:i/>
          <w:sz w:val="24"/>
          <w:lang w:val="lv-LV"/>
        </w:rPr>
        <w:t>ICI</w:t>
      </w:r>
      <w:r>
        <w:rPr>
          <w:sz w:val="24"/>
          <w:lang w:val="lv-LV"/>
        </w:rPr>
        <w:t xml:space="preserve"> savā atbildē uz informācijas pieprasījumu. Tāpat </w:t>
      </w:r>
      <w:r>
        <w:rPr>
          <w:i/>
          <w:sz w:val="24"/>
          <w:lang w:val="lv-LV"/>
        </w:rPr>
        <w:t>Hercules</w:t>
      </w:r>
      <w:r>
        <w:rPr>
          <w:sz w:val="24"/>
          <w:lang w:val="lv-LV"/>
        </w:rPr>
        <w:t xml:space="preserve"> kļūdaini apgalvo, ka šie paziņojumi dokumentos ir tikai baumas, kas nāk no otrā vai trešā informācijas avota. Komisija uzskata, ka tie ir dokumenti, kas sniedz neapgāžamus un pārliecinošus pierādījumus tam, ka kartelis ir pastāvējis ilgu laiku. </w:t>
      </w:r>
    </w:p>
    <w:p>
      <w:pPr>
        <w:pStyle w:val="Normal"/>
        <w:jc w:val="both"/>
        <w:rPr>
          <w:sz w:val="24"/>
          <w:lang w:val="lv-LV"/>
        </w:rPr>
      </w:pPr>
      <w:r>
        <w:rPr>
          <w:sz w:val="24"/>
          <w:lang w:val="lv-LV"/>
        </w:rPr>
      </w:r>
    </w:p>
    <w:p>
      <w:pPr>
        <w:pStyle w:val="Normal"/>
        <w:jc w:val="both"/>
        <w:rPr/>
      </w:pPr>
      <w:r>
        <w:rPr>
          <w:sz w:val="24"/>
          <w:lang w:val="lv-LV"/>
        </w:rPr>
        <w:t xml:space="preserve">37. Komisija uzskata, ka, ja reiz šos dokumentus uzskata par vispārēji ticamiem un precīziem, to ticamību nevar neņemt vērā attiecībā uz pasākumiem, kas ietekmē atsevišķus ražotājus. Tomēr tā iebilst, ka </w:t>
      </w:r>
      <w:r>
        <w:rPr>
          <w:i/>
          <w:sz w:val="24"/>
          <w:lang w:val="lv-LV"/>
        </w:rPr>
        <w:t>Hercules</w:t>
      </w:r>
      <w:r>
        <w:rPr>
          <w:sz w:val="24"/>
          <w:lang w:val="lv-LV"/>
        </w:rPr>
        <w:t xml:space="preserve"> nav norādījusi tos pierādījumus, ko Komisijai nebūtu vajadzējis uzskatīt par “ticamiem” un tā norāda, ka </w:t>
      </w:r>
      <w:r>
        <w:rPr>
          <w:i/>
          <w:sz w:val="24"/>
          <w:lang w:val="lv-LV"/>
        </w:rPr>
        <w:t>Hercules</w:t>
      </w:r>
      <w:r>
        <w:rPr>
          <w:sz w:val="24"/>
          <w:lang w:val="lv-LV"/>
        </w:rPr>
        <w:t xml:space="preserve"> citē tikai vienu precīzu dokumentu šajā ziņā, proti, 1983. gada 1. jūnija sanāksmes pārskatu (vispārējā iebildumu paziņojuma 40. pielikums), bet to interpretē kļūdaini, nesaistot to ar tā saturu, kas rāda, ka šajā dokumentā minētajam paziņojumam sekoja norādījumi par cenām. </w:t>
      </w:r>
    </w:p>
    <w:p>
      <w:pPr>
        <w:pStyle w:val="Normal"/>
        <w:jc w:val="both"/>
        <w:rPr>
          <w:sz w:val="24"/>
          <w:lang w:val="lv-LV"/>
        </w:rPr>
      </w:pPr>
      <w:r>
        <w:rPr>
          <w:sz w:val="24"/>
          <w:lang w:val="lv-LV"/>
        </w:rPr>
      </w:r>
    </w:p>
    <w:p>
      <w:pPr>
        <w:pStyle w:val="Normal"/>
        <w:jc w:val="both"/>
        <w:rPr/>
      </w:pPr>
      <w:r>
        <w:rPr>
          <w:sz w:val="24"/>
          <w:lang w:val="lv-LV"/>
        </w:rPr>
        <w:t>38. Turklāt Komisija uzskata, ka nevar apgalvot, pamatojoties uz spriedumu iepriekšminētajā lietā “</w:t>
      </w:r>
      <w:r>
        <w:rPr>
          <w:i/>
          <w:sz w:val="24"/>
          <w:lang w:val="lv-LV"/>
        </w:rPr>
        <w:t>Suiker Unie</w:t>
      </w:r>
      <w:r>
        <w:rPr>
          <w:sz w:val="24"/>
          <w:lang w:val="lv-LV"/>
        </w:rPr>
        <w:t xml:space="preserve">” (164. punkts), ka Komisijai prasa rīkot uzklausīšanu par baumas saturošiem paziņojumiem ticamību. Katrā ziņā Komisija tiešām veica tādas izmeklēšanas, kādas bija nepieciešamas, piemēram, tā iztaujāja </w:t>
      </w:r>
      <w:r>
        <w:rPr>
          <w:i/>
          <w:sz w:val="24"/>
          <w:lang w:val="lv-LV"/>
        </w:rPr>
        <w:t>Hercules</w:t>
      </w:r>
      <w:r>
        <w:rPr>
          <w:sz w:val="24"/>
          <w:lang w:val="lv-LV"/>
        </w:rPr>
        <w:t xml:space="preserve"> darbinieku, kurš piedalījās šajās sanāksmēs (to iebildumu paziņojuma 7. pielikums, kas izteikti tieši pret </w:t>
      </w:r>
      <w:r>
        <w:rPr>
          <w:i/>
          <w:sz w:val="24"/>
          <w:lang w:val="lv-LV"/>
        </w:rPr>
        <w:t>Hercules</w:t>
      </w:r>
      <w:r>
        <w:rPr>
          <w:sz w:val="24"/>
          <w:lang w:val="lv-LV"/>
        </w:rPr>
        <w:t xml:space="preserve">, turpmāk tekstā – īpašais iebildumu paziņojums </w:t>
      </w:r>
      <w:r>
        <w:rPr>
          <w:i/>
          <w:sz w:val="24"/>
          <w:lang w:val="lv-LV"/>
        </w:rPr>
        <w:t>Hercules</w:t>
      </w:r>
      <w:r>
        <w:rPr>
          <w:sz w:val="24"/>
          <w:lang w:val="lv-LV"/>
        </w:rPr>
        <w:t xml:space="preserve">) un administratīvās procedūras gaitā tā pārliecinājās par to pierādījumu ticamību, uz kuriem tā balstījās. </w:t>
      </w:r>
    </w:p>
    <w:p>
      <w:pPr>
        <w:pStyle w:val="Normal"/>
        <w:jc w:val="both"/>
        <w:rPr>
          <w:sz w:val="24"/>
          <w:lang w:val="lv-LV"/>
        </w:rPr>
      </w:pPr>
      <w:r>
        <w:rPr>
          <w:sz w:val="24"/>
          <w:lang w:val="lv-LV"/>
        </w:rPr>
      </w:r>
    </w:p>
    <w:p>
      <w:pPr>
        <w:pStyle w:val="Normal"/>
        <w:jc w:val="both"/>
        <w:rPr/>
      </w:pPr>
      <w:r>
        <w:rPr>
          <w:sz w:val="24"/>
          <w:lang w:val="lv-LV"/>
        </w:rPr>
        <w:t xml:space="preserve">39. Tā arī norāda, ka uzklausīšanas gaitā </w:t>
      </w:r>
      <w:r>
        <w:rPr>
          <w:i/>
          <w:sz w:val="24"/>
          <w:lang w:val="lv-LV"/>
        </w:rPr>
        <w:t>Hercules</w:t>
      </w:r>
      <w:r>
        <w:rPr>
          <w:sz w:val="24"/>
          <w:lang w:val="lv-LV"/>
        </w:rPr>
        <w:t xml:space="preserve"> deleģēja savu rīkotājdirektoru, uzskatot par labāku varbūt nesūtīt personu, kas varētu sniegt tiešas liecības attiecībā uz šo lietu, kas ierosināta pret minētajiem uzņēmumiem, pretēji lūgumam, ko šajā ziņā izteikusi uzklausīšanas amatpersona. </w:t>
      </w:r>
    </w:p>
    <w:p>
      <w:pPr>
        <w:pStyle w:val="Normal"/>
        <w:jc w:val="both"/>
        <w:rPr>
          <w:sz w:val="24"/>
          <w:lang w:val="lv-LV"/>
        </w:rPr>
      </w:pPr>
      <w:r>
        <w:rPr>
          <w:sz w:val="24"/>
          <w:lang w:val="lv-LV"/>
        </w:rPr>
      </w:r>
    </w:p>
    <w:p>
      <w:pPr>
        <w:pStyle w:val="Normal"/>
        <w:jc w:val="both"/>
        <w:rPr>
          <w:sz w:val="24"/>
          <w:lang w:val="lv-LV"/>
        </w:rPr>
      </w:pPr>
      <w:r>
        <w:rPr>
          <w:sz w:val="24"/>
          <w:lang w:val="lv-LV"/>
        </w:rPr>
        <w:t xml:space="preserve">40. Visbeidzot, Komisija apgalvo, ka tās argumentācija nebija vienpusīga un netaisnīga. Ja tā deva priekšroku kādam viedoklim attiecībā pret citu, tas bija tāpēc, ka pierādījumu svars drīzāk norādīja, uz kuru pusi nosvērties. Tā norāda uz Lēmuma 78. punkta pēdējo rindkopu, lai pierādītu, ka tā mainīja savu nostādni, kad tās sākotnējais viedoklis nebija pietiekami pamatots ar pierādījumiem. </w:t>
      </w:r>
    </w:p>
    <w:p>
      <w:pPr>
        <w:pStyle w:val="Normal"/>
        <w:jc w:val="both"/>
        <w:rPr>
          <w:sz w:val="24"/>
          <w:lang w:val="lv-LV"/>
        </w:rPr>
      </w:pPr>
      <w:r>
        <w:rPr>
          <w:sz w:val="24"/>
          <w:lang w:val="lv-LV"/>
        </w:rPr>
      </w:r>
    </w:p>
    <w:p>
      <w:pPr>
        <w:pStyle w:val="Normal"/>
        <w:jc w:val="both"/>
        <w:rPr/>
      </w:pPr>
      <w:r>
        <w:rPr>
          <w:sz w:val="24"/>
          <w:lang w:val="lv-LV"/>
        </w:rPr>
        <w:t xml:space="preserve">41. Tiesa atzīmē, pirmkārt, ka gandrīz visu to sanāksmju pārskatu, kas nāk no </w:t>
      </w:r>
      <w:r>
        <w:rPr>
          <w:i/>
          <w:sz w:val="24"/>
          <w:lang w:val="lv-LV"/>
        </w:rPr>
        <w:t>ICI</w:t>
      </w:r>
      <w:r>
        <w:rPr>
          <w:sz w:val="24"/>
          <w:lang w:val="lv-LV"/>
        </w:rPr>
        <w:t xml:space="preserve">, autoru identitāte ir zināma, jo </w:t>
      </w:r>
      <w:r>
        <w:rPr>
          <w:i/>
          <w:sz w:val="24"/>
          <w:lang w:val="lv-LV"/>
        </w:rPr>
        <w:t>ICI</w:t>
      </w:r>
      <w:r>
        <w:rPr>
          <w:sz w:val="24"/>
          <w:lang w:val="lv-LV"/>
        </w:rPr>
        <w:t xml:space="preserve"> tos norādīja savā atbildē uz informācijas pieprasījumu (vispārējā iebildumu paziņojuma 8. pielikums). </w:t>
      </w:r>
    </w:p>
    <w:p>
      <w:pPr>
        <w:pStyle w:val="Normal"/>
        <w:jc w:val="both"/>
        <w:rPr>
          <w:sz w:val="24"/>
          <w:lang w:val="lv-LV"/>
        </w:rPr>
      </w:pPr>
      <w:r>
        <w:rPr>
          <w:sz w:val="24"/>
          <w:lang w:val="lv-LV"/>
        </w:rPr>
      </w:r>
    </w:p>
    <w:p>
      <w:pPr>
        <w:pStyle w:val="Normal"/>
        <w:jc w:val="both"/>
        <w:rPr/>
      </w:pPr>
      <w:r>
        <w:rPr>
          <w:sz w:val="24"/>
          <w:lang w:val="lv-LV"/>
        </w:rPr>
        <w:t xml:space="preserve">42. Otrkārt, šo pārskatu saturu apstiprina dažādi dokumenti, piemēram, sanāksmju pārskati, ko rakstījis pieteikuma iesniedzējas administratīvais darbinieks, piemēram, 1982. gada 13. maija sanāksmes pārskats (īpašā iebildumu paziņojuma </w:t>
      </w:r>
      <w:r>
        <w:rPr>
          <w:i/>
          <w:sz w:val="24"/>
          <w:lang w:val="lv-LV"/>
        </w:rPr>
        <w:t xml:space="preserve">Hercules </w:t>
      </w:r>
      <w:r>
        <w:rPr>
          <w:sz w:val="24"/>
          <w:lang w:val="lv-LV"/>
        </w:rPr>
        <w:t xml:space="preserve">3. pielikums), kas apstiprina tās pašas sanāksme pārskatu, ko noformējis </w:t>
      </w:r>
      <w:r>
        <w:rPr>
          <w:i/>
          <w:sz w:val="24"/>
          <w:lang w:val="lv-LV"/>
        </w:rPr>
        <w:t>ICI</w:t>
      </w:r>
      <w:r>
        <w:rPr>
          <w:sz w:val="24"/>
          <w:lang w:val="lv-LV"/>
        </w:rPr>
        <w:t xml:space="preserve"> (īpašā iebildumu paziņojuma </w:t>
      </w:r>
      <w:r>
        <w:rPr>
          <w:i/>
          <w:sz w:val="24"/>
          <w:lang w:val="lv-LV"/>
        </w:rPr>
        <w:t xml:space="preserve">Hercules </w:t>
      </w:r>
      <w:r>
        <w:rPr>
          <w:sz w:val="24"/>
          <w:lang w:val="lv-LV"/>
        </w:rPr>
        <w:t xml:space="preserve">24. pielikums), vairākas tabulas attiecībā uz dažādo ražotāju noieta apjomu, cenu norādījumi, kas atbilst sanāksmju pārskatos minētajām orientējošām cenām gan attiecībā uz to lielumu, gan spēkā stāšanās dienu, un dažādo ražotāju atbildes uz informācijas pieprasījumiem, ko tiem adresējusi Komisija. Turklāt dokumenti, kas apstiprina pilnībā to sanāksmju ziņojumu saturu, kas saņemti no </w:t>
      </w:r>
      <w:r>
        <w:rPr>
          <w:i/>
          <w:sz w:val="24"/>
          <w:lang w:val="lv-LV"/>
        </w:rPr>
        <w:t>ICI</w:t>
      </w:r>
      <w:r>
        <w:rPr>
          <w:sz w:val="24"/>
          <w:lang w:val="lv-LV"/>
        </w:rPr>
        <w:t xml:space="preserve">, faktiski tika atrasti pieteikuma iesniedzējas telpās vai tos iesniedza minētā pieteikuma iesniedzēja (vispārējā iebildumu paziņojuma 2., 23., 45. un 88. pielikums). </w:t>
      </w:r>
    </w:p>
    <w:p>
      <w:pPr>
        <w:pStyle w:val="Normal"/>
        <w:jc w:val="both"/>
        <w:rPr>
          <w:sz w:val="24"/>
          <w:lang w:val="lv-LV"/>
        </w:rPr>
      </w:pPr>
      <w:r>
        <w:rPr>
          <w:sz w:val="24"/>
          <w:lang w:val="lv-LV"/>
        </w:rPr>
      </w:r>
    </w:p>
    <w:p>
      <w:pPr>
        <w:pStyle w:val="Normal"/>
        <w:jc w:val="both"/>
        <w:rPr/>
      </w:pPr>
      <w:r>
        <w:rPr>
          <w:sz w:val="24"/>
          <w:lang w:val="lv-LV"/>
        </w:rPr>
        <w:t xml:space="preserve">43. Tātad Komisija bija tiesīga uzskatīt, ka </w:t>
      </w:r>
      <w:r>
        <w:rPr>
          <w:i/>
          <w:sz w:val="24"/>
          <w:lang w:val="lv-LV"/>
        </w:rPr>
        <w:t>ICI</w:t>
      </w:r>
      <w:r>
        <w:rPr>
          <w:sz w:val="24"/>
          <w:lang w:val="lv-LV"/>
        </w:rPr>
        <w:t xml:space="preserve"> telpās atrastie sanāksmju pārskati objektīvi atspoguļo šajās sanāksmēs  apspriestos jautājumus.  Šīs sanāksmes vadīja </w:t>
      </w:r>
      <w:r>
        <w:rPr>
          <w:i/>
          <w:sz w:val="24"/>
          <w:lang w:val="lv-LV"/>
        </w:rPr>
        <w:t>ICI</w:t>
      </w:r>
      <w:r>
        <w:rPr>
          <w:sz w:val="24"/>
          <w:lang w:val="lv-LV"/>
        </w:rPr>
        <w:t xml:space="preserve"> personāla dažādi locekļi, un tādēļ viņiem vēl jo vairāk bija nepieciešams sagatavot rakstiskus pārskatus par tām, lai sniegtu precīzu informāciju par sanāksmēs apspriestajiem jautājumiem tiem </w:t>
      </w:r>
      <w:r>
        <w:rPr>
          <w:i/>
          <w:sz w:val="24"/>
          <w:lang w:val="lv-LV"/>
        </w:rPr>
        <w:t>ICI</w:t>
      </w:r>
      <w:r>
        <w:rPr>
          <w:sz w:val="24"/>
          <w:lang w:val="lv-LV"/>
        </w:rPr>
        <w:t xml:space="preserve"> personāla locekļiem, kas tajās ne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44. Šādos apstākļos pieteikuma iesniedzējas pienākums ir sniegt atšķirīgu izskaidrojumu tam, kas notika sanāksmēs, kuras tā apmeklēja, sniedzot precīzu informāciju, piemēram, tās darbinieka to sanāksmju laikā pierakstītās piezīmes, kurās viņš piedalījās, vai sava personāla locekļu liecības, kuri apmeklēja šīs sanāksmes. Pieteikuma iesniedzēja nav iesniegusi vai pat piedāvājusi iesniegt Tiesai šādus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5. Jautājumi, vai Komisijas izmantotie dokumenti pret pieteikuma iesniedzēju bija tādi, lai pierādītu ne tikai to vispārējo apspriežu raksturu, kas notika starp ražotājiem, bet arī pieteikuma iesniedzējas precīzu rīcību, un vai Komisija interpretēja šos dokumentus tādā veidā, kas sistemātiski bija nelabvēlīgs pieteikuma iesniedzējai, ir neatdalāmi no jautājuma, vai Komisijas izdarītos  secinājumus par lietas faktiem Lēmumā pamato tie pierādījumi, ko tā ir sniegusi. Tā kā tas ir jautājums par pamatojumu saistībā ar pārkāpuma pierādīšanu, tas ir jāizskata vēlāk kopā ar citiem jautājumiem saistībā ar pārkāpuma pierādīšanu. </w:t>
      </w:r>
    </w:p>
    <w:p>
      <w:pPr>
        <w:pStyle w:val="Normal"/>
        <w:jc w:val="both"/>
        <w:rPr>
          <w:sz w:val="24"/>
          <w:lang w:val="lv-LV"/>
        </w:rPr>
      </w:pPr>
      <w:r>
        <w:rPr>
          <w:sz w:val="24"/>
          <w:lang w:val="lv-LV"/>
        </w:rPr>
      </w:r>
    </w:p>
    <w:p>
      <w:pPr>
        <w:pStyle w:val="Normal"/>
        <w:jc w:val="both"/>
        <w:rPr>
          <w:i/>
          <w:i/>
          <w:sz w:val="24"/>
          <w:lang w:val="lv-LV"/>
        </w:rPr>
      </w:pPr>
      <w:r>
        <w:rPr>
          <w:i/>
          <w:sz w:val="24"/>
          <w:lang w:val="lv-LV"/>
        </w:rPr>
        <w:t>2. Neiepazīstināšana ar konkrētiem dokumentiem vai atteikšanās ar tiem iepazīstināt</w:t>
      </w:r>
    </w:p>
    <w:p>
      <w:pPr>
        <w:pStyle w:val="Normal"/>
        <w:jc w:val="both"/>
        <w:rPr>
          <w:i/>
          <w:i/>
          <w:sz w:val="24"/>
          <w:lang w:val="lv-LV"/>
        </w:rPr>
      </w:pPr>
      <w:r>
        <w:rPr>
          <w:i/>
          <w:sz w:val="24"/>
          <w:lang w:val="lv-LV"/>
        </w:rPr>
      </w:r>
    </w:p>
    <w:p>
      <w:pPr>
        <w:pStyle w:val="Normal"/>
        <w:jc w:val="both"/>
        <w:rPr/>
      </w:pPr>
      <w:r>
        <w:rPr>
          <w:sz w:val="24"/>
          <w:lang w:val="lv-LV"/>
        </w:rPr>
        <w:t xml:space="preserve">46. </w:t>
      </w:r>
      <w:r>
        <w:rPr>
          <w:i/>
          <w:sz w:val="24"/>
          <w:lang w:val="lv-LV"/>
        </w:rPr>
        <w:t>Hercules</w:t>
      </w:r>
      <w:r>
        <w:rPr>
          <w:sz w:val="24"/>
          <w:lang w:val="lv-LV"/>
        </w:rPr>
        <w:t xml:space="preserve"> piebilst, ka pēc tam, kad bija oficiāli paziņots par iebildumu paziņojumu, Komisija atļāva atbildētājiem iepazīties ar tās lietas materiāliem. Tomēr atbilstoši </w:t>
      </w:r>
      <w:r>
        <w:rPr>
          <w:i/>
          <w:sz w:val="24"/>
          <w:lang w:val="lv-LV"/>
        </w:rPr>
        <w:t>Hercules</w:t>
      </w:r>
      <w:r>
        <w:rPr>
          <w:sz w:val="24"/>
          <w:lang w:val="lv-LV"/>
        </w:rPr>
        <w:t xml:space="preserve"> apgalvojumam šajos lietas materiālos nebija iekļauti atsevišķi dokumenti, kas tai ir labvēlīgi. Ar 1984. gada 30. augusta vēstuli tā bez panākumiem prasīja Komisijai iepazīstināt ar šiem dokumentiem, kam atbilstoši </w:t>
      </w:r>
      <w:r>
        <w:rPr>
          <w:i/>
          <w:sz w:val="24"/>
          <w:lang w:val="lv-LV"/>
        </w:rPr>
        <w:t>Hercules</w:t>
      </w:r>
      <w:r>
        <w:rPr>
          <w:sz w:val="24"/>
          <w:lang w:val="lv-LV"/>
        </w:rPr>
        <w:t xml:space="preserve"> apgalvojumam bija jādod tai iespēja noteikt sava darbinieka B. konkrēto statusu sanāksmēs. Komisija tāpat ar 1984. gada 13. septembra vēstuli noraidīja </w:t>
      </w:r>
      <w:r>
        <w:rPr>
          <w:i/>
          <w:sz w:val="24"/>
          <w:lang w:val="lv-LV"/>
        </w:rPr>
        <w:t>Hercules</w:t>
      </w:r>
      <w:r>
        <w:rPr>
          <w:sz w:val="24"/>
          <w:lang w:val="lv-LV"/>
        </w:rPr>
        <w:t xml:space="preserve"> tiesības, pēc tam kad tā bija izteikusi savu prasību 1984. gada 30. jūlija vēstulē, iepazīties ar citu ražotāju atbildēm uz iebildumu paziņojumu, kas varēja saturēt </w:t>
      </w:r>
      <w:r>
        <w:rPr>
          <w:i/>
          <w:sz w:val="24"/>
          <w:lang w:val="lv-LV"/>
        </w:rPr>
        <w:t>Hercules</w:t>
      </w:r>
      <w:r>
        <w:rPr>
          <w:sz w:val="24"/>
          <w:lang w:val="lv-LV"/>
        </w:rPr>
        <w:t xml:space="preserve"> labvēlīgus pierādījumus un kas būtu devis iespēju tai sagatavoties uzklausīšanai un jebkurai iespējamajai apelācijai. </w:t>
      </w:r>
    </w:p>
    <w:p>
      <w:pPr>
        <w:pStyle w:val="Normal"/>
        <w:jc w:val="both"/>
        <w:rPr>
          <w:sz w:val="24"/>
          <w:lang w:val="lv-LV"/>
        </w:rPr>
      </w:pPr>
      <w:r>
        <w:rPr>
          <w:sz w:val="24"/>
          <w:lang w:val="lv-LV"/>
        </w:rPr>
      </w:r>
    </w:p>
    <w:p>
      <w:pPr>
        <w:pStyle w:val="Normal"/>
        <w:jc w:val="both"/>
        <w:rPr/>
      </w:pPr>
      <w:r>
        <w:rPr>
          <w:sz w:val="24"/>
          <w:lang w:val="lv-LV"/>
        </w:rPr>
        <w:t xml:space="preserve">47. </w:t>
      </w:r>
      <w:r>
        <w:rPr>
          <w:i/>
          <w:sz w:val="24"/>
          <w:lang w:val="lv-LV"/>
        </w:rPr>
        <w:t>Hercules</w:t>
      </w:r>
      <w:r>
        <w:rPr>
          <w:sz w:val="24"/>
          <w:lang w:val="lv-LV"/>
        </w:rPr>
        <w:t xml:space="preserve"> apstrīd Komisijas sniegtos iemeslus šiem atteikumiem, proti, ka tā bija atklājusi iebildumu paziņojuma pielikumos visu informāciju, kas bija nepieciešama un pietiekama, lai dotu iespēju </w:t>
      </w:r>
      <w:r>
        <w:rPr>
          <w:i/>
          <w:sz w:val="24"/>
          <w:lang w:val="lv-LV"/>
        </w:rPr>
        <w:t>Hercules</w:t>
      </w:r>
      <w:r>
        <w:rPr>
          <w:sz w:val="24"/>
          <w:lang w:val="lv-LV"/>
        </w:rPr>
        <w:t xml:space="preserve"> sagatavoties savai aizstāvībai, ka tai bija pienākums ņemt vērā visus pierādījumus, ieskaitot tos, kas bija labvēlīgi </w:t>
      </w:r>
      <w:r>
        <w:rPr>
          <w:i/>
          <w:sz w:val="24"/>
          <w:lang w:val="lv-LV"/>
        </w:rPr>
        <w:t>Hercules</w:t>
      </w:r>
      <w:r>
        <w:rPr>
          <w:sz w:val="24"/>
          <w:lang w:val="lv-LV"/>
        </w:rPr>
        <w:t xml:space="preserve">, un ka tātad </w:t>
      </w:r>
      <w:r>
        <w:rPr>
          <w:i/>
          <w:sz w:val="24"/>
          <w:lang w:val="lv-LV"/>
        </w:rPr>
        <w:t>Hercules</w:t>
      </w:r>
      <w:r>
        <w:rPr>
          <w:sz w:val="24"/>
          <w:lang w:val="lv-LV"/>
        </w:rPr>
        <w:t xml:space="preserve"> nebija vajadzības iepazīties ar tiem dokumentiem, ko tā bija pieprasījusi. Pieteikuma iesniedzēja uzskata, ka Tiesa savos lēmumos ir atzinusi (spriedums apvienotajās lietās 56/64 un 58/64, </w:t>
      </w:r>
      <w:r>
        <w:rPr>
          <w:i/>
          <w:sz w:val="24"/>
          <w:lang w:val="lv-LV"/>
        </w:rPr>
        <w:t>Établissements Consten Sàrl</w:t>
      </w:r>
      <w:r>
        <w:rPr>
          <w:sz w:val="24"/>
          <w:lang w:val="lv-LV"/>
        </w:rPr>
        <w:t xml:space="preserve"> un </w:t>
      </w:r>
      <w:r>
        <w:rPr>
          <w:i/>
          <w:sz w:val="24"/>
          <w:lang w:val="lv-LV"/>
        </w:rPr>
        <w:t>Grundig-Verkaufs-GmbH</w:t>
      </w:r>
      <w:r>
        <w:rPr>
          <w:sz w:val="24"/>
          <w:lang w:val="lv-LV"/>
        </w:rPr>
        <w:t xml:space="preserve"> pret Komisiju, 1966, </w:t>
      </w:r>
      <w:r>
        <w:rPr>
          <w:i/>
          <w:sz w:val="24"/>
          <w:lang w:val="lv-LV"/>
        </w:rPr>
        <w:t>ECR</w:t>
      </w:r>
      <w:r>
        <w:rPr>
          <w:sz w:val="24"/>
          <w:lang w:val="lv-LV"/>
        </w:rPr>
        <w:t xml:space="preserve"> 299; spriedums lietā 48/69, </w:t>
      </w:r>
      <w:r>
        <w:rPr>
          <w:i/>
          <w:sz w:val="24"/>
          <w:lang w:val="lv-LV"/>
        </w:rPr>
        <w:t>Imperial Chemical Industries Limited</w:t>
      </w:r>
      <w:r>
        <w:rPr>
          <w:sz w:val="24"/>
          <w:lang w:val="lv-LV"/>
        </w:rPr>
        <w:t xml:space="preserve"> pret Komisiju, 1972, </w:t>
      </w:r>
      <w:r>
        <w:rPr>
          <w:i/>
          <w:sz w:val="24"/>
          <w:lang w:val="lv-LV"/>
        </w:rPr>
        <w:t>ECR</w:t>
      </w:r>
      <w:r>
        <w:rPr>
          <w:sz w:val="24"/>
          <w:lang w:val="lv-LV"/>
        </w:rPr>
        <w:t xml:space="preserve"> 619; spriedums lietā 17/74, </w:t>
      </w:r>
      <w:r>
        <w:rPr>
          <w:i/>
          <w:sz w:val="24"/>
          <w:lang w:val="lv-LV"/>
        </w:rPr>
        <w:t>Transocean Marine Paint Association</w:t>
      </w:r>
      <w:r>
        <w:rPr>
          <w:sz w:val="24"/>
          <w:lang w:val="lv-LV"/>
        </w:rPr>
        <w:t xml:space="preserve"> pret Komisiju, 1974, </w:t>
      </w:r>
      <w:r>
        <w:rPr>
          <w:i/>
          <w:sz w:val="24"/>
          <w:lang w:val="lv-LV"/>
        </w:rPr>
        <w:t>ECR</w:t>
      </w:r>
      <w:r>
        <w:rPr>
          <w:sz w:val="24"/>
          <w:lang w:val="lv-LV"/>
        </w:rPr>
        <w:t xml:space="preserve"> 1063; spriedums lietā 85/76, </w:t>
      </w:r>
      <w:r>
        <w:rPr>
          <w:i/>
          <w:sz w:val="24"/>
          <w:lang w:val="lv-LV"/>
        </w:rPr>
        <w:t>Hoffmann-La Roche &amp; Co. AG</w:t>
      </w:r>
      <w:r>
        <w:rPr>
          <w:sz w:val="24"/>
          <w:lang w:val="lv-LV"/>
        </w:rPr>
        <w:t xml:space="preserve"> pret Komisiju, 1979, </w:t>
      </w:r>
      <w:r>
        <w:rPr>
          <w:i/>
          <w:sz w:val="24"/>
          <w:lang w:val="lv-LV"/>
        </w:rPr>
        <w:t>ECR</w:t>
      </w:r>
      <w:r>
        <w:rPr>
          <w:sz w:val="24"/>
          <w:lang w:val="lv-LV"/>
        </w:rPr>
        <w:t xml:space="preserve"> 461), ka aizstāvības tiesību ievērošana nozīmē to, ka minētie uzņēmumi ir jāinformē par būtiskiem lietiskajiem faktiem, ar kuriem Komisija pamato savus iebildumus, un ir jādod iespēja darīt zināmus savus viedokļus. Tomēr šie iebildumi tiek pamatoti ne tikai ar dokumentiem, kas ir pievienoti iebildumu paziņojumā, bet arī ar dokumentiem, ko par paziņojuma sagatavošanu atbildīgā persona nolēma neņemt vērā. Tādējādi </w:t>
      </w:r>
      <w:r>
        <w:rPr>
          <w:i/>
          <w:sz w:val="24"/>
          <w:lang w:val="lv-LV"/>
        </w:rPr>
        <w:t>Hercules</w:t>
      </w:r>
      <w:r>
        <w:rPr>
          <w:sz w:val="24"/>
          <w:lang w:val="lv-LV"/>
        </w:rPr>
        <w:t xml:space="preserve"> tika liegts pierādīt, ka tās darbinieka B. piedalīšanās konkrētās sanāksmēs nav pierādījums, ka tā ir bijusi līdzdalīga pārkāpumā. Aizstāvībai ir jāspēj pievērst uzmanību jebkuras tādas informācijas svarīgumam, kas ir Komisijas rīcībā un kas ir labvēlīga tās lietai, bet ko Komisija, iespējams, nav ievērojusi vai tai piešķīrusi pārāk mazu nozīmi. </w:t>
      </w:r>
    </w:p>
    <w:p>
      <w:pPr>
        <w:pStyle w:val="Normal"/>
        <w:jc w:val="both"/>
        <w:rPr>
          <w:sz w:val="24"/>
          <w:lang w:val="lv-LV"/>
        </w:rPr>
      </w:pPr>
      <w:r>
        <w:rPr>
          <w:sz w:val="24"/>
          <w:lang w:val="lv-LV"/>
        </w:rPr>
      </w:r>
    </w:p>
    <w:p>
      <w:pPr>
        <w:pStyle w:val="Normal"/>
        <w:jc w:val="both"/>
        <w:rPr/>
      </w:pPr>
      <w:r>
        <w:rPr>
          <w:sz w:val="24"/>
          <w:lang w:val="lv-LV"/>
        </w:rPr>
        <w:t xml:space="preserve">48. </w:t>
      </w:r>
      <w:r>
        <w:rPr>
          <w:i/>
          <w:sz w:val="24"/>
          <w:lang w:val="lv-LV"/>
        </w:rPr>
        <w:t>Hercules</w:t>
      </w:r>
      <w:r>
        <w:rPr>
          <w:sz w:val="24"/>
          <w:lang w:val="lv-LV"/>
        </w:rPr>
        <w:t xml:space="preserve"> arī min, ka šo aizstāvības tiesību pārkāpumu, ko izdarījusi Komisija administratīvās procedūras laikā, nevar izlabot ar attiecīgo dokumentu uzrādīšanu tiesvedības laikā Kopienas Tiesā.  </w:t>
      </w:r>
    </w:p>
    <w:p>
      <w:pPr>
        <w:pStyle w:val="Normal"/>
        <w:jc w:val="both"/>
        <w:rPr>
          <w:sz w:val="24"/>
          <w:lang w:val="lv-LV"/>
        </w:rPr>
      </w:pPr>
      <w:r>
        <w:rPr>
          <w:sz w:val="24"/>
          <w:lang w:val="lv-LV"/>
        </w:rPr>
      </w:r>
    </w:p>
    <w:p>
      <w:pPr>
        <w:pStyle w:val="Normal"/>
        <w:jc w:val="both"/>
        <w:rPr/>
      </w:pPr>
      <w:r>
        <w:rPr>
          <w:sz w:val="24"/>
          <w:lang w:val="lv-LV"/>
        </w:rPr>
        <w:t xml:space="preserve">49. Savā atbildē </w:t>
      </w:r>
      <w:r>
        <w:rPr>
          <w:i/>
          <w:sz w:val="24"/>
          <w:lang w:val="lv-LV"/>
        </w:rPr>
        <w:t>Hercules</w:t>
      </w:r>
      <w:r>
        <w:rPr>
          <w:sz w:val="24"/>
          <w:lang w:val="lv-LV"/>
        </w:rPr>
        <w:t xml:space="preserve"> arī paziņo, ka Komisijai nebija pamata apgalvot, ka tā nevarēja minēt nevienu dokumentu, lai atbalstītu </w:t>
      </w:r>
      <w:r>
        <w:rPr>
          <w:i/>
          <w:sz w:val="24"/>
          <w:lang w:val="lv-LV"/>
        </w:rPr>
        <w:t xml:space="preserve">Hercules </w:t>
      </w:r>
      <w:r>
        <w:rPr>
          <w:sz w:val="24"/>
          <w:lang w:val="lv-LV"/>
        </w:rPr>
        <w:t xml:space="preserve">pieņēmumus, jo, protams, </w:t>
      </w:r>
      <w:r>
        <w:rPr>
          <w:i/>
          <w:sz w:val="24"/>
          <w:lang w:val="lv-LV"/>
        </w:rPr>
        <w:t>Hercules</w:t>
      </w:r>
      <w:r>
        <w:rPr>
          <w:sz w:val="24"/>
          <w:lang w:val="lv-LV"/>
        </w:rPr>
        <w:t xml:space="preserve"> nevarēja identificēt dokumentus, kuru esamība varētu nebūt atklāta. Komisija arīdzan nevar pārmest </w:t>
      </w:r>
      <w:r>
        <w:rPr>
          <w:i/>
          <w:sz w:val="24"/>
          <w:lang w:val="lv-LV"/>
        </w:rPr>
        <w:t>Hercules</w:t>
      </w:r>
      <w:r>
        <w:rPr>
          <w:sz w:val="24"/>
          <w:lang w:val="lv-LV"/>
        </w:rPr>
        <w:t xml:space="preserve"> par tās izdarītajiem secinājumiem, ka konkrēti dokumenti, kas būtu noderējuši </w:t>
      </w:r>
      <w:r>
        <w:rPr>
          <w:i/>
          <w:sz w:val="24"/>
          <w:lang w:val="lv-LV"/>
        </w:rPr>
        <w:t>Hercules</w:t>
      </w:r>
      <w:r>
        <w:rPr>
          <w:sz w:val="24"/>
          <w:lang w:val="lv-LV"/>
        </w:rPr>
        <w:t xml:space="preserve">, bija izņemti no lietas materiāliem, jo tai būtu bijis viegli izkliedēt bažas par šo jautājumu, ļaujot </w:t>
      </w:r>
      <w:r>
        <w:rPr>
          <w:i/>
          <w:sz w:val="24"/>
          <w:lang w:val="lv-LV"/>
        </w:rPr>
        <w:t>Hercules</w:t>
      </w:r>
      <w:r>
        <w:rPr>
          <w:sz w:val="24"/>
          <w:lang w:val="lv-LV"/>
        </w:rPr>
        <w:t xml:space="preserve"> iepazīties ar pārbaudes dokumentiem, kas netika pievienoti šīs lietas materiāliem. </w:t>
      </w:r>
    </w:p>
    <w:p>
      <w:pPr>
        <w:pStyle w:val="Normal"/>
        <w:jc w:val="both"/>
        <w:rPr>
          <w:sz w:val="24"/>
          <w:lang w:val="lv-LV"/>
        </w:rPr>
      </w:pPr>
      <w:r>
        <w:rPr>
          <w:sz w:val="24"/>
          <w:lang w:val="lv-LV"/>
        </w:rPr>
      </w:r>
    </w:p>
    <w:p>
      <w:pPr>
        <w:pStyle w:val="Normal"/>
        <w:jc w:val="both"/>
        <w:rPr/>
      </w:pPr>
      <w:r>
        <w:rPr>
          <w:sz w:val="24"/>
          <w:lang w:val="lv-LV"/>
        </w:rPr>
        <w:t xml:space="preserve">50. Komisija piebilst, ka saskaņā ar Tiesas praksi (spriedums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25. punkts) Komisijai nav jāizpauž tās lietu materiālu saturs iesaistītajām pusēm.  Katrā ziņā vienīgie dokumenti, ar ko tā neiepazīstināja pieteikuma iesniedzēju iepazīstināšanas procedūras laikā ar lietas materiāliem, šajā lietā bija tie, kas satur īstus komercnoslēpumus, tās pašas iekšējie dokumenti un citu ražotāju atbildes uz tās iebildumu paziņojumiem. Tādējādi tā noliedz, ka tā ir atteikusies iepazīstināt ar tiem dokumentiem, kas neatbilst tās lietai. Jebkurā gadījumā </w:t>
      </w:r>
      <w:r>
        <w:rPr>
          <w:i/>
          <w:sz w:val="24"/>
          <w:lang w:val="lv-LV"/>
        </w:rPr>
        <w:t>Hercules</w:t>
      </w:r>
      <w:r>
        <w:rPr>
          <w:sz w:val="24"/>
          <w:lang w:val="lv-LV"/>
        </w:rPr>
        <w:t xml:space="preserve"> nav spējīga norādīt nevienu dokumentu, kas pamatotu tās pieņēmumu, ka Komisija izvēlējusies tos dokumentus, kas vislabāk atbilda tās lietai, un nav izmantojusi vai atklājusi pārējos. Tā arī uzskata, ka tās pienākums nav iepazīstināt ar citu ražotāju atbildēm uz iebildumu paziņojumiem. </w:t>
      </w:r>
    </w:p>
    <w:p>
      <w:pPr>
        <w:pStyle w:val="Normal"/>
        <w:jc w:val="both"/>
        <w:rPr>
          <w:sz w:val="24"/>
          <w:lang w:val="lv-LV"/>
        </w:rPr>
      </w:pPr>
      <w:r>
        <w:rPr>
          <w:sz w:val="24"/>
          <w:lang w:val="lv-LV"/>
        </w:rPr>
      </w:r>
    </w:p>
    <w:p>
      <w:pPr>
        <w:pStyle w:val="Normal"/>
        <w:jc w:val="both"/>
        <w:rPr/>
      </w:pPr>
      <w:r>
        <w:rPr>
          <w:sz w:val="24"/>
          <w:lang w:val="lv-LV"/>
        </w:rPr>
        <w:t xml:space="preserve">51. Tiesa atzīmē, ka aizstāvības tiesību ievērošana prasa, ka pieteikuma iesniedzējai bija jānodrošina iespēja izteikt, kā tā to uzskata par atbilstošu, savu viedokli par visiem iebildumiem, ko tai ir izvirzījusi Komisija tai adresētajā iebildumu paziņojumā, un par pierādījumiem, kas ir jāizmanto, lai pamatotu šos iebildumus, un ir minēti Komisijas iebildumu paziņojumā vai tam pievienoti (Tiesas spriedums lietā 322/81, </w:t>
      </w:r>
      <w:r>
        <w:rPr>
          <w:i/>
          <w:sz w:val="24"/>
          <w:lang w:val="lv-LV"/>
        </w:rPr>
        <w:t>Nederlandsche Banden-Industrie Michelin N. V.</w:t>
      </w:r>
      <w:r>
        <w:rPr>
          <w:sz w:val="24"/>
          <w:lang w:val="lv-LV"/>
        </w:rPr>
        <w:t xml:space="preserve"> pret Komisiju, 1983, </w:t>
      </w:r>
      <w:r>
        <w:rPr>
          <w:i/>
          <w:sz w:val="24"/>
          <w:lang w:val="lv-LV"/>
        </w:rPr>
        <w:t>ECR</w:t>
      </w:r>
      <w:r>
        <w:rPr>
          <w:sz w:val="24"/>
          <w:lang w:val="lv-LV"/>
        </w:rPr>
        <w:t xml:space="preserve"> 3461, 7. punkts, 3498. lpp.). </w:t>
      </w:r>
    </w:p>
    <w:p>
      <w:pPr>
        <w:pStyle w:val="Normal"/>
        <w:jc w:val="both"/>
        <w:rPr>
          <w:sz w:val="24"/>
          <w:lang w:val="lv-LV"/>
        </w:rPr>
      </w:pPr>
      <w:r>
        <w:rPr>
          <w:sz w:val="24"/>
          <w:lang w:val="lv-LV"/>
        </w:rPr>
      </w:r>
    </w:p>
    <w:p>
      <w:pPr>
        <w:pStyle w:val="Normal"/>
        <w:jc w:val="both"/>
        <w:rPr/>
      </w:pPr>
      <w:r>
        <w:rPr>
          <w:sz w:val="24"/>
          <w:lang w:val="lv-LV"/>
        </w:rPr>
        <w:t xml:space="preserve">52. Tomēr aizstāvības tiesību ievērošana neprasa, lai saskaņā ar EEK līguma 85. panta 1. punktu procedūrā iesaistītajam uzņēmumam nodrošinātu iespēju izteikties par visiem dokumentiem, kas veido Komisijas lietas materiālus, jo nav noteikumu, kas prasītu Komisijai izpaust tās lietu materiālu saturu attiecīgajām pusēm (Tiesas spriedums iepriekšminētajās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25. punkts, 59. lpp.). </w:t>
      </w:r>
    </w:p>
    <w:p>
      <w:pPr>
        <w:pStyle w:val="Normal"/>
        <w:jc w:val="both"/>
        <w:rPr>
          <w:sz w:val="24"/>
          <w:lang w:val="lv-LV"/>
        </w:rPr>
      </w:pPr>
      <w:r>
        <w:rPr>
          <w:sz w:val="24"/>
          <w:lang w:val="lv-LV"/>
        </w:rPr>
      </w:r>
    </w:p>
    <w:p>
      <w:pPr>
        <w:pStyle w:val="Normal"/>
        <w:jc w:val="both"/>
        <w:rPr>
          <w:sz w:val="24"/>
          <w:lang w:val="lv-LV"/>
        </w:rPr>
      </w:pPr>
      <w:r>
        <w:rPr>
          <w:sz w:val="24"/>
          <w:lang w:val="lv-LV"/>
        </w:rPr>
        <w:t>53. Tomēr ir jāņem vērā, ka, nosakot procedūru, kas nodrošina pieeju konkurences lietu materiāliem, Komisija pati sev izvirzīja noteikumus, kas pārsniedz Tiesas prasības. Saskaņā ar šiem noteikumiem, kas ir izskaidroti Konkurences politikas divpadsmitajā ziņojumā (40. un 41. lpp.), Komisij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ļauj procedūrā iesaistītajiem uzņēmumiem iepazīties ar lietas materiāliem attiecīg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Uzņēmumus par Komisijas lietas materiālu saturu informē ar pielikumu iebildumu paziņojumam vai vēstulei, ar ko noraida sūdzību, uzskaitot visus dokumentus lietas materiālos un norādot dokumentus vai to daļas, ar ko tie var iepazīties. </w:t>
      </w:r>
    </w:p>
    <w:p>
      <w:pPr>
        <w:pStyle w:val="Normal"/>
        <w:jc w:val="both"/>
        <w:rPr>
          <w:sz w:val="24"/>
          <w:lang w:val="lv-LV"/>
        </w:rPr>
      </w:pPr>
      <w:r>
        <w:rPr>
          <w:sz w:val="24"/>
          <w:lang w:val="lv-LV"/>
        </w:rPr>
      </w:r>
    </w:p>
    <w:p>
      <w:pPr>
        <w:pStyle w:val="Normal"/>
        <w:jc w:val="both"/>
        <w:rPr>
          <w:sz w:val="24"/>
          <w:lang w:val="lv-LV"/>
        </w:rPr>
      </w:pPr>
      <w:r>
        <w:rPr>
          <w:sz w:val="24"/>
          <w:lang w:val="lv-LV"/>
        </w:rPr>
        <w:t xml:space="preserve">Tos uzaicina ierasties un iepazīties ar šiem dokumentiem Komisijas telpās. Ja uzņēmums vēlas iepazīties tikai ar dažiem no tiem, tad Komisija var pārsūtīt kopijas.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Komisija uzskata par konfidenciāliem un tāpēc attiecīgajam uzņēmumam par nepieejamiem turpmāk uzskaitītos dokumentus: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 </w:t>
        <w:tab/>
        <w:t xml:space="preserve">dokumentus vai to daļas, kas satur citu uzņēmumu komercnoslēp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 </w:t>
        <w:tab/>
        <w:t xml:space="preserve">tādus Komisijas iekšējos dokumentus kā norādījumus, projektus vai citus darba dokument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iii) </w:t>
        <w:tab/>
        <w:t xml:space="preserve">jebkuru citu konfidenciālu informāciju, piemēram, dokumentus, kas dod iespēju sūdzības iesniedzējiem tikt identificētiem, ja viņi grib palikt anonīmi, un informāciju, kas izpausta Komisijai un kas pakļauta konfidencialitātes saistībām.” </w:t>
      </w:r>
    </w:p>
    <w:p>
      <w:pPr>
        <w:pStyle w:val="Normal"/>
        <w:jc w:val="both"/>
        <w:rPr>
          <w:sz w:val="24"/>
          <w:lang w:val="lv-LV"/>
        </w:rPr>
      </w:pPr>
      <w:r>
        <w:rPr>
          <w:sz w:val="24"/>
          <w:lang w:val="lv-LV"/>
        </w:rPr>
      </w:r>
    </w:p>
    <w:p>
      <w:pPr>
        <w:pStyle w:val="Normal"/>
        <w:jc w:val="both"/>
        <w:rPr/>
      </w:pPr>
      <w:r>
        <w:rPr>
          <w:sz w:val="24"/>
          <w:lang w:val="lv-LV"/>
        </w:rPr>
        <w:t xml:space="preserve">Komisija nedrīkst neievērot noteikumus, ko tā tādējādi pati sev ir izvirzījusi (Tiesas spriedums lietā 81/82, Komisija pret Padomi, 1973, </w:t>
      </w:r>
      <w:r>
        <w:rPr>
          <w:i/>
          <w:sz w:val="24"/>
          <w:lang w:val="lv-LV"/>
        </w:rPr>
        <w:t>ECR</w:t>
      </w:r>
      <w:r>
        <w:rPr>
          <w:sz w:val="24"/>
          <w:lang w:val="lv-LV"/>
        </w:rPr>
        <w:t xml:space="preserve"> 575, 9. punkts, 584. lpp., un spriedums lietā 148/73, </w:t>
      </w:r>
      <w:r>
        <w:rPr>
          <w:i/>
          <w:sz w:val="24"/>
          <w:lang w:val="lv-LV"/>
        </w:rPr>
        <w:t>Louwage</w:t>
      </w:r>
      <w:r>
        <w:rPr>
          <w:sz w:val="24"/>
          <w:lang w:val="lv-LV"/>
        </w:rPr>
        <w:t xml:space="preserve"> pret Komisiju, 1974, </w:t>
      </w:r>
      <w:r>
        <w:rPr>
          <w:i/>
          <w:sz w:val="24"/>
          <w:lang w:val="lv-LV"/>
        </w:rPr>
        <w:t>ECR</w:t>
      </w:r>
      <w:r>
        <w:rPr>
          <w:sz w:val="24"/>
          <w:lang w:val="lv-LV"/>
        </w:rPr>
        <w:t xml:space="preserve"> 81). </w:t>
      </w:r>
    </w:p>
    <w:p>
      <w:pPr>
        <w:pStyle w:val="Normal"/>
        <w:jc w:val="both"/>
        <w:rPr>
          <w:sz w:val="24"/>
          <w:lang w:val="lv-LV"/>
        </w:rPr>
      </w:pPr>
      <w:r>
        <w:rPr>
          <w:sz w:val="24"/>
          <w:lang w:val="lv-LV"/>
        </w:rPr>
      </w:r>
    </w:p>
    <w:p>
      <w:pPr>
        <w:pStyle w:val="Normal"/>
        <w:jc w:val="both"/>
        <w:rPr>
          <w:sz w:val="24"/>
          <w:lang w:val="lv-LV"/>
        </w:rPr>
      </w:pPr>
      <w:r>
        <w:rPr>
          <w:sz w:val="24"/>
          <w:lang w:val="lv-LV"/>
        </w:rPr>
        <w:t xml:space="preserve">54. No tā izriet, ka Komisijai ir pienākums iepazīstināt 85. panta 1. punkta piemērošanas procedūrā iesaistītos uzņēmumus ar visiem dokumentiem, ko tā ir ieguvusi pārbaudes laikā un kas var būt tiem labvēlīgi vai nelabvēlīgi, izņemot ar citu uzņēmumu komercnoslēpumiem, Komisijas iekšējiem dokumentiem vai citu konfidenciālu informāciju saistīt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55. Tiesa uzskata, ka šajā lietā nekas neliecina, ka Komisija atlasīja tos dokumentus, kuri tika darīti pieejami pieteikuma iesniedzējai, lai liegtu tai pierādīt, ka tā nav izdarījusi pārkāpumu sakarā ar sava darbinieka statusu polipropilēna ražotāju sanāksmēs. Saskaroties ar Komisijas atteikumiem, pieteikuma iesniedzēja nav sniegusi nekādus pierādījumus, lai pierādītu Komisijas ļaunprātīgu rīcību, ko tā būtu varējusi darīt, ja tā pierādītu Tiesā to, ko tā apgalvoja savā 1984. gada 30. augusta vēstulē turam aizdomās, proti, ka dokumenti, ko Komisija atrada tās telpās, nebija iekļauti tās lietas materiālos, ar kuru tā varēja iepazīties. </w:t>
      </w:r>
    </w:p>
    <w:p>
      <w:pPr>
        <w:pStyle w:val="Normal"/>
        <w:jc w:val="both"/>
        <w:rPr>
          <w:sz w:val="24"/>
          <w:lang w:val="lv-LV"/>
        </w:rPr>
      </w:pPr>
      <w:r>
        <w:rPr>
          <w:sz w:val="24"/>
          <w:lang w:val="lv-LV"/>
        </w:rPr>
      </w:r>
    </w:p>
    <w:p>
      <w:pPr>
        <w:pStyle w:val="Normal"/>
        <w:jc w:val="both"/>
        <w:rPr/>
      </w:pPr>
      <w:r>
        <w:rPr>
          <w:sz w:val="24"/>
          <w:lang w:val="lv-LV"/>
        </w:rPr>
        <w:t xml:space="preserve">56. Attiecībā konkrēti uz Komisijas atteikumu nodrošināt pieteikuma iesniedzējai pieeju citu ražotāju atbildēm uz iebildumu paziņojumiem Tiesa uzskata, ka nav nepieciešams pārbaudīt, vai šis atteikums rada aizstāvības tiesību pārkāpumu. Šāda pārbaude būtu nepieciešama tikai tad, ja šī atteikuma neesamības gadījumā administratīvā tiesvedība varētu nonākt pie atšķirīga rezultāta (Tiesas spriedums lietā 30/78, </w:t>
      </w:r>
      <w:r>
        <w:rPr>
          <w:i/>
          <w:sz w:val="24"/>
          <w:lang w:val="lv-LV"/>
        </w:rPr>
        <w:t>Distillers Company Ltd.</w:t>
      </w:r>
      <w:r>
        <w:rPr>
          <w:sz w:val="24"/>
          <w:lang w:val="lv-LV"/>
        </w:rPr>
        <w:t xml:space="preserve"> pret Komisiju, 1980, </w:t>
      </w:r>
      <w:r>
        <w:rPr>
          <w:i/>
          <w:sz w:val="24"/>
          <w:lang w:val="lv-LV"/>
        </w:rPr>
        <w:t>ECR</w:t>
      </w:r>
      <w:r>
        <w:rPr>
          <w:sz w:val="24"/>
          <w:lang w:val="lv-LV"/>
        </w:rPr>
        <w:t xml:space="preserve"> 2229, 26, punkts 2264. lpp., un Pirmās instances tiesas spriedums lietā T-7/90, </w:t>
      </w:r>
      <w:r>
        <w:rPr>
          <w:i/>
          <w:sz w:val="24"/>
          <w:lang w:val="lv-LV"/>
        </w:rPr>
        <w:t>Kobor</w:t>
      </w:r>
      <w:r>
        <w:rPr>
          <w:sz w:val="24"/>
          <w:lang w:val="lv-LV"/>
        </w:rPr>
        <w:t xml:space="preserve"> pret Komisiju, 1990, </w:t>
      </w:r>
      <w:r>
        <w:rPr>
          <w:i/>
          <w:sz w:val="24"/>
          <w:lang w:val="lv-LV"/>
        </w:rPr>
        <w:t>ECR</w:t>
      </w:r>
      <w:r>
        <w:rPr>
          <w:sz w:val="24"/>
          <w:lang w:val="lv-LV"/>
        </w:rPr>
        <w:t xml:space="preserve"> II-721,  30. punkts). Tas tā nav šajā gadījumā. Pēc šo lietu apvienošanas mutvārdu procesa nolūkā Tiesā minētā pieteikuma iesniedzēja varēja iepazīties ar citu uzņēmumu atbildēm uz iebildumu paziņojumiem, un tā šajās atbildēs nav atradusi nekādus attaisnojošus pierādījumus, uz kuriem tā varētu balstīties mutvārdu procesa laikā. No tā var secināt, ka šīs atbildes nesaturēja attaisnojošus pierādījumus un tāpēc fakts, ka pieteikuma iesniedzēja nevarēja ar tiem iepazīties administratīvas procedūras laikā, nevarēja būt ietekmējis Lēmuma rezultātu. </w:t>
      </w:r>
    </w:p>
    <w:p>
      <w:pPr>
        <w:pStyle w:val="Normal"/>
        <w:jc w:val="both"/>
        <w:rPr>
          <w:sz w:val="24"/>
          <w:lang w:val="lv-LV"/>
        </w:rPr>
      </w:pPr>
      <w:r>
        <w:rPr>
          <w:sz w:val="24"/>
          <w:lang w:val="lv-LV"/>
        </w:rPr>
      </w:r>
    </w:p>
    <w:p>
      <w:pPr>
        <w:pStyle w:val="Normal"/>
        <w:jc w:val="both"/>
        <w:rPr>
          <w:sz w:val="24"/>
          <w:lang w:val="lv-LV"/>
        </w:rPr>
      </w:pPr>
      <w:r>
        <w:rPr>
          <w:sz w:val="24"/>
          <w:lang w:val="lv-LV"/>
        </w:rPr>
        <w:t xml:space="preserve">57. No tā izriet, ka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ĀRKĀPUMA PIERĀD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58. Saskaņā ar Lēmumu (80. punkta pirmā daļa), sākot ar 1977. gadu, polipropilēna ražotāji, kas veica piegādes EEK, ir bijuši iesaistīti veselā plānu, norunu un pasākumu kompleksā, par ko lēma šajā sistēmā, kas izpaudās kā regulāras sanāksmes un pastāvīgi sakari.  Lēmums (80. punkta otrā daļa) min, ka šo ražotāju visaptverošs plāns bija tikties un vienoties par konkrētiem jautājumiem.  </w:t>
      </w:r>
    </w:p>
    <w:p>
      <w:pPr>
        <w:pStyle w:val="Normal"/>
        <w:jc w:val="both"/>
        <w:rPr>
          <w:sz w:val="24"/>
          <w:lang w:val="lv-LV"/>
        </w:rPr>
      </w:pPr>
      <w:r>
        <w:rPr>
          <w:sz w:val="24"/>
          <w:lang w:val="lv-LV"/>
        </w:rPr>
      </w:r>
    </w:p>
    <w:p>
      <w:pPr>
        <w:pStyle w:val="Normal"/>
        <w:jc w:val="both"/>
        <w:rPr/>
      </w:pPr>
      <w:r>
        <w:rPr>
          <w:sz w:val="24"/>
          <w:lang w:val="lv-LV"/>
        </w:rPr>
        <w:t xml:space="preserve">59. Tāpēc ir nepieciešams pārbaudīt, pirmkārt, vai Komisija ir tiesiski pamatojusi savus secinājumus par lietas faktiem attiecībā uz A) sakariem starp ražotājiem un </w:t>
      </w:r>
      <w:r>
        <w:rPr>
          <w:i/>
          <w:sz w:val="24"/>
          <w:lang w:val="lv-LV"/>
        </w:rPr>
        <w:t>EATP</w:t>
      </w:r>
      <w:r>
        <w:rPr>
          <w:sz w:val="24"/>
          <w:lang w:val="lv-LV"/>
        </w:rPr>
        <w:t xml:space="preserve"> sanāksmi 1977. gada 22. novembrī, B) polipropilēna ražotāju regulāro sanāksmju sistēmu, C) cenu iniciatīvām, D) pasākumiem cenu iniciatīvu īstenošanai un E) orientējošo noieta daudzumu tonnās un kvotu noteikšanu, ņemot vērā a) apstrīdēto lēmumu, b) pušu argumentus pirms c) to pārbaudes; pēc tam būs jāpārskata EEK līguma 85. panta 1. punkta piemērošana šiem faktiem. </w:t>
      </w:r>
    </w:p>
    <w:p>
      <w:pPr>
        <w:pStyle w:val="Normal"/>
        <w:jc w:val="both"/>
        <w:rPr>
          <w:sz w:val="24"/>
          <w:lang w:val="lv-LV"/>
        </w:rPr>
      </w:pPr>
      <w:r>
        <w:rPr>
          <w:sz w:val="24"/>
          <w:lang w:val="lv-LV"/>
        </w:rPr>
      </w:r>
    </w:p>
    <w:p>
      <w:pPr>
        <w:pStyle w:val="Normal"/>
        <w:jc w:val="both"/>
        <w:rPr>
          <w:i/>
          <w:i/>
          <w:sz w:val="24"/>
          <w:lang w:val="lv-LV"/>
        </w:rPr>
      </w:pPr>
      <w:r>
        <w:rPr>
          <w:i/>
          <w:sz w:val="24"/>
          <w:lang w:val="lv-LV"/>
        </w:rPr>
        <w:t>1. Secinājumi par lietas faktiem</w:t>
      </w:r>
    </w:p>
    <w:p>
      <w:pPr>
        <w:pStyle w:val="Normal"/>
        <w:jc w:val="both"/>
        <w:rPr>
          <w:i/>
          <w:i/>
          <w:sz w:val="24"/>
          <w:lang w:val="lv-LV"/>
        </w:rPr>
      </w:pPr>
      <w:r>
        <w:rPr>
          <w:i/>
          <w:sz w:val="24"/>
          <w:lang w:val="lv-LV"/>
        </w:rPr>
      </w:r>
    </w:p>
    <w:p>
      <w:pPr>
        <w:pStyle w:val="Normal"/>
        <w:jc w:val="both"/>
        <w:rPr/>
      </w:pPr>
      <w:r>
        <w:rPr>
          <w:sz w:val="24"/>
          <w:lang w:val="lv-LV"/>
        </w:rPr>
        <w:t xml:space="preserve">A. Sakari starp ražotājiem un </w:t>
      </w:r>
      <w:r>
        <w:rPr>
          <w:i/>
          <w:sz w:val="24"/>
          <w:lang w:val="lv-LV"/>
        </w:rPr>
        <w:t>EATP</w:t>
      </w:r>
      <w:r>
        <w:rPr>
          <w:sz w:val="24"/>
          <w:lang w:val="lv-LV"/>
        </w:rPr>
        <w:t xml:space="preserve"> sanāksme 1977. gada 22. novembrī</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60. Lēmumā (17. punkta ceturtajā daļā; 78. punkta trešajā daļā; 104. punkta otrajā daļā) Komisija apgalvo, ka pieteikuma iesniedzēja, tāpat kā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Saga</w:t>
      </w:r>
      <w:r>
        <w:rPr>
          <w:sz w:val="24"/>
          <w:lang w:val="lv-LV"/>
        </w:rPr>
        <w:t xml:space="preserve"> un </w:t>
      </w:r>
      <w:r>
        <w:rPr>
          <w:i/>
          <w:sz w:val="24"/>
          <w:lang w:val="lv-LV"/>
        </w:rPr>
        <w:t xml:space="preserve">Solvay </w:t>
      </w:r>
      <w:r>
        <w:rPr>
          <w:sz w:val="24"/>
          <w:lang w:val="lv-LV"/>
        </w:rPr>
        <w:t xml:space="preserve">paziņoja, ka tā atbalstīs </w:t>
      </w:r>
      <w:r>
        <w:rPr>
          <w:i/>
          <w:sz w:val="24"/>
          <w:lang w:val="lv-LV"/>
        </w:rPr>
        <w:t>Monte</w:t>
      </w:r>
      <w:r>
        <w:rPr>
          <w:sz w:val="24"/>
          <w:lang w:val="lv-LV"/>
        </w:rPr>
        <w:t xml:space="preserve"> paziņojumu rakstā, ko publicēja 1977. gada 18. novembrī nozares presē (</w:t>
      </w:r>
      <w:r>
        <w:rPr>
          <w:i/>
          <w:sz w:val="24"/>
          <w:lang w:val="lv-LV"/>
        </w:rPr>
        <w:t>European Chemical News</w:t>
      </w:r>
      <w:r>
        <w:rPr>
          <w:sz w:val="24"/>
          <w:lang w:val="lv-LV"/>
        </w:rPr>
        <w:t xml:space="preserve">, turpmāk tekstā – </w:t>
      </w:r>
      <w:r>
        <w:rPr>
          <w:i/>
          <w:sz w:val="24"/>
          <w:lang w:val="lv-LV"/>
        </w:rPr>
        <w:t>ECN</w:t>
      </w:r>
      <w:r>
        <w:rPr>
          <w:sz w:val="24"/>
          <w:lang w:val="lv-LV"/>
        </w:rPr>
        <w:t xml:space="preserve">), par tās nodomu paaugstināt cenu rafijai līdz DEM 1,30/kg, sākot ar 1. decembri. Dažādie paziņojumi, kas šajā sakarā tika sniegti </w:t>
      </w:r>
      <w:r>
        <w:rPr>
          <w:i/>
          <w:sz w:val="24"/>
          <w:lang w:val="lv-LV"/>
        </w:rPr>
        <w:t>EATP</w:t>
      </w:r>
      <w:r>
        <w:rPr>
          <w:sz w:val="24"/>
          <w:lang w:val="lv-LV"/>
        </w:rPr>
        <w:t xml:space="preserve"> sanāksmē 1977. gada 22. novembrī, kā tas ierakstīts protokolā, liecināja (saskaņā ar Lēmumu), ka pārējie ražotāji bija pieņēmuši </w:t>
      </w:r>
      <w:r>
        <w:rPr>
          <w:i/>
          <w:sz w:val="24"/>
          <w:lang w:val="lv-LV"/>
        </w:rPr>
        <w:t>Monte</w:t>
      </w:r>
      <w:r>
        <w:rPr>
          <w:sz w:val="24"/>
          <w:lang w:val="lv-LV"/>
        </w:rPr>
        <w:t xml:space="preserve"> noteikto cenu DEM 1,30/kg kā vispārēju nozares “orientējošo cenu”. </w:t>
      </w:r>
    </w:p>
    <w:p>
      <w:pPr>
        <w:pStyle w:val="Normal"/>
        <w:jc w:val="both"/>
        <w:rPr>
          <w:sz w:val="24"/>
          <w:lang w:val="lv-LV"/>
        </w:rPr>
      </w:pPr>
      <w:r>
        <w:rPr>
          <w:sz w:val="24"/>
          <w:lang w:val="lv-LV"/>
        </w:rPr>
      </w:r>
    </w:p>
    <w:p>
      <w:pPr>
        <w:pStyle w:val="Normal"/>
        <w:jc w:val="both"/>
        <w:rPr/>
      </w:pPr>
      <w:r>
        <w:rPr>
          <w:sz w:val="24"/>
          <w:lang w:val="lv-LV"/>
        </w:rPr>
        <w:t xml:space="preserve">61. Saskaņā ar Lēmumu (16. punkta pirmā un otrā daļa) šis oficiālais paziņojums par atbalstu tika sniegts sakarā ar ražotāju vidū uzsāktajām pārrunām ar nolūku izvairīties no būtiska krituma cenu līmeņos un no tā izrietošiem zaudējumiem, proti, pārrunām, kurās galvenie ražotāji </w:t>
      </w:r>
      <w:r>
        <w:rPr>
          <w:i/>
          <w:sz w:val="24"/>
          <w:lang w:val="lv-LV"/>
        </w:rPr>
        <w:t>Monte</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un </w:t>
      </w:r>
      <w:r>
        <w:rPr>
          <w:i/>
          <w:sz w:val="24"/>
          <w:lang w:val="lv-LV"/>
        </w:rPr>
        <w:t>Shell</w:t>
      </w:r>
      <w:r>
        <w:rPr>
          <w:sz w:val="24"/>
          <w:lang w:val="lv-LV"/>
        </w:rPr>
        <w:t xml:space="preserve"> ierosināja “vienošanos par minimālo cenu”, kam bija jāstājas spēkā līdz 1977. gada 1. augustam un par kuru sīkāka informācija tika paziņota pārējiem ražotājiem, ieskaitot </w:t>
      </w:r>
      <w:r>
        <w:rPr>
          <w:i/>
          <w:sz w:val="24"/>
          <w:lang w:val="lv-LV"/>
        </w:rPr>
        <w:t>Hercules</w:t>
      </w:r>
      <w:r>
        <w:rPr>
          <w:sz w:val="24"/>
          <w:lang w:val="lv-LV"/>
        </w:rPr>
        <w:t>, kura tirdzniecības direktors atzīmēja, ka “minimālās cenas” polipropilēna galvenajiem veidiem pamatojas uz rafijas tirgus cenu DEM 1,25/kg.</w:t>
      </w:r>
    </w:p>
    <w:p>
      <w:pPr>
        <w:pStyle w:val="Normal"/>
        <w:jc w:val="both"/>
        <w:rPr>
          <w:sz w:val="24"/>
          <w:lang w:val="lv-LV"/>
        </w:rPr>
      </w:pPr>
      <w:r>
        <w:rPr>
          <w:sz w:val="24"/>
          <w:lang w:val="lv-LV"/>
        </w:rPr>
      </w:r>
    </w:p>
    <w:p>
      <w:pPr>
        <w:pStyle w:val="Normal"/>
        <w:jc w:val="both"/>
        <w:rPr/>
      </w:pPr>
      <w:r>
        <w:rPr>
          <w:sz w:val="24"/>
          <w:lang w:val="lv-LV"/>
        </w:rPr>
        <w:t xml:space="preserve">62. Lēmums (16. punkta piektā un sestā daļa) arī min, ka </w:t>
      </w:r>
      <w:r>
        <w:rPr>
          <w:i/>
          <w:sz w:val="24"/>
          <w:lang w:val="lv-LV"/>
        </w:rPr>
        <w:t>ICI</w:t>
      </w:r>
      <w:r>
        <w:rPr>
          <w:sz w:val="24"/>
          <w:lang w:val="lv-LV"/>
        </w:rPr>
        <w:t xml:space="preserve"> un </w:t>
      </w:r>
      <w:r>
        <w:rPr>
          <w:i/>
          <w:sz w:val="24"/>
          <w:lang w:val="lv-LV"/>
        </w:rPr>
        <w:t>Shell</w:t>
      </w:r>
      <w:r>
        <w:rPr>
          <w:sz w:val="24"/>
          <w:lang w:val="lv-LV"/>
        </w:rPr>
        <w:t xml:space="preserve"> atzīst, ka bija sakari ar citiem ražotājiem attiecībā uz to, kā cenu kritumu varētu pārbaudīt.  Tomēr Komisija apstiprina, ka nebija iespējams noteikt tos ražotājus, kas iesaistīti pārrunās tajā laikā, izņemot “lielo četrinieku”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un </w:t>
      </w:r>
      <w:r>
        <w:rPr>
          <w:i/>
          <w:sz w:val="24"/>
          <w:lang w:val="lv-LV"/>
        </w:rPr>
        <w:t>Hercules</w:t>
      </w:r>
      <w:r>
        <w:rPr>
          <w:sz w:val="24"/>
          <w:lang w:val="lv-LV"/>
        </w:rPr>
        <w:t xml:space="preserve"> un </w:t>
      </w:r>
      <w:r>
        <w:rPr>
          <w:i/>
          <w:sz w:val="24"/>
          <w:lang w:val="lv-LV"/>
        </w:rPr>
        <w:t>Solvay</w:t>
      </w:r>
      <w:r>
        <w:rPr>
          <w:sz w:val="24"/>
          <w:lang w:val="lv-LV"/>
        </w:rPr>
        <w:t xml:space="preserve">, vai iegūt sīkāku informāciju par minimālo cenu darbību. </w:t>
      </w:r>
    </w:p>
    <w:p>
      <w:pPr>
        <w:pStyle w:val="Normal"/>
        <w:jc w:val="both"/>
        <w:rPr>
          <w:sz w:val="24"/>
          <w:lang w:val="lv-LV"/>
        </w:rPr>
      </w:pPr>
      <w:r>
        <w:rPr>
          <w:sz w:val="24"/>
          <w:lang w:val="lv-LV"/>
        </w:rPr>
      </w:r>
    </w:p>
    <w:p>
      <w:pPr>
        <w:pStyle w:val="Normal"/>
        <w:jc w:val="both"/>
        <w:rPr/>
      </w:pPr>
      <w:r>
        <w:rPr>
          <w:sz w:val="24"/>
          <w:lang w:val="lv-LV"/>
        </w:rPr>
        <w:t xml:space="preserve">63. Lēmums (17. punkta pirmā daļa) vēlreiz min, ka ap to laiku, kad </w:t>
      </w:r>
      <w:r>
        <w:rPr>
          <w:i/>
          <w:sz w:val="24"/>
          <w:lang w:val="lv-LV"/>
        </w:rPr>
        <w:t>Monte</w:t>
      </w:r>
      <w:r>
        <w:rPr>
          <w:sz w:val="24"/>
          <w:lang w:val="lv-LV"/>
        </w:rPr>
        <w:t xml:space="preserve"> darīja zināmu savu nodomu paaugstināt cenas, sākās polipropilēna ražotāju regulārās sanāksmes. Tomēr tā norāda, ka, kā atzīst pati </w:t>
      </w:r>
      <w:r>
        <w:rPr>
          <w:i/>
          <w:sz w:val="24"/>
          <w:lang w:val="lv-LV"/>
        </w:rPr>
        <w:t>ICI</w:t>
      </w:r>
      <w:r>
        <w:rPr>
          <w:sz w:val="24"/>
          <w:lang w:val="lv-LV"/>
        </w:rPr>
        <w:t xml:space="preserve">, sakari starp ražotājiem jau bija pirms šī datuma, iespējams, pa tālruni un uz </w:t>
      </w:r>
      <w:r>
        <w:rPr>
          <w:i/>
          <w:sz w:val="24"/>
          <w:lang w:val="lv-LV"/>
        </w:rPr>
        <w:t>ad hoc</w:t>
      </w:r>
      <w:r>
        <w:rPr>
          <w:sz w:val="24"/>
          <w:lang w:val="lv-LV"/>
        </w:rPr>
        <w:t xml:space="preserve"> pamata.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64. Pieteikuma iesniedzēja apgalvo, ka nav pierādījumu, ka tā regulāri sazinājās ar saviem konkurentiem, izņemot tos gadījumus, kad tā sazinājās ar tiem ražotāju sanāksmju laikā. Tādējādi pieraksts par tālruņa zvanu (vispārējā iebildumu paziņojuma 2. pielikums), ko </w:t>
      </w:r>
      <w:r>
        <w:rPr>
          <w:i/>
          <w:sz w:val="24"/>
          <w:lang w:val="lv-LV"/>
        </w:rPr>
        <w:t>Hercules</w:t>
      </w:r>
      <w:r>
        <w:rPr>
          <w:sz w:val="24"/>
          <w:lang w:val="lv-LV"/>
        </w:rPr>
        <w:t xml:space="preserve"> rīkotājdirektors, iespējams, saņēma 1977. gada sākumā un uz kuru Komisija balstās savā apgalvojumā, ka “galvenie ražotāji” bija vienojušies savā starpā un ko labprātīgi Komisijai iesniedza </w:t>
      </w:r>
      <w:r>
        <w:rPr>
          <w:i/>
          <w:sz w:val="24"/>
          <w:lang w:val="lv-LV"/>
        </w:rPr>
        <w:t>Hercules</w:t>
      </w:r>
      <w:r>
        <w:rPr>
          <w:sz w:val="24"/>
          <w:lang w:val="lv-LV"/>
        </w:rPr>
        <w:t xml:space="preserve">, vislabākajā gadījumā pierāda – un </w:t>
      </w:r>
      <w:r>
        <w:rPr>
          <w:i/>
          <w:sz w:val="24"/>
          <w:lang w:val="lv-LV"/>
        </w:rPr>
        <w:t xml:space="preserve">Hercules </w:t>
      </w:r>
      <w:r>
        <w:rPr>
          <w:sz w:val="24"/>
          <w:lang w:val="lv-LV"/>
        </w:rPr>
        <w:t xml:space="preserve">to nekad nav noliegusi, – ka </w:t>
      </w:r>
      <w:r>
        <w:rPr>
          <w:i/>
          <w:sz w:val="24"/>
          <w:lang w:val="lv-LV"/>
        </w:rPr>
        <w:t xml:space="preserve">Hercules </w:t>
      </w:r>
      <w:r>
        <w:rPr>
          <w:sz w:val="24"/>
          <w:lang w:val="lv-LV"/>
        </w:rPr>
        <w:t xml:space="preserve">laiku pa laikam saņēma mutisku informāciju pa tālruni no citiem ražotājiem par notikušajām sanāksmēm. Bet ne šis pieraksts, ne kāds cits dokuments nepierāda, ka </w:t>
      </w:r>
      <w:r>
        <w:rPr>
          <w:i/>
          <w:sz w:val="24"/>
          <w:lang w:val="lv-LV"/>
        </w:rPr>
        <w:t xml:space="preserve">Hercules </w:t>
      </w:r>
      <w:r>
        <w:rPr>
          <w:sz w:val="24"/>
          <w:lang w:val="lv-LV"/>
        </w:rPr>
        <w:t xml:space="preserve"> uzņēmās iniciatīvu šādu sakaru dibināšanā, ko tā tiešām nekad nav darījusi. </w:t>
      </w:r>
    </w:p>
    <w:p>
      <w:pPr>
        <w:pStyle w:val="Normal"/>
        <w:jc w:val="both"/>
        <w:rPr>
          <w:sz w:val="24"/>
          <w:lang w:val="lv-LV"/>
        </w:rPr>
      </w:pPr>
      <w:r>
        <w:rPr>
          <w:sz w:val="24"/>
          <w:lang w:val="lv-LV"/>
        </w:rPr>
      </w:r>
    </w:p>
    <w:p>
      <w:pPr>
        <w:pStyle w:val="Normal"/>
        <w:jc w:val="both"/>
        <w:rPr/>
      </w:pPr>
      <w:r>
        <w:rPr>
          <w:sz w:val="24"/>
          <w:lang w:val="lv-LV"/>
        </w:rPr>
        <w:t xml:space="preserve">65. Turklāt </w:t>
      </w:r>
      <w:r>
        <w:rPr>
          <w:i/>
          <w:sz w:val="24"/>
          <w:lang w:val="lv-LV"/>
        </w:rPr>
        <w:t>Hercules</w:t>
      </w:r>
      <w:r>
        <w:rPr>
          <w:sz w:val="24"/>
          <w:lang w:val="lv-LV"/>
        </w:rPr>
        <w:t xml:space="preserve"> apgalvo, ka Komisija uzskata, ka tā var secināt no dokumentiem, kas neattiecas uz </w:t>
      </w:r>
      <w:r>
        <w:rPr>
          <w:i/>
          <w:sz w:val="24"/>
          <w:lang w:val="lv-LV"/>
        </w:rPr>
        <w:t>Hercules</w:t>
      </w:r>
      <w:r>
        <w:rPr>
          <w:sz w:val="24"/>
          <w:lang w:val="lv-LV"/>
        </w:rPr>
        <w:t xml:space="preserve">, ka daži ražotāji izšķīrās par iniciatīvu noteikt cenas 1977. gada decembrī un ka tikai, pamatojoties uz pārskatu par paziņojumiem, ko izteikuši </w:t>
      </w:r>
      <w:r>
        <w:rPr>
          <w:i/>
          <w:sz w:val="24"/>
          <w:lang w:val="lv-LV"/>
        </w:rPr>
        <w:t>Hercules</w:t>
      </w:r>
      <w:r>
        <w:rPr>
          <w:sz w:val="24"/>
          <w:lang w:val="lv-LV"/>
        </w:rPr>
        <w:t xml:space="preserve"> administratīvie darbinieki </w:t>
      </w:r>
      <w:r>
        <w:rPr>
          <w:i/>
          <w:sz w:val="24"/>
          <w:lang w:val="lv-LV"/>
        </w:rPr>
        <w:t>EATP</w:t>
      </w:r>
      <w:r>
        <w:rPr>
          <w:sz w:val="24"/>
          <w:lang w:val="lv-LV"/>
        </w:rPr>
        <w:t xml:space="preserve"> sanāksmēs 1977. gada maijā un decembrī (vispārējā iebildumu paziņojuma 5. un 6. pielikums), tā apgalvo, ka </w:t>
      </w:r>
      <w:r>
        <w:rPr>
          <w:i/>
          <w:sz w:val="24"/>
          <w:lang w:val="lv-LV"/>
        </w:rPr>
        <w:t>Hercules</w:t>
      </w:r>
      <w:r>
        <w:rPr>
          <w:sz w:val="24"/>
          <w:lang w:val="lv-LV"/>
        </w:rPr>
        <w:t xml:space="preserve"> bija šīs vienošanās dalībniece. Tomēr </w:t>
      </w:r>
      <w:r>
        <w:rPr>
          <w:i/>
          <w:sz w:val="24"/>
          <w:lang w:val="lv-LV"/>
        </w:rPr>
        <w:t>Hercules</w:t>
      </w:r>
      <w:r>
        <w:rPr>
          <w:sz w:val="24"/>
          <w:lang w:val="lv-LV"/>
        </w:rPr>
        <w:t xml:space="preserve"> norāda, ka maijā sniegtie paziņojumi bija pirms pierādījumiem par visām norunām, kas panāktas starp četriem galvenajiem ražotājiem, un to saturs nekādā ziņā nebija nepieņemams. Novembrī sniegtie paziņojumi, kas atbalstīja domu par cenu paaugstināšanu polipropilēnam pēc ražošanas izmaksu cenu paaugstināšanās, vispār nesniedz nekādus pierādījumus par pretlikumīgas slepenas vienošanās esamību.  Turklāt nav ticams, ka par šādu slepenu vienošanos runāja </w:t>
      </w:r>
      <w:r>
        <w:rPr>
          <w:i/>
          <w:sz w:val="24"/>
          <w:lang w:val="lv-LV"/>
        </w:rPr>
        <w:t>EATP</w:t>
      </w:r>
      <w:r>
        <w:rPr>
          <w:sz w:val="24"/>
          <w:lang w:val="lv-LV"/>
        </w:rPr>
        <w:t xml:space="preserve"> sanāksmē pircēju klātbūtnē. Novembrī sniegtie paziņojumi varētu tikpat labi nebūt nekas vairāk kā ražotāja parasta publiska reakcija uz tādām viņa konkurentu publiskām darbībām kā, piemēram, </w:t>
      </w:r>
      <w:r>
        <w:rPr>
          <w:i/>
          <w:sz w:val="24"/>
          <w:lang w:val="lv-LV"/>
        </w:rPr>
        <w:t>Monte</w:t>
      </w:r>
      <w:r>
        <w:rPr>
          <w:sz w:val="24"/>
          <w:lang w:val="lv-LV"/>
        </w:rPr>
        <w:t xml:space="preserve"> paziņojums </w:t>
      </w:r>
      <w:r>
        <w:rPr>
          <w:i/>
          <w:sz w:val="24"/>
          <w:lang w:val="lv-LV"/>
        </w:rPr>
        <w:t>ECN</w:t>
      </w:r>
      <w:r>
        <w:rPr>
          <w:sz w:val="24"/>
          <w:lang w:val="lv-LV"/>
        </w:rPr>
        <w:t xml:space="preserve"> par tās cenu paaugstināšanu (vispārējā iebildumu paziņojuma 3. pielikums). Tā paša iemesla dēļ, kad </w:t>
      </w:r>
      <w:r>
        <w:rPr>
          <w:i/>
          <w:sz w:val="24"/>
          <w:lang w:val="lv-LV"/>
        </w:rPr>
        <w:t>Hercules</w:t>
      </w:r>
      <w:r>
        <w:rPr>
          <w:sz w:val="24"/>
          <w:lang w:val="lv-LV"/>
        </w:rPr>
        <w:t xml:space="preserve"> </w:t>
      </w:r>
      <w:r>
        <w:rPr>
          <w:i/>
          <w:sz w:val="24"/>
          <w:lang w:val="lv-LV"/>
        </w:rPr>
        <w:t>EATP</w:t>
      </w:r>
      <w:r>
        <w:rPr>
          <w:sz w:val="24"/>
          <w:lang w:val="lv-LV"/>
        </w:rPr>
        <w:t xml:space="preserve"> sanāksmē 1978. gada maijā (vispārējā iebildumu paziņojuma 7. pielikums) paziņoja, ka cenas vēl nav apmierinošā līmenī, šāds paziņojums nevar apliecināt pieteikuma iesniedzējas piedalīšanos norunās par cenu noteikšanu, jo īpaši tāpēc, ka Komisija ir konstatējusi, ka šīs vienošanās tika noslēgtas ražotāju sanāksmēs, par ko nav pierādījumu, ka </w:t>
      </w:r>
      <w:r>
        <w:rPr>
          <w:i/>
          <w:sz w:val="24"/>
          <w:lang w:val="lv-LV"/>
        </w:rPr>
        <w:t>Hercules</w:t>
      </w:r>
      <w:r>
        <w:rPr>
          <w:sz w:val="24"/>
          <w:lang w:val="lv-LV"/>
        </w:rPr>
        <w:t xml:space="preserve"> tās būtu apmeklējusi. Tādējādi visi esošie pierādījumi liecina, ka 1977. gada laikā līdz kādam laikam 1979. gadā </w:t>
      </w:r>
      <w:r>
        <w:rPr>
          <w:i/>
          <w:sz w:val="24"/>
          <w:lang w:val="lv-LV"/>
        </w:rPr>
        <w:t xml:space="preserve">Hercules </w:t>
      </w:r>
      <w:r>
        <w:rPr>
          <w:sz w:val="24"/>
          <w:lang w:val="lv-LV"/>
        </w:rPr>
        <w:t xml:space="preserve">tikai šad un tad un netieši saņēma informāciju par pārrunām, kas varēja būt notikušas starp citiem ražotājiem,. </w:t>
      </w:r>
    </w:p>
    <w:p>
      <w:pPr>
        <w:pStyle w:val="Normal"/>
        <w:jc w:val="both"/>
        <w:rPr>
          <w:sz w:val="24"/>
          <w:lang w:val="lv-LV"/>
        </w:rPr>
      </w:pPr>
      <w:r>
        <w:rPr>
          <w:sz w:val="24"/>
          <w:lang w:val="lv-LV"/>
        </w:rPr>
      </w:r>
    </w:p>
    <w:p>
      <w:pPr>
        <w:pStyle w:val="Normal"/>
        <w:jc w:val="both"/>
        <w:rPr/>
      </w:pPr>
      <w:r>
        <w:rPr>
          <w:sz w:val="24"/>
          <w:lang w:val="lv-LV"/>
        </w:rPr>
        <w:t xml:space="preserve">66. Pieteikuma iesniedzēja arī apgalvo, ka Komisijas rīcībā nav saskaņoto </w:t>
      </w:r>
      <w:r>
        <w:rPr>
          <w:i/>
          <w:sz w:val="24"/>
          <w:lang w:val="lv-LV"/>
        </w:rPr>
        <w:t>Hercules</w:t>
      </w:r>
      <w:r>
        <w:rPr>
          <w:sz w:val="24"/>
          <w:lang w:val="lv-LV"/>
        </w:rPr>
        <w:t xml:space="preserve"> norādījumu par cenām tam laikposmam, un ka tātad tās lietas apstākļi ir vienādi ar </w:t>
      </w:r>
      <w:r>
        <w:rPr>
          <w:i/>
          <w:sz w:val="24"/>
          <w:lang w:val="lv-LV"/>
        </w:rPr>
        <w:t>BP</w:t>
      </w:r>
      <w:r>
        <w:rPr>
          <w:sz w:val="24"/>
          <w:lang w:val="lv-LV"/>
        </w:rPr>
        <w:t xml:space="preserve"> lietas apstākļiem, kam arī bija sakari ar pārējiem ražotājiem, un ir vienādi ar </w:t>
      </w:r>
      <w:r>
        <w:rPr>
          <w:i/>
          <w:sz w:val="24"/>
          <w:lang w:val="lv-LV"/>
        </w:rPr>
        <w:t>Amoco</w:t>
      </w:r>
      <w:r>
        <w:rPr>
          <w:sz w:val="24"/>
          <w:lang w:val="lv-LV"/>
        </w:rPr>
        <w:t xml:space="preserve"> lietas apstākļiem, kas papildus šiem sakariem vēl arī uzstājās </w:t>
      </w:r>
      <w:r>
        <w:rPr>
          <w:i/>
          <w:sz w:val="24"/>
          <w:lang w:val="lv-LV"/>
        </w:rPr>
        <w:t>EATP</w:t>
      </w:r>
      <w:r>
        <w:rPr>
          <w:sz w:val="24"/>
          <w:lang w:val="lv-LV"/>
        </w:rPr>
        <w:t xml:space="preserve"> sanāksmē 1978. gada maijā. Tā arī norāda, ka Komisija ir atzinusi, ka tā nav spējīga pilnīgi noteikti pierādīt, ka </w:t>
      </w:r>
      <w:r>
        <w:rPr>
          <w:i/>
          <w:sz w:val="24"/>
          <w:lang w:val="lv-LV"/>
        </w:rPr>
        <w:t>Hercules</w:t>
      </w:r>
      <w:r>
        <w:rPr>
          <w:sz w:val="24"/>
          <w:lang w:val="lv-LV"/>
        </w:rPr>
        <w:t xml:space="preserve"> kļuva par pamatvienošanās dalībnieci tajā laikā. </w:t>
      </w:r>
    </w:p>
    <w:p>
      <w:pPr>
        <w:pStyle w:val="Normal"/>
        <w:jc w:val="both"/>
        <w:rPr>
          <w:sz w:val="24"/>
          <w:lang w:val="lv-LV"/>
        </w:rPr>
      </w:pPr>
      <w:r>
        <w:rPr>
          <w:sz w:val="24"/>
          <w:lang w:val="lv-LV"/>
        </w:rPr>
      </w:r>
    </w:p>
    <w:p>
      <w:pPr>
        <w:pStyle w:val="Normal"/>
        <w:jc w:val="both"/>
        <w:rPr/>
      </w:pPr>
      <w:r>
        <w:rPr>
          <w:sz w:val="24"/>
          <w:lang w:val="lv-LV"/>
        </w:rPr>
        <w:t xml:space="preserve">67. Komisija pamato savus argumentus, pirmkārt, ar to, ka </w:t>
      </w:r>
      <w:r>
        <w:rPr>
          <w:i/>
          <w:sz w:val="24"/>
          <w:lang w:val="lv-LV"/>
        </w:rPr>
        <w:t>Hercules</w:t>
      </w:r>
      <w:r>
        <w:rPr>
          <w:sz w:val="24"/>
          <w:lang w:val="lv-LV"/>
        </w:rPr>
        <w:t xml:space="preserve"> zināja par to, ka “lielais četrinieks” ir noslēdzis vienošanos par minimālajām cenām, kā to pierāda pieraksts par </w:t>
      </w:r>
      <w:r>
        <w:rPr>
          <w:i/>
          <w:sz w:val="24"/>
          <w:lang w:val="lv-LV"/>
        </w:rPr>
        <w:t>Hercules</w:t>
      </w:r>
      <w:r>
        <w:rPr>
          <w:sz w:val="24"/>
          <w:lang w:val="lv-LV"/>
        </w:rPr>
        <w:t xml:space="preserve"> sarunu pa tālruni, kas datēta ar 1977. gada vidu (vispārējā iebildumu paziņojuma 2. pielikums) un kurā sīki izklāstīta šī vienošanās un, otrkārt, ar </w:t>
      </w:r>
      <w:r>
        <w:rPr>
          <w:i/>
          <w:sz w:val="24"/>
          <w:lang w:val="lv-LV"/>
        </w:rPr>
        <w:t>Hercules</w:t>
      </w:r>
      <w:r>
        <w:rPr>
          <w:sz w:val="24"/>
          <w:lang w:val="lv-LV"/>
        </w:rPr>
        <w:t xml:space="preserve"> sniegtajiem paziņojumiem trijās </w:t>
      </w:r>
      <w:r>
        <w:rPr>
          <w:i/>
          <w:sz w:val="24"/>
          <w:lang w:val="lv-LV"/>
        </w:rPr>
        <w:t>EATP</w:t>
      </w:r>
      <w:r>
        <w:rPr>
          <w:sz w:val="24"/>
          <w:lang w:val="lv-LV"/>
        </w:rPr>
        <w:t xml:space="preserve"> sanāksmēs 1977. gada maijā (vispārējā iebildumu paziņojuma 5. pielikums), 1977. gada novembrī (vispārējā iebildumu paziņojuma 6. pielikums) un 1978. gada maijā (vispārējā iebildumu paziņojuma 7. pielikums).  Pirmajā sanāksmē tā paziņoja: </w:t>
      </w:r>
    </w:p>
    <w:p>
      <w:pPr>
        <w:pStyle w:val="Normal"/>
        <w:jc w:val="both"/>
        <w:rPr>
          <w:sz w:val="24"/>
          <w:lang w:val="lv-LV"/>
        </w:rPr>
      </w:pPr>
      <w:r>
        <w:rPr>
          <w:sz w:val="24"/>
          <w:lang w:val="lv-LV"/>
        </w:rPr>
      </w:r>
    </w:p>
    <w:p>
      <w:pPr>
        <w:pStyle w:val="Normal"/>
        <w:jc w:val="both"/>
        <w:rPr/>
      </w:pPr>
      <w:r>
        <w:rPr>
          <w:sz w:val="24"/>
          <w:lang w:val="lv-LV"/>
        </w:rPr>
        <w:t>“</w:t>
      </w:r>
      <w:r>
        <w:rPr>
          <w:i/>
          <w:sz w:val="24"/>
          <w:lang w:val="lv-LV"/>
        </w:rPr>
        <w:t>Hercules</w:t>
      </w:r>
      <w:r>
        <w:rPr>
          <w:sz w:val="24"/>
          <w:lang w:val="lv-LV"/>
        </w:rPr>
        <w:t xml:space="preserve"> nav apmierināta ar pašreizējiem cenu līmeņiem, bet uzskata, ka tas būs atkarīgs no tradicionālajiem rūpniecības līderiem, lai ieviestu zināmu kārtību pašreizējā haosā.”  </w:t>
      </w:r>
    </w:p>
    <w:p>
      <w:pPr>
        <w:pStyle w:val="Normal"/>
        <w:jc w:val="both"/>
        <w:rPr>
          <w:sz w:val="24"/>
          <w:lang w:val="lv-LV"/>
        </w:rPr>
      </w:pPr>
      <w:r>
        <w:rPr>
          <w:sz w:val="24"/>
          <w:lang w:val="lv-LV"/>
        </w:rPr>
      </w:r>
    </w:p>
    <w:p>
      <w:pPr>
        <w:pStyle w:val="Normal"/>
        <w:jc w:val="both"/>
        <w:rPr>
          <w:sz w:val="24"/>
          <w:lang w:val="lv-LV"/>
        </w:rPr>
      </w:pPr>
      <w:r>
        <w:rPr>
          <w:sz w:val="24"/>
          <w:lang w:val="lv-LV"/>
        </w:rPr>
        <w:t xml:space="preserve">Otrajā sanāksmē tā paziņoj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ā kā pirmais variants nav īstenojams, es biju apmierināta, uzzinot piektdien no T., kura pārstāvēja </w:t>
      </w:r>
      <w:r>
        <w:rPr>
          <w:i/>
          <w:sz w:val="24"/>
          <w:lang w:val="lv-LV"/>
        </w:rPr>
        <w:t>European Chemical News</w:t>
      </w:r>
      <w:r>
        <w:rPr>
          <w:sz w:val="24"/>
          <w:lang w:val="lv-LV"/>
        </w:rPr>
        <w:t xml:space="preserve">, ka </w:t>
      </w:r>
      <w:r>
        <w:rPr>
          <w:i/>
          <w:sz w:val="24"/>
          <w:lang w:val="lv-LV"/>
        </w:rPr>
        <w:t>Montedison</w:t>
      </w:r>
      <w:r>
        <w:rPr>
          <w:sz w:val="24"/>
          <w:lang w:val="lv-LV"/>
        </w:rPr>
        <w:t xml:space="preserve">  ir paziņojusi viņai, ka viņi ir spēruši pirmo soli, izziņojot jaunās Eiropas cenas polipropilēna veidiem”,</w:t>
      </w:r>
    </w:p>
    <w:p>
      <w:pPr>
        <w:pStyle w:val="Normal"/>
        <w:jc w:val="both"/>
        <w:rPr>
          <w:sz w:val="24"/>
          <w:lang w:val="lv-LV"/>
        </w:rPr>
      </w:pPr>
      <w:r>
        <w:rPr>
          <w:sz w:val="24"/>
          <w:lang w:val="lv-LV"/>
        </w:rPr>
      </w:r>
    </w:p>
    <w:p>
      <w:pPr>
        <w:pStyle w:val="Normal"/>
        <w:jc w:val="both"/>
        <w:rPr/>
      </w:pPr>
      <w:r>
        <w:rPr>
          <w:sz w:val="24"/>
          <w:lang w:val="lv-LV"/>
        </w:rPr>
        <w:t xml:space="preserve">ar to izsakot savu atbalstu </w:t>
      </w:r>
      <w:r>
        <w:rPr>
          <w:i/>
          <w:sz w:val="24"/>
          <w:lang w:val="lv-LV"/>
        </w:rPr>
        <w:t>Monte</w:t>
      </w:r>
      <w:r>
        <w:rPr>
          <w:sz w:val="24"/>
          <w:lang w:val="lv-LV"/>
        </w:rPr>
        <w:t xml:space="preserve"> iniciatīvai, par ko ziņoja nozares prese (vispārējā iebildumu paziņojuma 3. pielikums, norādot uz iepriekšējo rakstu).  Ir iespējams, ka </w:t>
      </w:r>
      <w:r>
        <w:rPr>
          <w:i/>
          <w:sz w:val="24"/>
          <w:lang w:val="lv-LV"/>
        </w:rPr>
        <w:t>Hercules</w:t>
      </w:r>
      <w:r>
        <w:rPr>
          <w:sz w:val="24"/>
          <w:lang w:val="lv-LV"/>
        </w:rPr>
        <w:t xml:space="preserve"> zināja, ka šī iniciatīva radās pretlikumīgas vienošanās rezultātā (vispārējā iebildumu paziņojuma 2. pielikums).  Trešās sanāksmēs laikā tā paziņo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gan cenas polipropilēnam ir ievērojami augušas kopš pēdējā gada ceturtā ceturkšņa, tās vēl nav apmierinošā līmenī. Nebūtu reālistiski domāt, ka cenas paaugstināšanu uz DEM 1,30/kg varētu sasniegt vienā piegājienā, bet vajadzība sasniegt šo minimālo līmeni nav mazinājusies un nemazināsies.” </w:t>
      </w:r>
    </w:p>
    <w:p>
      <w:pPr>
        <w:pStyle w:val="Normal"/>
        <w:jc w:val="both"/>
        <w:rPr>
          <w:sz w:val="24"/>
          <w:lang w:val="lv-LV"/>
        </w:rPr>
      </w:pPr>
      <w:r>
        <w:rPr>
          <w:sz w:val="24"/>
          <w:lang w:val="lv-LV"/>
        </w:rPr>
      </w:r>
    </w:p>
    <w:p>
      <w:pPr>
        <w:pStyle w:val="Normal"/>
        <w:jc w:val="both"/>
        <w:rPr/>
      </w:pPr>
      <w:r>
        <w:rPr>
          <w:sz w:val="24"/>
          <w:lang w:val="lv-LV"/>
        </w:rPr>
        <w:t xml:space="preserve">68. Attiecībā uz sakariem pa tālruni ar citiem ražotājiem Komisija konstatē, ka </w:t>
      </w:r>
      <w:r>
        <w:rPr>
          <w:i/>
          <w:sz w:val="24"/>
          <w:lang w:val="lv-LV"/>
        </w:rPr>
        <w:t>Hercules</w:t>
      </w:r>
      <w:r>
        <w:rPr>
          <w:sz w:val="24"/>
          <w:lang w:val="lv-LV"/>
        </w:rPr>
        <w:t xml:space="preserve"> pati savā atbildē uz iebildumu paziņojumu paziņoja, ka laiku pa laikam B. tika zvanīts pa tālruni, informējot viņu par to, kas notika sanāksmēs, kurās viņš nepiedalījās. </w:t>
      </w:r>
    </w:p>
    <w:p>
      <w:pPr>
        <w:pStyle w:val="Normal"/>
        <w:jc w:val="both"/>
        <w:rPr>
          <w:sz w:val="24"/>
          <w:lang w:val="lv-LV"/>
        </w:rPr>
      </w:pPr>
      <w:r>
        <w:rPr>
          <w:sz w:val="24"/>
          <w:lang w:val="lv-LV"/>
        </w:rPr>
      </w:r>
    </w:p>
    <w:p>
      <w:pPr>
        <w:pStyle w:val="Normal"/>
        <w:jc w:val="both"/>
        <w:rPr/>
      </w:pPr>
      <w:r>
        <w:rPr>
          <w:sz w:val="24"/>
          <w:lang w:val="lv-LV"/>
        </w:rPr>
        <w:t xml:space="preserve">69. Komisija min, ka tā nav konstatējusi </w:t>
      </w:r>
      <w:r>
        <w:rPr>
          <w:i/>
          <w:sz w:val="24"/>
          <w:lang w:val="lv-LV"/>
        </w:rPr>
        <w:t>Hercules</w:t>
      </w:r>
      <w:r>
        <w:rPr>
          <w:sz w:val="24"/>
          <w:lang w:val="lv-LV"/>
        </w:rPr>
        <w:t xml:space="preserve"> piedalīšanos ražotāju sanāksmēs, izņemot </w:t>
      </w:r>
      <w:r>
        <w:rPr>
          <w:i/>
          <w:sz w:val="24"/>
          <w:lang w:val="lv-LV"/>
        </w:rPr>
        <w:t>EATP</w:t>
      </w:r>
      <w:r>
        <w:rPr>
          <w:sz w:val="24"/>
          <w:lang w:val="lv-LV"/>
        </w:rPr>
        <w:t xml:space="preserve"> sanāksmēs pirms 1979. gada. Tā uzsvērti atzīmē </w:t>
      </w:r>
      <w:r>
        <w:rPr>
          <w:i/>
          <w:sz w:val="24"/>
          <w:lang w:val="lv-LV"/>
        </w:rPr>
        <w:t>Hercules</w:t>
      </w:r>
      <w:r>
        <w:rPr>
          <w:sz w:val="24"/>
          <w:lang w:val="lv-LV"/>
        </w:rPr>
        <w:t xml:space="preserve"> sniegto paziņojumu savā atbildē, ka tā saņēma informāciju par to sanāksmju rezultātiem, kas notika “pirmajā laikposmā, kad B. vispār neapmeklēja šādas sanāksmes, un vēlāk ļoti reti”. Tā tādējādi acīmredzami atsaucas uz 1978. gada laikposmu un norāda, ka atbalsts augstākām cenām </w:t>
      </w:r>
      <w:r>
        <w:rPr>
          <w:i/>
          <w:sz w:val="24"/>
          <w:lang w:val="lv-LV"/>
        </w:rPr>
        <w:t>EATP</w:t>
      </w:r>
      <w:r>
        <w:rPr>
          <w:sz w:val="24"/>
          <w:lang w:val="lv-LV"/>
        </w:rPr>
        <w:t xml:space="preserve"> sanāksmēs vismaz bija pamatots ar informāciju par slepenu vienošanos un nodomu tai pievienoties. </w:t>
      </w:r>
    </w:p>
    <w:p>
      <w:pPr>
        <w:pStyle w:val="Normal"/>
        <w:jc w:val="both"/>
        <w:rPr>
          <w:sz w:val="24"/>
          <w:lang w:val="lv-LV"/>
        </w:rPr>
      </w:pPr>
      <w:r>
        <w:rPr>
          <w:sz w:val="24"/>
          <w:lang w:val="lv-LV"/>
        </w:rPr>
      </w:r>
    </w:p>
    <w:p>
      <w:pPr>
        <w:pStyle w:val="Normal"/>
        <w:jc w:val="both"/>
        <w:rPr/>
      </w:pPr>
      <w:r>
        <w:rPr>
          <w:sz w:val="24"/>
          <w:lang w:val="lv-LV"/>
        </w:rPr>
        <w:t xml:space="preserve">70. Attiecībā uz diskrimināciju, ko pieteikuma iesniedzēja esot izjutusi attiecībā uz </w:t>
      </w:r>
      <w:r>
        <w:rPr>
          <w:i/>
          <w:sz w:val="24"/>
          <w:lang w:val="lv-LV"/>
        </w:rPr>
        <w:t>Amoco</w:t>
      </w:r>
      <w:r>
        <w:rPr>
          <w:sz w:val="24"/>
          <w:lang w:val="lv-LV"/>
        </w:rPr>
        <w:t xml:space="preserve"> un </w:t>
      </w:r>
      <w:r>
        <w:rPr>
          <w:i/>
          <w:sz w:val="24"/>
          <w:lang w:val="lv-LV"/>
        </w:rPr>
        <w:t>BP</w:t>
      </w:r>
      <w:r>
        <w:rPr>
          <w:sz w:val="24"/>
          <w:lang w:val="lv-LV"/>
        </w:rPr>
        <w:t xml:space="preserve">, Komisija norāda, ka Lēmuma 78. punkts skaidri nosaka, ka tāpēc, ka “visumā pierādījumi par viņu piedalīšanos 85. panta 1. punkta pārkāpšanā ir nepietiekami”, </w:t>
      </w:r>
      <w:r>
        <w:rPr>
          <w:i/>
          <w:sz w:val="24"/>
          <w:lang w:val="lv-LV"/>
        </w:rPr>
        <w:t>Amoco</w:t>
      </w:r>
      <w:r>
        <w:rPr>
          <w:sz w:val="24"/>
          <w:lang w:val="lv-LV"/>
        </w:rPr>
        <w:t xml:space="preserve"> un </w:t>
      </w:r>
      <w:r>
        <w:rPr>
          <w:i/>
          <w:sz w:val="24"/>
          <w:lang w:val="lv-LV"/>
        </w:rPr>
        <w:t>BP</w:t>
      </w:r>
      <w:r>
        <w:rPr>
          <w:sz w:val="24"/>
          <w:lang w:val="lv-LV"/>
        </w:rPr>
        <w:t xml:space="preserve"> nav Lēmuma adresāti.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71. Tiesa uzskata, ka pieteikuma iesniedzēja gan savā atbildē uz informācijas pieprasījumu (īpašā iebildumu paziņojuma 1. pielikums), gan savā pieteikumā ir atzinusi, ka tā laiku pa laikam no citiem ražotājiem pa tālruni saņēma informāciju, kas attiecas uz pārrunām vai sanāksmēm, kas notika starp tiem, pat ja tā noliedz, ka ir rosinājusi dibināt šādus sakarus.</w:t>
      </w:r>
    </w:p>
    <w:p>
      <w:pPr>
        <w:pStyle w:val="Normal"/>
        <w:jc w:val="both"/>
        <w:rPr>
          <w:sz w:val="24"/>
          <w:lang w:val="lv-LV"/>
        </w:rPr>
      </w:pPr>
      <w:r>
        <w:rPr>
          <w:sz w:val="24"/>
          <w:lang w:val="lv-LV"/>
        </w:rPr>
        <w:t xml:space="preserve">Turklāt tā nav laikā ierobežojusi šādu sakaru pastāvēšanu. </w:t>
      </w:r>
    </w:p>
    <w:p>
      <w:pPr>
        <w:pStyle w:val="Normal"/>
        <w:jc w:val="both"/>
        <w:rPr>
          <w:sz w:val="24"/>
          <w:lang w:val="lv-LV"/>
        </w:rPr>
      </w:pPr>
      <w:r>
        <w:rPr>
          <w:sz w:val="24"/>
          <w:lang w:val="lv-LV"/>
        </w:rPr>
      </w:r>
    </w:p>
    <w:p>
      <w:pPr>
        <w:pStyle w:val="Normal"/>
        <w:jc w:val="both"/>
        <w:rPr/>
      </w:pPr>
      <w:r>
        <w:rPr>
          <w:sz w:val="24"/>
          <w:lang w:val="lv-LV"/>
        </w:rPr>
        <w:t xml:space="preserve">72. Ņemot vērā šo sakaru pastāvēšanu 1977. un 1978. gadā un pieteikuma iesniedzējas sniegtos paziņojumus </w:t>
      </w:r>
      <w:r>
        <w:rPr>
          <w:i/>
          <w:sz w:val="24"/>
          <w:lang w:val="lv-LV"/>
        </w:rPr>
        <w:t>EATP</w:t>
      </w:r>
      <w:r>
        <w:rPr>
          <w:sz w:val="24"/>
          <w:lang w:val="lv-LV"/>
        </w:rPr>
        <w:t xml:space="preserve"> sanāksmē 1977. gada 27. maijā, ir jāatbild uz jautājumu, vai pieteikuma iesniedzējas sniegtajos paziņojumos </w:t>
      </w:r>
      <w:r>
        <w:rPr>
          <w:i/>
          <w:sz w:val="24"/>
          <w:lang w:val="lv-LV"/>
        </w:rPr>
        <w:t>EATP</w:t>
      </w:r>
      <w:r>
        <w:rPr>
          <w:sz w:val="24"/>
          <w:lang w:val="lv-LV"/>
        </w:rPr>
        <w:t xml:space="preserve"> sanāksmē 1977. gada 22. novembrī, ir pausts kopīgs nolūks ar citiem ražotājiem attiecībā uz orientējošo cenu DEM 1,30/kg 1977. gada 1. decembrim, kuras pastāvēšanu apstiprina pieteikuma iesniedzējas sniegtie paziņojumi </w:t>
      </w:r>
      <w:r>
        <w:rPr>
          <w:i/>
          <w:sz w:val="24"/>
          <w:lang w:val="lv-LV"/>
        </w:rPr>
        <w:t>EATP</w:t>
      </w:r>
      <w:r>
        <w:rPr>
          <w:sz w:val="24"/>
          <w:lang w:val="lv-LV"/>
        </w:rPr>
        <w:t xml:space="preserve"> sanāksmē 1978. gada 26. maijā.</w:t>
      </w:r>
    </w:p>
    <w:p>
      <w:pPr>
        <w:pStyle w:val="Normal"/>
        <w:jc w:val="both"/>
        <w:rPr>
          <w:sz w:val="24"/>
          <w:lang w:val="lv-LV"/>
        </w:rPr>
      </w:pPr>
      <w:r>
        <w:rPr>
          <w:sz w:val="24"/>
          <w:lang w:val="lv-LV"/>
        </w:rPr>
      </w:r>
    </w:p>
    <w:p>
      <w:pPr>
        <w:pStyle w:val="Normal"/>
        <w:jc w:val="both"/>
        <w:rPr/>
      </w:pPr>
      <w:r>
        <w:rPr>
          <w:sz w:val="24"/>
          <w:lang w:val="lv-LV"/>
        </w:rPr>
        <w:t xml:space="preserve">73. Tiesa uzskata, ka tas tiešām tā ir. </w:t>
      </w:r>
      <w:r>
        <w:rPr>
          <w:i/>
          <w:sz w:val="24"/>
          <w:lang w:val="lv-LV"/>
        </w:rPr>
        <w:t>EATP</w:t>
      </w:r>
      <w:r>
        <w:rPr>
          <w:sz w:val="24"/>
          <w:lang w:val="lv-LV"/>
        </w:rPr>
        <w:t xml:space="preserve"> sanāksmē 1977. gada 27. maijā (vispārējā iebildumu paziņojuma 5. pielikums) pieteikuma iesniedzēja ierosināja, ka tradicionālajiem tirgus līderiem (tas ir, “lielajam četriniekam”) ir jāievieš zināma kārtība tajā haosā, kas ir tirgū;  1977. gadā vidū (vispārējā iebildumu paziņojuma 2. pielikums) tā pa tālruni uzzināja, ka “lielais četrinieks” ir vienojies par minimālajām cenām (DEM 1,25/kg); </w:t>
      </w:r>
      <w:r>
        <w:rPr>
          <w:i/>
          <w:sz w:val="24"/>
          <w:lang w:val="lv-LV"/>
        </w:rPr>
        <w:t>EATP</w:t>
      </w:r>
      <w:r>
        <w:rPr>
          <w:sz w:val="24"/>
          <w:lang w:val="lv-LV"/>
        </w:rPr>
        <w:t xml:space="preserve"> sanāksmē 1977. gada 22. novembrī (vispārējā iebildumu paziņojuma 6. pielikums) tā atklāti izteica apmierinājumu par informāciju </w:t>
      </w:r>
      <w:r>
        <w:rPr>
          <w:i/>
          <w:sz w:val="24"/>
          <w:lang w:val="lv-LV"/>
        </w:rPr>
        <w:t>ECN</w:t>
      </w:r>
      <w:r>
        <w:rPr>
          <w:sz w:val="24"/>
          <w:lang w:val="lv-LV"/>
        </w:rPr>
        <w:t xml:space="preserve">, ka </w:t>
      </w:r>
      <w:r>
        <w:rPr>
          <w:i/>
          <w:sz w:val="24"/>
          <w:lang w:val="lv-LV"/>
        </w:rPr>
        <w:t xml:space="preserve">Monte </w:t>
      </w:r>
      <w:r>
        <w:rPr>
          <w:sz w:val="24"/>
          <w:lang w:val="lv-LV"/>
        </w:rPr>
        <w:t xml:space="preserve">ir spērusi pirmo soli, paziņojot jaunās Eiropas cenas polipropilēnam (DEM 1,30/kg), zinot, ka vienošanās par minimālajām cenām ir noslēgta un ka </w:t>
      </w:r>
      <w:r>
        <w:rPr>
          <w:i/>
          <w:sz w:val="24"/>
          <w:lang w:val="lv-LV"/>
        </w:rPr>
        <w:t>Monte</w:t>
      </w:r>
      <w:r>
        <w:rPr>
          <w:sz w:val="24"/>
          <w:lang w:val="lv-LV"/>
        </w:rPr>
        <w:t xml:space="preserve"> bija šās vienošanās dalībniece. </w:t>
      </w:r>
      <w:r>
        <w:rPr>
          <w:i/>
          <w:sz w:val="24"/>
          <w:lang w:val="lv-LV"/>
        </w:rPr>
        <w:t>EATP</w:t>
      </w:r>
      <w:r>
        <w:rPr>
          <w:sz w:val="24"/>
          <w:lang w:val="lv-LV"/>
        </w:rPr>
        <w:t xml:space="preserve"> sanāksmē 1978. gada 26. maijā (vispārējā iebildumu paziņojuma 7. pielikums) tā atzīmēja, ka cenas ir pieaugušas – bet ne pietiekami – un ka nevar reālistiski domāt, ka cenas paaugstināšanu uz DEM 1,30/kg varētu sasniegt vienā piegājienā. </w:t>
      </w:r>
    </w:p>
    <w:p>
      <w:pPr>
        <w:pStyle w:val="Normal"/>
        <w:jc w:val="both"/>
        <w:rPr>
          <w:sz w:val="24"/>
          <w:lang w:val="lv-LV"/>
        </w:rPr>
      </w:pPr>
      <w:r>
        <w:rPr>
          <w:sz w:val="24"/>
          <w:lang w:val="lv-LV"/>
        </w:rPr>
      </w:r>
    </w:p>
    <w:p>
      <w:pPr>
        <w:pStyle w:val="Normal"/>
        <w:jc w:val="both"/>
        <w:rPr/>
      </w:pPr>
      <w:r>
        <w:rPr>
          <w:sz w:val="24"/>
          <w:lang w:val="lv-LV"/>
        </w:rPr>
        <w:t xml:space="preserve">74. Tiesa turklāt uzskata, ka </w:t>
      </w:r>
      <w:r>
        <w:rPr>
          <w:i/>
          <w:sz w:val="24"/>
          <w:lang w:val="lv-LV"/>
        </w:rPr>
        <w:t>Amoco</w:t>
      </w:r>
      <w:r>
        <w:rPr>
          <w:sz w:val="24"/>
          <w:lang w:val="lv-LV"/>
        </w:rPr>
        <w:t xml:space="preserve"> lieta ir atšķirīga no pieteikuma iesniedzējas lietas, ciktāl nav pierādījumu, ka šim uzņēmumam bija sakari ar citiem polipropilēna ražotājiem pirms </w:t>
      </w:r>
      <w:r>
        <w:rPr>
          <w:i/>
          <w:sz w:val="24"/>
          <w:lang w:val="lv-LV"/>
        </w:rPr>
        <w:t>EATP</w:t>
      </w:r>
      <w:r>
        <w:rPr>
          <w:sz w:val="24"/>
          <w:lang w:val="lv-LV"/>
        </w:rPr>
        <w:t xml:space="preserve"> sanāksmes 1978. gada 26. maijā, un ciktāl tā nepiedalījās </w:t>
      </w:r>
      <w:r>
        <w:rPr>
          <w:i/>
          <w:sz w:val="24"/>
          <w:lang w:val="lv-LV"/>
        </w:rPr>
        <w:t>EATP</w:t>
      </w:r>
      <w:r>
        <w:rPr>
          <w:sz w:val="24"/>
          <w:lang w:val="lv-LV"/>
        </w:rPr>
        <w:t xml:space="preserve"> sanāksmēs 1977. gada 27. maijā un 1977. gada 22. novembrī; šīs pēdējās sanāksmēs laikā starp dažādiem polipropilēna ražotājiem radās kopīgs nolūks. Kas attiecas uz </w:t>
      </w:r>
      <w:r>
        <w:rPr>
          <w:i/>
          <w:sz w:val="24"/>
          <w:lang w:val="lv-LV"/>
        </w:rPr>
        <w:t>BP</w:t>
      </w:r>
      <w:r>
        <w:rPr>
          <w:sz w:val="24"/>
          <w:lang w:val="lv-LV"/>
        </w:rPr>
        <w:t xml:space="preserve">, tad tā nepiedalījās nevienā no šīm sanāksmēm. </w:t>
      </w:r>
    </w:p>
    <w:p>
      <w:pPr>
        <w:pStyle w:val="Normal"/>
        <w:jc w:val="both"/>
        <w:rPr>
          <w:sz w:val="24"/>
          <w:lang w:val="lv-LV"/>
        </w:rPr>
      </w:pPr>
      <w:r>
        <w:rPr>
          <w:sz w:val="24"/>
          <w:lang w:val="lv-LV"/>
        </w:rPr>
      </w:r>
    </w:p>
    <w:p>
      <w:pPr>
        <w:pStyle w:val="Normal"/>
        <w:jc w:val="both"/>
        <w:rPr/>
      </w:pPr>
      <w:r>
        <w:rPr>
          <w:sz w:val="24"/>
          <w:lang w:val="lv-LV"/>
        </w:rPr>
        <w:t xml:space="preserve">75. No tā izriet, ka Komisija ir tiesiski pamatojusi, pirmkārt, ka pieteikuma iesniedzēja tika informēta par cenu pārrunu iznākumu un ka tā pēc vajadzības sazinājās ar citiem ražotājiem, jo īpaši 1977. un 1978. gadā, un, otrkārt, ka pieteikuma iesniedzējas sniegtie paziņojumi, kā tie parādās </w:t>
      </w:r>
      <w:r>
        <w:rPr>
          <w:i/>
          <w:sz w:val="24"/>
          <w:lang w:val="lv-LV"/>
        </w:rPr>
        <w:t>EATP</w:t>
      </w:r>
      <w:r>
        <w:rPr>
          <w:sz w:val="24"/>
          <w:lang w:val="lv-LV"/>
        </w:rPr>
        <w:t xml:space="preserve"> sanāksmes 1977. gada 22. novembrī protokolā, ir kopīga nolūka starp pieteikuma iesniedzēju un citiem ražotājiem paziņošana attiecībā uz orientējošās cenas DEM 1.30/kg noteikšanu.</w:t>
      </w:r>
    </w:p>
    <w:p>
      <w:pPr>
        <w:pStyle w:val="Normal"/>
        <w:jc w:val="both"/>
        <w:rPr>
          <w:sz w:val="24"/>
          <w:lang w:val="lv-LV"/>
        </w:rPr>
      </w:pPr>
      <w:r>
        <w:rPr>
          <w:sz w:val="24"/>
          <w:lang w:val="lv-LV"/>
        </w:rPr>
      </w:r>
    </w:p>
    <w:p>
      <w:pPr>
        <w:pStyle w:val="Normal"/>
        <w:jc w:val="both"/>
        <w:rPr>
          <w:sz w:val="24"/>
          <w:lang w:val="lv-LV"/>
        </w:rPr>
      </w:pPr>
      <w:r>
        <w:rPr>
          <w:sz w:val="24"/>
          <w:lang w:val="lv-LV"/>
        </w:rPr>
        <w:t>B. Regulārās sanāksmes</w:t>
      </w:r>
    </w:p>
    <w:p>
      <w:pPr>
        <w:pStyle w:val="Normal"/>
        <w:jc w:val="both"/>
        <w:rPr>
          <w:sz w:val="24"/>
          <w:lang w:val="lv-LV"/>
        </w:rPr>
      </w:pPr>
      <w:r>
        <w:rPr>
          <w:sz w:val="24"/>
          <w:lang w:val="lv-LV"/>
        </w:rPr>
      </w:r>
    </w:p>
    <w:p>
      <w:pPr>
        <w:pStyle w:val="Normal"/>
        <w:jc w:val="both"/>
        <w:rPr>
          <w:sz w:val="24"/>
          <w:lang w:val="lv-LV"/>
        </w:rPr>
      </w:pPr>
      <w:r>
        <w:rPr>
          <w:sz w:val="24"/>
          <w:lang w:val="lv-LV"/>
        </w:rPr>
        <w:t xml:space="preserve">a) Apstrīdētais lēmums </w:t>
      </w:r>
    </w:p>
    <w:p>
      <w:pPr>
        <w:pStyle w:val="Normal"/>
        <w:jc w:val="both"/>
        <w:rPr>
          <w:sz w:val="24"/>
          <w:lang w:val="lv-LV"/>
        </w:rPr>
      </w:pPr>
      <w:r>
        <w:rPr>
          <w:sz w:val="24"/>
          <w:lang w:val="lv-LV"/>
        </w:rPr>
      </w:r>
    </w:p>
    <w:p>
      <w:pPr>
        <w:pStyle w:val="Normal"/>
        <w:jc w:val="both"/>
        <w:rPr/>
      </w:pPr>
      <w:r>
        <w:rPr>
          <w:sz w:val="24"/>
          <w:lang w:val="lv-LV"/>
        </w:rPr>
        <w:t>76. Saskaņā ar Lēmumu (18. punkta pirmā daļa) 1978. gadā notika vismaz sešas to augstākā līmeņa vadītāju sanāksmes, kas ir atbildīgi par šo dažu ražotāju polipropilēna uzņēmējdarbības vispārējo vadību (“priekšnieki”). Šajā sistēmā drīz vien iekļāva zemākā līmeņa vadītāju sanāksmes, ko apmeklēja vadītāji, kam bija dziļākas tirgvedības zināšanas (“eksperti”) (</w:t>
      </w:r>
      <w:r>
        <w:rPr>
          <w:i/>
          <w:sz w:val="24"/>
          <w:lang w:val="lv-LV"/>
        </w:rPr>
        <w:t>ICI</w:t>
      </w:r>
      <w:r>
        <w:rPr>
          <w:sz w:val="24"/>
          <w:lang w:val="lv-LV"/>
        </w:rPr>
        <w:t xml:space="preserve"> atbilde uz informācijas pieprasījumu saskaņā ar 11. pantu Regulā Nr. 17, vispārējā iebildumu paziņojuma 8. pielikums). Lēmumā minēts, ka </w:t>
      </w:r>
      <w:r>
        <w:rPr>
          <w:i/>
          <w:sz w:val="24"/>
          <w:lang w:val="lv-LV"/>
        </w:rPr>
        <w:t xml:space="preserve">Hercules </w:t>
      </w:r>
      <w:r>
        <w:rPr>
          <w:sz w:val="24"/>
          <w:lang w:val="lv-LV"/>
        </w:rPr>
        <w:t xml:space="preserve">apgalvoja, ka pirms 1977. gada vidus ir apmeklējusi sanāksmes tikai neregulāri, bet atzīst, ka no tā paša gada maija piedalījusies sanāksmēs biežāk nekā iepriekš (18. punkta trešā daļa). </w:t>
      </w:r>
    </w:p>
    <w:p>
      <w:pPr>
        <w:pStyle w:val="Normal"/>
        <w:jc w:val="both"/>
        <w:rPr>
          <w:sz w:val="24"/>
          <w:lang w:val="lv-LV"/>
        </w:rPr>
      </w:pPr>
      <w:r>
        <w:rPr>
          <w:sz w:val="24"/>
          <w:lang w:val="lv-LV"/>
        </w:rPr>
      </w:r>
    </w:p>
    <w:p>
      <w:pPr>
        <w:pStyle w:val="Normal"/>
        <w:jc w:val="both"/>
        <w:rPr/>
      </w:pPr>
      <w:r>
        <w:rPr>
          <w:sz w:val="24"/>
          <w:lang w:val="lv-LV"/>
        </w:rPr>
        <w:t xml:space="preserve">77. Saskaņā ar Lēmumu (78. punkta desmitā daļa) </w:t>
      </w:r>
      <w:r>
        <w:rPr>
          <w:i/>
          <w:sz w:val="24"/>
          <w:lang w:val="lv-LV"/>
        </w:rPr>
        <w:t>Hercules</w:t>
      </w:r>
      <w:r>
        <w:rPr>
          <w:sz w:val="24"/>
          <w:lang w:val="lv-LV"/>
        </w:rPr>
        <w:t xml:space="preserve">, vienīgais sanāksmēs pārstāvētais amerikāņiem piederošais ražotājs, apgalvoja, ka ir bijis klāt kā “novērotājs” un arī tad tikai neregulāri. Tā atzīst, ka apmeklējusi sanāksmes no 1979. gada maija, kā arī tikusi informēta par to, kas ir noticis sanāksmēs, kurās tās pārstāvis nebija klāt. No 1977. gada vidus, neskatoties uz draudiem tikt atsauktam, tāpēc ka Vācijas ražotāji to “nepieņēma”, </w:t>
      </w:r>
      <w:r>
        <w:rPr>
          <w:i/>
          <w:sz w:val="24"/>
          <w:lang w:val="lv-LV"/>
        </w:rPr>
        <w:t>Hercules</w:t>
      </w:r>
      <w:r>
        <w:rPr>
          <w:sz w:val="24"/>
          <w:lang w:val="lv-LV"/>
        </w:rPr>
        <w:t xml:space="preserve"> pārstāvis piedalījās aptuveni 15 no 30 zināmajām plenārsēdēm. Tās ietvēra dažas “priekšnieku” sēdes, un </w:t>
      </w:r>
      <w:r>
        <w:rPr>
          <w:i/>
          <w:sz w:val="24"/>
          <w:lang w:val="lv-LV"/>
        </w:rPr>
        <w:t>ICI</w:t>
      </w:r>
      <w:r>
        <w:rPr>
          <w:sz w:val="24"/>
          <w:lang w:val="lv-LV"/>
        </w:rPr>
        <w:t xml:space="preserve"> pārskati rāda, ka tā aktīvi piedalījusies apspriešanā, pat iesakot “klientu vadīšanas” sistēmu. Tā arī piedalījās vietējās sanāksmēs, kas attiecās vismaz uz Beniluksa valstīm. Lai gan </w:t>
      </w:r>
      <w:r>
        <w:rPr>
          <w:i/>
          <w:sz w:val="24"/>
          <w:lang w:val="lv-LV"/>
        </w:rPr>
        <w:t>Hercules</w:t>
      </w:r>
      <w:r>
        <w:rPr>
          <w:sz w:val="24"/>
          <w:lang w:val="lv-LV"/>
        </w:rPr>
        <w:t xml:space="preserve"> pārstāvis saņēma sīku informāciju par pārējo ražotāju ikmēneša noietu, liekas, ka viņš citiem nav sniedzis datus par savu uzņēmējsabiedrību. </w:t>
      </w:r>
    </w:p>
    <w:p>
      <w:pPr>
        <w:pStyle w:val="Normal"/>
        <w:jc w:val="both"/>
        <w:rPr>
          <w:sz w:val="24"/>
          <w:lang w:val="lv-LV"/>
        </w:rPr>
      </w:pPr>
      <w:r>
        <w:rPr>
          <w:sz w:val="24"/>
          <w:lang w:val="lv-LV"/>
        </w:rPr>
      </w:r>
    </w:p>
    <w:p>
      <w:pPr>
        <w:pStyle w:val="Normal"/>
        <w:jc w:val="both"/>
        <w:rPr/>
      </w:pPr>
      <w:r>
        <w:rPr>
          <w:sz w:val="24"/>
          <w:lang w:val="lv-LV"/>
        </w:rPr>
        <w:t xml:space="preserve">78. Lēmuma 78. punkta vienpadsmitajā daļā tiek minēts, ka </w:t>
      </w:r>
      <w:r>
        <w:rPr>
          <w:i/>
          <w:sz w:val="24"/>
          <w:lang w:val="lv-LV"/>
        </w:rPr>
        <w:t>Hercules</w:t>
      </w:r>
      <w:r>
        <w:rPr>
          <w:sz w:val="24"/>
          <w:lang w:val="lv-LV"/>
        </w:rPr>
        <w:t xml:space="preserve"> mēģināja izskaidrot sava pārstāvja piedalīšanos kā salīdzinoši gados jauna darbinieka neoficiālu uzdrošināšanos. Tomēr tās pašas dokumenti pierāda, ka viņš ieņēma atbildīgu amatu šajā uzņēmējsabiedrībā, proti, bija polipropilēna tirdzniecības vadītājs, un ka jau 1977. gadā, kad tika noslēgta vienošanās par minimālajām cenām, un vēlāk 1981. gadā viņa priekšniecība pati uzturēja sakarus ar citiem ražotājiem par norunām par cenām. Tāpēc nav iedomājams, ka tā nezināja viņa komandējumu patieso nolūku, kuriem tā deva piekrišanu, sākot ar 1979. gada maiju. </w:t>
      </w:r>
    </w:p>
    <w:p>
      <w:pPr>
        <w:pStyle w:val="Normal"/>
        <w:jc w:val="both"/>
        <w:rPr>
          <w:sz w:val="24"/>
          <w:lang w:val="lv-LV"/>
        </w:rPr>
      </w:pPr>
      <w:r>
        <w:rPr>
          <w:sz w:val="24"/>
          <w:lang w:val="lv-LV"/>
        </w:rPr>
      </w:r>
    </w:p>
    <w:p>
      <w:pPr>
        <w:pStyle w:val="Normal"/>
        <w:jc w:val="both"/>
        <w:rPr/>
      </w:pPr>
      <w:r>
        <w:rPr>
          <w:sz w:val="24"/>
          <w:lang w:val="lv-LV"/>
        </w:rPr>
        <w:t xml:space="preserve">79. Lēmuma 85. punkta trešajā daļā tiek secināts, ka </w:t>
      </w:r>
      <w:r>
        <w:rPr>
          <w:i/>
          <w:sz w:val="24"/>
          <w:lang w:val="lv-LV"/>
        </w:rPr>
        <w:t>Hercules</w:t>
      </w:r>
      <w:r>
        <w:rPr>
          <w:sz w:val="24"/>
          <w:lang w:val="lv-LV"/>
        </w:rPr>
        <w:t xml:space="preserve"> nevar izvairīties no atbildības par šo pārkāpumu, argumentējot, ka tās pārstāvja piedalīšanās bija “neoficiāla” vai ka viņš neizpauda pārējiem ražotājiem konkrētu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80. Lēmuma 21. punktā minēts, ka polipropilēna ražotāju regulāro sanāksmju mērķis bija orientējošo cenu un pārdošanas apjomu noteikšana un uzraudzīšana, kā to ievēro ražotāji. </w:t>
      </w:r>
    </w:p>
    <w:p>
      <w:pPr>
        <w:pStyle w:val="Normal"/>
        <w:jc w:val="both"/>
        <w:rPr>
          <w:sz w:val="24"/>
          <w:lang w:val="lv-LV"/>
        </w:rPr>
      </w:pPr>
      <w:r>
        <w:rPr>
          <w:sz w:val="24"/>
          <w:lang w:val="lv-LV"/>
        </w:rPr>
      </w:r>
    </w:p>
    <w:p>
      <w:pPr>
        <w:pStyle w:val="Normal"/>
        <w:keepNext w:val="true"/>
        <w:jc w:val="both"/>
        <w:rPr>
          <w:sz w:val="24"/>
          <w:lang w:val="lv-LV"/>
        </w:rPr>
      </w:pPr>
      <w:r>
        <w:rPr>
          <w:sz w:val="24"/>
          <w:lang w:val="lv-LV"/>
        </w:rPr>
        <w:t>b) 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81. </w:t>
      </w:r>
      <w:r>
        <w:rPr>
          <w:i/>
          <w:sz w:val="24"/>
          <w:lang w:val="lv-LV"/>
        </w:rPr>
        <w:t>Hercules</w:t>
      </w:r>
      <w:r>
        <w:rPr>
          <w:sz w:val="24"/>
          <w:lang w:val="lv-LV"/>
        </w:rPr>
        <w:t xml:space="preserve"> apgalvo, ka Komisija nevar secināt, ka </w:t>
      </w:r>
      <w:r>
        <w:rPr>
          <w:i/>
          <w:sz w:val="24"/>
          <w:lang w:val="lv-LV"/>
        </w:rPr>
        <w:t>Hercules</w:t>
      </w:r>
      <w:r>
        <w:rPr>
          <w:sz w:val="24"/>
          <w:lang w:val="lv-LV"/>
        </w:rPr>
        <w:t xml:space="preserve"> ir izdarījusi pārkāpumu, no tā, ka tās darbinieks B. piedalījās dažās polipropilēna ražotāju sanāksmēs, tāpēc ka viņa piedalīšanās bija epizodiska, netieša, neoficiāla, par to nezināja viņa priekšniecība, kā arī tāpēc, ka tā darbinieka rangs bija nepietiekams, lai ļautu viņam uzņemties saistības šīs uzņēmējsabiedrības vārdā. </w:t>
      </w:r>
    </w:p>
    <w:p>
      <w:pPr>
        <w:pStyle w:val="Normal"/>
        <w:jc w:val="both"/>
        <w:rPr>
          <w:sz w:val="24"/>
          <w:lang w:val="lv-LV"/>
        </w:rPr>
      </w:pPr>
      <w:r>
        <w:rPr>
          <w:sz w:val="24"/>
          <w:lang w:val="lv-LV"/>
        </w:rPr>
      </w:r>
    </w:p>
    <w:p>
      <w:pPr>
        <w:pStyle w:val="Normal"/>
        <w:jc w:val="both"/>
        <w:rPr/>
      </w:pPr>
      <w:r>
        <w:rPr>
          <w:sz w:val="24"/>
          <w:lang w:val="lv-LV"/>
        </w:rPr>
        <w:t xml:space="preserve">82. Tā paziņo, pirmkārt, ka tās darbinieks apmeklēja piecas sanāksmes no tām divdesmit četrām, kas minētas Lēmuma 3. tabulā, attiecībā uz laikposmu pirms 1982. gada maija, sešas “priekšnieku” sanāksmes no sešpadsmit un deviņas ekspertu sanāksmes no piecpadsmit laikā no 1982. gada maija un 1983. gada beigām un ka viņš neapmeklēja nevienu no trim sanāksmēm, kas notika pēc 1983. gada 23. augusta. Tā arī apgalvo, ka viņa epizodisko piedalīšanos sanāksmēs apliecina </w:t>
      </w:r>
      <w:r>
        <w:rPr>
          <w:i/>
          <w:sz w:val="24"/>
          <w:lang w:val="lv-LV"/>
        </w:rPr>
        <w:t>ICI</w:t>
      </w:r>
      <w:r>
        <w:rPr>
          <w:sz w:val="24"/>
          <w:lang w:val="lv-LV"/>
        </w:rPr>
        <w:t xml:space="preserve"> atbildes uz informācijas pieprasījumu (vispārējā iebildumu paziņojuma 8. pielikums) un </w:t>
      </w:r>
      <w:r>
        <w:rPr>
          <w:i/>
          <w:sz w:val="24"/>
          <w:lang w:val="lv-LV"/>
        </w:rPr>
        <w:t>Monte</w:t>
      </w:r>
      <w:r>
        <w:rPr>
          <w:sz w:val="24"/>
          <w:lang w:val="lv-LV"/>
        </w:rPr>
        <w:t xml:space="preserve"> atbildes uz informācijas pieprasījumu (</w:t>
      </w:r>
      <w:r>
        <w:rPr>
          <w:i/>
          <w:sz w:val="24"/>
          <w:lang w:val="lv-LV"/>
        </w:rPr>
        <w:t>Monte</w:t>
      </w:r>
      <w:r>
        <w:rPr>
          <w:sz w:val="24"/>
          <w:lang w:val="lv-LV"/>
        </w:rPr>
        <w:t xml:space="preserve"> adresētā iebildumu paziņojuma 3. pielikums).  </w:t>
      </w:r>
    </w:p>
    <w:p>
      <w:pPr>
        <w:pStyle w:val="Normal"/>
        <w:jc w:val="both"/>
        <w:rPr>
          <w:sz w:val="24"/>
          <w:lang w:val="lv-LV"/>
        </w:rPr>
      </w:pPr>
      <w:r>
        <w:rPr>
          <w:sz w:val="24"/>
          <w:lang w:val="lv-LV"/>
        </w:rPr>
      </w:r>
    </w:p>
    <w:p>
      <w:pPr>
        <w:pStyle w:val="Normal"/>
        <w:jc w:val="both"/>
        <w:rPr/>
      </w:pPr>
      <w:r>
        <w:rPr>
          <w:sz w:val="24"/>
          <w:lang w:val="lv-LV"/>
        </w:rPr>
        <w:t xml:space="preserve">83. Pieteikuma iesniedzēja, otrkārt, min, ka šī epizodiskā sanāksmju apmeklēšana bija netieša, kā tas norādīts </w:t>
      </w:r>
      <w:r>
        <w:rPr>
          <w:i/>
          <w:sz w:val="24"/>
          <w:lang w:val="lv-LV"/>
        </w:rPr>
        <w:t>ICI</w:t>
      </w:r>
      <w:r>
        <w:rPr>
          <w:sz w:val="24"/>
          <w:lang w:val="lv-LV"/>
        </w:rPr>
        <w:t xml:space="preserve"> atbildē uz informācijas pieprasījumu un kā to patiešām atzīst Komisija Lēmumā (78. punkta desmitajā daļā), konstatējot, ka </w:t>
      </w:r>
      <w:r>
        <w:rPr>
          <w:i/>
          <w:sz w:val="24"/>
          <w:lang w:val="lv-LV"/>
        </w:rPr>
        <w:t>Hercules</w:t>
      </w:r>
      <w:r>
        <w:rPr>
          <w:sz w:val="24"/>
          <w:lang w:val="lv-LV"/>
        </w:rPr>
        <w:t xml:space="preserve"> pārstāvis “neesot darījis zināmus pārējiem datus par savu uzņēmējsabiedrību”.  Kā norāda pieteikuma iesniedzēja, tas ir ļoti svarīgi, ciktāl šo datu paziņošana bija nepieciešama minētā karteļa darbībai, jo apmaiņa ar informāciju par sasniegto noietu bija līdzeklis, ar kā palīdzību ražotāji uzskatīja, ka viņi var pārraudzīt to pasākumu īstenošanu, par kuriem ir panākta vienošanās. </w:t>
      </w:r>
    </w:p>
    <w:p>
      <w:pPr>
        <w:pStyle w:val="Normal"/>
        <w:jc w:val="both"/>
        <w:rPr>
          <w:sz w:val="24"/>
          <w:lang w:val="lv-LV"/>
        </w:rPr>
      </w:pPr>
      <w:r>
        <w:rPr>
          <w:sz w:val="24"/>
          <w:lang w:val="lv-LV"/>
        </w:rPr>
      </w:r>
    </w:p>
    <w:p>
      <w:pPr>
        <w:pStyle w:val="Normal"/>
        <w:jc w:val="both"/>
        <w:rPr/>
      </w:pPr>
      <w:r>
        <w:rPr>
          <w:sz w:val="24"/>
          <w:lang w:val="lv-LV"/>
        </w:rPr>
        <w:t xml:space="preserve">84. Pieteikuma iesniedzēja, treškārt, apgalvo, ka tās darbinieka klātbūtni sanāksmēs nebija akceptējusi viņa priekšniecība, kura par to nezināja, un ka tas bija pretrunā  uzņēmējsabiedrības politikai. Šajā sakarā tā paskaidro, ka, lai gan tā laikposma sākumā, uz kuru attiecas Komisijas lēmums, ar dažiem tās administratīvajiem darbiniekiem sazinājās citi ražotāji un informēja par ražotāju sanāksmju esamību un norunām par cenām, tas nenozīmē, ka tās vecākie administratīvie darbinieki zināja, ka viens no tās zemākā ranga darbiniekiem apmeklēja šīs sanāksmes. Kad viņi uzzināja, ka šis darbinieks saņem līdzīgu informāciju tai, ko tie paši saņēma, un ir aicināts apmeklēt sanāksmes, viņa priekšniecība viņam atgādināja, ka ražotāju sanāksmju apmeklēšana ir pretrunā uzņēmējsabiedrības politikai. Saskaņā ar pieteikuma iesniedzējas teikto bija pamats pēc tam uzskatīt, ka priekšniecības norādījumi tiek ievēroti. Tā kā minētā darbinieka pienākumos ietilpa bieža ceļošana uz lielu skaitu Eiropas pilsētu un šāda ceļošana neprasīja ne viņa priekšniecības iepriekšēju piekrišanu, ne paskaidrojumus no viņa puses, nebija nekādu pazīmju – pat ne viņa komandējumu apliecinošajos dokumentos, kuru nolūks bija vienīgi atmaksāt viņa ceļa izdevumus – lai dotu iespēju viņa priekšniecībai, kas turklāt nezināja šo sanāksmju vietu un datumu, noskaidrot, vai viņš uz tām devās, turklāt tikai epizodiski. Pretēji tam, ko Komisija min savā aizstāvībā, šis secinājums netiek apstrīdēts </w:t>
      </w:r>
      <w:r>
        <w:rPr>
          <w:i/>
          <w:sz w:val="24"/>
          <w:lang w:val="lv-LV"/>
        </w:rPr>
        <w:t xml:space="preserve">Hercules Incorporated </w:t>
      </w:r>
      <w:r>
        <w:rPr>
          <w:sz w:val="24"/>
          <w:lang w:val="lv-LV"/>
        </w:rPr>
        <w:t>Padomes ziņojumā</w:t>
      </w:r>
      <w:r>
        <w:rPr>
          <w:i/>
          <w:sz w:val="24"/>
          <w:lang w:val="lv-LV"/>
        </w:rPr>
        <w:t xml:space="preserve"> </w:t>
      </w:r>
      <w:r>
        <w:rPr>
          <w:sz w:val="24"/>
          <w:lang w:val="lv-LV"/>
        </w:rPr>
        <w:t xml:space="preserve">(īpašā iebildumu paziņojuma </w:t>
      </w:r>
      <w:r>
        <w:rPr>
          <w:i/>
          <w:sz w:val="24"/>
          <w:lang w:val="lv-LV"/>
        </w:rPr>
        <w:t>Hercules</w:t>
      </w:r>
      <w:r>
        <w:rPr>
          <w:sz w:val="24"/>
          <w:lang w:val="lv-LV"/>
        </w:rPr>
        <w:t xml:space="preserve"> 6. pielikums), kurā vienkārši atzīmēts, ka tās darbinieka loma “varēja būt zināma” viņa priekšniecībai, nevis, ka tā bija zināma. Tieši pretēji, šo secinājumu apstiprina fakts, ka 1981. gada 29. jūlijā šī darbinieka priekšnieks informēja viņu par to, kas bija noticis sanāksmē, kas bija nupat notikusi (īpašā iebildumu paziņojuma </w:t>
      </w:r>
      <w:r>
        <w:rPr>
          <w:i/>
          <w:sz w:val="24"/>
          <w:lang w:val="lv-LV"/>
        </w:rPr>
        <w:t>Hercules</w:t>
      </w:r>
      <w:r>
        <w:rPr>
          <w:sz w:val="24"/>
          <w:lang w:val="lv-LV"/>
        </w:rPr>
        <w:t xml:space="preserve"> 18. pielikums), kas pierāda, ka viņš nezināja par sava padotā piedalīšanos. Saskaņā ar pieteikuma iesniedzējas teikto tās darbinieka slepenās piedalīšanas motīvs bija iegūt informāciju, lai viņu augsti vērtētu priekšniecība. </w:t>
      </w:r>
    </w:p>
    <w:p>
      <w:pPr>
        <w:pStyle w:val="Normal"/>
        <w:jc w:val="both"/>
        <w:rPr>
          <w:sz w:val="24"/>
          <w:lang w:val="lv-LV"/>
        </w:rPr>
      </w:pPr>
      <w:r>
        <w:rPr>
          <w:sz w:val="24"/>
          <w:lang w:val="lv-LV"/>
        </w:rPr>
      </w:r>
    </w:p>
    <w:p>
      <w:pPr>
        <w:pStyle w:val="Normal"/>
        <w:jc w:val="both"/>
        <w:rPr>
          <w:sz w:val="24"/>
          <w:lang w:val="lv-LV"/>
        </w:rPr>
      </w:pPr>
      <w:r>
        <w:rPr>
          <w:sz w:val="24"/>
          <w:lang w:val="lv-LV"/>
        </w:rPr>
        <w:t xml:space="preserve">85. Ņemot vērā iepriekšminēto, pieteikuma iesniedzēja atzīst, ka vēl nav atrisināts jautājums, vai uzņēmumu var uzskatīt par atbildīgu par Kopienas konkurences noteikumu pārkāpumiem, kad tas ir veicis atbilstīgus piesardzības pasākumus, lai nepieļautu pārkāpumus, un neskatoties uz tā pūliņiem, kāds nedisciplinēts darbinieks ir veicis darbības, kas ir pretrunā tā priekšniecības rīkojumiem. </w:t>
      </w:r>
    </w:p>
    <w:p>
      <w:pPr>
        <w:pStyle w:val="Normal"/>
        <w:jc w:val="both"/>
        <w:rPr>
          <w:sz w:val="24"/>
          <w:lang w:val="lv-LV"/>
        </w:rPr>
      </w:pPr>
      <w:r>
        <w:rPr>
          <w:sz w:val="24"/>
          <w:lang w:val="lv-LV"/>
        </w:rPr>
      </w:r>
    </w:p>
    <w:p>
      <w:pPr>
        <w:pStyle w:val="Normal"/>
        <w:jc w:val="both"/>
        <w:rPr/>
      </w:pPr>
      <w:r>
        <w:rPr>
          <w:sz w:val="24"/>
          <w:lang w:val="lv-LV"/>
        </w:rPr>
        <w:t xml:space="preserve">86. Pieteikuma iesniedzēja, ceturtkārt, min, ka tās darbinieks nebija pilntiesīgs dalībnieks šajās sanāksmēs un ka viņš piedalījās tikai kā novērotājs, un ka pārējie dalībnieki sanāksmēs zināja par to, tāpēc ka viņš darīja zināmu savu neoficiālo novērotāja statusu, kā to pierāda 1983. gada martā notikušās sanāksmes pārskats (īpašā iebildumu paziņojuma </w:t>
      </w:r>
      <w:r>
        <w:rPr>
          <w:i/>
          <w:sz w:val="24"/>
          <w:lang w:val="lv-LV"/>
        </w:rPr>
        <w:t>Hercules</w:t>
      </w:r>
      <w:r>
        <w:rPr>
          <w:sz w:val="24"/>
          <w:lang w:val="lv-LV"/>
        </w:rPr>
        <w:t xml:space="preserve"> 11. pielikums), kurā minēts, ka “B., tirdzniecības vadītājs, piedalās neoficiāli”. Saskaņā ar pieteikuma iesniedzējas teikto šī neoficiālā piedalīšanās kaitināja Vācijas un Nīderlandes ražotājus, kā to norāda 1982. gada 2. decembrī notikušās sanāksmes pārskats (īpašā iebildumu paziņojuma </w:t>
      </w:r>
      <w:r>
        <w:rPr>
          <w:i/>
          <w:sz w:val="24"/>
          <w:lang w:val="lv-LV"/>
        </w:rPr>
        <w:t>Hercules</w:t>
      </w:r>
      <w:r>
        <w:rPr>
          <w:sz w:val="24"/>
          <w:lang w:val="lv-LV"/>
        </w:rPr>
        <w:t xml:space="preserve"> 33. pielikums) un ar 1982. gada 3. decembri datēts pieraksts par tālruņa sarunu starp šo darbinieku un </w:t>
      </w:r>
      <w:r>
        <w:rPr>
          <w:i/>
          <w:sz w:val="24"/>
          <w:lang w:val="lv-LV"/>
        </w:rPr>
        <w:t>ICI</w:t>
      </w:r>
      <w:r>
        <w:rPr>
          <w:sz w:val="24"/>
          <w:lang w:val="lv-LV"/>
        </w:rPr>
        <w:t xml:space="preserve"> administratīvo darbinieku (vispārējā iebildumu paziņojuma 88.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87. Visbeidzot, tā min, ka tās darbinieka amats uzņēmējsabiedrībā neļāva viņam iesaistīties norunās, kas attiecas uz orientējošajām cenām vai produkcijas un noieta ierobežojumiem. Saskaņā ar pieteikuma iesniedzējas teikto šis darbinieks nebija uzņēmējsabiedrības vecākais administratīvais darbinieks, neskatoties uz viņa amata nosaukumu. Viņam nebija vadības pienākumu un nebija nepieciešamo pilnvaru uzņemties saistības šīs uzņēmējsabiedrības vārdā.  Viņam nebija pilnvarojuma pārbaudīt ražošanu vai vispārējo noieta politiku un viņa lēmumi attiecībā uz norādījumiem par cenām, kas jāsniedz vietējiem tirdzniecības vadītājiem, bija jāapstiprina viņa priekšniecībai. </w:t>
      </w:r>
    </w:p>
    <w:p>
      <w:pPr>
        <w:pStyle w:val="Normal"/>
        <w:jc w:val="both"/>
        <w:rPr>
          <w:sz w:val="24"/>
          <w:lang w:val="lv-LV"/>
        </w:rPr>
      </w:pPr>
      <w:r>
        <w:rPr>
          <w:sz w:val="24"/>
          <w:lang w:val="lv-LV"/>
        </w:rPr>
      </w:r>
    </w:p>
    <w:p>
      <w:pPr>
        <w:pStyle w:val="Normal"/>
        <w:jc w:val="both"/>
        <w:rPr/>
      </w:pPr>
      <w:r>
        <w:rPr>
          <w:sz w:val="24"/>
          <w:lang w:val="lv-LV"/>
        </w:rPr>
        <w:t xml:space="preserve">88. Komisija paskaidro, ka tā neuzskatīja, ka sanāksmju apmeklēšanas biežums ir būtisks faktors, ja reiz tā ir pārliecinājusies, ka uzņēmums piekrita kopīgajam plānam reglamentēt cenas un piegādes (skatīt Lēmuma 83. punkta pirmo rindkopu). Neskatoties uz to, tā norāda, ka </w:t>
      </w:r>
      <w:r>
        <w:rPr>
          <w:i/>
          <w:sz w:val="24"/>
          <w:lang w:val="lv-LV"/>
        </w:rPr>
        <w:t>Hercules</w:t>
      </w:r>
      <w:r>
        <w:rPr>
          <w:sz w:val="24"/>
          <w:lang w:val="lv-LV"/>
        </w:rPr>
        <w:t xml:space="preserve"> savā atbildē uz iebildumu paziņojumu apgalvoja, ka tās darbinieks “pietiekami bieži” devās uz sanāksmēm, kas notika no 1982. gada februāra līdz 1983. gada martam. Turklāt 1983. gada 1. jūnija sanāksmes pārskatā (vispārējā iebildumu paziņojuma 40. pielikums)  </w:t>
      </w:r>
      <w:r>
        <w:rPr>
          <w:i/>
          <w:sz w:val="24"/>
          <w:lang w:val="lv-LV"/>
        </w:rPr>
        <w:t>Hercules</w:t>
      </w:r>
      <w:r>
        <w:rPr>
          <w:sz w:val="24"/>
          <w:lang w:val="lv-LV"/>
        </w:rPr>
        <w:t xml:space="preserve"> ir iekļauts  sanāksmju parasto apmeklētāju vidū. </w:t>
      </w:r>
    </w:p>
    <w:p>
      <w:pPr>
        <w:pStyle w:val="Normal"/>
        <w:jc w:val="both"/>
        <w:rPr>
          <w:sz w:val="24"/>
          <w:lang w:val="lv-LV"/>
        </w:rPr>
      </w:pPr>
      <w:r>
        <w:rPr>
          <w:sz w:val="24"/>
          <w:lang w:val="lv-LV"/>
        </w:rPr>
      </w:r>
    </w:p>
    <w:p>
      <w:pPr>
        <w:pStyle w:val="Normal"/>
        <w:jc w:val="both"/>
        <w:rPr/>
      </w:pPr>
      <w:r>
        <w:rPr>
          <w:sz w:val="24"/>
          <w:lang w:val="lv-LV"/>
        </w:rPr>
        <w:t xml:space="preserve">89. Tā apstrīd to, ka pieteikuma iesniedzējas piedalīšanās sanāksmēs bija netieša, atsaucoties uz diviem ļoti īsiem ierakstiem: viens no tiem konstatē, ka “B. – “klientu vadīšana” (īpašā iebildumu paziņojuma </w:t>
      </w:r>
      <w:r>
        <w:rPr>
          <w:i/>
          <w:sz w:val="24"/>
          <w:lang w:val="lv-LV"/>
        </w:rPr>
        <w:t>Hercules</w:t>
      </w:r>
      <w:r>
        <w:rPr>
          <w:sz w:val="24"/>
          <w:lang w:val="lv-LV"/>
        </w:rPr>
        <w:t xml:space="preserve"> 10. pielikums) un otrais “B:  jēdziena “klientu vadīšana” iniciators (nedarbojas) (īpašā iebildumu paziņojuma </w:t>
      </w:r>
      <w:r>
        <w:rPr>
          <w:i/>
          <w:sz w:val="24"/>
          <w:lang w:val="lv-LV"/>
        </w:rPr>
        <w:t>Hercules</w:t>
      </w:r>
      <w:r>
        <w:rPr>
          <w:sz w:val="24"/>
          <w:lang w:val="lv-LV"/>
        </w:rPr>
        <w:t xml:space="preserve"> 11. pielikums), no kā tā secina, ka pieteikuma iesniedzējas darbinieks bija šīs “klientu  vadīšanas” sistēmas iniciators. Tā arī atsaucas uz 1982. gada martā notikušās sanāksmes pārskatu (īpašā iebildumu paziņojuma </w:t>
      </w:r>
      <w:r>
        <w:rPr>
          <w:i/>
          <w:sz w:val="24"/>
          <w:lang w:val="lv-LV"/>
        </w:rPr>
        <w:t>Hercules</w:t>
      </w:r>
      <w:r>
        <w:rPr>
          <w:sz w:val="24"/>
          <w:lang w:val="lv-LV"/>
        </w:rPr>
        <w:t xml:space="preserve"> 43. pielikums), kas saskaņā ar Komisijas domām rāda, ka B. bija lūdzis koriģēt tai piešķirto kvotu. Tā arī min, ka uz lietu neattiecas tas, ka pieteikuma iesniedzējas darbinieks nesniedza datus par noietu sanāksmju laikā, jo viņš zināja, ka pārējie ražotāji bija spējīgi uzzināt šos datus, kas ir pieejami saskaņā ar </w:t>
      </w:r>
      <w:r>
        <w:rPr>
          <w:i/>
          <w:sz w:val="24"/>
          <w:lang w:val="lv-LV"/>
        </w:rPr>
        <w:t>Fides</w:t>
      </w:r>
      <w:r>
        <w:rPr>
          <w:sz w:val="24"/>
          <w:lang w:val="lv-LV"/>
        </w:rPr>
        <w:t xml:space="preserve"> datu apmaiņas sistēmu. </w:t>
      </w:r>
    </w:p>
    <w:p>
      <w:pPr>
        <w:pStyle w:val="Normal"/>
        <w:jc w:val="both"/>
        <w:rPr>
          <w:sz w:val="24"/>
          <w:lang w:val="lv-LV"/>
        </w:rPr>
      </w:pPr>
      <w:r>
        <w:rPr>
          <w:sz w:val="24"/>
          <w:lang w:val="lv-LV"/>
        </w:rPr>
      </w:r>
    </w:p>
    <w:p>
      <w:pPr>
        <w:pStyle w:val="Normal"/>
        <w:jc w:val="both"/>
        <w:rPr/>
      </w:pPr>
      <w:r>
        <w:rPr>
          <w:sz w:val="24"/>
          <w:lang w:val="lv-LV"/>
        </w:rPr>
        <w:t xml:space="preserve">90. Kas attiecas uz apgalvojumu, ka pieteikuma iesniedzējas darbiniekam bija liegts apmeklēt šīs sanāksmes, Komisija norāda, ka vismaz divos gadījumos, 1977. gadā (vispārējā iebildumu paziņojuma 2. pielikums) un 1981. gada 29. jūlijā (īpašā iebildumu paziņojuma </w:t>
      </w:r>
      <w:r>
        <w:rPr>
          <w:i/>
          <w:sz w:val="24"/>
          <w:lang w:val="lv-LV"/>
        </w:rPr>
        <w:t>Hercules</w:t>
      </w:r>
      <w:r>
        <w:rPr>
          <w:sz w:val="24"/>
          <w:lang w:val="lv-LV"/>
        </w:rPr>
        <w:t xml:space="preserve"> 18. pielikums), viņš saņēma no savas priekšniecības informāciju par noslēgto vienošanos par cenām. Informācija, kas saņemta 1981. gada 29. jūlijā par 28. jūlijā notikušo sanāksmi, nav pretrunā Komisijas argumentiem, tāpēc ka pieteikuma iesniedzējas darbinieks nepiedalījās šajā sanāksmē.  Tāpēc ir gandrīz neiespējami uzskatīt, ka šim darbiniekam bija jāsaprot, ka minētā uzņēmējsabiedrība neatbalsta šos argumentus un ka viņam ir aizliegts apmeklēt sanāksmes. Komisija arī norāda, ka nav iesniegts nekāds dokumentārs šāda aizlieguma pieraksts. Saskaņā ar Komisijas minēto nav arī iespējams, ka B. priekšniecība nezināja par viņa piedalīšanos sanāksmēs. Turklāt </w:t>
      </w:r>
      <w:r>
        <w:rPr>
          <w:i/>
          <w:sz w:val="24"/>
          <w:lang w:val="lv-LV"/>
        </w:rPr>
        <w:t>Hercules Incorporated</w:t>
      </w:r>
      <w:r>
        <w:rPr>
          <w:sz w:val="24"/>
          <w:lang w:val="lv-LV"/>
        </w:rPr>
        <w:t xml:space="preserve"> Padomes sagatavotais ziņojums tajās nedēļās, kas sekoja Komisijas pārbaudēm (īpašā iebildumu paziņojuma </w:t>
      </w:r>
      <w:r>
        <w:rPr>
          <w:i/>
          <w:sz w:val="24"/>
          <w:lang w:val="lv-LV"/>
        </w:rPr>
        <w:t>Hercules</w:t>
      </w:r>
      <w:r>
        <w:rPr>
          <w:sz w:val="24"/>
          <w:lang w:val="lv-LV"/>
        </w:rPr>
        <w:t xml:space="preserve"> 6. pielikums), skaidri minēja, ka “B., kas nav dalībnieks, novērotāja loma varēja būt zināma vairākiem viņa tiešajiem priekšniekiem”. Komisija arī apgalvo, ka, pat ja B. darbības nebija zināmas viņa priekšniecībai un bija disciplīnas pārkāpums, kas, pēc Komisijas apgalvojuma, neatbilst patiesībai, tas nevar dot iespēju </w:t>
      </w:r>
      <w:r>
        <w:rPr>
          <w:i/>
          <w:sz w:val="24"/>
          <w:lang w:val="lv-LV"/>
        </w:rPr>
        <w:t>Hercules</w:t>
      </w:r>
      <w:r>
        <w:rPr>
          <w:sz w:val="24"/>
          <w:lang w:val="lv-LV"/>
        </w:rPr>
        <w:t xml:space="preserve"> izvairīties no atbil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91. Komisija arī uzskata, ka pieteikuma iesniedzējas darbinieka piedalīšanās šajās sanāksmēs neatšķīrās no pārējo ražotāju piedalīšanās, ko, pēc tās domām, pierāda viņa aktīvā dalība pārrunās un saistības, ko viņš uzņēmās šīs uzņēmējsabiedrības vārdā. Tā norāda šajā ziņā to lomu, kāda viņam bija “klientu vadīšanas” sistēmas izveidošanā un pieteikuma iesniedzējai piešķirto kvotu akceptēšanā un šīs kvotas koriģēšanā 1982. gada notikušās sanāksmes laikā, ko viņš veica 1982. gada 2. decembra sanāksmē (vispārējā iebildumu paziņojuma 33. pielikums, 2. tabula) un 1982. gada 3. decembra sarunas pa tālruni laikā (vispārējā iebildumu paziņojuma 88.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92. Visbeidzot, Komisija apgalvo, ka ir veltīgi mēģināt pierādīt, ka pieteikuma iesniedzējas darbiniekam nebija lemšanas pilnvaru šajā uzņēmējsabiedrībā, jo fakts, ka norādījumi par cenām, ko deva pieteikuma iesniedzēja pēc sanāksmēm, atspoguļoja tās orientējošās cenas, par kurām vienojās sanāksmēs, nepārprotami pierāda pretējo.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pPr>
      <w:r>
        <w:rPr>
          <w:sz w:val="24"/>
          <w:lang w:val="lv-LV"/>
        </w:rPr>
        <w:t xml:space="preserve">93. Tiesa atzīmē, ka attiecībā uz pieteikuma iesniedzējas darbinieka piedalīšanos ražotāju sanāksmēs uzsākšanu, īpašā iebildumu paziņojumā  </w:t>
      </w:r>
      <w:r>
        <w:rPr>
          <w:i/>
          <w:sz w:val="24"/>
          <w:lang w:val="lv-LV"/>
        </w:rPr>
        <w:t>Hercules</w:t>
      </w:r>
      <w:r>
        <w:rPr>
          <w:sz w:val="24"/>
          <w:lang w:val="lv-LV"/>
        </w:rPr>
        <w:t xml:space="preserve"> minēts, ka “F. B., .. , apmeklēja vairākas “priekšnieku” un “ekspertu” sanāksmes no 1979. gada ..”.  </w:t>
      </w:r>
    </w:p>
    <w:p>
      <w:pPr>
        <w:pStyle w:val="Normal"/>
        <w:jc w:val="both"/>
        <w:rPr>
          <w:sz w:val="24"/>
          <w:lang w:val="lv-LV"/>
        </w:rPr>
      </w:pPr>
      <w:r>
        <w:rPr>
          <w:sz w:val="24"/>
          <w:lang w:val="lv-LV"/>
        </w:rPr>
      </w:r>
    </w:p>
    <w:p>
      <w:pPr>
        <w:pStyle w:val="Normal"/>
        <w:jc w:val="both"/>
        <w:rPr/>
      </w:pPr>
      <w:r>
        <w:rPr>
          <w:sz w:val="24"/>
          <w:lang w:val="lv-LV"/>
        </w:rPr>
        <w:t xml:space="preserve">94. Saskaņā ar </w:t>
      </w:r>
      <w:r>
        <w:rPr>
          <w:i/>
          <w:sz w:val="24"/>
          <w:lang w:val="lv-LV"/>
        </w:rPr>
        <w:t>ICI</w:t>
      </w:r>
      <w:r>
        <w:rPr>
          <w:sz w:val="24"/>
          <w:lang w:val="lv-LV"/>
        </w:rPr>
        <w:t xml:space="preserve">, </w:t>
      </w:r>
      <w:r>
        <w:rPr>
          <w:i/>
          <w:sz w:val="24"/>
          <w:lang w:val="lv-LV"/>
        </w:rPr>
        <w:t>Monte</w:t>
      </w:r>
      <w:r>
        <w:rPr>
          <w:sz w:val="24"/>
          <w:lang w:val="lv-LV"/>
        </w:rPr>
        <w:t xml:space="preserve"> un pieteikuma iesniedzējas atbildēm uz informācijas pieprasījumiem (vispārējā iebildumu paziņojuma 8. pielikums, īpašā iebildumu paziņojuma </w:t>
      </w:r>
      <w:r>
        <w:rPr>
          <w:i/>
          <w:sz w:val="24"/>
          <w:lang w:val="lv-LV"/>
        </w:rPr>
        <w:t>Monte</w:t>
      </w:r>
      <w:r>
        <w:rPr>
          <w:sz w:val="24"/>
          <w:lang w:val="lv-LV"/>
        </w:rPr>
        <w:t xml:space="preserve"> 3. pielikums un vispārējā iebildumu paziņojuma </w:t>
      </w:r>
      <w:r>
        <w:rPr>
          <w:i/>
          <w:sz w:val="24"/>
          <w:lang w:val="lv-LV"/>
        </w:rPr>
        <w:t>Hercules</w:t>
      </w:r>
      <w:r>
        <w:rPr>
          <w:sz w:val="24"/>
          <w:lang w:val="lv-LV"/>
        </w:rPr>
        <w:t xml:space="preserve"> 1. pielikums), </w:t>
      </w:r>
      <w:r>
        <w:rPr>
          <w:i/>
          <w:sz w:val="24"/>
          <w:lang w:val="lv-LV"/>
        </w:rPr>
        <w:t>Hercules</w:t>
      </w:r>
      <w:r>
        <w:rPr>
          <w:sz w:val="24"/>
          <w:lang w:val="lv-LV"/>
        </w:rPr>
        <w:t xml:space="preserve"> sanāksmēs 1979., 1980. un 1981. gadā piedalījās neregulāri. Tā atzīst, ka ir piedalījusies vienā vai divās sanāksmēs 1979. gadā, vienā sanāksmē 1980. gadā un divās sanāksmēs 1981. gadā. Tomēr ir jāatzīmē, ka ir skaidrs no uzklausīšanas ar </w:t>
      </w:r>
      <w:r>
        <w:rPr>
          <w:i/>
          <w:sz w:val="24"/>
          <w:lang w:val="lv-LV"/>
        </w:rPr>
        <w:t>Hercules</w:t>
      </w:r>
      <w:r>
        <w:rPr>
          <w:sz w:val="24"/>
          <w:lang w:val="lv-LV"/>
        </w:rPr>
        <w:t xml:space="preserve"> darbinieku B. ieraksta, kuru iztaujāja Komisijas amatpersonas (vispārējā iebildumu paziņojuma </w:t>
      </w:r>
      <w:r>
        <w:rPr>
          <w:i/>
          <w:sz w:val="24"/>
          <w:lang w:val="lv-LV"/>
        </w:rPr>
        <w:t>Hercules</w:t>
      </w:r>
      <w:r>
        <w:rPr>
          <w:sz w:val="24"/>
          <w:lang w:val="lv-LV"/>
        </w:rPr>
        <w:t xml:space="preserve"> 7. pielikuma A papildinājums), ka minētais darbinieks paziņoja, ka viņš varbūt ir piedalījies vēl divās  sanāksmēs 1979. gadā, vēl divās  sanāksmēs 1980. gadā un vēl vienā sanāksmē 1981. gadā. No pieteikuma iesniedzējas atbildes uz iebildumu paziņojumu ir arī redzams, ka pieteikuma iesniedzēja bieži piedalījusies sanāksmēs 1982. gadā, kas pierāda, ka tā piedalījās sanāksmēs 1982. gada februārī, martā un aprīlī (kopā piecās sanāksmēs). Tātad tās piedalīšanās sanāksmēs šo gadu laikā nebija tik neregulāra, kā tā apgalvo, jo saskaņā ar tās paziņojumiem ir iespējams, ka pirms 1982. gada tā ir piedalījusies piecpadsmit sanāksmēs no divdesmit deviņām sanāksmēm (tas ir, Lēmuma 3. tabulā minētās divdesmit četras sanāksmes, kas attiecas uz attiecīgo laikposmu, un vēl tās sanāksmes, kas notika tajā pašā laikā, kas minētas B. pierakstā, bet uz kurām nav norādes Lēmuma 3. tabulā), un nevis piecās no divdesmit četrām sanāksmēm.  </w:t>
      </w:r>
    </w:p>
    <w:p>
      <w:pPr>
        <w:pStyle w:val="Normal"/>
        <w:jc w:val="both"/>
        <w:rPr>
          <w:sz w:val="24"/>
          <w:lang w:val="lv-LV"/>
        </w:rPr>
      </w:pPr>
      <w:r>
        <w:rPr>
          <w:sz w:val="24"/>
          <w:lang w:val="lv-LV"/>
        </w:rPr>
      </w:r>
    </w:p>
    <w:p>
      <w:pPr>
        <w:pStyle w:val="Normal"/>
        <w:jc w:val="both"/>
        <w:rPr/>
      </w:pPr>
      <w:r>
        <w:rPr>
          <w:sz w:val="24"/>
          <w:lang w:val="lv-LV"/>
        </w:rPr>
        <w:t xml:space="preserve">95. Nosacītā neregularitāte, ar kādu pieteikuma iesniedzēja piedalījās šajās sanāksmēs, kas notika minētajā laikposmā, nav vienīgais faktors, kas ir jāņem vērā, pārbaudot tās piedalīšanos polipropilēna ražotāju regulārajās sanāksmēs; ir jāņem vērā arī tie sakari, kas tai varēja būt bijuši ar citiem ražotājiem. Šajā sakarā ir jāatzīmē, ka pieteikuma iesniedzēja norādīja savā atbildē uz informācijas pieprasījumu (vispārējā iebildumu paziņojuma </w:t>
      </w:r>
      <w:r>
        <w:rPr>
          <w:i/>
          <w:sz w:val="24"/>
          <w:lang w:val="lv-LV"/>
        </w:rPr>
        <w:t>Hercules</w:t>
      </w:r>
      <w:r>
        <w:rPr>
          <w:sz w:val="24"/>
          <w:lang w:val="lv-LV"/>
        </w:rPr>
        <w:t xml:space="preserve"> 1. pielikum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B. tika informēts vairākos gadījumos, ka sanāksmes tiek plānotas, un viņu aicināja tās apmeklēt. Neliekas, ka B. tika informēts sarunās par pasākumiem, ko ieteica pieņemt sanāksmēs. B. neiesniedza nekādus priekšlikumus attiecībā uz cenām, apjomiem vai ar to saistītiem jautājumiem un nevienu nepilnvaroja pārstāvēt vai rīkoties </w:t>
      </w:r>
      <w:r>
        <w:rPr>
          <w:i/>
          <w:sz w:val="24"/>
          <w:lang w:val="lv-LV"/>
        </w:rPr>
        <w:t>Hercules</w:t>
      </w:r>
      <w:r>
        <w:rPr>
          <w:sz w:val="24"/>
          <w:lang w:val="lv-LV"/>
        </w:rPr>
        <w:t xml:space="preserve"> vārdā šajās sanāksmēs. Daudzos gadījumos, bet ne vienmēr, B. tika informēts pēc sanāksmēm par to, kas tajās bija noticis. Šādos gadījumos B. neizteica priekšlikumus vai nodomu ņemt vērā vai atbalstīt cenu izmaiņas, par ko varēja būt vienojušies šādās sanāksmēs. Reizēm B. varēja būt sniedzis vispārīgus paziņojumus, norādot </w:t>
      </w:r>
      <w:r>
        <w:rPr>
          <w:i/>
          <w:sz w:val="24"/>
          <w:lang w:val="lv-LV"/>
        </w:rPr>
        <w:t>Hercules</w:t>
      </w:r>
      <w:r>
        <w:rPr>
          <w:sz w:val="24"/>
          <w:lang w:val="lv-LV"/>
        </w:rPr>
        <w:t xml:space="preserve"> vēlmi pēc augstākām polipropilēna c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96. Ņemot vērā šos sakarus, ar kuriem B. varēja papildināt to lielo daudzumu informācijas, ko viņš bija ieguvis šo sanāksmju laikā attiecībā uz tirdzniecības politiku, ko pieteikuma iesniedzējas konkurenti grasījās pieņemt, Tiesa uzskata, ka tā nosacītā neregularitāte, ar kādu pieteikuma iesniedzēja piedalījās šajās sanāksmēs pirms 1982. gada maija, nav pretrunā tam, ka tā arī piedalījās polipropilēna ražotāju regulārajās sanāksmēs šajā laikposmā. </w:t>
      </w:r>
    </w:p>
    <w:p>
      <w:pPr>
        <w:pStyle w:val="Normal"/>
        <w:jc w:val="both"/>
        <w:rPr>
          <w:sz w:val="24"/>
          <w:lang w:val="lv-LV"/>
        </w:rPr>
      </w:pPr>
      <w:r>
        <w:rPr>
          <w:sz w:val="24"/>
          <w:lang w:val="lv-LV"/>
        </w:rPr>
      </w:r>
    </w:p>
    <w:p>
      <w:pPr>
        <w:pStyle w:val="Normal"/>
        <w:jc w:val="both"/>
        <w:rPr/>
      </w:pPr>
      <w:r>
        <w:rPr>
          <w:sz w:val="24"/>
          <w:lang w:val="lv-LV"/>
        </w:rPr>
        <w:t xml:space="preserve">97. Tiesa uzskata, ka pieteikuma iesniedzēja regulāri piedalījās šajās sanāksmēs no 1982. gada maija līdz 1983. gada augusta beigām, kā tas redzams tās atbildē uz informācijas pieprasījumu, tās atbildē uz iebildumu paziņojumu un 1983. gada 3. maija un 1. jūnija sanāksmju pārskatos (vispārējā iebildumu paziņojuma 38. un 40. pielikums), no kuriem pirmais min “pietiekami pilnīgu apmeklētību, tikai </w:t>
      </w:r>
      <w:r>
        <w:rPr>
          <w:i/>
          <w:sz w:val="24"/>
          <w:lang w:val="lv-LV"/>
        </w:rPr>
        <w:t>Hercules</w:t>
      </w:r>
      <w:r>
        <w:rPr>
          <w:sz w:val="24"/>
          <w:lang w:val="lv-LV"/>
        </w:rPr>
        <w:t xml:space="preserve"> nav parasto dalībnieku vidū” un otrais norāda uz “parastajiem dalībniekiem, izņemot </w:t>
      </w:r>
      <w:r>
        <w:rPr>
          <w:i/>
          <w:sz w:val="24"/>
          <w:lang w:val="lv-LV"/>
        </w:rPr>
        <w:t>Solvay</w:t>
      </w:r>
      <w:r>
        <w:rPr>
          <w:sz w:val="24"/>
          <w:lang w:val="lv-LV"/>
        </w:rPr>
        <w:t xml:space="preserve"> + </w:t>
      </w:r>
      <w:r>
        <w:rPr>
          <w:i/>
          <w:sz w:val="24"/>
          <w:lang w:val="lv-LV"/>
        </w:rPr>
        <w:t>Hercules</w:t>
      </w:r>
      <w:r>
        <w:rPr>
          <w:sz w:val="24"/>
          <w:lang w:val="lv-LV"/>
        </w:rPr>
        <w:t xml:space="preserve">”. Šajā sakarā ir jāatzīmē, ka daži sanāksmju pārskati, piemēram, 1982. gada 21. septembra “priekšnieku” sanāksmes pārskats (vispārējā iebildumu paziņojuma 30. pielikums), norāda, ka pieteikuma iesniedzēja tajās piedalījās, turpretī šīs sanāksmes netiek minētas tās atbildē uz informācijas pieprasījumu, un ka tātad šī atbilde ir jāuzskata par nepilnīgu. </w:t>
      </w:r>
    </w:p>
    <w:p>
      <w:pPr>
        <w:pStyle w:val="Normal"/>
        <w:jc w:val="both"/>
        <w:rPr>
          <w:sz w:val="24"/>
          <w:lang w:val="lv-LV"/>
        </w:rPr>
      </w:pPr>
      <w:r>
        <w:rPr>
          <w:sz w:val="24"/>
          <w:lang w:val="lv-LV"/>
        </w:rPr>
      </w:r>
    </w:p>
    <w:p>
      <w:pPr>
        <w:pStyle w:val="Normal"/>
        <w:jc w:val="both"/>
        <w:rPr/>
      </w:pPr>
      <w:r>
        <w:rPr>
          <w:sz w:val="24"/>
          <w:lang w:val="lv-LV"/>
        </w:rPr>
        <w:t xml:space="preserve">98. Komisija bija pilnībā tiesīga uzskatīt, ka, pamatojoties uz </w:t>
      </w:r>
      <w:r>
        <w:rPr>
          <w:i/>
          <w:sz w:val="24"/>
          <w:lang w:val="lv-LV"/>
        </w:rPr>
        <w:t>ICI</w:t>
      </w:r>
      <w:r>
        <w:rPr>
          <w:sz w:val="24"/>
          <w:lang w:val="lv-LV"/>
        </w:rPr>
        <w:t xml:space="preserve"> atbildi uz informācijas pieprasījumu, ko apstiprina vairāki sanāksmju pielikumi, šo sanāksmju nolūks bija noteikt orientējošās cenas un pārdošanas apjomus. Tik tiešām šajā atbildē ir šādi teksta fragment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Orientējošās cenas” polipropilēna svarīgāko kategoriju katram pamatveidam, kā to periodiski ieteikuši ražotāji no 1979. gada 1. janvāra, ir minētas Pielikumā .. “;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rāki priekšlikumi par individuālo ražotāju apjomu tika apspriesti sanāksmēs.” </w:t>
      </w:r>
    </w:p>
    <w:p>
      <w:pPr>
        <w:pStyle w:val="Normal"/>
        <w:jc w:val="both"/>
        <w:rPr>
          <w:sz w:val="24"/>
          <w:lang w:val="lv-LV"/>
        </w:rPr>
      </w:pPr>
      <w:r>
        <w:rPr>
          <w:sz w:val="24"/>
          <w:lang w:val="lv-LV"/>
        </w:rPr>
      </w:r>
    </w:p>
    <w:p>
      <w:pPr>
        <w:pStyle w:val="Normal"/>
        <w:jc w:val="both"/>
        <w:rPr/>
      </w:pPr>
      <w:r>
        <w:rPr>
          <w:sz w:val="24"/>
          <w:lang w:val="lv-LV"/>
        </w:rPr>
        <w:t xml:space="preserve">99. Turklāt, paskaidrojot tirdzniecības “ekspertu” sanāksmju, kā arī “priekšnieku” sanāksmju 1978. gada beigās vai 1979. gada sākumā organizēšanu, </w:t>
      </w:r>
      <w:r>
        <w:rPr>
          <w:i/>
          <w:sz w:val="24"/>
          <w:lang w:val="lv-LV"/>
        </w:rPr>
        <w:t>ICI</w:t>
      </w:r>
      <w:r>
        <w:rPr>
          <w:sz w:val="24"/>
          <w:lang w:val="lv-LV"/>
        </w:rPr>
        <w:t xml:space="preserve"> atbilde uz informācijas pieprasījumu atklāj, ka šīs pārrunas par orientējošo cenu noteikšanu un pārdošanas apjomiem kļuva aizvien vairāk konkrētas un precīzas, turpretī 1978. gadā “priekšnieki” bija apņēmušies izstrādāt pašu jēdzienu “orientējošās cenas”. </w:t>
      </w:r>
    </w:p>
    <w:p>
      <w:pPr>
        <w:pStyle w:val="Normal"/>
        <w:jc w:val="both"/>
        <w:rPr>
          <w:sz w:val="24"/>
          <w:lang w:val="lv-LV"/>
        </w:rPr>
      </w:pPr>
      <w:r>
        <w:rPr>
          <w:sz w:val="24"/>
          <w:lang w:val="lv-LV"/>
        </w:rPr>
      </w:r>
    </w:p>
    <w:p>
      <w:pPr>
        <w:pStyle w:val="Normal"/>
        <w:jc w:val="both"/>
        <w:rPr/>
      </w:pPr>
      <w:r>
        <w:rPr>
          <w:sz w:val="24"/>
          <w:lang w:val="lv-LV"/>
        </w:rPr>
        <w:t xml:space="preserve">100. Bez iepriekšminētajiem teksta fragmentiem šāds paziņojums parādās </w:t>
      </w:r>
      <w:r>
        <w:rPr>
          <w:i/>
          <w:sz w:val="24"/>
          <w:lang w:val="lv-LV"/>
        </w:rPr>
        <w:t>ICI</w:t>
      </w:r>
      <w:r>
        <w:rPr>
          <w:sz w:val="24"/>
          <w:lang w:val="lv-LV"/>
        </w:rPr>
        <w:t xml:space="preserve"> atbildē uz informācijas pieprasījumu: “Tikai “priekšnieku” un “ekspertu” sanāksmes rīkoja katru mēnesi.”  Komisija bija pilnībā tiesīga secināt no šīs atbildes, kā arī no šo sanāksmju vienādajām iezīmēm un nolūka, ka tās ir daļa no regulārajām sanāksmēm. </w:t>
      </w:r>
    </w:p>
    <w:p>
      <w:pPr>
        <w:pStyle w:val="Normal"/>
        <w:jc w:val="both"/>
        <w:rPr>
          <w:sz w:val="24"/>
          <w:lang w:val="lv-LV"/>
        </w:rPr>
      </w:pPr>
      <w:r>
        <w:rPr>
          <w:sz w:val="24"/>
          <w:lang w:val="lv-LV"/>
        </w:rPr>
      </w:r>
    </w:p>
    <w:p>
      <w:pPr>
        <w:pStyle w:val="Normal"/>
        <w:jc w:val="both"/>
        <w:rPr/>
      </w:pPr>
      <w:r>
        <w:rPr>
          <w:sz w:val="24"/>
          <w:lang w:val="lv-LV"/>
        </w:rPr>
        <w:t xml:space="preserve">101. Ir arī jāatzīmē, ka pieteikuma iesniedzējas darbinieka iespējamā netiešā piedalīšanās šajās sanāksmēs netiek apstiprināta ar vairākiem pierādījumiem. Tie, pirmkārt, sastāv no diviem ar roku rakstītiem pielikumiem, ko citē Komisija un no kuriem otrais ir datēts ar 1983. gada martu (īpašā iebildumu paziņojuma </w:t>
      </w:r>
      <w:r>
        <w:rPr>
          <w:i/>
          <w:sz w:val="24"/>
          <w:lang w:val="lv-LV"/>
        </w:rPr>
        <w:t>Hercules</w:t>
      </w:r>
      <w:r>
        <w:rPr>
          <w:sz w:val="24"/>
          <w:lang w:val="lv-LV"/>
        </w:rPr>
        <w:t xml:space="preserve"> 10. un 1. pielikums), kas attiecas uz “B. – klientu vadīšana” un “B.: jēdziena “klientu vadīšana” iniciators (nedarbojas)”, no kā var secināt, ka B. ieteica šo “klientu vadīšanas” sistēmu. Tad ir 1982. gada 2. decembra sanāksmes pārskats (vispārējā iebildumu paziņojuma 33. pielikums) un pieraksts par 1982. gada 3. decembrī datētu sarunu pa tālruni starp pieteikuma iesniedzēju un </w:t>
      </w:r>
      <w:r>
        <w:rPr>
          <w:i/>
          <w:sz w:val="24"/>
          <w:lang w:val="lv-LV"/>
        </w:rPr>
        <w:t>ICI</w:t>
      </w:r>
      <w:r>
        <w:rPr>
          <w:sz w:val="24"/>
          <w:lang w:val="lv-LV"/>
        </w:rPr>
        <w:t xml:space="preserve"> darbinieku (vispārējā iebildumu paziņojuma 88. pielikums), kas kopā pierāda, ka darbinieks ir informējis </w:t>
      </w:r>
      <w:r>
        <w:rPr>
          <w:i/>
          <w:sz w:val="24"/>
          <w:lang w:val="lv-LV"/>
        </w:rPr>
        <w:t>ICI</w:t>
      </w:r>
      <w:r>
        <w:rPr>
          <w:sz w:val="24"/>
          <w:lang w:val="lv-LV"/>
        </w:rPr>
        <w:t xml:space="preserve"> par </w:t>
      </w:r>
      <w:r>
        <w:rPr>
          <w:i/>
          <w:sz w:val="24"/>
          <w:lang w:val="lv-LV"/>
        </w:rPr>
        <w:t>Amoco</w:t>
      </w:r>
      <w:r>
        <w:rPr>
          <w:sz w:val="24"/>
          <w:lang w:val="lv-LV"/>
        </w:rPr>
        <w:t xml:space="preserve">, </w:t>
      </w:r>
      <w:r>
        <w:rPr>
          <w:i/>
          <w:sz w:val="24"/>
          <w:lang w:val="lv-LV"/>
        </w:rPr>
        <w:t>BP</w:t>
      </w:r>
      <w:r>
        <w:rPr>
          <w:sz w:val="24"/>
          <w:lang w:val="lv-LV"/>
        </w:rPr>
        <w:t xml:space="preserve"> un </w:t>
      </w:r>
      <w:r>
        <w:rPr>
          <w:i/>
          <w:sz w:val="24"/>
          <w:lang w:val="lv-LV"/>
        </w:rPr>
        <w:t>Hercules</w:t>
      </w:r>
      <w:r>
        <w:rPr>
          <w:sz w:val="24"/>
          <w:lang w:val="lv-LV"/>
        </w:rPr>
        <w:t xml:space="preserve"> viedokļiem par tām piešķirtajām kvotām 1982. gada 2. decembra sanāksmes laikā, lai gan B. nav izpaudis </w:t>
      </w:r>
      <w:r>
        <w:rPr>
          <w:i/>
          <w:sz w:val="24"/>
          <w:lang w:val="lv-LV"/>
        </w:rPr>
        <w:t>Hercules</w:t>
      </w:r>
      <w:r>
        <w:rPr>
          <w:sz w:val="24"/>
          <w:lang w:val="lv-LV"/>
        </w:rPr>
        <w:t xml:space="preserve"> noieta datus. </w:t>
      </w:r>
    </w:p>
    <w:p>
      <w:pPr>
        <w:pStyle w:val="Normal"/>
        <w:jc w:val="both"/>
        <w:rPr>
          <w:sz w:val="24"/>
          <w:lang w:val="lv-LV"/>
        </w:rPr>
      </w:pPr>
      <w:r>
        <w:rPr>
          <w:sz w:val="24"/>
          <w:lang w:val="lv-LV"/>
        </w:rPr>
      </w:r>
    </w:p>
    <w:p>
      <w:pPr>
        <w:pStyle w:val="Normal"/>
        <w:jc w:val="both"/>
        <w:rPr/>
      </w:pPr>
      <w:r>
        <w:rPr>
          <w:sz w:val="24"/>
          <w:lang w:val="lv-LV"/>
        </w:rPr>
        <w:t xml:space="preserve">102. Pieteikuma iesniedzējas apgalvojumiem, ka B. priekšniecība nezināja, ka viņš piedalās šajās sanāksmēs un ka bija viņam pateikusi, ka viņa piedalīšanās ir pret uzņēmējsabiedrības politiku, trūkst ticamības, ņemot vērā turpmākos faktorus. Pieteikuma iesniedzēja nav uzrādījusi nekādus dokumentārus pierakstus par aizliegumu piedalīties šajās sanāksmēs. Minētā darbinieka priekšniecībai bija sakari ar citiem dalībniekiem sanāksmēs; to pierāda  fakts, ka 1977. gadā un 1981. gada 29. jūlijā šīs personas informēja B. par to, kas tika teikts sarunas pa tālruni laikā (vispārējā iebildumu paziņojuma 2. pielikums) un kas noticis sanāksmē, kuru viņš nebija apmeklējis (vispārējā iebildumu paziņojuma </w:t>
      </w:r>
      <w:r>
        <w:rPr>
          <w:i/>
          <w:sz w:val="24"/>
          <w:lang w:val="lv-LV"/>
        </w:rPr>
        <w:t>Hercules</w:t>
      </w:r>
      <w:r>
        <w:rPr>
          <w:sz w:val="24"/>
          <w:lang w:val="lv-LV"/>
        </w:rPr>
        <w:t xml:space="preserve"> 18. pielikums).  </w:t>
      </w:r>
      <w:r>
        <w:rPr>
          <w:i/>
          <w:sz w:val="24"/>
          <w:lang w:val="lv-LV"/>
        </w:rPr>
        <w:t xml:space="preserve">Hercules Incorporated </w:t>
      </w:r>
      <w:r>
        <w:rPr>
          <w:sz w:val="24"/>
          <w:lang w:val="lv-LV"/>
        </w:rPr>
        <w:t xml:space="preserve">sagatavotais ziņojumā minēts, ka B. loma varēja būt zināma vairākiem viņa tiešajiem priekšniekiem (īpašā iebildumu paziņojuma </w:t>
      </w:r>
      <w:r>
        <w:rPr>
          <w:i/>
          <w:sz w:val="24"/>
          <w:lang w:val="lv-LV"/>
        </w:rPr>
        <w:t>Hercules</w:t>
      </w:r>
      <w:r>
        <w:rPr>
          <w:sz w:val="24"/>
          <w:lang w:val="lv-LV"/>
        </w:rPr>
        <w:t xml:space="preserve"> 6. pielikums). Visbeidzot fakts, ka pieteikuma iesniedzēja ir paziņojusi Tiesā, ka B. lēmumi attiecībā uz norādījumiem par cenām, kas jāsniedz vietējiem tirdzniecības vadītājiem, bija jāapstiprina viņa priekšniecībai, liecina, ka viņam bija jāpamato savi lēmumi, izskaidrojot savai priekšniecībai tos datus, uz kuriem viņš lēmumus pamatoja, un šo datu izcelsmi.  </w:t>
      </w:r>
    </w:p>
    <w:p>
      <w:pPr>
        <w:pStyle w:val="Normal"/>
        <w:jc w:val="both"/>
        <w:rPr>
          <w:sz w:val="24"/>
          <w:lang w:val="lv-LV"/>
        </w:rPr>
      </w:pPr>
      <w:r>
        <w:rPr>
          <w:sz w:val="24"/>
          <w:lang w:val="lv-LV"/>
        </w:rPr>
      </w:r>
    </w:p>
    <w:p>
      <w:pPr>
        <w:pStyle w:val="Normal"/>
        <w:jc w:val="both"/>
        <w:rPr/>
      </w:pPr>
      <w:r>
        <w:rPr>
          <w:sz w:val="24"/>
          <w:lang w:val="lv-LV"/>
        </w:rPr>
        <w:t xml:space="preserve">103. Turklāt veids, kā pieteikuma iesniedzējas darbinieks piedalījās sanāksmēs un ko </w:t>
      </w:r>
      <w:r>
        <w:rPr>
          <w:i/>
          <w:sz w:val="24"/>
          <w:lang w:val="lv-LV"/>
        </w:rPr>
        <w:t>ICI</w:t>
      </w:r>
      <w:r>
        <w:rPr>
          <w:sz w:val="24"/>
          <w:lang w:val="lv-LV"/>
        </w:rPr>
        <w:t xml:space="preserve"> raksturoja kā “neoficiālu” iepriekšminētajā 1983. gada marta pārskatā, neatšķīrās no pārējo dalībnieku piedalīšanās, kā to rāda viņa aktīvā dalība pārrunās un fakts, ka pieteikuma iesniedzējas sniegtie norādījumi par cenām pēc šīm sanāksmēm lielā mērā atbilda šajās sanāksmēs noteiktajām orientējošajām cenām attiecībā uz to apjomu un to spēkā stāšanās datumu. Tas, ka </w:t>
      </w:r>
      <w:r>
        <w:rPr>
          <w:i/>
          <w:sz w:val="24"/>
          <w:lang w:val="lv-LV"/>
        </w:rPr>
        <w:t>ICI</w:t>
      </w:r>
      <w:r>
        <w:rPr>
          <w:sz w:val="24"/>
          <w:lang w:val="lv-LV"/>
        </w:rPr>
        <w:t xml:space="preserve"> raksturoja B. piedalīšanos šajās sanāksmēs par “neoficiālu”, neatspēko šos secinājumus, jo šā raksturojuma izmantošana nepierāda, ka pārējie ražotāji zināja, ka pieteikuma iesniedzējas darbinieks piedalās bez viņa priekšniecības ziņas vai pat pret tās gribu, vai ka viņam nebija nepieciešamā pilnvarojuma tajās būt klāt. Šis raksturojums vienīgi pierāda, ka viņš nevēlējās, lai par viņa piedalīšanos šajās sanāksmēs uzzinātu ārpus tām. </w:t>
      </w:r>
    </w:p>
    <w:p>
      <w:pPr>
        <w:pStyle w:val="Normal"/>
        <w:jc w:val="both"/>
        <w:rPr>
          <w:sz w:val="24"/>
          <w:lang w:val="lv-LV"/>
        </w:rPr>
      </w:pPr>
      <w:r>
        <w:rPr>
          <w:sz w:val="24"/>
          <w:lang w:val="lv-LV"/>
        </w:rPr>
      </w:r>
    </w:p>
    <w:p>
      <w:pPr>
        <w:pStyle w:val="Normal"/>
        <w:jc w:val="both"/>
        <w:rPr>
          <w:sz w:val="24"/>
          <w:lang w:val="lv-LV"/>
        </w:rPr>
      </w:pPr>
      <w:r>
        <w:rPr>
          <w:sz w:val="24"/>
          <w:lang w:val="lv-LV"/>
        </w:rPr>
        <w:t xml:space="preserve">104. Kas attiecas uz minētā darbinieka veicamo pienākumu jomu pieteikuma iesniedzējas uzņēmējsabiedrībā, šis fakts rāda, ka pieteikuma iesniedzējas sniegtie norādījumi par cenām saskan ar šo sanāksmju rezultātiem, kas norāda vai nu uz to, ka B. bija pilnvarojums likt pieteikuma iesniedzējas cenu politikai tieši atspoguļot viņa apmeklēto sanāksmju rezultātus, kas pierāda, ka viņam bija nepieciešamais pilnvarojums uzņemties saistības šīs uzņēmējsabiedrības vārdā, vai, ja tas tā nebija, ka viņam bija norādīts tā rīko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5. No tā izriet, ka Komisija ir tiesiski pamatojusi, ka pieteikuma iesniedzēja piedalījās polipropilēna ražotāju regulārajās sanāksmēs no 1979. gada sākuma līdz vismaz 1983. gada augustam, ko tā varēja secināt no pieteikuma iesniedzējas piedalīšanās šajās sanāksmēs un tiem sakariem, kas pieteikuma iesniedzējai bija attiecībā uz šim sanāksmēm;  otrkārt, ka šo sanāksmju nolūks bija noteikt cenu un pārdošanas apjomu mērķus; un, treškārt, ka pieteikuma iesniedzējas dalībai šajās sanāksmēs bija tāda nozīme, kāda tai piedēvēta Lēmumā. </w:t>
      </w:r>
    </w:p>
    <w:p>
      <w:pPr>
        <w:pStyle w:val="Normal"/>
        <w:jc w:val="both"/>
        <w:rPr>
          <w:sz w:val="24"/>
          <w:lang w:val="lv-LV"/>
        </w:rPr>
      </w:pPr>
      <w:r>
        <w:rPr>
          <w:sz w:val="24"/>
          <w:lang w:val="lv-LV"/>
        </w:rPr>
      </w:r>
    </w:p>
    <w:p>
      <w:pPr>
        <w:pStyle w:val="Normal"/>
        <w:jc w:val="both"/>
        <w:rPr>
          <w:sz w:val="24"/>
          <w:lang w:val="lv-LV"/>
        </w:rPr>
      </w:pPr>
      <w:r>
        <w:rPr>
          <w:sz w:val="24"/>
          <w:lang w:val="lv-LV"/>
        </w:rPr>
        <w:t>C. Cenu iniciatīv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06. Saskaņā ar Lēmumu (28. līdz 51. punkts) sistēma, lai noteiktu cenu mērķus, tika īstenota ar cenu iniciatīvām, no kurām sešas bija identificējamas: pirmā ilga no 1979. gada jūlija līdz decembrim, otrā – no 1981. gada janvāra līdz maijam, trešā – no 1981. gada augusta līdz decembrim, ceturtā – no 1982. gada jūnija līdz jūlijam, piektā – no 1982. gada septembra līdz novembrim un sestā – no 1983. gada jūlija līdz novembrim. </w:t>
      </w:r>
    </w:p>
    <w:p>
      <w:pPr>
        <w:pStyle w:val="Normal"/>
        <w:jc w:val="both"/>
        <w:rPr>
          <w:sz w:val="24"/>
          <w:lang w:val="lv-LV"/>
        </w:rPr>
      </w:pPr>
      <w:r>
        <w:rPr>
          <w:sz w:val="24"/>
          <w:lang w:val="lv-LV"/>
        </w:rPr>
      </w:r>
    </w:p>
    <w:p>
      <w:pPr>
        <w:pStyle w:val="Normal"/>
        <w:jc w:val="both"/>
        <w:rPr>
          <w:sz w:val="24"/>
          <w:lang w:val="lv-LV"/>
        </w:rPr>
      </w:pPr>
      <w:r>
        <w:rPr>
          <w:sz w:val="24"/>
          <w:lang w:val="lv-LV"/>
        </w:rPr>
        <w:t xml:space="preserve">107. Attiecībā uz pirmo cenu iniciatīvu Komisija (Lēmuma 29. punkts) atzīmē, ka tai nav izvērstu pierādījumu par rīkotajām sanāksmēm vai 1979. gada pirmajā pusē veiktajām cenu iniciatīvām. Tomēr 1979. gada 26. un 27. septembra sanāksmju pārskats rāda, ka cenu iniciatīva bija plānota, pamatojoties uz rafijas cenu DEM 1,90/kg, kas piemērojama no 1. jūlija, un DEM 2,05/kg, kas piemērojama no 1. septembra.  </w:t>
      </w:r>
    </w:p>
    <w:p>
      <w:pPr>
        <w:pStyle w:val="Normal"/>
        <w:jc w:val="both"/>
        <w:rPr>
          <w:sz w:val="24"/>
          <w:lang w:val="lv-LV"/>
        </w:rPr>
      </w:pPr>
      <w:r>
        <w:rPr>
          <w:sz w:val="24"/>
          <w:lang w:val="lv-LV"/>
        </w:rPr>
      </w:r>
    </w:p>
    <w:p>
      <w:pPr>
        <w:pStyle w:val="Normal"/>
        <w:jc w:val="both"/>
        <w:rPr>
          <w:sz w:val="24"/>
          <w:lang w:val="lv-LV"/>
        </w:rPr>
      </w:pPr>
      <w:r>
        <w:rPr>
          <w:sz w:val="24"/>
          <w:lang w:val="lv-LV"/>
        </w:rPr>
        <w:t xml:space="preserve">108. Tā kā tomēr bija grūti panākt turpmāko cenu paaugstināšanu, minētie ražotāji nolēma 1979. gada 26. un 27. septembra sanāksmēs atlikt šī mērķa ieviešanas datumu par vairākiem mēnešiem līdz 1979. gada 1. decembrim un saskaņā ar jauno plānu “noturēt” esošos līmeņus oktobrī ar iespēju veikt tūlītēju paaugstināšanu līdz DEM 1,90 vai 1,95/kg novembrī (Lēmuma 31. punkta pirmā un otrā daļa). </w:t>
      </w:r>
    </w:p>
    <w:p>
      <w:pPr>
        <w:pStyle w:val="Normal"/>
        <w:jc w:val="both"/>
        <w:rPr>
          <w:sz w:val="24"/>
          <w:lang w:val="lv-LV"/>
        </w:rPr>
      </w:pPr>
      <w:r>
        <w:rPr>
          <w:sz w:val="24"/>
          <w:lang w:val="lv-LV"/>
        </w:rPr>
      </w:r>
    </w:p>
    <w:p>
      <w:pPr>
        <w:pStyle w:val="Normal"/>
        <w:jc w:val="both"/>
        <w:rPr/>
      </w:pPr>
      <w:r>
        <w:rPr>
          <w:sz w:val="24"/>
          <w:lang w:val="lv-LV"/>
        </w:rPr>
        <w:t>109. Attiecībā uz otro cenu iniciatīvu Komisija, atzīstot (Lēmuma 32. punktā), ka netika atrasti sanāksmju pārskati par 1980. gadu, atzīmē, ka tajā gadā notika vismaz septiņas ražotāju sanāksmes (norāde uz Lēmuma 3. tabulu). Lai gan minētā gada sākumā tirdzniecības presē tika paziņots, ka ražotāji atbalsta strauju cenu lēcienu 1980. gada laikā, notika būtisks kritums tirgus cenās līdz DEM 1,20/kg vai zemāk, pirms tās sāka stabilizēties ap minētā gada septembri. Cenu norādījumos, ko izdeva vairāki ražotāji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Saga</w:t>
      </w:r>
      <w:r>
        <w:rPr>
          <w:sz w:val="24"/>
          <w:lang w:val="lv-LV"/>
        </w:rPr>
        <w:t xml:space="preserve"> un </w:t>
      </w:r>
      <w:r>
        <w:rPr>
          <w:i/>
          <w:sz w:val="24"/>
          <w:lang w:val="lv-LV"/>
        </w:rPr>
        <w:t>ICI</w:t>
      </w:r>
      <w:r>
        <w:rPr>
          <w:sz w:val="24"/>
          <w:lang w:val="lv-LV"/>
        </w:rPr>
        <w:t xml:space="preserve">), bija minēts, ka, lai atjaunotu cenu līmeņus, mērķi tika noteikti 1980. gada decembrim - 1981. gada janvārim, pamatojoties uz rafijas cenu DEM 1,50/kg, homopolimēru cenu DEM 1,70/kg un kopolimēru cenu DEM 1,95 līdz 2,00/kg. Kādā </w:t>
      </w:r>
      <w:r>
        <w:rPr>
          <w:i/>
          <w:sz w:val="24"/>
          <w:lang w:val="lv-LV"/>
        </w:rPr>
        <w:t>Solvay</w:t>
      </w:r>
      <w:r>
        <w:rPr>
          <w:sz w:val="24"/>
          <w:lang w:val="lv-LV"/>
        </w:rPr>
        <w:t xml:space="preserve"> iekšējā dokumentā iekļauta tabula, kas salīdzina ”sasniegtās cenas” 1980. gada oktobrim un novembrim ar tām, uz kurām ir norādes kā uz ”cenrāža cenām" 1981. gada janvārim - DEM 1,50/1,70/2,00. Sākotnējais plāns bija piemērot šos līmeņus no 1980. gada 1. decembra (sanāksme notika Cīrihe [</w:t>
      </w:r>
      <w:r>
        <w:rPr>
          <w:i/>
          <w:sz w:val="24"/>
          <w:lang w:val="lv-LV"/>
        </w:rPr>
        <w:t>Zürich</w:t>
      </w:r>
      <w:r>
        <w:rPr>
          <w:sz w:val="24"/>
          <w:lang w:val="lv-LV"/>
        </w:rPr>
        <w:t>] no 13. līdz 15. oktobrim), bet šo iniciatīvu pārcēla uz 1981. gada 1. janvāri.</w:t>
      </w:r>
    </w:p>
    <w:p>
      <w:pPr>
        <w:pStyle w:val="Normal"/>
        <w:jc w:val="both"/>
        <w:rPr>
          <w:sz w:val="24"/>
          <w:lang w:val="lv-LV"/>
        </w:rPr>
      </w:pPr>
      <w:r>
        <w:rPr>
          <w:sz w:val="24"/>
          <w:lang w:val="lv-LV"/>
        </w:rPr>
      </w:r>
    </w:p>
    <w:p>
      <w:pPr>
        <w:pStyle w:val="Normal"/>
        <w:jc w:val="both"/>
        <w:rPr/>
      </w:pPr>
      <w:r>
        <w:rPr>
          <w:sz w:val="24"/>
          <w:lang w:val="lv-LV"/>
        </w:rPr>
        <w:t xml:space="preserve">110. Lēmumā (33. punkta trešajā daļā) tiek minēts, ka nav zināms, vai </w:t>
      </w:r>
      <w:r>
        <w:rPr>
          <w:i/>
          <w:sz w:val="24"/>
          <w:lang w:val="lv-LV"/>
        </w:rPr>
        <w:t>Hercules</w:t>
      </w:r>
      <w:r>
        <w:rPr>
          <w:sz w:val="24"/>
          <w:lang w:val="lv-LV"/>
        </w:rPr>
        <w:t xml:space="preserve"> piedalījās 1981. gadā rīkotajās sanāksmēs, kurās tika nolemts, ka cenu paaugstinājums, kas 1981. gada 1. februārim tika noteikts 1980. gada decembrī, bija jāveic divos posmos, pamatojoties uz cenu DEM 1,75/kg rafijai: no 1. februāra orientējošajai cenai jābūt DEM 1,75/kg, bet DEM 2,00/kg bija jāievieš “bez izņēmuma” no 1. marta. Tika izveidota to orientējošo cenu tabula sešās nacionālajās valūtās sešiem galvenajiem veidiem, kurām jāstājas spēkā 1981. gada 1. februārī un 1. martā. Tomēr Lēmums min, ka </w:t>
      </w:r>
      <w:r>
        <w:rPr>
          <w:i/>
          <w:sz w:val="24"/>
          <w:lang w:val="lv-LV"/>
        </w:rPr>
        <w:t>Hercules</w:t>
      </w:r>
      <w:r>
        <w:rPr>
          <w:sz w:val="24"/>
          <w:lang w:val="lv-LV"/>
        </w:rPr>
        <w:t xml:space="preserve"> piedalījās iepriekšējā sanāksmē, kas notika 1980. gada 16. decembrī.</w:t>
      </w:r>
    </w:p>
    <w:p>
      <w:pPr>
        <w:pStyle w:val="Normal"/>
        <w:jc w:val="both"/>
        <w:rPr>
          <w:sz w:val="24"/>
          <w:lang w:val="lv-LV"/>
        </w:rPr>
      </w:pPr>
      <w:r>
        <w:rPr>
          <w:sz w:val="24"/>
          <w:lang w:val="lv-LV"/>
        </w:rPr>
      </w:r>
    </w:p>
    <w:p>
      <w:pPr>
        <w:pStyle w:val="Normal"/>
        <w:jc w:val="both"/>
        <w:rPr/>
      </w:pPr>
      <w:r>
        <w:rPr>
          <w:sz w:val="24"/>
          <w:lang w:val="lv-LV"/>
        </w:rPr>
        <w:t>111. Tomēr saskaņā ar Lēmumā (34. punktā) minēto plāns pāriet uz DEM 2,00/kg 1. martā neīstenojās.  Ražotājiem bija jāsamazina plānotais un tagad viņi cerēja sasniegt DEM 1,75/kg  līdz martam. Ekspertu sanāksme, kuras protokols nav saglabājies, notika Amsterdamā [</w:t>
      </w:r>
      <w:r>
        <w:rPr>
          <w:i/>
          <w:sz w:val="24"/>
          <w:lang w:val="lv-LV"/>
        </w:rPr>
        <w:t>Amsterdam</w:t>
      </w:r>
      <w:r>
        <w:rPr>
          <w:sz w:val="24"/>
          <w:lang w:val="lv-LV"/>
        </w:rPr>
        <w:t xml:space="preserve">] 1981. gada 25. martā, bet tūlīt pēc tam vismaz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deva norādījumus paaugstināt orientējošās (vai “cenrāža”) cenas līdz DEM 2,15/kg rafijai, kas stātos spēkā 1. maijā. </w:t>
      </w:r>
      <w:r>
        <w:rPr>
          <w:i/>
          <w:sz w:val="24"/>
          <w:lang w:val="lv-LV"/>
        </w:rPr>
        <w:t>Hoechst</w:t>
      </w:r>
      <w:r>
        <w:rPr>
          <w:sz w:val="24"/>
          <w:lang w:val="lv-LV"/>
        </w:rPr>
        <w:t xml:space="preserve"> deva identiskus norādījumus attiecībā uz 1. maiju, bet atpalika no pārējiem par apmēram četrām nedēļām. Daži ražotāji atļāva saviem tirdzniecības birojiem būt elastīgiem, piemērojot “minimālās “ vai “cietās” cenas nedaudz zemākas par panāktajiem mērķiem. 1981. gada pirmā pusgada laikā notika ievērojama cenu paaugstināšanās, bet, neskatoties uz faktu, ka 1. maija paaugstināšanu stipri veicināja ražotāji, šāda virzība neturpinājās. Līdz gada vidum ražotāji paredzēja vai nu cenu līmeņu stabilizēšanos, vai pat nelielu lejupslīdi, jo pieprasījums tajā vasarā kritās. </w:t>
      </w:r>
    </w:p>
    <w:p>
      <w:pPr>
        <w:pStyle w:val="Normal"/>
        <w:jc w:val="both"/>
        <w:rPr>
          <w:sz w:val="24"/>
          <w:lang w:val="lv-LV"/>
        </w:rPr>
      </w:pPr>
      <w:r>
        <w:rPr>
          <w:sz w:val="24"/>
          <w:lang w:val="lv-LV"/>
        </w:rPr>
      </w:r>
    </w:p>
    <w:p>
      <w:pPr>
        <w:pStyle w:val="Normal"/>
        <w:jc w:val="both"/>
        <w:rPr/>
      </w:pPr>
      <w:r>
        <w:rPr>
          <w:sz w:val="24"/>
          <w:lang w:val="lv-LV"/>
        </w:rPr>
        <w:t xml:space="preserve">112. Kas attiecas uz trešo cenu iniciatīvu, Lēmumā (35. punkts) minēts, ka </w:t>
      </w:r>
      <w:r>
        <w:rPr>
          <w:i/>
          <w:sz w:val="24"/>
          <w:lang w:val="lv-LV"/>
        </w:rPr>
        <w:t>Shell</w:t>
      </w:r>
      <w:r>
        <w:rPr>
          <w:sz w:val="24"/>
          <w:lang w:val="lv-LV"/>
        </w:rPr>
        <w:t xml:space="preserve"> un </w:t>
      </w:r>
      <w:r>
        <w:rPr>
          <w:i/>
          <w:sz w:val="24"/>
          <w:lang w:val="lv-LV"/>
        </w:rPr>
        <w:t>ICI</w:t>
      </w:r>
      <w:r>
        <w:rPr>
          <w:sz w:val="24"/>
          <w:lang w:val="lv-LV"/>
        </w:rPr>
        <w:t xml:space="preserve"> jau bija paredzējušas minētā gada jūnijā jaunu cenu iniciatīvu 1981. gada septembrī/oktobrī, kad pirmā ceturkšņa cenu pieauguma lejupslīde bija kļuvusi acīmredzama. </w:t>
      </w:r>
      <w:r>
        <w:rPr>
          <w:i/>
          <w:sz w:val="24"/>
          <w:lang w:val="lv-LV"/>
        </w:rPr>
        <w:t>Shell</w:t>
      </w:r>
      <w:r>
        <w:rPr>
          <w:sz w:val="24"/>
          <w:lang w:val="lv-LV"/>
        </w:rPr>
        <w:t xml:space="preserve">, </w:t>
      </w:r>
      <w:r>
        <w:rPr>
          <w:i/>
          <w:sz w:val="24"/>
          <w:lang w:val="lv-LV"/>
        </w:rPr>
        <w:t>ICI</w:t>
      </w:r>
      <w:r>
        <w:rPr>
          <w:sz w:val="24"/>
          <w:lang w:val="lv-LV"/>
        </w:rPr>
        <w:t xml:space="preserve"> un </w:t>
      </w:r>
      <w:r>
        <w:rPr>
          <w:i/>
          <w:sz w:val="24"/>
          <w:lang w:val="lv-LV"/>
        </w:rPr>
        <w:t>Monte</w:t>
      </w:r>
      <w:r>
        <w:rPr>
          <w:sz w:val="24"/>
          <w:lang w:val="lv-LV"/>
        </w:rPr>
        <w:t xml:space="preserve"> satikās 1981. gada 15. jūnijā, lai apspriestu paņēmienus, kā ieviest augstākas cenas tirgū. Pēc šīs sanāksmes dažu dienu laikā gan </w:t>
      </w:r>
      <w:r>
        <w:rPr>
          <w:i/>
          <w:sz w:val="24"/>
          <w:lang w:val="lv-LV"/>
        </w:rPr>
        <w:t>ICI</w:t>
      </w:r>
      <w:r>
        <w:rPr>
          <w:sz w:val="24"/>
          <w:lang w:val="lv-LV"/>
        </w:rPr>
        <w:t xml:space="preserve">, gan </w:t>
      </w:r>
      <w:r>
        <w:rPr>
          <w:i/>
          <w:sz w:val="24"/>
          <w:lang w:val="lv-LV"/>
        </w:rPr>
        <w:t>Shell</w:t>
      </w:r>
      <w:r>
        <w:rPr>
          <w:sz w:val="24"/>
          <w:lang w:val="lv-LV"/>
        </w:rPr>
        <w:t xml:space="preserve"> deva norādījumus saviem tirdzniecības birojiem sagatavot tirgu galvenajam cenu kāpumam septembrī, kas pamatojās uz plānu paaugstināt rafijas cenu līdz DEM 2,30/kg. Arī </w:t>
      </w:r>
      <w:r>
        <w:rPr>
          <w:i/>
          <w:sz w:val="24"/>
          <w:lang w:val="lv-LV"/>
        </w:rPr>
        <w:t>Solvay</w:t>
      </w:r>
      <w:r>
        <w:rPr>
          <w:sz w:val="24"/>
          <w:lang w:val="lv-LV"/>
        </w:rPr>
        <w:t xml:space="preserve"> 1981. gada 17. jūlijā atgādināja saviem Beniluksa tirdzniecības birojiem brīdināt pircējus par būtisku cenu paaugstinājumu, kam jāstājas spēkā 1. septembrī un kuru precīzais lielums bija jānosaka jūlija pēdējā nedēļā, kad tika plānota ekspertu sanāksme 1981. gada 28. jūlijā. Sākotnējais plāns noteikt cenu DEM 2,30/kg apmērā 1981. gada septembrim tika pārskatīts, iespējams, šajā sanāksmē, ieplānojot rafijas cenu augustam atkal DEM 2,00/kg. Septembra cenai bija jābūt DEM 2,20/kg. Ar roku rakstīts pārskats, kuru atrada </w:t>
      </w:r>
      <w:r>
        <w:rPr>
          <w:i/>
          <w:sz w:val="24"/>
          <w:lang w:val="lv-LV"/>
        </w:rPr>
        <w:t>Hercule</w:t>
      </w:r>
      <w:r>
        <w:rPr>
          <w:sz w:val="24"/>
          <w:lang w:val="lv-LV"/>
        </w:rPr>
        <w:t xml:space="preserve">s telpās un kas datēts ar 1981. gada 29. jūliju (dienu pēc sanāksmes, kuru </w:t>
      </w:r>
      <w:r>
        <w:rPr>
          <w:i/>
          <w:sz w:val="24"/>
          <w:lang w:val="lv-LV"/>
        </w:rPr>
        <w:t>Hercules</w:t>
      </w:r>
      <w:r>
        <w:rPr>
          <w:sz w:val="24"/>
          <w:lang w:val="lv-LV"/>
        </w:rPr>
        <w:t>, iespējams, neapmeklēja) min šīs cenas kā “oficiālās” cenas augustam un septembrim un aizplīvuroti norāda šīs informācijas avotu.  Jaunas sanāksmes notika Ženēvā [</w:t>
      </w:r>
      <w:r>
        <w:rPr>
          <w:i/>
          <w:sz w:val="24"/>
          <w:lang w:val="lv-LV"/>
        </w:rPr>
        <w:t>Genève</w:t>
      </w:r>
      <w:r>
        <w:rPr>
          <w:sz w:val="24"/>
          <w:lang w:val="lv-LV"/>
        </w:rPr>
        <w:t>] 1981. gada 4. augustā un Vīne [</w:t>
      </w:r>
      <w:r>
        <w:rPr>
          <w:i/>
          <w:sz w:val="24"/>
          <w:lang w:val="lv-LV"/>
        </w:rPr>
        <w:t>Wien</w:t>
      </w:r>
      <w:r>
        <w:rPr>
          <w:sz w:val="24"/>
          <w:lang w:val="lv-LV"/>
        </w:rPr>
        <w:t xml:space="preserve">] 21. augustā. Pēc šīm sēdēm ražotājiem tika sniegti jauni norādījumi noteikt cenu DEM 2,30/kg 1. oktobrī.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sniedza faktiski identiskus cenu norādījumus par šo cenu ieviešanu septembrī un oktobrī. </w:t>
      </w:r>
    </w:p>
    <w:p>
      <w:pPr>
        <w:pStyle w:val="Normal"/>
        <w:jc w:val="both"/>
        <w:rPr>
          <w:sz w:val="24"/>
          <w:lang w:val="lv-LV"/>
        </w:rPr>
      </w:pPr>
      <w:r>
        <w:rPr>
          <w:sz w:val="24"/>
          <w:lang w:val="lv-LV"/>
        </w:rPr>
      </w:r>
    </w:p>
    <w:p>
      <w:pPr>
        <w:pStyle w:val="Normal"/>
        <w:jc w:val="both"/>
        <w:rPr/>
      </w:pPr>
      <w:r>
        <w:rPr>
          <w:sz w:val="24"/>
          <w:lang w:val="lv-LV"/>
        </w:rPr>
        <w:t xml:space="preserve">113. Saskaņā ar Lēmumā (36. punktā) minēto tagad plāns bija septembrī un oktobrī pāriet uz rafijas “pamatcenu” DEM 2,20 līdz 2,30/kg. Kāds </w:t>
      </w:r>
      <w:r>
        <w:rPr>
          <w:i/>
          <w:sz w:val="24"/>
          <w:lang w:val="lv-LV"/>
        </w:rPr>
        <w:t>Shell</w:t>
      </w:r>
      <w:r>
        <w:rPr>
          <w:sz w:val="24"/>
          <w:lang w:val="lv-LV"/>
        </w:rPr>
        <w:t xml:space="preserve"> dokuments norāda, ka sākotnēji nākamā paaugstināšana līdz DEM 2,50/kg 1. novembrī bija izvirzīta apspriešanai, bet no tā atteikušies. Ziņojumi no dažādajiem ražotājiem rādīja, ka septembrī cenas paaugstinājās, un šī iniciatīva saglabājās arī 1981. gada oktobrī, sasniedzot panāktās tirgus cenas, kas bija ap 2,00 līdz DEM 2,10/kg rafijai. </w:t>
      </w:r>
      <w:r>
        <w:rPr>
          <w:i/>
          <w:sz w:val="24"/>
          <w:lang w:val="lv-LV"/>
        </w:rPr>
        <w:t>Hercules</w:t>
      </w:r>
      <w:r>
        <w:rPr>
          <w:sz w:val="24"/>
          <w:lang w:val="lv-LV"/>
        </w:rPr>
        <w:t xml:space="preserve"> pārskats rāda, ka 1981. gada decembrī minētā cena DEM 2,30/kg tika pārskatīta un pazemināta līdz reālistiskākai DEM 2,15/kg, bet tajā minēts, ka “vispārīgā nolēmuma dēļ tika noteikta cena DEM 2,05/kg, kas ir vistuvākā kādreiz publicētajai (</w:t>
      </w:r>
      <w:r>
        <w:rPr>
          <w:i/>
          <w:sz w:val="24"/>
          <w:lang w:val="lv-LV"/>
        </w:rPr>
        <w:t>sic</w:t>
      </w:r>
      <w:r>
        <w:rPr>
          <w:sz w:val="24"/>
          <w:lang w:val="lv-LV"/>
        </w:rPr>
        <w:t xml:space="preserve">) orientējošajai cenai.” Līdz 1981. gada beigām tirdzniecības prese  ziņoja, ka polipropilēna tirgus cenas rafijai ir DEM 1,95 līdz DEM 2,10/kg, ap 20 feniņiem mazāk par ražotāju mērķi. Ražošanas jaudu izmantojums esot bijis labs – apmēram 80%. </w:t>
      </w:r>
    </w:p>
    <w:p>
      <w:pPr>
        <w:pStyle w:val="Normal"/>
        <w:jc w:val="both"/>
        <w:rPr>
          <w:sz w:val="24"/>
          <w:lang w:val="lv-LV"/>
        </w:rPr>
      </w:pPr>
      <w:r>
        <w:rPr>
          <w:sz w:val="24"/>
          <w:lang w:val="lv-LV"/>
        </w:rPr>
      </w:r>
    </w:p>
    <w:p>
      <w:pPr>
        <w:pStyle w:val="Normal"/>
        <w:jc w:val="both"/>
        <w:rPr/>
      </w:pPr>
      <w:r>
        <w:rPr>
          <w:sz w:val="24"/>
          <w:lang w:val="lv-LV"/>
        </w:rPr>
        <w:t xml:space="preserve">114. Ceturtā cenu iniciatīva notika no 1982. gada jūnija līdz jūlijam, jo piegāde un pieprasījums tirgū atguva līdzsvaru. Par šo iniciatīvu vienojās ražotāju sanāksmē 1982. gada 13. maijā, kurā </w:t>
      </w:r>
      <w:r>
        <w:rPr>
          <w:i/>
          <w:sz w:val="24"/>
          <w:lang w:val="lv-LV"/>
        </w:rPr>
        <w:t>Hercules</w:t>
      </w:r>
      <w:r>
        <w:rPr>
          <w:sz w:val="24"/>
          <w:lang w:val="lv-LV"/>
        </w:rPr>
        <w:t xml:space="preserve"> piedalījās un kuras laikā tika izveidota sīki izstrādāta orientējošo cenu tabula 1. jūnijam polipropilēna dažādajiem veidiem dažādās nacionālajās valūtās (DEM 2,00/kg rafijai) (Lēmuma 37., 38. punkts un 39. punkta pirmā daļa). </w:t>
      </w:r>
    </w:p>
    <w:p>
      <w:pPr>
        <w:pStyle w:val="Normal"/>
        <w:jc w:val="both"/>
        <w:rPr>
          <w:sz w:val="24"/>
          <w:lang w:val="lv-LV"/>
        </w:rPr>
      </w:pPr>
      <w:r>
        <w:rPr>
          <w:sz w:val="24"/>
          <w:lang w:val="lv-LV"/>
        </w:rPr>
      </w:r>
    </w:p>
    <w:p>
      <w:pPr>
        <w:pStyle w:val="Normal"/>
        <w:jc w:val="both"/>
        <w:rPr/>
      </w:pPr>
      <w:r>
        <w:rPr>
          <w:sz w:val="24"/>
          <w:lang w:val="lv-LV"/>
        </w:rPr>
        <w:t xml:space="preserve">115. Pēc 1982. gada 13. maija sanāksmes sekoja norādījumi par cenām no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ercules</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kas ar dažiem nenozīmīgiem izņēmumiem atbilda šajā sanāksmē noteiktajām orientējošajām cenām (Lēmuma 39. punkta otrā daļa). 1982. gada 9. jūnija sanāksmē ražotāji varēja paziņot tikai par nelielu paaugst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16. Saskaņā ar Lēmumu (40. punkts) pieteikuma iesniedzēja arī piedalījās piektajā cenu iniciatīvā no 1982. gada septembra līdz novembrim, par kuru nolēma 1981. gada 20. un 21. jūlijā sanāksmē un kuras mērķis bija noteikt cenu DEM 2,00/kg līdz 1. septembrim un DEM 2,10/kg līdz 1. oktobrim, jo tā piedalījās lielākajā daļā sanāksmju, ja ne visās sanāksmēs, kas notika laikā starp 1982. gada jūliju un novembri, kurās tika plānota un pārraudzīta šī iniciatīva (Lēmuma 45. punkts). 1982. gada 20. augusta sanāksmē 1. septembrim plānotā cenu paaugstināšana tika atlikta līdz 1. oktobrim un šo lēmumu apstiprināja 1982. gada 2. septembra sanāksmē (Lēmuma 41. punkts). </w:t>
      </w:r>
    </w:p>
    <w:p>
      <w:pPr>
        <w:pStyle w:val="Normal"/>
        <w:jc w:val="both"/>
        <w:rPr>
          <w:sz w:val="24"/>
          <w:lang w:val="lv-LV"/>
        </w:rPr>
      </w:pPr>
      <w:r>
        <w:rPr>
          <w:sz w:val="24"/>
          <w:lang w:val="lv-LV"/>
        </w:rPr>
      </w:r>
    </w:p>
    <w:p>
      <w:pPr>
        <w:pStyle w:val="Normal"/>
        <w:jc w:val="both"/>
        <w:rPr/>
      </w:pPr>
      <w:r>
        <w:rPr>
          <w:sz w:val="24"/>
          <w:lang w:val="lv-LV"/>
        </w:rPr>
        <w:t xml:space="preserve">117. Pēc 1982. gada 20. augusta un 2 septembra sanāksmēm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 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sniedza norādījumus par cenām saskaņā ar šajās sanāksmēs noteikto orientējošo cenu (Lēmuma 43. punkts).  </w:t>
      </w:r>
    </w:p>
    <w:p>
      <w:pPr>
        <w:pStyle w:val="Normal"/>
        <w:jc w:val="both"/>
        <w:rPr>
          <w:sz w:val="24"/>
          <w:lang w:val="lv-LV"/>
        </w:rPr>
      </w:pPr>
      <w:r>
        <w:rPr>
          <w:sz w:val="24"/>
          <w:lang w:val="lv-LV"/>
        </w:rPr>
      </w:r>
    </w:p>
    <w:p>
      <w:pPr>
        <w:pStyle w:val="Normal"/>
        <w:jc w:val="both"/>
        <w:rPr>
          <w:sz w:val="24"/>
          <w:lang w:val="lv-LV"/>
        </w:rPr>
      </w:pPr>
      <w:r>
        <w:rPr>
          <w:sz w:val="24"/>
          <w:lang w:val="lv-LV"/>
        </w:rPr>
        <w:t>118. Saskaņā ar Lēmumu (44. punkts) 1982. gada 2. septembra sanāksmē, kurā piedalījās pieteikuma iesniedzēja, tika veikta pārbaude par pasākumiem, kas īstenoti, lai sasniegtu iepriekš nosprausto mērķi, un uzņēmumi izteica vispārēju atbalstu priekšlikumam paaugstināt cenu līdz DEM 2,10/kg līdz 1982. gada novembrim vai decembrim. Šo paaugstināšanu apstiprināja 1982. gada 6. oktobra sanāksmē.</w:t>
      </w:r>
    </w:p>
    <w:p>
      <w:pPr>
        <w:pStyle w:val="Normal"/>
        <w:jc w:val="both"/>
        <w:rPr>
          <w:sz w:val="24"/>
          <w:lang w:val="lv-LV"/>
        </w:rPr>
      </w:pPr>
      <w:r>
        <w:rPr>
          <w:sz w:val="24"/>
          <w:lang w:val="lv-LV"/>
        </w:rPr>
      </w:r>
    </w:p>
    <w:p>
      <w:pPr>
        <w:pStyle w:val="Normal"/>
        <w:jc w:val="both"/>
        <w:rPr/>
      </w:pPr>
      <w:r>
        <w:rPr>
          <w:sz w:val="24"/>
          <w:lang w:val="lv-LV"/>
        </w:rPr>
        <w:t xml:space="preserve">119. Pēc 1982. gada 6. oktobra sanāksmes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 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Shell</w:t>
      </w:r>
      <w:r>
        <w:rPr>
          <w:sz w:val="24"/>
          <w:lang w:val="lv-LV"/>
        </w:rPr>
        <w:t xml:space="preserve"> un </w:t>
      </w:r>
      <w:r>
        <w:rPr>
          <w:i/>
          <w:sz w:val="24"/>
          <w:lang w:val="lv-LV"/>
        </w:rPr>
        <w:t>Saga</w:t>
      </w:r>
      <w:r>
        <w:rPr>
          <w:sz w:val="24"/>
          <w:lang w:val="lv-LV"/>
        </w:rPr>
        <w:t xml:space="preserve"> sniedza norādījumus par cenām, piemērojot panākto paaugstināšanu (Lēmuma 44. punkta otrā daļa). </w:t>
      </w:r>
    </w:p>
    <w:p>
      <w:pPr>
        <w:pStyle w:val="Normal"/>
        <w:jc w:val="both"/>
        <w:rPr>
          <w:sz w:val="24"/>
          <w:lang w:val="lv-LV"/>
        </w:rPr>
      </w:pPr>
      <w:r>
        <w:rPr>
          <w:sz w:val="24"/>
          <w:lang w:val="lv-LV"/>
        </w:rPr>
      </w:r>
    </w:p>
    <w:p>
      <w:pPr>
        <w:pStyle w:val="Normal"/>
        <w:jc w:val="both"/>
        <w:rPr/>
      </w:pPr>
      <w:r>
        <w:rPr>
          <w:sz w:val="24"/>
          <w:lang w:val="lv-LV"/>
        </w:rPr>
        <w:t xml:space="preserve">120. Tāpat kā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pieteikuma iesniedzēja iesniedza Komisijai cenu norādījumus, kas izdoti saviem vietējiem tirdzniecības birojiem un kas atbilda ne tikai viens otram attiecībā uz apjomu un grafiku, bet arī orientējošo cenu tabulai, kas pievienota </w:t>
      </w:r>
      <w:r>
        <w:rPr>
          <w:i/>
          <w:sz w:val="24"/>
          <w:lang w:val="lv-LV"/>
        </w:rPr>
        <w:t>ICI</w:t>
      </w:r>
      <w:r>
        <w:rPr>
          <w:sz w:val="24"/>
          <w:lang w:val="lv-LV"/>
        </w:rPr>
        <w:t xml:space="preserve"> pārskatam par 1982. gada 2. septembrī notikušo ekspertu sanāksmi (vispārējā iebildumu paziņojuma 29. pielikums)(Lēmuma 45. punkta otrā daļa). </w:t>
      </w:r>
    </w:p>
    <w:p>
      <w:pPr>
        <w:pStyle w:val="Normal"/>
        <w:jc w:val="both"/>
        <w:rPr>
          <w:sz w:val="24"/>
          <w:lang w:val="lv-LV"/>
        </w:rPr>
      </w:pPr>
      <w:r>
        <w:rPr>
          <w:sz w:val="24"/>
          <w:lang w:val="lv-LV"/>
        </w:rPr>
      </w:r>
    </w:p>
    <w:p>
      <w:pPr>
        <w:pStyle w:val="Normal"/>
        <w:jc w:val="both"/>
        <w:rPr>
          <w:sz w:val="24"/>
          <w:lang w:val="lv-LV"/>
        </w:rPr>
      </w:pPr>
      <w:r>
        <w:rPr>
          <w:sz w:val="24"/>
          <w:lang w:val="lv-LV"/>
        </w:rPr>
        <w:t>121. Saskaņā ar Lēmumu (46. punkta otrā daļa) 1982. gada sanāksmē tika panākta vienošanās, ka novembrim un decembrim plānotais līmenis ir jānosaka līdz 1983. gada beigām.</w:t>
      </w:r>
    </w:p>
    <w:p>
      <w:pPr>
        <w:pStyle w:val="Normal"/>
        <w:jc w:val="both"/>
        <w:rPr>
          <w:sz w:val="24"/>
          <w:lang w:val="lv-LV"/>
        </w:rPr>
      </w:pPr>
      <w:r>
        <w:rPr>
          <w:sz w:val="24"/>
          <w:lang w:val="lv-LV"/>
        </w:rPr>
      </w:r>
    </w:p>
    <w:p>
      <w:pPr>
        <w:pStyle w:val="Normal"/>
        <w:jc w:val="both"/>
        <w:rPr/>
      </w:pPr>
      <w:r>
        <w:rPr>
          <w:sz w:val="24"/>
          <w:lang w:val="lv-LV"/>
        </w:rPr>
        <w:t xml:space="preserve">122. Visbeidzot, saskaņā ar Lēmumā (47. punktā) minēto pieteikuma iesniedzēja piedalījās sestajā cenu iniciatīvā no 1983. gada jūlija līdz novembrim. 1983. gada 3. maija sanāksmē vienojās, ka ražotāji mēģinās piemērot cenu DEM 2,00/kg 1983. gada jūnijā. Tomēr 1983. gada 20. maija sanāksmē iepriekš noteiktā cena tika atlikta līdz septembrim un tūlītēja cena tika noteikta 1. jūlijam (DEM 1,85/kg). Pēc tam 1983. gada 1. jūnija sanāksmē ražotāji iepazīstina ar savu no jauna apstiprināto apņemšanos paaugstināt cenu līdz DEM 1,85/kg. Šajā gadījumā vienojās, ka </w:t>
      </w:r>
      <w:r>
        <w:rPr>
          <w:i/>
          <w:sz w:val="24"/>
          <w:lang w:val="lv-LV"/>
        </w:rPr>
        <w:t xml:space="preserve">Shell </w:t>
      </w:r>
      <w:r>
        <w:rPr>
          <w:sz w:val="24"/>
          <w:lang w:val="lv-LV"/>
        </w:rPr>
        <w:t xml:space="preserve">publiski uzņemsies iniciatīvu </w:t>
      </w:r>
      <w:r>
        <w:rPr>
          <w:i/>
          <w:sz w:val="24"/>
          <w:lang w:val="lv-LV"/>
        </w:rPr>
        <w:t>EC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3. Lēmums (49. punkts) min, ka pēc 1983. gada 20. maija </w:t>
      </w:r>
      <w:r>
        <w:rPr>
          <w:i/>
          <w:sz w:val="24"/>
          <w:lang w:val="lv-LV"/>
        </w:rPr>
        <w:t>ICI</w:t>
      </w:r>
      <w:r>
        <w:rPr>
          <w:sz w:val="24"/>
          <w:lang w:val="lv-LV"/>
        </w:rPr>
        <w:t xml:space="preserve">, </w:t>
      </w:r>
      <w:r>
        <w:rPr>
          <w:i/>
          <w:sz w:val="24"/>
          <w:lang w:val="lv-LV"/>
        </w:rPr>
        <w:t>DSM</w:t>
      </w:r>
      <w:r>
        <w:rPr>
          <w:sz w:val="24"/>
          <w:lang w:val="lv-LV"/>
        </w:rPr>
        <w:t xml:space="preserve">, </w:t>
      </w:r>
      <w:r>
        <w:rPr>
          <w:i/>
          <w:sz w:val="24"/>
          <w:lang w:val="lv-LV"/>
        </w:rPr>
        <w:t>BAS</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Shell</w:t>
      </w:r>
      <w:r>
        <w:rPr>
          <w:sz w:val="24"/>
          <w:lang w:val="lv-LV"/>
        </w:rPr>
        <w:t>,</w:t>
      </w:r>
      <w:r>
        <w:rPr>
          <w:i/>
          <w:sz w:val="24"/>
          <w:lang w:val="lv-LV"/>
        </w:rPr>
        <w:t xml:space="preserve"> Hercules</w:t>
      </w:r>
      <w:r>
        <w:rPr>
          <w:sz w:val="24"/>
          <w:lang w:val="lv-LV"/>
        </w:rPr>
        <w:t>,</w:t>
      </w:r>
      <w:r>
        <w:rPr>
          <w:i/>
          <w:sz w:val="24"/>
          <w:lang w:val="lv-LV"/>
        </w:rPr>
        <w:t xml:space="preserve"> ATO</w:t>
      </w:r>
      <w:r>
        <w:rPr>
          <w:sz w:val="24"/>
          <w:lang w:val="lv-LV"/>
        </w:rPr>
        <w:t>,</w:t>
      </w:r>
      <w:r>
        <w:rPr>
          <w:i/>
          <w:sz w:val="24"/>
          <w:lang w:val="lv-LV"/>
        </w:rPr>
        <w:t xml:space="preserve"> Petrofina </w:t>
      </w:r>
      <w:r>
        <w:rPr>
          <w:sz w:val="24"/>
          <w:lang w:val="lv-LV"/>
        </w:rPr>
        <w:t xml:space="preserve">un </w:t>
      </w:r>
      <w:r>
        <w:rPr>
          <w:i/>
          <w:sz w:val="24"/>
          <w:lang w:val="lv-LV"/>
        </w:rPr>
        <w:t xml:space="preserve">Solvay </w:t>
      </w:r>
      <w:r>
        <w:rPr>
          <w:sz w:val="24"/>
          <w:lang w:val="lv-LV"/>
        </w:rPr>
        <w:t xml:space="preserve">izdeva norādījumus saviem tirdzniecības birojiem piemērot no 1. jūlija cenu tabulu, kas pamatojas uz DEM 1,85/kg rafijai.  Tas arī min, ka no </w:t>
      </w:r>
      <w:r>
        <w:rPr>
          <w:i/>
          <w:sz w:val="24"/>
          <w:lang w:val="lv-LV"/>
        </w:rPr>
        <w:t>ATO</w:t>
      </w:r>
      <w:r>
        <w:rPr>
          <w:sz w:val="24"/>
          <w:lang w:val="lv-LV"/>
        </w:rPr>
        <w:t xml:space="preserve"> un </w:t>
      </w:r>
      <w:r>
        <w:rPr>
          <w:i/>
          <w:sz w:val="24"/>
          <w:lang w:val="lv-LV"/>
        </w:rPr>
        <w:t>Petrofina</w:t>
      </w:r>
      <w:r>
        <w:rPr>
          <w:sz w:val="24"/>
          <w:lang w:val="lv-LV"/>
        </w:rPr>
        <w:t xml:space="preserve"> tika saņemti vienīgi fragmentāri norādījumi par cenām, bet tie apstiprināja, ka šie ražotāji ieviesa jaunos cenu līmeņus ar nelielu aizkavēšanos </w:t>
      </w:r>
      <w:r>
        <w:rPr>
          <w:i/>
          <w:sz w:val="24"/>
          <w:lang w:val="lv-LV"/>
        </w:rPr>
        <w:t>Petrofina</w:t>
      </w:r>
      <w:r>
        <w:rPr>
          <w:sz w:val="24"/>
          <w:lang w:val="lv-LV"/>
        </w:rPr>
        <w:t xml:space="preserve"> un </w:t>
      </w:r>
      <w:r>
        <w:rPr>
          <w:i/>
          <w:sz w:val="24"/>
          <w:lang w:val="lv-LV"/>
        </w:rPr>
        <w:t>Solvay</w:t>
      </w:r>
      <w:r>
        <w:rPr>
          <w:sz w:val="24"/>
          <w:lang w:val="lv-LV"/>
        </w:rPr>
        <w:t xml:space="preserve"> gadījumā. Lēmumā tiek secināts, ka, izņemot </w:t>
      </w:r>
      <w:r>
        <w:rPr>
          <w:i/>
          <w:sz w:val="24"/>
          <w:lang w:val="lv-LV"/>
        </w:rPr>
        <w:t>Huels</w:t>
      </w:r>
      <w:r>
        <w:rPr>
          <w:sz w:val="24"/>
          <w:lang w:val="lv-LV"/>
        </w:rPr>
        <w:t xml:space="preserve">, attiecībā uz kuru Komisija neatrada norādījumus par cenām 1983. gada jūlijam, par visiem ražotājiem, kas apmeklēja šīs sanāksmes vai bija apsolījuši atbalstīt jauno orientējošo cenu DEM 1,85/kg, ir pierādīts, ka tie ir devuši norādījumus ieviest jauno cenu.  </w:t>
      </w:r>
    </w:p>
    <w:p>
      <w:pPr>
        <w:pStyle w:val="Normal"/>
        <w:jc w:val="both"/>
        <w:rPr>
          <w:sz w:val="24"/>
          <w:lang w:val="lv-LV"/>
        </w:rPr>
      </w:pPr>
      <w:r>
        <w:rPr>
          <w:sz w:val="24"/>
          <w:lang w:val="lv-LV"/>
        </w:rPr>
      </w:r>
    </w:p>
    <w:p>
      <w:pPr>
        <w:pStyle w:val="Normal"/>
        <w:jc w:val="both"/>
        <w:rPr/>
      </w:pPr>
      <w:r>
        <w:rPr>
          <w:sz w:val="24"/>
          <w:lang w:val="lv-LV"/>
        </w:rPr>
        <w:t xml:space="preserve">124. Lēmums (50. punkts) arī norāda, ka nākamās sanāksmes, kurās piedalījās visi parastie dalībnieki, izņemot </w:t>
      </w:r>
      <w:r>
        <w:rPr>
          <w:i/>
          <w:sz w:val="24"/>
          <w:lang w:val="lv-LV"/>
        </w:rPr>
        <w:t>Hercules</w:t>
      </w:r>
      <w:r>
        <w:rPr>
          <w:sz w:val="24"/>
          <w:lang w:val="lv-LV"/>
        </w:rPr>
        <w:t xml:space="preserve">, notika 1983. gada 16. jūnijā, 6. un 21. jūlijā, 10. un 23. augustā un 5., 15. un 29. septembrī. 1983. gada jūlijā beigās un augusta sākumā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Solvay</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visas izdeva cenu norādījumus saviem dažādajiem nacionālajiem tirdzniecības birojiem, lai tos piemērotu no 1. septembra, pamatojoties uz cenu DEM 2,00/kg rafijai, turpretī </w:t>
      </w:r>
      <w:r>
        <w:rPr>
          <w:i/>
          <w:sz w:val="24"/>
          <w:lang w:val="lv-LV"/>
        </w:rPr>
        <w:t>Shell</w:t>
      </w:r>
      <w:r>
        <w:rPr>
          <w:sz w:val="24"/>
          <w:lang w:val="lv-LV"/>
        </w:rPr>
        <w:t xml:space="preserve"> iekšējais 11. augusta pārskats attiecībā uz tā cenām Apvienotajā Karalistē norāda, ka tās meitasuzņēmums Apvienotajā Karalistē “veicināja” pamatcenu stāšanos spēkā 1. septembrī, kas atbilst pārējo ražotāju noteiktajiem mērķiem. Tomēr līdz šī mēneša beigām </w:t>
      </w:r>
      <w:r>
        <w:rPr>
          <w:i/>
          <w:sz w:val="24"/>
          <w:lang w:val="lv-LV"/>
        </w:rPr>
        <w:t>Shell</w:t>
      </w:r>
      <w:r>
        <w:rPr>
          <w:sz w:val="24"/>
          <w:lang w:val="lv-LV"/>
        </w:rPr>
        <w:t xml:space="preserve"> deva norādījumus Apvienotās Karalistes tirdzniecības birojam nogaidīt ar pilnu paaugstināšanu, līdz pārējie ražotāji būs noteikuši vēlamo pamatcenu. Lēmums min, ka ar nelieliem izņēmumiem šie norādījumi katram veidam un valūtai bija identiski. </w:t>
      </w:r>
    </w:p>
    <w:p>
      <w:pPr>
        <w:pStyle w:val="Normal"/>
        <w:jc w:val="both"/>
        <w:rPr>
          <w:sz w:val="24"/>
          <w:lang w:val="lv-LV"/>
        </w:rPr>
      </w:pPr>
      <w:r>
        <w:rPr>
          <w:sz w:val="24"/>
          <w:lang w:val="lv-LV"/>
        </w:rPr>
      </w:r>
    </w:p>
    <w:p>
      <w:pPr>
        <w:pStyle w:val="Normal"/>
        <w:jc w:val="both"/>
        <w:rPr/>
      </w:pPr>
      <w:r>
        <w:rPr>
          <w:sz w:val="24"/>
          <w:lang w:val="lv-LV"/>
        </w:rPr>
        <w:t xml:space="preserve">125. Saskaņā ar Lēmumā (50. punkta pēdējā daļā) minēto no ražotājiem saņemtie norādījumi pierāda, ka vēlāk tika nolemts uzturēt septembra iniciatīvu ar turpmākiem pasākumiem,  pamatojoties uz rafijas cenu DEM 2,10/kg 1. oktobrī, pieaugot līdz DEM 2,25/kg 1. novembrī. Tajā arī tiek minēts (51. punkta pirmā daļa), ka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katra nosūtīja norādījumus saviem tirdzniecības birojiem, nosakot identiskas cenas oktobrim un novembrim, bet </w:t>
      </w:r>
      <w:r>
        <w:rPr>
          <w:i/>
          <w:sz w:val="24"/>
          <w:lang w:val="lv-LV"/>
        </w:rPr>
        <w:t>Hercules</w:t>
      </w:r>
      <w:r>
        <w:rPr>
          <w:sz w:val="24"/>
          <w:lang w:val="lv-LV"/>
        </w:rPr>
        <w:t xml:space="preserve"> sākotnēji noteica nedaudz zemāka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126. Lēmumā (105. punkta ceturtajā daļā) minēts, ka neatkarīgi no pēdējās sanāksmes datuma šis pārkāpums turpinājās līdz 1983. gada novembrim, jo šī vienošanās turpināja atstāt sekas vismaz līdz tam laikam; novembris bija pēdējais mēnesis, par kuru ir zināms, ka tajā vienojās par orientējošajām cenām un ka tika izdoti norādījumi par cenām.  </w:t>
      </w:r>
    </w:p>
    <w:p>
      <w:pPr>
        <w:pStyle w:val="Normal"/>
        <w:jc w:val="both"/>
        <w:rPr>
          <w:sz w:val="24"/>
          <w:lang w:val="lv-LV"/>
        </w:rPr>
      </w:pPr>
      <w:r>
        <w:rPr>
          <w:sz w:val="24"/>
          <w:lang w:val="lv-LV"/>
        </w:rPr>
      </w:r>
    </w:p>
    <w:p>
      <w:pPr>
        <w:pStyle w:val="Normal"/>
        <w:jc w:val="both"/>
        <w:rPr/>
      </w:pPr>
      <w:r>
        <w:rPr>
          <w:sz w:val="24"/>
          <w:lang w:val="lv-LV"/>
        </w:rPr>
        <w:t xml:space="preserve">127. Lēmumā (76. punkta otrajā daļā) Komisija sniedz sīki sagatavotu atbildi </w:t>
      </w:r>
      <w:r>
        <w:rPr>
          <w:i/>
          <w:sz w:val="24"/>
          <w:lang w:val="lv-LV"/>
        </w:rPr>
        <w:t>Hercules</w:t>
      </w:r>
      <w:r>
        <w:rPr>
          <w:sz w:val="24"/>
          <w:lang w:val="lv-LV"/>
        </w:rPr>
        <w:t xml:space="preserve">, kas to ir kritizējusi (tā apgalvoja) par dažādu ražotāju norādījumu par cenām netaisnīgu uzskatīšanu par vienlaicīgām, lai gan tās tādas nebija. Līdzīgi Lēmumā (76. punkta trešajā daļā) Komisija atsakās atzīt, ka </w:t>
      </w:r>
      <w:r>
        <w:rPr>
          <w:i/>
          <w:sz w:val="24"/>
          <w:lang w:val="lv-LV"/>
        </w:rPr>
        <w:t>Hercules</w:t>
      </w:r>
      <w:r>
        <w:rPr>
          <w:sz w:val="24"/>
          <w:lang w:val="lv-LV"/>
        </w:rPr>
        <w:t xml:space="preserve"> veiktajam pārskatam, lai pierādītu, ka nebija sakarības starp tās pašas cenu vadlīnijām un sanāksmēs noteiktajām orientējošajām cenām, ir likumisks spēks. </w:t>
      </w:r>
    </w:p>
    <w:p>
      <w:pPr>
        <w:pStyle w:val="Normal"/>
        <w:jc w:val="both"/>
        <w:rPr>
          <w:sz w:val="24"/>
          <w:lang w:val="lv-LV"/>
        </w:rPr>
      </w:pPr>
      <w:r>
        <w:rPr>
          <w:sz w:val="24"/>
          <w:lang w:val="lv-LV"/>
        </w:rPr>
      </w:r>
    </w:p>
    <w:p>
      <w:pPr>
        <w:pStyle w:val="Normal"/>
        <w:jc w:val="both"/>
        <w:rPr/>
      </w:pPr>
      <w:r>
        <w:rPr>
          <w:sz w:val="24"/>
          <w:lang w:val="lv-LV"/>
        </w:rPr>
        <w:t xml:space="preserve">128. Lēmumā (77. punkta pirmajā daļā) Komisija arī norāda, ka atsevišķi ražotāji neiesniedza Komisijai cenu norādījumus pilnā apjomā, sākot no 1979. gada, kā tas tiem tika prasīts. Tādējādi </w:t>
      </w:r>
      <w:r>
        <w:rPr>
          <w:i/>
          <w:sz w:val="24"/>
          <w:lang w:val="lv-LV"/>
        </w:rPr>
        <w:t>Hercules</w:t>
      </w:r>
      <w:r>
        <w:rPr>
          <w:sz w:val="24"/>
          <w:lang w:val="lv-LV"/>
        </w:rPr>
        <w:t xml:space="preserve"> bija pieejama dokumentācija tikai attiecībā uz 1982. un 1983. gadu.</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29. Pieteikuma iesniedzēja apgalvo, ka Komisija kļūdījās, secinot no citu ražotāju iegūtiem dokumentiem, ka tā ir atbalstījusi “orientējošo cenu” sistēmu. Pat ja tās darbinieks apmeklēja atsevišķas sanāksmes, kurās tika apspriestas cenas, ne šo sanāksmju protokoli, ne kādi citi tieši pierādījumi nerāda, ka viņš izteica savu piekrišanu šīm cenām vai ka viņš uzsāka tās piemērot. Esošie pierādījumi, jo īpaši citu ražotāju pierādījumi, saskaņā ar kuriem B. neuzņēmās nekādas saistības, un viņa pilnvarojuma trūkums uzņemties saistības šīs uzņēmējsabiedrības vārdā pierāda pretējo. </w:t>
      </w:r>
    </w:p>
    <w:p>
      <w:pPr>
        <w:pStyle w:val="Normal"/>
        <w:jc w:val="both"/>
        <w:rPr>
          <w:sz w:val="24"/>
          <w:lang w:val="lv-LV"/>
        </w:rPr>
      </w:pPr>
      <w:r>
        <w:rPr>
          <w:sz w:val="24"/>
          <w:lang w:val="lv-LV"/>
        </w:rPr>
      </w:r>
    </w:p>
    <w:p>
      <w:pPr>
        <w:pStyle w:val="Normal"/>
        <w:jc w:val="both"/>
        <w:rPr>
          <w:sz w:val="24"/>
          <w:lang w:val="lv-LV"/>
        </w:rPr>
      </w:pPr>
      <w:r>
        <w:rPr>
          <w:sz w:val="24"/>
          <w:lang w:val="lv-LV"/>
        </w:rPr>
        <w:t xml:space="preserve">130. Tā apgalvo, ka Komisija kļūdījās, pamatojot savus atzinumus uz minētā uzņēmuma iekšējos norādījumos par cenām lietoto terminoloģiju, jo tā bija terminoloģija, ko parasti lietoja tirdzniecības prese. </w:t>
      </w:r>
    </w:p>
    <w:p>
      <w:pPr>
        <w:pStyle w:val="Normal"/>
        <w:jc w:val="both"/>
        <w:rPr>
          <w:sz w:val="24"/>
          <w:lang w:val="lv-LV"/>
        </w:rPr>
      </w:pPr>
      <w:r>
        <w:rPr>
          <w:sz w:val="24"/>
          <w:lang w:val="lv-LV"/>
        </w:rPr>
      </w:r>
    </w:p>
    <w:p>
      <w:pPr>
        <w:pStyle w:val="Normal"/>
        <w:jc w:val="both"/>
        <w:rPr/>
      </w:pPr>
      <w:r>
        <w:rPr>
          <w:sz w:val="24"/>
          <w:lang w:val="lv-LV"/>
        </w:rPr>
        <w:t xml:space="preserve">131. Pieteikuma iesniedzēja sūdzas, ka Komisija neņēma vērā apsūdzēto uzņēmumu faktisko izpildi tirgū un pamatoja Lēmumu vienīgi uz norādījumu par cenām analīzi, kas paredzēti uzņēmumu iekšējai zināšanai un uz pieņēmumu, ka šie norādījumi obligāti izkropļo konkurenci. Pieteikuma iesniedzēja uzskata, ka šī analīze no Komisijas puses ir kļūdaina. Pieteikuma iesniedzēja paskaidro, ka tās cenu sistēma darbojās tādā veidā, ka to nevarēja izmantot, lai vienošanos ar citiem ražotājiem par cenām pasludinātu par spēkā esošu. Pirmkārt, norādījumi vietējas tirdzniecības vadītājiem deva viņiem lielas pilnvaras neievērot ieteiktās orientējošās cenas. 1982.-1983. gada laikposma lielā daļā šādi norādījumi bija vidējo orientējošo cenu veidā. Ņemot vērā šīs cenu sistēmas elastīgumu, Komisijas arguments, ka minētās cenas, par kurām bija panākta vienošanās, bija izejas punkts sarunām ar pircējiem, nav piemērojams attiecībā uz </w:t>
      </w:r>
      <w:r>
        <w:rPr>
          <w:i/>
          <w:sz w:val="24"/>
          <w:lang w:val="lv-LV"/>
        </w:rPr>
        <w:t>Hercules</w:t>
      </w:r>
      <w:r>
        <w:rPr>
          <w:sz w:val="24"/>
          <w:lang w:val="lv-LV"/>
        </w:rPr>
        <w:t xml:space="preserve">. Otrkārt, šo vispārējo norādījumu nolūks bija uzturēt ražošanu maksimālā līmenī un šajā nolūkā palielināt pārdošanu, pat ja peļņas normas bija jāsamazina. </w:t>
      </w:r>
    </w:p>
    <w:p>
      <w:pPr>
        <w:pStyle w:val="Normal"/>
        <w:jc w:val="both"/>
        <w:rPr>
          <w:sz w:val="24"/>
          <w:lang w:val="lv-LV"/>
        </w:rPr>
      </w:pPr>
      <w:r>
        <w:rPr>
          <w:sz w:val="24"/>
          <w:lang w:val="lv-LV"/>
        </w:rPr>
      </w:r>
    </w:p>
    <w:p>
      <w:pPr>
        <w:pStyle w:val="Normal"/>
        <w:jc w:val="both"/>
        <w:rPr/>
      </w:pPr>
      <w:r>
        <w:rPr>
          <w:sz w:val="24"/>
          <w:lang w:val="lv-LV"/>
        </w:rPr>
        <w:t xml:space="preserve">132. Tā konstatē, ka šī ražošanas un pārdošanas “palielināšanas” politika padarīja </w:t>
      </w:r>
      <w:r>
        <w:rPr>
          <w:i/>
          <w:sz w:val="24"/>
          <w:lang w:val="lv-LV"/>
        </w:rPr>
        <w:t>Hercules</w:t>
      </w:r>
      <w:r>
        <w:rPr>
          <w:sz w:val="24"/>
          <w:lang w:val="lv-LV"/>
        </w:rPr>
        <w:t xml:space="preserve"> neiespējamu stingri ievērot “orientējošo cenu” pieņemto sistēmu. Tās cenas, ko tā faktiski prasīja tirgū, neatbilda tiem “mērķiem”, kam tā bija piekritusi. </w:t>
      </w:r>
      <w:r>
        <w:rPr>
          <w:i/>
          <w:sz w:val="24"/>
          <w:lang w:val="lv-LV"/>
        </w:rPr>
        <w:t>Hercules</w:t>
      </w:r>
      <w:r>
        <w:rPr>
          <w:sz w:val="24"/>
          <w:lang w:val="lv-LV"/>
        </w:rPr>
        <w:t xml:space="preserve"> uzskata, ka tas parādās jo īpaši no 850 individuālo darījumu analīzes, ko </w:t>
      </w:r>
      <w:r>
        <w:rPr>
          <w:i/>
          <w:sz w:val="24"/>
          <w:lang w:val="lv-LV"/>
        </w:rPr>
        <w:t>Hercules</w:t>
      </w:r>
      <w:r>
        <w:rPr>
          <w:sz w:val="24"/>
          <w:lang w:val="lv-LV"/>
        </w:rPr>
        <w:t xml:space="preserve"> veica 1982. un 1983. gadā četrās valstīs, kurās tai bija ievērojams noiets (Vācijas Federatīvajā Republikā, Apvienotajā Karalistē, Francijā un Itālijā). Komisija tāpat neņēma vērā profesora Albaha [</w:t>
      </w:r>
      <w:r>
        <w:rPr>
          <w:i/>
          <w:sz w:val="24"/>
          <w:lang w:val="lv-LV"/>
        </w:rPr>
        <w:t>Albach</w:t>
      </w:r>
      <w:r>
        <w:rPr>
          <w:sz w:val="24"/>
          <w:lang w:val="lv-LV"/>
        </w:rPr>
        <w:t xml:space="preserve">] pētījumu un </w:t>
      </w:r>
      <w:r>
        <w:rPr>
          <w:i/>
          <w:sz w:val="24"/>
          <w:lang w:val="lv-LV"/>
        </w:rPr>
        <w:t>Coopers &amp; Lybrand</w:t>
      </w:r>
      <w:r>
        <w:rPr>
          <w:sz w:val="24"/>
          <w:lang w:val="lv-LV"/>
        </w:rPr>
        <w:t xml:space="preserve"> veikto revīziju. Vienkāršs “orientējošo” cenu salīdzinājums ar tām cenām, par kurām ziņoja tirdzniecības prese  no 1981. gada septembra līdz 1983. gada decembrim, ar kurām Komisija aprobežojās (Lēmumam pievienotā 9. tabula), nav pierādījums pats par sevi pretlikumīgai ietekmei tirgū. Tieši pretēji, šis salīdzinājums apstiprina ražotāju apgalvojumus, ka noteiktās cenas bija zemākas par it kā esošajām “orientējošajām” cenām un ievērojami atšķīrās, jo īpaši attiecībā uz citiem veidiem, nevis rafiju, kas veidoja </w:t>
      </w:r>
      <w:r>
        <w:rPr>
          <w:i/>
          <w:sz w:val="24"/>
          <w:lang w:val="lv-LV"/>
        </w:rPr>
        <w:t>Hercules</w:t>
      </w:r>
      <w:r>
        <w:rPr>
          <w:sz w:val="24"/>
          <w:lang w:val="lv-LV"/>
        </w:rPr>
        <w:t xml:space="preserve"> noieta lielāko daļu. </w:t>
      </w:r>
    </w:p>
    <w:p>
      <w:pPr>
        <w:pStyle w:val="Normal"/>
        <w:jc w:val="both"/>
        <w:rPr>
          <w:sz w:val="24"/>
          <w:lang w:val="lv-LV"/>
        </w:rPr>
      </w:pPr>
      <w:r>
        <w:rPr>
          <w:sz w:val="24"/>
          <w:lang w:val="lv-LV"/>
        </w:rPr>
      </w:r>
    </w:p>
    <w:p>
      <w:pPr>
        <w:pStyle w:val="Normal"/>
        <w:jc w:val="both"/>
        <w:rPr/>
      </w:pPr>
      <w:r>
        <w:rPr>
          <w:sz w:val="24"/>
          <w:lang w:val="lv-LV"/>
        </w:rPr>
        <w:t xml:space="preserve">133. </w:t>
      </w:r>
      <w:r>
        <w:rPr>
          <w:i/>
          <w:sz w:val="24"/>
          <w:lang w:val="lv-LV"/>
        </w:rPr>
        <w:t>Hercules</w:t>
      </w:r>
      <w:r>
        <w:rPr>
          <w:sz w:val="24"/>
          <w:lang w:val="lv-LV"/>
        </w:rPr>
        <w:t xml:space="preserve"> min, ka pretēji tam, ko apgalvo Komisija, tā neinterpretēja norādījumus par cenām izlases kārtā, jo tā izmantoja faktiski pēdējos norādījumus, atšķirībā no Komisijas, kas izvēlējās no daudzajiem norādījumiem tikai atsevišķus. Tā tāpat apgalvo, ka tā neizmantoja “pieņēmuma” rādītājus “orientējošo” vietā citiem veidiem, izņemot rafiju, kā to apgalvo Komisija. Salīdzinājums, ko tā veica, ietvēra ikvienu “orientējošo” rādītāju visiem polipropilēna veidiem visās valūtās.  Vienkārši tāpēc, ka “orientējošo” skaits citiem produktiem, izņemot rafiju, bija pārāk neliels, </w:t>
      </w:r>
      <w:r>
        <w:rPr>
          <w:i/>
          <w:sz w:val="24"/>
          <w:lang w:val="lv-LV"/>
        </w:rPr>
        <w:t>Hercules</w:t>
      </w:r>
      <w:r>
        <w:rPr>
          <w:sz w:val="24"/>
          <w:lang w:val="lv-LV"/>
        </w:rPr>
        <w:t xml:space="preserve"> aprēķināja salīdzināšanās nolūkā papildu “pieņēmuma” rādītājus, bet to darīja nevainojami konsekventi. Tā min, ka, tieši pretēji, tā ir Komisija, kas ir izmantojusi nepilnīgas un ne tik drošas metodes savos mēģinājumos pierādīt dažādu ražotāju sniegto cenu norādījumu vienlaicīgumu un vienādumu un attiecināt šos norādījumus uz ražotāju sanāksmēm. </w:t>
      </w:r>
    </w:p>
    <w:p>
      <w:pPr>
        <w:pStyle w:val="Normal"/>
        <w:jc w:val="both"/>
        <w:rPr>
          <w:sz w:val="24"/>
          <w:lang w:val="lv-LV"/>
        </w:rPr>
      </w:pPr>
      <w:r>
        <w:rPr>
          <w:sz w:val="24"/>
          <w:lang w:val="lv-LV"/>
        </w:rPr>
      </w:r>
    </w:p>
    <w:p>
      <w:pPr>
        <w:pStyle w:val="Normal"/>
        <w:jc w:val="both"/>
        <w:rPr/>
      </w:pPr>
      <w:r>
        <w:rPr>
          <w:sz w:val="24"/>
          <w:lang w:val="lv-LV"/>
        </w:rPr>
        <w:t xml:space="preserve">134. Šajā ziņā tā apgalvo, ka attiecībā uz cenu iniciatīvu 1981. gada augustam-decembrim Komisija kā norādījumus par cenām par pamatu ņēma </w:t>
      </w:r>
      <w:r>
        <w:rPr>
          <w:i/>
          <w:sz w:val="24"/>
          <w:lang w:val="lv-LV"/>
        </w:rPr>
        <w:t>Hercules</w:t>
      </w:r>
      <w:r>
        <w:rPr>
          <w:sz w:val="24"/>
          <w:lang w:val="lv-LV"/>
        </w:rPr>
        <w:t xml:space="preserve"> pārskatu, kas bija vienīgi iekšējs (īpašā iebildumu paziņojuma </w:t>
      </w:r>
      <w:r>
        <w:rPr>
          <w:i/>
          <w:sz w:val="24"/>
          <w:lang w:val="lv-LV"/>
        </w:rPr>
        <w:t>Hercules</w:t>
      </w:r>
      <w:r>
        <w:rPr>
          <w:sz w:val="24"/>
          <w:lang w:val="lv-LV"/>
        </w:rPr>
        <w:t xml:space="preserve"> 18.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35. Tā apgalvo, ka attiecībā uz 1982. gada jūnija/jūlija cenu iniciatīvu Komisija neņēma vērā faktu, ka desmit no septiņpadsmit norādījumiem par cenām, ko tā izdeva, neatbilst orientējošajai cenai, kas esot noteikta, ka Komisija ņēma vērā no pieteikuma iesniedzējas norādījumiem par cenām cenrāža cenas, lai salīdzinātu tās ar citu ražotāju minimālajām cenām, kurpretī tai būtu vajadzējis aplūkot pieteikuma iesniedzējas noteikto minimālo cenu, kas bija zemāka nekā citu ražotāju noteiktā cena, un ka Komisija neņēma vērā tās norādījumus DKR, kas bija zemākas nekā orientējošās cenas, ciktāl tās attiecas uz homopolimēriem un kopolimēriem.  </w:t>
      </w:r>
    </w:p>
    <w:p>
      <w:pPr>
        <w:pStyle w:val="Normal"/>
        <w:jc w:val="both"/>
        <w:rPr>
          <w:sz w:val="24"/>
          <w:lang w:val="lv-LV"/>
        </w:rPr>
      </w:pPr>
      <w:r>
        <w:rPr>
          <w:sz w:val="24"/>
          <w:lang w:val="lv-LV"/>
        </w:rPr>
      </w:r>
    </w:p>
    <w:p>
      <w:pPr>
        <w:pStyle w:val="Normal"/>
        <w:jc w:val="both"/>
        <w:rPr/>
      </w:pPr>
      <w:r>
        <w:rPr>
          <w:sz w:val="24"/>
          <w:lang w:val="lv-LV"/>
        </w:rPr>
        <w:t xml:space="preserve">136. Tā apgalvo, ka ciktāl tas attiecas uz 1982. gada septembra-novembra cenu iniciatīvu, tās norādījumus par cenām, kas datēti ar 1982. gada 26. jūliju, nevar attiecināt uz 1982. gada 2. septembra sanāksmi, kas to datēja ar iepriekšēju datumu.  Tā arī norāda, ka tās norādījumi par cenām 1982. gada oktobrim tika sniegti 20. oktobrī, ilgu laiku pēc pārējo ražotāju jauno cenu spēkā stāšanas datuma un pēc tam, kad </w:t>
      </w:r>
      <w:r>
        <w:rPr>
          <w:i/>
          <w:sz w:val="24"/>
          <w:lang w:val="lv-LV"/>
        </w:rPr>
        <w:t>ECN</w:t>
      </w:r>
      <w:r>
        <w:rPr>
          <w:sz w:val="24"/>
          <w:lang w:val="lv-LV"/>
        </w:rPr>
        <w:t xml:space="preserve"> bija publicējusi septembrim pieprasīto orientējošo cenu. Tā vēl apgalvo, ka Komisija sajauca tās cenrāža cenas un tās minimālās cenas un neņēma vērā citus cenu norādījumus, ko tā bija iesniegusi Komisijai un kas neatbalstīja tās argumentāciju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137. Kas attiecas uz 1983. gada jūlija-novembra cenu iniciatīvu, pieteikuma iesniedzēja paskaidro, ka tā izdeva norādījumus par cenām 1983. gada 29. jūlijā, četras nedēļas pēc sanāksmes, kurā, kā Komisija apgalvo, tika noteikta orientējošā cena, un labu laiku pēc tam, kad pārējie ražotāji bija izdevuši savus norādījumus par cenām.  Tā arī norāda, ka tās cenu norādījumi atšķiras no citu ražotāju cenu norādījumiem un no orientējošajām cenām, kas esot noteiktas, ciktāl tas attiecas uz 1983. gada septembri un oktobri, tāpēc ka tā izdeva savus norādījumus par cenām pēc tam, kad tās bija izdevuši pārējie ražotāji pēc neatkarīgas analīzes par viņu rīcīb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38. Saskaņā ar pieteikuma iesniedzējas teikto šo analīzi apstiprina fakts, ka pat pārējie ražotāji uzskatīja, ka tā nepalīdzēja ar cenu iniciatīvām un radīja traucējumus tirgū, samazinot cenas, kā to pierāda 1982. gada 2. decembra sanāksmes pārskats (vispārējā iebildumu paziņojuma 33. pielikums). Tā uzskata, ka šī attieksme pierāda ne tikai to, ka tās iekšējie norādījumi neatbilda “mērķiem”, bet arī to, cik maz sakara jebkurā gadījumā šiem norādījumiem ir ar to, ko tirdzniecības darbinieki faktiski darīja.  </w:t>
      </w:r>
    </w:p>
    <w:p>
      <w:pPr>
        <w:pStyle w:val="Normal"/>
        <w:jc w:val="both"/>
        <w:rPr>
          <w:sz w:val="24"/>
          <w:lang w:val="lv-LV"/>
        </w:rPr>
      </w:pPr>
      <w:r>
        <w:rPr>
          <w:sz w:val="24"/>
          <w:lang w:val="lv-LV"/>
        </w:rPr>
      </w:r>
    </w:p>
    <w:p>
      <w:pPr>
        <w:pStyle w:val="Normal"/>
        <w:jc w:val="both"/>
        <w:rPr/>
      </w:pPr>
      <w:r>
        <w:rPr>
          <w:sz w:val="24"/>
          <w:lang w:val="lv-LV"/>
        </w:rPr>
        <w:t xml:space="preserve">139. Visbeidzot, pieteikuma iesniedzēja min, ka “Lēmuma 1. punkta d) apakšpunkts ir jāinterpretē kā atzinums, kam </w:t>
      </w:r>
      <w:r>
        <w:rPr>
          <w:i/>
          <w:sz w:val="24"/>
          <w:lang w:val="lv-LV"/>
        </w:rPr>
        <w:t>Hercules</w:t>
      </w:r>
      <w:r>
        <w:rPr>
          <w:sz w:val="24"/>
          <w:lang w:val="lv-LV"/>
        </w:rPr>
        <w:t xml:space="preserve"> piekrita un tik tiešām sniedza norādījumus par cenām savām tirdzniecības filiālēm .. nenorādot uz šādu norāžu iznākumu.” </w:t>
      </w:r>
    </w:p>
    <w:p>
      <w:pPr>
        <w:pStyle w:val="Normal"/>
        <w:jc w:val="both"/>
        <w:rPr>
          <w:sz w:val="24"/>
          <w:lang w:val="lv-LV"/>
        </w:rPr>
      </w:pPr>
      <w:r>
        <w:rPr>
          <w:sz w:val="24"/>
          <w:lang w:val="lv-LV"/>
        </w:rPr>
      </w:r>
    </w:p>
    <w:p>
      <w:pPr>
        <w:pStyle w:val="Normal"/>
        <w:jc w:val="both"/>
        <w:rPr/>
      </w:pPr>
      <w:r>
        <w:rPr>
          <w:sz w:val="24"/>
          <w:lang w:val="lv-LV"/>
        </w:rPr>
        <w:t xml:space="preserve">140. Komisija paskaidro, ka tā jau ir atbildējusi uz argumentiem, kas sniegti šajā pozīcijā un ka turklāt </w:t>
      </w:r>
      <w:r>
        <w:rPr>
          <w:i/>
          <w:sz w:val="24"/>
          <w:lang w:val="lv-LV"/>
        </w:rPr>
        <w:t>Hercules</w:t>
      </w:r>
      <w:r>
        <w:rPr>
          <w:sz w:val="24"/>
          <w:lang w:val="lv-LV"/>
        </w:rPr>
        <w:t xml:space="preserve"> nav ko teikt par faktu, ka Lēmuma 1. punkta b) apakšpunkts aplūko “orientējošo” cenu noteikšanu, bet nevis to piemērošanu. </w:t>
      </w:r>
    </w:p>
    <w:p>
      <w:pPr>
        <w:pStyle w:val="Normal"/>
        <w:jc w:val="both"/>
        <w:rPr>
          <w:sz w:val="24"/>
          <w:lang w:val="lv-LV"/>
        </w:rPr>
      </w:pPr>
      <w:r>
        <w:rPr>
          <w:sz w:val="24"/>
          <w:lang w:val="lv-LV"/>
        </w:rPr>
      </w:r>
    </w:p>
    <w:p>
      <w:pPr>
        <w:pStyle w:val="Normal"/>
        <w:jc w:val="both"/>
        <w:rPr/>
      </w:pPr>
      <w:r>
        <w:rPr>
          <w:sz w:val="24"/>
          <w:lang w:val="lv-LV"/>
        </w:rPr>
        <w:t xml:space="preserve">141. Komisija uzskata, ka šajā ziņā vienīgais </w:t>
      </w:r>
      <w:r>
        <w:rPr>
          <w:i/>
          <w:sz w:val="24"/>
          <w:lang w:val="lv-LV"/>
        </w:rPr>
        <w:t>Hercules</w:t>
      </w:r>
      <w:r>
        <w:rPr>
          <w:sz w:val="24"/>
          <w:lang w:val="lv-LV"/>
        </w:rPr>
        <w:t xml:space="preserve"> izteiktais arguments, kam ir kāds sakars ar to, attiecas uz cenu noteikšanas sistēmas elastīgumu. Tomēr Komisija noraida šo argumentu, norādot, ka tā nekad nav apgalvojusi, ka vienotās cenas tika faktiski noteiktas; svarīgi ir tas, ka norādījumus, kas atbilst “orientējošajām” cenām, deva tirdzniecības vadība kā pamatu sarunām ar pircējiem. Ja pieteikuma iesniedzējas tirdzniecības birojiem prasītu ievērot vidējās cenas, kas jāpieprasa dažādiem polipropilēna veidiem, šīs vidējās cenas aprēķinātu, pamatojoties uz “orientējošajām” cenām, un norādījumi par cenām precizētu esošās cenas un minimālā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142. Komisija norāda, ka, ja </w:t>
      </w:r>
      <w:r>
        <w:rPr>
          <w:i/>
          <w:sz w:val="24"/>
          <w:lang w:val="lv-LV"/>
        </w:rPr>
        <w:t>Hercules</w:t>
      </w:r>
      <w:r>
        <w:rPr>
          <w:sz w:val="24"/>
          <w:lang w:val="lv-LV"/>
        </w:rPr>
        <w:t xml:space="preserve"> nebūtu izteikusi piekrišanu sanāksmju laikā, pārējie ražotāji nebūtu bijuši mierā ar tās pārstāvja klātbūtni, ja viņiem būtu iemesli apšaubīt viņa piekrišanu cenu noteikšanai, kas bija šo sanāksmju nolūks. </w:t>
      </w:r>
    </w:p>
    <w:p>
      <w:pPr>
        <w:pStyle w:val="Normal"/>
        <w:jc w:val="both"/>
        <w:rPr>
          <w:sz w:val="24"/>
          <w:lang w:val="lv-LV"/>
        </w:rPr>
      </w:pPr>
      <w:r>
        <w:rPr>
          <w:sz w:val="24"/>
          <w:lang w:val="lv-LV"/>
        </w:rPr>
      </w:r>
    </w:p>
    <w:p>
      <w:pPr>
        <w:pStyle w:val="Normal"/>
        <w:jc w:val="both"/>
        <w:rPr/>
      </w:pPr>
      <w:r>
        <w:rPr>
          <w:sz w:val="24"/>
          <w:lang w:val="lv-LV"/>
        </w:rPr>
        <w:t xml:space="preserve">143. Tā vēl uzsver </w:t>
      </w:r>
      <w:r>
        <w:rPr>
          <w:i/>
          <w:sz w:val="24"/>
          <w:lang w:val="lv-LV"/>
        </w:rPr>
        <w:t>Hercules</w:t>
      </w:r>
      <w:r>
        <w:rPr>
          <w:sz w:val="24"/>
          <w:lang w:val="lv-LV"/>
        </w:rPr>
        <w:t xml:space="preserve"> saviem tirdzniecības birojiem sūtīto teleksu nepārprotamību (Komisijas 1985. gada 29. marta vēstules </w:t>
      </w:r>
      <w:r>
        <w:rPr>
          <w:i/>
          <w:sz w:val="24"/>
          <w:lang w:val="lv-LV"/>
        </w:rPr>
        <w:t xml:space="preserve">Hercules </w:t>
      </w:r>
      <w:r>
        <w:rPr>
          <w:sz w:val="24"/>
          <w:lang w:val="lv-LV"/>
        </w:rPr>
        <w:t xml:space="preserve">pielikumi, E līdz I), kuros tiek min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pš šā brīža oktobrim prasot tikai pilnu cenrāža cenu bez izņēmuma un samazināt savu klātbūtni tirgū” ..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ēc iespējas drīzāk ar pastāvīgajiem klientiem noslēdziet līgumus, kas pašreiz mums ir vai praktiski ir cenrāža noteiktajās cenās. Pēc iespējas drīz uzsāciet sarunas ar pastāvīgajiem klientiem par cenrāža cenām, kas pašreiz ir pārāk tālu no cenrāža cenām. Tādējādi pieņemot, ka konkurence notiek līdzīgos cenrāža cenu līmeņos.” (G 8, 1. un 2. lpp.)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noraidīsim papildu apjomu, ar nosacījumu, ja tas ir virs cenrāža cenām ..  Nopietna pieprasījuma gadījumā no liela ilggadīga pircēja, kad cenrāža cena konkurences iemeslu dēļ nav iespējama, mēs esam gatavi sarunām, bet no paša sākuma neizrādiet gatavību.”  (G 9)</w:t>
      </w:r>
    </w:p>
    <w:p>
      <w:pPr>
        <w:pStyle w:val="Normal"/>
        <w:jc w:val="both"/>
        <w:rPr>
          <w:sz w:val="24"/>
          <w:lang w:val="lv-LV"/>
        </w:rPr>
      </w:pPr>
      <w:r>
        <w:rPr>
          <w:sz w:val="24"/>
          <w:lang w:val="lv-LV"/>
        </w:rPr>
      </w:r>
    </w:p>
    <w:p>
      <w:pPr>
        <w:pStyle w:val="Normal"/>
        <w:jc w:val="both"/>
        <w:rPr/>
      </w:pPr>
      <w:r>
        <w:rPr>
          <w:sz w:val="24"/>
          <w:lang w:val="lv-LV"/>
        </w:rPr>
        <w:t xml:space="preserve">Komisija atzīmē, ka šie abi teleksi tika sūtīti 1982.-1983. gada laikposmā, kura laikā, kā </w:t>
      </w:r>
      <w:r>
        <w:rPr>
          <w:i/>
          <w:sz w:val="24"/>
          <w:lang w:val="lv-LV"/>
        </w:rPr>
        <w:t>Hercules</w:t>
      </w:r>
      <w:r>
        <w:rPr>
          <w:sz w:val="24"/>
          <w:lang w:val="lv-LV"/>
        </w:rPr>
        <w:t xml:space="preserve"> saka, darbojās tās vidējo cenu sistēma. Komisija uzskata, ka tāpēc ir skaidrs, ka šī sistēma neatņēma orientējošajām cenām to nozīmīgumu.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44. Tiesa uzskata, ka polipropilēna ražotāju regulāro sanāksmju protokoli pierāda, ka ražotāji, kas piedalījās šajās sanāksmēs, piekrita Lēmuma minētajām cenu iniciatīvām.  Piemēram, 1982. gada 13. maija sanāksmes pārskatā (vispārējā iebildumu paziņojuma 24. pielikums) atzīm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isi saprata, ka bija ļoti laba izdevība panākt cenu paaugstinājumu pirms svētkiem un pēc debatēm palika pie DEM 2,00 no 1. jūnija (Apvienotā Karaliste – no 14. jūnija). Atsevišķu valstu rādītāji sniegti pievienotajā tabulā.” </w:t>
      </w:r>
    </w:p>
    <w:p>
      <w:pPr>
        <w:pStyle w:val="Normal"/>
        <w:jc w:val="both"/>
        <w:rPr>
          <w:sz w:val="24"/>
          <w:lang w:val="lv-LV"/>
        </w:rPr>
      </w:pPr>
      <w:r>
        <w:rPr>
          <w:sz w:val="24"/>
          <w:lang w:val="lv-LV"/>
        </w:rPr>
      </w:r>
    </w:p>
    <w:p>
      <w:pPr>
        <w:pStyle w:val="Normal"/>
        <w:jc w:val="both"/>
        <w:rPr>
          <w:sz w:val="24"/>
          <w:lang w:val="lv-LV"/>
        </w:rPr>
      </w:pPr>
      <w:r>
        <w:rPr>
          <w:sz w:val="24"/>
          <w:lang w:val="lv-LV"/>
        </w:rPr>
        <w:t xml:space="preserve">145. Tā kā ir tiesiski pamatots, ka pieteikuma iesniedzēja piedalījās šajās sanāksmēs, tā nevar apgalvot, ka tā neatbalstīja cenu iniciatīvas, par kurām tika nolemts, plānots vai pārraudzīts šajās sanāksmēs, nesniedzot pierādījumus, lai ar faktiem apstiprinātu šo apgalvojumu. Šādu pierādījumu trūkuma dēļ nav iemesla uzskatīt, ka pieteikuma iesniedzēja nebūtu atbalstījusi šīs iniciatīvas atšķirībā no citiem dalībniekiem šajās sanāksmēs. </w:t>
      </w:r>
    </w:p>
    <w:p>
      <w:pPr>
        <w:pStyle w:val="Normal"/>
        <w:jc w:val="both"/>
        <w:rPr>
          <w:sz w:val="24"/>
          <w:lang w:val="lv-LV"/>
        </w:rPr>
      </w:pPr>
      <w:r>
        <w:rPr>
          <w:sz w:val="24"/>
          <w:lang w:val="lv-LV"/>
        </w:rPr>
      </w:r>
    </w:p>
    <w:p>
      <w:pPr>
        <w:pStyle w:val="Normal"/>
        <w:jc w:val="both"/>
        <w:rPr/>
      </w:pPr>
      <w:r>
        <w:rPr>
          <w:sz w:val="24"/>
          <w:lang w:val="lv-LV"/>
        </w:rPr>
        <w:t xml:space="preserve">146. Šajā ziņā ir jāpiezīmē, ka pieteikuma iesniedzēja kategoriski nenoliedz piedalīšanos konkrētā cenu iniciatīvā, bet apgalvo, ka tā nekad neapņēmās ievērot orientējošās cenas; tā apgalvo, ka to pierāda tās darbinieka statuss gan šajās sanāksmēs un uzņēmējsabiedrībā </w:t>
      </w:r>
      <w:r>
        <w:rPr>
          <w:i/>
          <w:sz w:val="24"/>
          <w:lang w:val="lv-LV"/>
        </w:rPr>
        <w:t>Hercules</w:t>
      </w:r>
      <w:r>
        <w:rPr>
          <w:sz w:val="24"/>
          <w:lang w:val="lv-LV"/>
        </w:rPr>
        <w:t xml:space="preserve">, gan tās iekšējā un ārēja cenu politika, kas bija neatkarīga no it kā esošajām orientējošajām cenām un ko tās nebija spējīgas ietekmēt. </w:t>
      </w:r>
    </w:p>
    <w:p>
      <w:pPr>
        <w:pStyle w:val="Normal"/>
        <w:jc w:val="both"/>
        <w:rPr>
          <w:sz w:val="24"/>
          <w:lang w:val="lv-LV"/>
        </w:rPr>
      </w:pPr>
      <w:r>
        <w:rPr>
          <w:sz w:val="24"/>
          <w:lang w:val="lv-LV"/>
        </w:rPr>
      </w:r>
    </w:p>
    <w:p>
      <w:pPr>
        <w:pStyle w:val="Normal"/>
        <w:jc w:val="both"/>
        <w:rPr/>
      </w:pPr>
      <w:r>
        <w:rPr>
          <w:sz w:val="24"/>
          <w:lang w:val="lv-LV"/>
        </w:rPr>
        <w:t xml:space="preserve">147. Nevienu no šiem argumentiem nevar uzskatīt par pierādījumu, kas ir spējīgs ar faktiem apstiprināt pieteikuma iesniedzējas apgalvojumu, ka tā neatbalstīja panāktās cenu iniciatīvas. </w:t>
      </w:r>
    </w:p>
    <w:p>
      <w:pPr>
        <w:pStyle w:val="Normal"/>
        <w:jc w:val="both"/>
        <w:rPr>
          <w:sz w:val="24"/>
          <w:lang w:val="lv-LV"/>
        </w:rPr>
      </w:pPr>
      <w:r>
        <w:rPr>
          <w:sz w:val="24"/>
          <w:lang w:val="lv-LV"/>
        </w:rPr>
      </w:r>
    </w:p>
    <w:p>
      <w:pPr>
        <w:pStyle w:val="Normal"/>
        <w:jc w:val="both"/>
        <w:rPr>
          <w:sz w:val="24"/>
          <w:lang w:val="lv-LV"/>
        </w:rPr>
      </w:pPr>
      <w:r>
        <w:rPr>
          <w:sz w:val="24"/>
          <w:lang w:val="lv-LV"/>
        </w:rPr>
        <w:t xml:space="preserve">148. Kas attiecas uz pirmo no šiem argumentiem, Tiesa norāda, pirmkārt, ka to iemeslu dēļ, kas ļāva uzskatīt, ka ar pieteikuma iesniedzējas secinājumiem par B. statusu uzņēmējsabiedrībā nebija iespējams pierādīt, ka to nevarēja nosodīt par viņa piedalīšanos sanāksmēs, ar tiem pašiem secinājumiem tāpat nav iespējams pierādīt, ka pieteikuma iesniedzēja neatbalstīja šajās sanāksmēs panāktās cenu iniciatīvas. </w:t>
      </w:r>
    </w:p>
    <w:p>
      <w:pPr>
        <w:pStyle w:val="Normal"/>
        <w:jc w:val="both"/>
        <w:rPr>
          <w:sz w:val="24"/>
          <w:lang w:val="lv-LV"/>
        </w:rPr>
      </w:pPr>
      <w:r>
        <w:rPr>
          <w:sz w:val="24"/>
          <w:lang w:val="lv-LV"/>
        </w:rPr>
      </w:r>
    </w:p>
    <w:p>
      <w:pPr>
        <w:pStyle w:val="Normal"/>
        <w:jc w:val="both"/>
        <w:rPr/>
      </w:pPr>
      <w:r>
        <w:rPr>
          <w:sz w:val="24"/>
          <w:lang w:val="lv-LV"/>
        </w:rPr>
        <w:t xml:space="preserve">149. Kas attiecas uz otro argumentu, ciktāl tas attiecas uz </w:t>
      </w:r>
      <w:r>
        <w:rPr>
          <w:i/>
          <w:sz w:val="24"/>
          <w:lang w:val="lv-LV"/>
        </w:rPr>
        <w:t>Hercules</w:t>
      </w:r>
      <w:r>
        <w:rPr>
          <w:sz w:val="24"/>
          <w:lang w:val="lv-LV"/>
        </w:rPr>
        <w:t xml:space="preserve"> iekšējo cenu politiku (tas ir, uz tās 1982. un 1983. gada norādījumiem par cenām un uz tās cenu noteikšanas sistēmu), pieteikuma iesniedzējas izteiktā kritika administratīvās procedūras laikā, uz ko tā atsaucas savā pieteikumā, kas attiecas uz tās norādījumu par cenām vienādumu un vienlaicīgumu attiecībā uz citu ražotāju norādījumiem par cenām un orientējošajām cenām, kas noteiktas sanāksmēs  1982. un 1983. gadā, tas tika daļēji ņemts vērā Lēmumā. Lēmums 7.A līdz 7.N tabulās atzīmē gan līdzības, gan atšķirības starp šīm norādēm un citu ražotāju norādījumiem vai sanāksmēs noteiktajām orientējošajām cenām.  Tātad Komisija ir pareizi atainojusi pieteikuma iesniedzējas lietas apstākļus. Šajā ziņā ir jāpiebilst, ka Komisijas veiktā izvēle starp dažādiem pieteikuma iesniedzējas norādījumiem par cenām neattēloja kļūdaini pieteikuma iesniedzējas faktiskos lietas apstākļus, bet šāda izvēle ir raksturīga sintēzei, kas veikta Lēmumam pievienotajās tabulās. </w:t>
      </w:r>
    </w:p>
    <w:p>
      <w:pPr>
        <w:pStyle w:val="Normal"/>
        <w:jc w:val="both"/>
        <w:rPr>
          <w:sz w:val="24"/>
          <w:lang w:val="lv-LV"/>
        </w:rPr>
      </w:pPr>
      <w:r>
        <w:rPr>
          <w:sz w:val="24"/>
          <w:lang w:val="lv-LV"/>
        </w:rPr>
      </w:r>
    </w:p>
    <w:p>
      <w:pPr>
        <w:pStyle w:val="Normal"/>
        <w:jc w:val="both"/>
        <w:rPr/>
      </w:pPr>
      <w:r>
        <w:rPr>
          <w:sz w:val="24"/>
          <w:lang w:val="lv-LV"/>
        </w:rPr>
        <w:t xml:space="preserve">150. Piemēram, kritika par Komisijas analīzi attiecībā uz pieteikuma iesniedzējas cenām 1981. gadā tika ņemta vērā Lēmuma 35. punkta otrajā daļā un 7.F tabulā, kas skaidri norāda, ka </w:t>
      </w:r>
      <w:r>
        <w:rPr>
          <w:i/>
          <w:sz w:val="24"/>
          <w:lang w:val="lv-LV"/>
        </w:rPr>
        <w:t>Hercules</w:t>
      </w:r>
      <w:r>
        <w:rPr>
          <w:sz w:val="24"/>
          <w:lang w:val="lv-LV"/>
        </w:rPr>
        <w:t xml:space="preserve"> neiesniedza cenu norādījumus par šo laikposmu Komisijai, bet ka ir pieejams 1981. gada 29. jūlija sēdes iekšējais pārskats, kas min orientējošās cenas (īpašā iebildumu paziņojuma </w:t>
      </w:r>
      <w:r>
        <w:rPr>
          <w:i/>
          <w:sz w:val="24"/>
          <w:lang w:val="lv-LV"/>
        </w:rPr>
        <w:t>Hercules</w:t>
      </w:r>
      <w:r>
        <w:rPr>
          <w:sz w:val="24"/>
          <w:lang w:val="lv-LV"/>
        </w:rPr>
        <w:t xml:space="preserve"> 18. pielikums). </w:t>
      </w:r>
    </w:p>
    <w:p>
      <w:pPr>
        <w:pStyle w:val="Normal"/>
        <w:jc w:val="both"/>
        <w:rPr>
          <w:sz w:val="24"/>
          <w:lang w:val="lv-LV"/>
        </w:rPr>
      </w:pPr>
      <w:r>
        <w:rPr>
          <w:sz w:val="24"/>
          <w:lang w:val="lv-LV"/>
        </w:rPr>
      </w:r>
    </w:p>
    <w:p>
      <w:pPr>
        <w:pStyle w:val="Normal"/>
        <w:jc w:val="both"/>
        <w:rPr/>
      </w:pPr>
      <w:r>
        <w:rPr>
          <w:sz w:val="24"/>
          <w:lang w:val="lv-LV"/>
        </w:rPr>
        <w:t xml:space="preserve">151. Tāpat pieteikuma iesniedzējas kritika attiecībā uz 1982. gada septembra-novembra cenu iniciatīvu ir kļūdaini adresēta, jo pieteikuma iesniedzējas 1982. gada 26. jūlija (faktiski 27. jūlija) norādījumi par cenām (1985. gada 29. marta vēstules </w:t>
      </w:r>
      <w:r>
        <w:rPr>
          <w:i/>
          <w:sz w:val="24"/>
          <w:lang w:val="lv-LV"/>
        </w:rPr>
        <w:t xml:space="preserve">Hercules </w:t>
      </w:r>
      <w:r>
        <w:rPr>
          <w:sz w:val="24"/>
          <w:lang w:val="lv-LV"/>
        </w:rPr>
        <w:t xml:space="preserve">pielikumi, G2 līdz G6) ir jāattiecina nevis uz 1982. gada 2. septembra sanāksmi, bet gan uz 1982. gada 21. jūlija sanāksmi (vispārējā iebildumu paziņojuma 26. pielikums), kurā tika noteikta orientējošā cena DEM 2,00/kg uz 1. septembri, kā Komisija norāda 71. tabulas zemsvītras piezīmē.  </w:t>
      </w:r>
    </w:p>
    <w:p>
      <w:pPr>
        <w:pStyle w:val="Normal"/>
        <w:jc w:val="both"/>
        <w:rPr>
          <w:sz w:val="24"/>
          <w:lang w:val="lv-LV"/>
        </w:rPr>
      </w:pPr>
      <w:r>
        <w:rPr>
          <w:sz w:val="24"/>
          <w:lang w:val="lv-LV"/>
        </w:rPr>
      </w:r>
    </w:p>
    <w:p>
      <w:pPr>
        <w:pStyle w:val="Normal"/>
        <w:jc w:val="both"/>
        <w:rPr/>
      </w:pPr>
      <w:r>
        <w:rPr>
          <w:sz w:val="24"/>
          <w:lang w:val="lv-LV"/>
        </w:rPr>
        <w:t xml:space="preserve">152. Turklāt Tiesa uzskata, ka pieteikuma iesniedzēja nevar balstīties uz oficiālo paziņojumu par cenām </w:t>
      </w:r>
      <w:r>
        <w:rPr>
          <w:i/>
          <w:sz w:val="24"/>
          <w:lang w:val="lv-LV"/>
        </w:rPr>
        <w:t>ECN</w:t>
      </w:r>
      <w:r>
        <w:rPr>
          <w:sz w:val="24"/>
          <w:lang w:val="lv-LV"/>
        </w:rPr>
        <w:t xml:space="preserve">, lai izskaidrotu savus cenu norādījumus, jo no 1983. gada 1. jūnija sanāksmes pārskata ir skaidrs (vispārējā iebildumu paziņojuma 40. pielikums), ka tajā laikā, kad lēma par cenu norādījumiem, par to ziņoja tirdzniecības prese. Šis pārskats min: “Ziņoja, ka </w:t>
      </w:r>
      <w:r>
        <w:rPr>
          <w:i/>
          <w:sz w:val="24"/>
          <w:lang w:val="lv-LV"/>
        </w:rPr>
        <w:t>Shell</w:t>
      </w:r>
      <w:r>
        <w:rPr>
          <w:sz w:val="24"/>
          <w:lang w:val="lv-LV"/>
        </w:rPr>
        <w:t xml:space="preserve"> ir iesaistījusies šajā pasākumā un par to oficiāli paziņos </w:t>
      </w:r>
      <w:r>
        <w:rPr>
          <w:i/>
          <w:sz w:val="24"/>
          <w:lang w:val="lv-LV"/>
        </w:rPr>
        <w:t>EC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3. Kas attiecas uz sekām, ko pieteikuma iesniedzēja mēģina secināt no tās norādījumu par cenām 1982. un 1983. gadam vienlaicīguma daļēja trūkuma, Tiesa uzskata, ka šajā gadījumā ar to laika ilgumu, kas atdala pieteikuma iesniedzējas norādījumus par cenām no citu ražotāju norādījumiem par cenām un no sanāksmes, kurā tika noteikta orientējoša cena, tāpat nav iespējams atspēkot Komisijas sniegtos pierādījumus. Šīs kavēšanās ilgums neļauj secināt, ka pieteikuma iesniedzēja izdeva savas norādījumus, pamatojoties uz neatkarīgu tirgus novērtējumu, jo tā bija uzzinājusi sanāksmēs tās cenas, kas tās konkurentiem bija padomā. </w:t>
      </w:r>
    </w:p>
    <w:p>
      <w:pPr>
        <w:pStyle w:val="Normal"/>
        <w:jc w:val="both"/>
        <w:rPr>
          <w:sz w:val="24"/>
          <w:lang w:val="lv-LV"/>
        </w:rPr>
      </w:pPr>
      <w:r>
        <w:rPr>
          <w:sz w:val="24"/>
          <w:lang w:val="lv-LV"/>
        </w:rPr>
      </w:r>
    </w:p>
    <w:p>
      <w:pPr>
        <w:pStyle w:val="Normal"/>
        <w:jc w:val="both"/>
        <w:rPr/>
      </w:pPr>
      <w:r>
        <w:rPr>
          <w:sz w:val="24"/>
          <w:lang w:val="lv-LV"/>
        </w:rPr>
        <w:t xml:space="preserve">154. Kas attiecas uz pieteikuma iesniedzējas 1982. un 1983. gadā izdoto norādījumu par cenām līdzību ar orientējošajām cenām un tās konkurentu norādēm, Tiesa uzskata, ka fakts, ka pieteikuma iesniedzēja tikai daļēji īstenoja panākto cenu iniciatīvu, nevar mainīt to, ka tā atbalstīja šīs cenas sanāksmēs, īpaši tad, ja šo sanāksmju pārskati neuzrāda uzskatu atšķirību starp pieteikuma iesniedzēju un pārējiem dalībniekiem sanāksmēs par šim iniciatīvām, un šīs iniciatīva daļēja īstenošana izsauca kritiku no citiem ražotājiem, kā to rāda 1982. gada 2. decembra sanāksmes pārskats (vispārējā iebildumu paziņojuma 33. pielikums), kas norāda uz kritiku, ko izteica Vācijas un Nīderlandes ražotāji pieteikuma iesniedzējai. Pieteikuma iesniedzēja norāda, ka </w:t>
      </w:r>
      <w:r>
        <w:rPr>
          <w:i/>
          <w:sz w:val="24"/>
          <w:lang w:val="lv-LV"/>
        </w:rPr>
        <w:t>ICI</w:t>
      </w:r>
      <w:r>
        <w:rPr>
          <w:sz w:val="24"/>
          <w:lang w:val="lv-LV"/>
        </w:rPr>
        <w:t xml:space="preserve"> atbildē uz informācijas pieprasījumu (vispārējā iebildumu paziņojuma 8. pielikums) šī kritika tika izteikta tās cenu politikas dēļ. </w:t>
      </w:r>
    </w:p>
    <w:p>
      <w:pPr>
        <w:pStyle w:val="Normal"/>
        <w:jc w:val="both"/>
        <w:rPr>
          <w:sz w:val="24"/>
          <w:lang w:val="lv-LV"/>
        </w:rPr>
      </w:pPr>
      <w:r>
        <w:rPr>
          <w:sz w:val="24"/>
          <w:lang w:val="lv-LV"/>
        </w:rPr>
      </w:r>
    </w:p>
    <w:p>
      <w:pPr>
        <w:pStyle w:val="Normal"/>
        <w:jc w:val="both"/>
        <w:rPr/>
      </w:pPr>
      <w:r>
        <w:rPr>
          <w:sz w:val="24"/>
          <w:lang w:val="lv-LV"/>
        </w:rPr>
        <w:t xml:space="preserve">155. Pieteikuma iesniedzējas pašas cenu noteikšanas sistēmas elastīgums arī nav faktors, kas ir spējīgs atspēkot Komisijas atzinumus, jo, lai gan tirdzniecības birojiem sniegtie norādījumi par cenām deva tiem lielu brīvību, kas varēja iet pat tik tālu, ka ļāva tiem uzskatīt šos norādījumus par vidējām ikmēneša orientējošajām cenām, fakts ir un paliek, ka sanāksmēs noteiktās orientējošās cenas tika izmantotas par pamatu tirdzniecības biroju aprēķiniem vai vidējo ikmēneša orientējošo cenu noteikšanai un tādējādi bija pamats sarunām ar pircējiem, kā rāda Komisijas citētie teleksi (1985. gada 29. marta vēstules </w:t>
      </w:r>
      <w:r>
        <w:rPr>
          <w:i/>
          <w:sz w:val="24"/>
          <w:lang w:val="lv-LV"/>
        </w:rPr>
        <w:t>Hercules</w:t>
      </w:r>
      <w:r>
        <w:rPr>
          <w:sz w:val="24"/>
          <w:lang w:val="lv-LV"/>
        </w:rPr>
        <w:t xml:space="preserve"> pielikumi, E līdz I), kas attiecas uz laikposmu, kurā darbojās pieteikuma iesniedzējas vidējo cenu sistēma. Turklāt tas, ka šajos teleksos lietotā valoda bija līdzīga tai, kas lietota tirdzniecības presē, nevar atspēkot šo atzinumu. </w:t>
      </w:r>
    </w:p>
    <w:p>
      <w:pPr>
        <w:pStyle w:val="Normal"/>
        <w:jc w:val="both"/>
        <w:rPr>
          <w:sz w:val="24"/>
          <w:lang w:val="lv-LV"/>
        </w:rPr>
      </w:pPr>
      <w:r>
        <w:rPr>
          <w:sz w:val="24"/>
          <w:lang w:val="lv-LV"/>
        </w:rPr>
      </w:r>
    </w:p>
    <w:p>
      <w:pPr>
        <w:pStyle w:val="Normal"/>
        <w:jc w:val="both"/>
        <w:rPr>
          <w:sz w:val="24"/>
          <w:lang w:val="lv-LV"/>
        </w:rPr>
      </w:pPr>
      <w:r>
        <w:rPr>
          <w:sz w:val="24"/>
          <w:lang w:val="lv-LV"/>
        </w:rPr>
        <w:t xml:space="preserve">156. Tieši šī cenu noteikšanas sistēmas elastīguma dēļ pieteikuma iesniedzēja nevar žēloties, ka savā analīzē par tās norādījumiem par cenām Komisija dažreiz ņēma vērā tās ražotāju noteiktās cenas un dažreiz tās minimālās cenas, pat ja citu ražotāju gadījumā tā ņēma vērā tikai viņu minimālās cenas, jo šīs sistēma atstāja lielu rīcības brīvību tās tirdzniecības biro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7. Turklāt pieteikuma iesniedzēja nevar sekmīgi balstīties uz to, ka tās norādījumi par cenām bija tikai iekšēji, jo, lai gan tie bija patiešām tikai iekšēji, ciktāl vadība tās sūtīja tirdzniecības birojiem, tie tomēr tika sūtīti nolūkā tos izpildīt un tāpēc, lai radītu tiešu vai netiešu ārēju iedarbību, kas apgāž to, ka tie ir iekšēji. </w:t>
      </w:r>
    </w:p>
    <w:p>
      <w:pPr>
        <w:pStyle w:val="Normal"/>
        <w:jc w:val="both"/>
        <w:rPr>
          <w:sz w:val="24"/>
          <w:lang w:val="lv-LV"/>
        </w:rPr>
      </w:pPr>
      <w:r>
        <w:rPr>
          <w:sz w:val="24"/>
          <w:lang w:val="lv-LV"/>
        </w:rPr>
      </w:r>
    </w:p>
    <w:p>
      <w:pPr>
        <w:pStyle w:val="Normal"/>
        <w:jc w:val="both"/>
        <w:rPr/>
      </w:pPr>
      <w:r>
        <w:rPr>
          <w:sz w:val="24"/>
          <w:lang w:val="lv-LV"/>
        </w:rPr>
        <w:t xml:space="preserve">158. Kas attiecas uz otro argumentu, ciktāl tas attiecas uz </w:t>
      </w:r>
      <w:r>
        <w:rPr>
          <w:i/>
          <w:sz w:val="24"/>
          <w:lang w:val="lv-LV"/>
        </w:rPr>
        <w:t>Hercules</w:t>
      </w:r>
      <w:r>
        <w:rPr>
          <w:sz w:val="24"/>
          <w:lang w:val="lv-LV"/>
        </w:rPr>
        <w:t xml:space="preserve"> ārējo cenu politiku (tas ir, uz tām cenām, ko tā noteica tirgū), Lēmums nesatur nekādu apgalvojumu par to, ka pieteikuma iesniedzēja noteica cenas, kas vienmēr atbilda sanāksmēs panāktajām orientējošajām cenām, kas pierāda, ka apstrīdētais lēmums tāpat nebalstās uz to, ka pieteikuma iesniedzēja īstenoja sanāksmēs nolemto, lai noteiktu, ka tā piedalījās šo orientējošo cenu noteikšanā. Jebkura atšķirība starp pieteikuma iesniedzējas faktiski panāktajām cenām tirgū un sanāksmēs noteiktajām orientējošajām cenām, pat ja faktiski pierādītām, nenoliegtu pieteikuma iesniedzējas piedalīšanos orientējošo cenu noteikšanā sanāksmēs, bet vislabākajā gadījumā derētu par pierādījumu tam, ka pieteikuma iesniedzēja šajās sanāksmēs panāktos lēmumus neīstenoja, kā to vēl pierāda tā kritika, kas bija vērsta pret pieteikuma iesniedzēju sanāksmēs par tās cenu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159. Tādējādi šajā gadījumā pieteikuma iesniedzēja nevar iegūt nevienu labvēlīgu argumentu, kas izrietētu no tās cenu noteikšanas politikas, iekšējas vai ārējas, lai pierādītu, ka tā neatbalstīja tās cenu iniciatīvas, par kurām tika lemts, organizēts vai pārraudzīts sanāksmēs, kurās tā piedalījās. </w:t>
      </w:r>
    </w:p>
    <w:p>
      <w:pPr>
        <w:pStyle w:val="Normal"/>
        <w:jc w:val="both"/>
        <w:rPr>
          <w:sz w:val="24"/>
          <w:lang w:val="lv-LV"/>
        </w:rPr>
      </w:pPr>
      <w:r>
        <w:rPr>
          <w:sz w:val="24"/>
          <w:lang w:val="lv-LV"/>
        </w:rPr>
      </w:r>
    </w:p>
    <w:p>
      <w:pPr>
        <w:pStyle w:val="Normal"/>
        <w:jc w:val="both"/>
        <w:rPr/>
      </w:pPr>
      <w:r>
        <w:rPr>
          <w:sz w:val="24"/>
          <w:lang w:val="lv-LV"/>
        </w:rPr>
        <w:t xml:space="preserve">160. Turklāt Komisija bija pilnībā tiesīga izsecināt no </w:t>
      </w:r>
      <w:r>
        <w:rPr>
          <w:i/>
          <w:sz w:val="24"/>
          <w:lang w:val="lv-LV"/>
        </w:rPr>
        <w:t>ICI</w:t>
      </w:r>
      <w:r>
        <w:rPr>
          <w:sz w:val="24"/>
          <w:lang w:val="lv-LV"/>
        </w:rPr>
        <w:t xml:space="preserve"> atbildes uz informācijas pieprasījumu (vispārējā iebildumu paziņojuma 8. pielikums), kurā tā minēja, ka “Orientējošās cenas polipropilēna visu galveno kategoriju pamatveidam, kā to periodiski ieteica ražotāji kopš 1979. gada 1. janvāra, ir minētas Pielikumā ..”, ka šīs iniciatīvas bija daļa no orientējošo cenu noteikšanas sist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161. No tā izriet, ka Komisija ir tiesiski pamatojusi, ka pieteikuma iesniedzēja bija viena no polipropilēna ražotājiem, kurām radās kopīgi nodomi attiecībā uz cenu iniciatīvām, kas minētas Lēmumā, un ka šīs iniciatīvas bija daļa no sistēmas. </w:t>
      </w:r>
    </w:p>
    <w:p>
      <w:pPr>
        <w:pStyle w:val="Normal"/>
        <w:jc w:val="both"/>
        <w:rPr>
          <w:sz w:val="24"/>
          <w:lang w:val="lv-LV"/>
        </w:rPr>
      </w:pPr>
      <w:r>
        <w:rPr>
          <w:sz w:val="24"/>
          <w:lang w:val="lv-LV"/>
        </w:rPr>
      </w:r>
    </w:p>
    <w:p>
      <w:pPr>
        <w:pStyle w:val="Normal"/>
        <w:jc w:val="both"/>
        <w:rPr>
          <w:sz w:val="24"/>
          <w:lang w:val="lv-LV"/>
        </w:rPr>
      </w:pPr>
      <w:r>
        <w:rPr>
          <w:sz w:val="24"/>
          <w:lang w:val="lv-LV"/>
        </w:rPr>
        <w:t>D. Pasākumi, kas paredzēti, lai veicinātu cenu iniciatīvu īstenošanu</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62. Lēmumā (1. punkta c) apakšpunkts un 27. punkts; skatīt arī 42. punktu) Komisija apgalvo, ka pieteikuma iesniedzēja vienojās ar pārējiem ražotājiem par tādiem dažādiem paredzētajiem orientējošo cenu ieviešanas veicināšanas pasākumiem kā īslaicīgi ierobežojumi noietam, apmaiņa ar detalizētu informāciju par to piegādēm, vietējo sanāksmju rīkošana un no 1982. gada septembra beigām – “klientu pārvaldības” sistēma, kas paredzēta, lai īstenotu cenu paaugstināšanu individuālajiem pircējiem. </w:t>
      </w:r>
    </w:p>
    <w:p>
      <w:pPr>
        <w:pStyle w:val="Normal"/>
        <w:jc w:val="both"/>
        <w:rPr>
          <w:sz w:val="24"/>
          <w:lang w:val="lv-LV"/>
        </w:rPr>
      </w:pPr>
      <w:r>
        <w:rPr>
          <w:sz w:val="24"/>
          <w:lang w:val="lv-LV"/>
        </w:rPr>
      </w:r>
    </w:p>
    <w:p>
      <w:pPr>
        <w:pStyle w:val="Normal"/>
        <w:jc w:val="both"/>
        <w:rPr/>
      </w:pPr>
      <w:r>
        <w:rPr>
          <w:sz w:val="24"/>
          <w:lang w:val="lv-LV"/>
        </w:rPr>
        <w:t xml:space="preserve">163. Kas attiecas uz “klientu pārvaldības” sistēmu, kuras vēlāka vairāk izsmalcināta forma “klientu vadīšana” attiecināma uz 1982. gada decembri, pieteikuma iesniedzēja tāpat kā visi ražotāji tika ieteikta par koordinētāju vai “vadītāju” vismaz vienam galvenajam pircējam, attiecībā uz kuru tai uzticēja tās darījumu ar piegādātājiem slepenu koordinēšanu. Saskaņā ar šo sistēmu pircēji tika noteikti Beļģijā, Itālijā, Vācijā un Apvienotajā Karalistē un “koordinētāju” noteica katram no tiem. 1982. gada decembrī tika ieteikts pieņemt visaptverošu sistēmu ar klientu vadītāju katram galvenajam pircējam, kurš vadītu, apspriestu un organizētu cenu pasākumus. Citi ražotāji, kam bija regulāri sakari ar šo pircēju, bija pazīstami kā “sāncenši” un sadarbojās ar klientu vadītāju, nosakot cenas minētājam pircējam. Lai “aizsargātu” klientu vadītāju un sāncenšus, visiem citiem ražotājam, pie kuriem griezās pircēji, bija jānosaka augstākas cenas nekā vēlamais mērķis. Neskatoties uz </w:t>
      </w:r>
      <w:r>
        <w:rPr>
          <w:i/>
          <w:sz w:val="24"/>
          <w:lang w:val="lv-LV"/>
        </w:rPr>
        <w:t>ICI</w:t>
      </w:r>
      <w:r>
        <w:rPr>
          <w:sz w:val="24"/>
          <w:lang w:val="lv-LV"/>
        </w:rPr>
        <w:t xml:space="preserve"> apgalvojumiem, saskaņā ar kuriem šī sistēma sabruka pēc tikai dažu mēnešu daļējas un nesekmīgas darbības, Komisija Lēmumā min, ka 1983. gada 3. maija sanāksmes pilns pārskats rāda, ka tajā laikā notika detalizētas pārrunas par atsevišķiem pircējiem, par katra ražotāja viņiem piedāvātajām vai piedāvājamajām cenām un par piegādātajiem apjomiem vai par pasūtījumu. </w:t>
      </w:r>
    </w:p>
    <w:p>
      <w:pPr>
        <w:pStyle w:val="Normal"/>
        <w:jc w:val="both"/>
        <w:rPr>
          <w:sz w:val="24"/>
          <w:lang w:val="lv-LV"/>
        </w:rPr>
      </w:pPr>
      <w:r>
        <w:rPr>
          <w:sz w:val="24"/>
          <w:lang w:val="lv-LV"/>
        </w:rPr>
      </w:r>
    </w:p>
    <w:p>
      <w:pPr>
        <w:pStyle w:val="Normal"/>
        <w:jc w:val="both"/>
        <w:rPr/>
      </w:pPr>
      <w:r>
        <w:rPr>
          <w:sz w:val="24"/>
          <w:lang w:val="lv-LV"/>
        </w:rPr>
        <w:t xml:space="preserve">164. Lēmumā (20. punkts) arī apgalvots, ka </w:t>
      </w:r>
      <w:r>
        <w:rPr>
          <w:i/>
          <w:sz w:val="24"/>
          <w:lang w:val="lv-LV"/>
        </w:rPr>
        <w:t>Hercules</w:t>
      </w:r>
      <w:r>
        <w:rPr>
          <w:sz w:val="24"/>
          <w:lang w:val="lv-LV"/>
        </w:rPr>
        <w:t xml:space="preserve"> apmeklēja vietējās sanāksmes, vismaz tās, kas aptvēra Beniluksa valstis (78. punkta desmitā daļa), kuras tika noturētas, lai apspriestu to pasākumu īstenošanu valsts līmenī, par kuriem vienojās plenārsēdē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165. Pieteikuma iesniedzēja noliedz, ka tā ir piedalījusies informācijas apmaiņā par piegādēm un norāda, ka to nepārprotami ir atzīmējusi Komisija Lēmuma 78. punktā. Pieteikuma iesniedzējas, kā arī </w:t>
      </w:r>
      <w:r>
        <w:rPr>
          <w:i/>
          <w:sz w:val="24"/>
          <w:lang w:val="lv-LV"/>
        </w:rPr>
        <w:t>Amoco</w:t>
      </w:r>
      <w:r>
        <w:rPr>
          <w:sz w:val="24"/>
          <w:lang w:val="lv-LV"/>
        </w:rPr>
        <w:t xml:space="preserve"> un </w:t>
      </w:r>
      <w:r>
        <w:rPr>
          <w:i/>
          <w:sz w:val="24"/>
          <w:lang w:val="lv-LV"/>
        </w:rPr>
        <w:t xml:space="preserve">BP </w:t>
      </w:r>
      <w:r>
        <w:rPr>
          <w:sz w:val="24"/>
          <w:lang w:val="lv-LV"/>
        </w:rPr>
        <w:t xml:space="preserve">ietiepīgās atteikšanās izpaust tirgus daļas rādītājus, kas, ja tos saskaita kopā, pārstāv EEK tirgus lielu vispārējo daļu, ietekmei bija jābūt tādai, lai ierobežotu to uzticamību, kāda varētu būt ieguvumam no šādas fragmentāras apmaiņas ar informāciju. </w:t>
      </w:r>
    </w:p>
    <w:p>
      <w:pPr>
        <w:pStyle w:val="Normal"/>
        <w:jc w:val="both"/>
        <w:rPr>
          <w:sz w:val="24"/>
          <w:lang w:val="lv-LV"/>
        </w:rPr>
      </w:pPr>
      <w:r>
        <w:rPr>
          <w:sz w:val="24"/>
          <w:lang w:val="lv-LV"/>
        </w:rPr>
      </w:r>
    </w:p>
    <w:p>
      <w:pPr>
        <w:pStyle w:val="Normal"/>
        <w:jc w:val="both"/>
        <w:rPr/>
      </w:pPr>
      <w:r>
        <w:rPr>
          <w:sz w:val="24"/>
          <w:lang w:val="lv-LV"/>
        </w:rPr>
        <w:t xml:space="preserve">166. Tā apgalvo, ka nav pierādījumu, ka tā piekrita ierobežot izlaidi vai novirzīt noietu no EEK vai ka tā veica šādas darbības. Iebildumu paziņojumā Komisija bija minējusi, ka 1982. gada 21. septembra sanāksmes laikā (vispārējā iebildumu paziņojuma 30. pielikums) pieteikuma iesniedzējas pārstāvis ir piekritis pārtraukt ražošanu savā rūpnīcā, lai atbalstītu cenu iniciatīvu. Tomēr šim apgalvojumam pretrunā ir minētās rūpnīcas ziņojumi par ražošanu un fakts, ka </w:t>
      </w:r>
      <w:r>
        <w:rPr>
          <w:i/>
          <w:sz w:val="24"/>
          <w:lang w:val="lv-LV"/>
        </w:rPr>
        <w:t>Hercules</w:t>
      </w:r>
      <w:r>
        <w:rPr>
          <w:sz w:val="24"/>
          <w:lang w:val="lv-LV"/>
        </w:rPr>
        <w:t xml:space="preserve"> pārstāvim nebija pilnvarojuma pārbaudīt ražošanu minētajā rūpnīcā. Turklāt 1982. gada 13. maija sanāksmes pārskatu šajā jautājumā (vispārējā iebildumu paziņojuma 24. pielikums) neapstiprina tās pašas sanāksmes </w:t>
      </w:r>
      <w:r>
        <w:rPr>
          <w:i/>
          <w:sz w:val="24"/>
          <w:lang w:val="lv-LV"/>
        </w:rPr>
        <w:t>Hercules</w:t>
      </w:r>
      <w:r>
        <w:rPr>
          <w:sz w:val="24"/>
          <w:lang w:val="lv-LV"/>
        </w:rPr>
        <w:t xml:space="preserve"> rakstītais pārskats (īpašā iebildumu paziņojuma </w:t>
      </w:r>
      <w:r>
        <w:rPr>
          <w:i/>
          <w:sz w:val="24"/>
          <w:lang w:val="lv-LV"/>
        </w:rPr>
        <w:t xml:space="preserve">Hercules </w:t>
      </w:r>
      <w:r>
        <w:rPr>
          <w:sz w:val="24"/>
          <w:lang w:val="lv-LV"/>
        </w:rPr>
        <w:t xml:space="preserve">3.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67. Pieteikuma iesniedzēja vēl apgalvo, ka tās produkcija netika novirzīta uz aizjūras tirgiem, neskatoties uz faktu, ka tajā laikā, uz ko attiecas Komisijas lēmums, peļņas normas aizjūras  pārdošanai bija labākas nekā pārdošanai EEK. Tā arī min, ka tās tirgus daļa EEK iekšienē palielinājās. </w:t>
      </w:r>
    </w:p>
    <w:p>
      <w:pPr>
        <w:pStyle w:val="Normal"/>
        <w:jc w:val="both"/>
        <w:rPr>
          <w:sz w:val="24"/>
          <w:lang w:val="lv-LV"/>
        </w:rPr>
      </w:pPr>
      <w:r>
        <w:rPr>
          <w:sz w:val="24"/>
          <w:lang w:val="lv-LV"/>
        </w:rPr>
      </w:r>
    </w:p>
    <w:p>
      <w:pPr>
        <w:pStyle w:val="Normal"/>
        <w:jc w:val="both"/>
        <w:rPr/>
      </w:pPr>
      <w:r>
        <w:rPr>
          <w:sz w:val="24"/>
          <w:lang w:val="lv-LV"/>
        </w:rPr>
        <w:t xml:space="preserve">168. Tā apgalvo, ka Komisija pamato savus atzinumus uz neidentificētiem nenoskaidrotas izcelsmes un apšaubāmas ticamības dokumentiem, lai pierādītu tās piedalīšanos “klientu pārvaldības” sistēmā. Tomēr tā norāda, ka </w:t>
      </w:r>
      <w:r>
        <w:rPr>
          <w:i/>
          <w:sz w:val="24"/>
          <w:lang w:val="lv-LV"/>
        </w:rPr>
        <w:t>ICI</w:t>
      </w:r>
      <w:r>
        <w:rPr>
          <w:sz w:val="24"/>
          <w:lang w:val="lv-LV"/>
        </w:rPr>
        <w:t xml:space="preserve"> minēja savā atbildē uz informācijas pieprasījumu, ka tā bijusi </w:t>
      </w:r>
      <w:r>
        <w:rPr>
          <w:i/>
          <w:sz w:val="24"/>
          <w:lang w:val="lv-LV"/>
        </w:rPr>
        <w:t>Hercules</w:t>
      </w:r>
      <w:r>
        <w:rPr>
          <w:sz w:val="24"/>
          <w:lang w:val="lv-LV"/>
        </w:rPr>
        <w:t xml:space="preserve">, kas bija atbildīga par šīs sistēmas neveiksmi (vispārējā iebildumu paziņojuma 8. pielikums). Tā vēl apgalvo, ka tā nebija pirmo reizi vietējā sanāksmē minētās “klientu pārvaldības” sistēmas iniciatore, kā to norāda tās darbinieks savā uzklausīšanā (īpašā iebildumu paziņojuma </w:t>
      </w:r>
      <w:r>
        <w:rPr>
          <w:i/>
          <w:sz w:val="24"/>
          <w:lang w:val="lv-LV"/>
        </w:rPr>
        <w:t>Hercules</w:t>
      </w:r>
      <w:r>
        <w:rPr>
          <w:sz w:val="24"/>
          <w:lang w:val="lv-LV"/>
        </w:rPr>
        <w:t xml:space="preserve"> 7.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69. Pieteikuma iesniedzēja paziņo, ka tā nepiedalījās 1982. gada 2. septembra un 1983. gada 3. maija sanāksmju pārskatiem pievienoto tabulu sastādīšanā (vispārējā iebildumu paziņojuma 29. un 38. pielikums) Tā uzskata, ka to pierāda tas, ka tā nav minēta kā “klientu vadītāja” tās galvenajiem pircējiem Apvienotajā Karalistē un Vācijas Federatīvajā Republikā. Tomēr šis fakts, ka tā tiek minēta šajās tabulās kā “klientu vadītāja” citam pircējam, neko nepierāda, jo visi ražotāji zināja, ka tā ir tās galvenais piegādātājs. </w:t>
      </w:r>
    </w:p>
    <w:p>
      <w:pPr>
        <w:pStyle w:val="Normal"/>
        <w:jc w:val="both"/>
        <w:rPr>
          <w:sz w:val="24"/>
          <w:lang w:val="lv-LV"/>
        </w:rPr>
      </w:pPr>
      <w:r>
        <w:rPr>
          <w:sz w:val="24"/>
          <w:lang w:val="lv-LV"/>
        </w:rPr>
      </w:r>
    </w:p>
    <w:p>
      <w:pPr>
        <w:pStyle w:val="Normal"/>
        <w:jc w:val="both"/>
        <w:rPr/>
      </w:pPr>
      <w:r>
        <w:rPr>
          <w:sz w:val="24"/>
          <w:lang w:val="lv-LV"/>
        </w:rPr>
        <w:t xml:space="preserve">170. Pieteikuma iesniedzēja vēl apgalvo, ka tās darbinieka klātbūtne vietējās sanāksmēs bija epizodiska un aprobežojās tikai ar sanāksmēm Beļģijā un ka šī klātbūtne neļāva Komisijai secināt, ka </w:t>
      </w:r>
      <w:r>
        <w:rPr>
          <w:i/>
          <w:sz w:val="24"/>
          <w:lang w:val="lv-LV"/>
        </w:rPr>
        <w:t>Hercules</w:t>
      </w:r>
      <w:r>
        <w:rPr>
          <w:sz w:val="24"/>
          <w:lang w:val="lv-LV"/>
        </w:rPr>
        <w:t xml:space="preserve"> piedalījās minēto pasākumu īsten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171. Pieteikuma iesniedzēja secina, ka tāpēc, ka nav reālistiski iedomāties, ka tā būtu bijusi vienošanās dalībniece bez piedalīšanās pasākumos, kas paredzēti, lai veicinātu to īstenošanu, tas rada šaubas par tās piedalīšanos minētājā vienošanās. </w:t>
      </w:r>
    </w:p>
    <w:p>
      <w:pPr>
        <w:pStyle w:val="Normal"/>
        <w:jc w:val="both"/>
        <w:rPr>
          <w:sz w:val="24"/>
          <w:lang w:val="lv-LV"/>
        </w:rPr>
      </w:pPr>
      <w:r>
        <w:rPr>
          <w:sz w:val="24"/>
          <w:lang w:val="lv-LV"/>
        </w:rPr>
      </w:r>
    </w:p>
    <w:p>
      <w:pPr>
        <w:pStyle w:val="Normal"/>
        <w:jc w:val="both"/>
        <w:rPr/>
      </w:pPr>
      <w:r>
        <w:rPr>
          <w:sz w:val="24"/>
          <w:lang w:val="lv-LV"/>
        </w:rPr>
        <w:t xml:space="preserve">172. Komisija norāda, ka tā, protams, nav konstatējusi, ka </w:t>
      </w:r>
      <w:r>
        <w:rPr>
          <w:i/>
          <w:sz w:val="24"/>
          <w:lang w:val="lv-LV"/>
        </w:rPr>
        <w:t>Hercules</w:t>
      </w:r>
      <w:r>
        <w:rPr>
          <w:sz w:val="24"/>
          <w:lang w:val="lv-LV"/>
        </w:rPr>
        <w:t xml:space="preserve"> ir piedalījusies informācijas apmaiņā par tās noieta rādītājiem, kā to skaidri norāda Lēmuma 78. punkta desmitā daļa. Tā uzskata, ka </w:t>
      </w:r>
      <w:r>
        <w:rPr>
          <w:i/>
          <w:sz w:val="24"/>
          <w:lang w:val="lv-LV"/>
        </w:rPr>
        <w:t>Hercules</w:t>
      </w:r>
      <w:r>
        <w:rPr>
          <w:sz w:val="24"/>
          <w:lang w:val="lv-LV"/>
        </w:rPr>
        <w:t xml:space="preserve"> piedalījās pārkāpumā, kas ietver vienošanos par dažādiem pasākumiem, kas paredzēti, lai veicinātu orientējošo cenu ieviešanu, bet tā nekad nav uzskatījusi, ka šie pasākumi tika īstenoti. </w:t>
      </w:r>
    </w:p>
    <w:p>
      <w:pPr>
        <w:pStyle w:val="Normal"/>
        <w:jc w:val="both"/>
        <w:rPr>
          <w:sz w:val="24"/>
          <w:lang w:val="lv-LV"/>
        </w:rPr>
      </w:pPr>
      <w:r>
        <w:rPr>
          <w:sz w:val="24"/>
          <w:lang w:val="lv-LV"/>
        </w:rPr>
      </w:r>
    </w:p>
    <w:p>
      <w:pPr>
        <w:pStyle w:val="Normal"/>
        <w:jc w:val="both"/>
        <w:rPr/>
      </w:pPr>
      <w:r>
        <w:rPr>
          <w:sz w:val="24"/>
          <w:lang w:val="lv-LV"/>
        </w:rPr>
        <w:t xml:space="preserve">173. Komisija nav apgalvojusi, ka </w:t>
      </w:r>
      <w:r>
        <w:rPr>
          <w:i/>
          <w:sz w:val="24"/>
          <w:lang w:val="lv-LV"/>
        </w:rPr>
        <w:t>Hercules</w:t>
      </w:r>
      <w:r>
        <w:rPr>
          <w:sz w:val="24"/>
          <w:lang w:val="lv-LV"/>
        </w:rPr>
        <w:t xml:space="preserve"> piekrita ierobežot izlaidi, vēl jo mazāk, ka šāda ierobežošana faktiski notika. Tomēr tādu konkrētu sanāksmju kā 1982. gada 13. maija (vispārējā iebildumu paziņojuma 24. pielikums) un 1982. gada 21. septembra (vispārējā iebildumu paziņojuma 30. pielikums) pārskati rāda, ka šis bija viens no jautājumiem, par kuru tika panākta vispārēja vienošanās un ka </w:t>
      </w:r>
      <w:r>
        <w:rPr>
          <w:i/>
          <w:sz w:val="24"/>
          <w:lang w:val="lv-LV"/>
        </w:rPr>
        <w:t>Hercules</w:t>
      </w:r>
      <w:r>
        <w:rPr>
          <w:sz w:val="24"/>
          <w:lang w:val="lv-LV"/>
        </w:rPr>
        <w:t xml:space="preserve"> bija gatava ierobežot savu izlaidi vai novirzīt jebkuru virsnormas izlaidi uz aizjūras tirgiem. </w:t>
      </w:r>
    </w:p>
    <w:p>
      <w:pPr>
        <w:pStyle w:val="Normal"/>
        <w:jc w:val="both"/>
        <w:rPr>
          <w:sz w:val="24"/>
          <w:lang w:val="lv-LV"/>
        </w:rPr>
      </w:pPr>
      <w:r>
        <w:rPr>
          <w:sz w:val="24"/>
          <w:lang w:val="lv-LV"/>
        </w:rPr>
      </w:r>
    </w:p>
    <w:p>
      <w:pPr>
        <w:pStyle w:val="Normal"/>
        <w:jc w:val="both"/>
        <w:rPr/>
      </w:pPr>
      <w:r>
        <w:rPr>
          <w:sz w:val="24"/>
          <w:lang w:val="lv-LV"/>
        </w:rPr>
        <w:t xml:space="preserve">174. Tā min, ka </w:t>
      </w:r>
      <w:r>
        <w:rPr>
          <w:i/>
          <w:sz w:val="24"/>
          <w:lang w:val="lv-LV"/>
        </w:rPr>
        <w:t>Hercules</w:t>
      </w:r>
      <w:r>
        <w:rPr>
          <w:sz w:val="24"/>
          <w:lang w:val="lv-LV"/>
        </w:rPr>
        <w:t xml:space="preserve"> neapstrīd, ka “klientu pārvaldības” sistēma bija vienošanās priekšmets, kā to pierāda 1982. gada 2. septembra un 2. decembra un 1983. gada pavasara sanāksmju pārskati (vispārējā iebildumu paziņojuma 29., 33. un 37. pielikums)  Kas attiecas uz tās piedalīšanās veidu šajā sistēmā, tās atbilde uz informācijas pieprasījumu, Komisijas amatpersonu veiktās darbinieka intervijas ieraksts un divi ar roku rakstīti pārskati (īpašā iebildumu paziņojuma </w:t>
      </w:r>
      <w:r>
        <w:rPr>
          <w:i/>
          <w:sz w:val="24"/>
          <w:lang w:val="lv-LV"/>
        </w:rPr>
        <w:t>Hercules</w:t>
      </w:r>
      <w:r>
        <w:rPr>
          <w:sz w:val="24"/>
          <w:lang w:val="lv-LV"/>
        </w:rPr>
        <w:t xml:space="preserve"> 1., 7., 10. un 11. pielikums) rāda, ka B. bija pirmais, kas ieteica šādu sistēmu. </w:t>
      </w:r>
    </w:p>
    <w:p>
      <w:pPr>
        <w:pStyle w:val="Normal"/>
        <w:jc w:val="both"/>
        <w:rPr>
          <w:sz w:val="24"/>
          <w:lang w:val="lv-LV"/>
        </w:rPr>
      </w:pPr>
      <w:r>
        <w:rPr>
          <w:sz w:val="24"/>
          <w:lang w:val="lv-LV"/>
        </w:rPr>
      </w:r>
    </w:p>
    <w:p>
      <w:pPr>
        <w:pStyle w:val="Normal"/>
        <w:jc w:val="both"/>
        <w:rPr/>
      </w:pPr>
      <w:r>
        <w:rPr>
          <w:sz w:val="24"/>
          <w:lang w:val="lv-LV"/>
        </w:rPr>
        <w:t xml:space="preserve">175. Kas attiecas uz vietējām sanāksmēm, Komisija, visbeidzot, min, ka tās galvenais arguments tiek pamatots ar faktu, ka bija vienošanās rīkot šādas sanāksmes un ka tā tikai papildus apgalvo, kā šādas sanāksmes notika un ka </w:t>
      </w:r>
      <w:r>
        <w:rPr>
          <w:i/>
          <w:sz w:val="24"/>
          <w:lang w:val="lv-LV"/>
        </w:rPr>
        <w:t>Hercules</w:t>
      </w:r>
      <w:r>
        <w:rPr>
          <w:sz w:val="24"/>
          <w:lang w:val="lv-LV"/>
        </w:rPr>
        <w:t xml:space="preserve"> atzina savā atbildē uz prasību sniegt informāciju, ka tā ir reizēm tajās piedalījusies.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76. Tiesa uzskata, ka Lēmuma 27. punkts ir jāinterpretē, ņemot vērā 26. punkta otro rindkopu, nevis apgalvojot, ka ikviens no ražotājiem individuāli uzņēmās ieviest visus tajā minētos pasākumus, bet apstiprinot, ka dažādos laikos šie ražotāji šajās sanāksmēs pieņēma kopā ar pārējiem ražotājiem Lēmumā minēto pasākumu kopumu un paredzēja radīt labvēlīgus apstākļus cenu paaugstināšanai, mākslīgi samazinot polipropilēna piegādi, un ka šo dažādo ietverto pasākumu īstenošana notika ar kopīgu vienošanos, kurā piedalījās dažādi ražotāji atbilstoši viņu konkrētajai situ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77. Ir jāsecina, ka piedalīšanās sanāksmēs, kuru laikā tika pieņemts pasākumu kopums (jo īpaši tajās, kas notika 1982. gada 13. maijā, 2. un 21. septembrī (vispārējā iebildumu paziņojuma 24., 29. un 30. pielikums)), pieteikuma iesniedzēja to atbalstīja, jo tā nav sniegusi nekādus pierādījumus, kas pierāda pretējo. Šajā ziņā “klientu vadīšanas” sistēmas pieņemšana ir skaidra no turpmākā teksta fragmenta 1982. gada 2. septembra sanāksmes protokolā: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r bīstamību katram, nosakot cenu DEM 2,00. Tika pieņemts A. viedoklis, bet drīzāk nekā noteikt cenu, zemāku par DEM 2,00, tika ieteikts un vispārēji atbalstīts, ka citiem ražotājiem, izņemot galvenos, individuālajiem klientiem ir jāprasa cena, kas ir par dažiem feniņiem augstāka. Lai gan nepārprotami bija jāizvairās no pircēju aizplūšanas nākamajā mēnesī vai divos nākamajos mēnešos, tika atzīts, ka būtu ļoti grūti uzņēmējsabiedrībām atteikt nosaukt cenu vispār, ja, kā varētu notikt, pircēji mēģinātu izvairīties no augstāku cenu maksāšanas regulārajiem piegādātājiem. Šādos gadījumos ražotāji prasītu cenas, bet virs minimālajiem līmeņiem oktobrim.” </w:t>
      </w:r>
    </w:p>
    <w:p>
      <w:pPr>
        <w:pStyle w:val="Normal"/>
        <w:jc w:val="both"/>
        <w:rPr>
          <w:sz w:val="24"/>
          <w:lang w:val="lv-LV"/>
        </w:rPr>
      </w:pPr>
      <w:r>
        <w:rPr>
          <w:sz w:val="24"/>
          <w:lang w:val="lv-LV"/>
        </w:rPr>
      </w:r>
    </w:p>
    <w:p>
      <w:pPr>
        <w:pStyle w:val="Normal"/>
        <w:jc w:val="both"/>
        <w:rPr/>
      </w:pPr>
      <w:r>
        <w:rPr>
          <w:sz w:val="24"/>
          <w:lang w:val="lv-LV"/>
        </w:rPr>
        <w:t xml:space="preserve">Tāpat 1982. gada 21. septembra sanāksmē, kurā piedalījās pieteikuma iesniedzēja, tika paziņots: “Atbalstot šo ierosmi, </w:t>
      </w:r>
      <w:r>
        <w:rPr>
          <w:i/>
          <w:sz w:val="24"/>
          <w:lang w:val="lv-LV"/>
        </w:rPr>
        <w:t>BASF</w:t>
      </w:r>
      <w:r>
        <w:rPr>
          <w:sz w:val="24"/>
          <w:lang w:val="lv-LV"/>
        </w:rPr>
        <w:t xml:space="preserve">, </w:t>
      </w:r>
      <w:r>
        <w:rPr>
          <w:i/>
          <w:sz w:val="24"/>
          <w:lang w:val="lv-LV"/>
        </w:rPr>
        <w:t>Hercules</w:t>
      </w:r>
      <w:r>
        <w:rPr>
          <w:sz w:val="24"/>
          <w:lang w:val="lv-LV"/>
        </w:rPr>
        <w:t xml:space="preserve"> un </w:t>
      </w:r>
      <w:r>
        <w:rPr>
          <w:i/>
          <w:sz w:val="24"/>
          <w:lang w:val="lv-LV"/>
        </w:rPr>
        <w:t>Hoechst</w:t>
      </w:r>
      <w:r>
        <w:rPr>
          <w:sz w:val="24"/>
          <w:lang w:val="lv-LV"/>
        </w:rPr>
        <w:t xml:space="preserve"> teica, ka tās īslaicīgi pārtrauks ražošanu” un 1982. gada 13. maija sanāksmē </w:t>
      </w:r>
      <w:r>
        <w:rPr>
          <w:i/>
          <w:sz w:val="24"/>
          <w:lang w:val="lv-LV"/>
        </w:rPr>
        <w:t>Fina</w:t>
      </w:r>
      <w:r>
        <w:rPr>
          <w:sz w:val="24"/>
          <w:lang w:val="lv-LV"/>
        </w:rPr>
        <w:t xml:space="preserve"> paziņoja: ”Rūpnīca tiks slēgta uz 20 dienām augustā.” </w:t>
      </w:r>
    </w:p>
    <w:p>
      <w:pPr>
        <w:pStyle w:val="Normal"/>
        <w:jc w:val="both"/>
        <w:rPr>
          <w:sz w:val="24"/>
          <w:lang w:val="lv-LV"/>
        </w:rPr>
      </w:pPr>
      <w:r>
        <w:rPr>
          <w:sz w:val="24"/>
          <w:lang w:val="lv-LV"/>
        </w:rPr>
      </w:r>
    </w:p>
    <w:p>
      <w:pPr>
        <w:pStyle w:val="Normal"/>
        <w:jc w:val="both"/>
        <w:rPr>
          <w:sz w:val="24"/>
          <w:lang w:val="lv-LV"/>
        </w:rPr>
      </w:pPr>
      <w:r>
        <w:rPr>
          <w:sz w:val="24"/>
          <w:lang w:val="lv-LV"/>
        </w:rPr>
        <w:t xml:space="preserve">178. Attiecībā uz jautājumu par “klientu vadīšanu” Tiesa uzskata, ka ir skaidrs no 1982. gada 21. septembra sanāksmes (vispārējā iebildumu paziņojuma 29. pielikums), 1982. gada 2. decembra sanāksmes (vispārējā iebildumu paziņojuma 37. pielikums) un 1983. gada pavasara sanāksmes (vispārējā iebildumu paziņojuma 37. pielikums) pārskatiem, kuras visas apmeklēja pieteikuma iesniedzēja, ka šo sanāksmju laikā ražotāji, kas bija klāt, piekrita šai sistēmai. </w:t>
      </w:r>
    </w:p>
    <w:p>
      <w:pPr>
        <w:pStyle w:val="Normal"/>
        <w:jc w:val="both"/>
        <w:rPr>
          <w:sz w:val="24"/>
          <w:lang w:val="lv-LV"/>
        </w:rPr>
      </w:pPr>
      <w:r>
        <w:rPr>
          <w:sz w:val="24"/>
          <w:lang w:val="lv-LV"/>
        </w:rPr>
      </w:r>
    </w:p>
    <w:p>
      <w:pPr>
        <w:pStyle w:val="Normal"/>
        <w:jc w:val="both"/>
        <w:rPr/>
      </w:pPr>
      <w:r>
        <w:rPr>
          <w:sz w:val="24"/>
          <w:lang w:val="lv-LV"/>
        </w:rPr>
        <w:t xml:space="preserve">179. Turklāt ir skaidrs no </w:t>
      </w:r>
      <w:r>
        <w:rPr>
          <w:i/>
          <w:sz w:val="24"/>
          <w:lang w:val="lv-LV"/>
        </w:rPr>
        <w:t>ICI</w:t>
      </w:r>
      <w:r>
        <w:rPr>
          <w:sz w:val="24"/>
          <w:lang w:val="lv-LV"/>
        </w:rPr>
        <w:t xml:space="preserve"> telpās atrastā pārskata, kas, kā norāda pieteikuma iesniedzēja, attiecas apmēram uz 1983. gada martu (īpašā iebildumu paziņojuma </w:t>
      </w:r>
      <w:r>
        <w:rPr>
          <w:i/>
          <w:sz w:val="24"/>
          <w:lang w:val="lv-LV"/>
        </w:rPr>
        <w:t>Hercules</w:t>
      </w:r>
      <w:r>
        <w:rPr>
          <w:sz w:val="24"/>
          <w:lang w:val="lv-LV"/>
        </w:rPr>
        <w:t xml:space="preserve"> 11. pielikums), ka tās darbinieks tika uzskatīts par “Jēdziena “klientu vadīšanas sistēma” iniciatoru”. </w:t>
      </w:r>
    </w:p>
    <w:p>
      <w:pPr>
        <w:pStyle w:val="Normal"/>
        <w:jc w:val="both"/>
        <w:rPr>
          <w:sz w:val="24"/>
          <w:lang w:val="lv-LV"/>
        </w:rPr>
      </w:pPr>
      <w:r>
        <w:rPr>
          <w:sz w:val="24"/>
          <w:lang w:val="lv-LV"/>
        </w:rPr>
      </w:r>
    </w:p>
    <w:p>
      <w:pPr>
        <w:pStyle w:val="Normal"/>
        <w:jc w:val="both"/>
        <w:rPr/>
      </w:pPr>
      <w:r>
        <w:rPr>
          <w:sz w:val="24"/>
          <w:lang w:val="lv-LV"/>
        </w:rPr>
        <w:t xml:space="preserve">180. Tas, ka pieteikuma iesniedzēja netika izvirzīta par tās lielāko pircēju “klientu vadītāju”, katrā ziņā nav būtiski. Izšķirošais jautājums nav, vai pircējs ir svarīgs no piegādātāja viedokļa, bet vai piegādātājs (šajā gadījumā </w:t>
      </w:r>
      <w:r>
        <w:rPr>
          <w:i/>
          <w:sz w:val="24"/>
          <w:lang w:val="lv-LV"/>
        </w:rPr>
        <w:t>Hercules</w:t>
      </w:r>
      <w:r>
        <w:rPr>
          <w:sz w:val="24"/>
          <w:lang w:val="lv-LV"/>
        </w:rPr>
        <w:t xml:space="preserve">), ir svarīgs no pircēja viedokļa. Tik tiešām, pieteikuma iesniedzēja nav ne apgalvojusi, ne pierādījusi, ka tā faktiski bija galvenais piegādātājs šiem “galvenajiem pircējiem”, kuriem tā netika izvirzīta par “klientu vadītāju”. </w:t>
      </w:r>
    </w:p>
    <w:p>
      <w:pPr>
        <w:pStyle w:val="Normal"/>
        <w:jc w:val="both"/>
        <w:rPr>
          <w:sz w:val="24"/>
          <w:lang w:val="lv-LV"/>
        </w:rPr>
      </w:pPr>
      <w:r>
        <w:rPr>
          <w:sz w:val="24"/>
          <w:lang w:val="lv-LV"/>
        </w:rPr>
      </w:r>
    </w:p>
    <w:p>
      <w:pPr>
        <w:pStyle w:val="Normal"/>
        <w:jc w:val="both"/>
        <w:rPr/>
      </w:pPr>
      <w:r>
        <w:rPr>
          <w:sz w:val="24"/>
          <w:lang w:val="lv-LV"/>
        </w:rPr>
        <w:t xml:space="preserve">181. Kas attiecas uz apgalvojumu, ka pieteikuma iesniedzēja ierobežoja savu izlaidi un novirzīja produkciju uz aizjūras tirgiem, Tiesa arī uzskata, ka pretēji pieteikuma iesniedzējas apgalvojumiem, tās pašas 1982. gada 13. maija sanāksmes pārskats (īpašā iebildumu paziņojuma </w:t>
      </w:r>
      <w:r>
        <w:rPr>
          <w:i/>
          <w:sz w:val="24"/>
          <w:lang w:val="lv-LV"/>
        </w:rPr>
        <w:t>Hercules</w:t>
      </w:r>
      <w:r>
        <w:rPr>
          <w:sz w:val="24"/>
          <w:lang w:val="lv-LV"/>
        </w:rPr>
        <w:t xml:space="preserve"> 2. pielikums) nevis ir pretrunā, bet apstiprina tās pašas sanāksmes </w:t>
      </w:r>
      <w:r>
        <w:rPr>
          <w:i/>
          <w:sz w:val="24"/>
          <w:lang w:val="lv-LV"/>
        </w:rPr>
        <w:t>ICI</w:t>
      </w:r>
      <w:r>
        <w:rPr>
          <w:sz w:val="24"/>
          <w:lang w:val="lv-LV"/>
        </w:rPr>
        <w:t xml:space="preserve"> pārskatu (vispārējā iebildumu paziņojuma 24. pielikums) par pārrunām, kas notika par šo jautājumu, kaut arī  </w:t>
      </w:r>
      <w:r>
        <w:rPr>
          <w:i/>
          <w:sz w:val="24"/>
          <w:lang w:val="lv-LV"/>
        </w:rPr>
        <w:t>Hercules</w:t>
      </w:r>
      <w:r>
        <w:rPr>
          <w:sz w:val="24"/>
          <w:lang w:val="lv-LV"/>
        </w:rPr>
        <w:t xml:space="preserve"> pārskatā tās pašas paziņojumi nav reproducēti.  Šajā ziņā </w:t>
      </w:r>
      <w:r>
        <w:rPr>
          <w:i/>
          <w:sz w:val="24"/>
          <w:lang w:val="lv-LV"/>
        </w:rPr>
        <w:t>ICI</w:t>
      </w:r>
      <w:r>
        <w:rPr>
          <w:sz w:val="24"/>
          <w:lang w:val="lv-LV"/>
        </w:rPr>
        <w:t xml:space="preserve"> pārskats tiek paziņots: </w:t>
      </w:r>
    </w:p>
    <w:p>
      <w:pPr>
        <w:pStyle w:val="Normal"/>
        <w:jc w:val="both"/>
        <w:rPr>
          <w:sz w:val="24"/>
          <w:lang w:val="lv-LV"/>
        </w:rPr>
      </w:pPr>
      <w:r>
        <w:rPr>
          <w:sz w:val="24"/>
          <w:lang w:val="lv-LV"/>
        </w:rPr>
      </w:r>
    </w:p>
    <w:p>
      <w:pPr>
        <w:pStyle w:val="Normal"/>
        <w:jc w:val="both"/>
        <w:rPr/>
      </w:pPr>
      <w:r>
        <w:rPr>
          <w:sz w:val="24"/>
          <w:lang w:val="lv-LV"/>
        </w:rPr>
        <w:t>“</w:t>
      </w:r>
      <w:r>
        <w:rPr>
          <w:i/>
          <w:sz w:val="24"/>
          <w:lang w:val="lv-LV"/>
        </w:rPr>
        <w:t>Hercules</w:t>
      </w:r>
      <w:r>
        <w:rPr>
          <w:sz w:val="24"/>
          <w:lang w:val="lv-LV"/>
        </w:rPr>
        <w:t xml:space="preserve"> – Sagaidāms, ka eksporta pieprasījums turpinās stipri pieaugt + jebkuras virsnormas novirzīs uz aizjūru, neskatoties uz to, ka ietekmes zaudēšanu Rietumeiropā pēdējos 2 mēnešos.” </w:t>
      </w:r>
    </w:p>
    <w:p>
      <w:pPr>
        <w:pStyle w:val="Normal"/>
        <w:jc w:val="both"/>
        <w:rPr>
          <w:sz w:val="24"/>
          <w:lang w:val="lv-LV"/>
        </w:rPr>
      </w:pPr>
      <w:r>
        <w:rPr>
          <w:sz w:val="24"/>
          <w:lang w:val="lv-LV"/>
        </w:rPr>
      </w:r>
    </w:p>
    <w:p>
      <w:pPr>
        <w:pStyle w:val="Normal"/>
        <w:jc w:val="both"/>
        <w:rPr>
          <w:sz w:val="24"/>
          <w:lang w:val="lv-LV"/>
        </w:rPr>
      </w:pPr>
      <w:r>
        <w:rPr>
          <w:sz w:val="24"/>
          <w:lang w:val="lv-LV"/>
        </w:rPr>
        <w:t xml:space="preserve">182. Visbeidzot, Tiesa atzīmē, ka pieteikuma iesniedzēja neapstrīd, ka tā piedalījās vietējās sanāksmēs un ka šo sanāksmju nolūku apstiprina 1982. gada 12. augusta pārskats (vispārējā iebildumu paziņojuma 27. pielikums), kas rāda, ka šīs sanāksmes bija paredzētas, lai nodrošinātu konkrētas cenu iniciatīvas īstenošanu vietējā līmenī. </w:t>
      </w:r>
    </w:p>
    <w:p>
      <w:pPr>
        <w:pStyle w:val="Normal"/>
        <w:jc w:val="both"/>
        <w:rPr>
          <w:sz w:val="24"/>
          <w:lang w:val="lv-LV"/>
        </w:rPr>
      </w:pPr>
      <w:r>
        <w:rPr>
          <w:sz w:val="24"/>
          <w:lang w:val="lv-LV"/>
        </w:rPr>
      </w:r>
    </w:p>
    <w:p>
      <w:pPr>
        <w:pStyle w:val="Normal"/>
        <w:jc w:val="both"/>
        <w:rPr>
          <w:sz w:val="24"/>
          <w:lang w:val="lv-LV"/>
        </w:rPr>
      </w:pPr>
      <w:r>
        <w:rPr>
          <w:sz w:val="24"/>
          <w:lang w:val="lv-LV"/>
        </w:rPr>
        <w:t xml:space="preserve">183. Ir jāpiebilst, ka no Lēmuma 78. punkta desmitās daļas izriet, ka Lēmums netika pamatots uz atzinuma, ka pieteikuma iesniedzēja apmainījās ar informāciju attiecībā uz tās noietu. </w:t>
      </w:r>
    </w:p>
    <w:p>
      <w:pPr>
        <w:pStyle w:val="Normal"/>
        <w:jc w:val="both"/>
        <w:rPr>
          <w:sz w:val="24"/>
          <w:lang w:val="lv-LV"/>
        </w:rPr>
      </w:pPr>
      <w:r>
        <w:rPr>
          <w:sz w:val="24"/>
          <w:lang w:val="lv-LV"/>
        </w:rPr>
      </w:r>
    </w:p>
    <w:p>
      <w:pPr>
        <w:pStyle w:val="Normal"/>
        <w:jc w:val="both"/>
        <w:rPr>
          <w:sz w:val="24"/>
          <w:lang w:val="lv-LV"/>
        </w:rPr>
      </w:pPr>
      <w:r>
        <w:rPr>
          <w:sz w:val="24"/>
          <w:lang w:val="lv-LV"/>
        </w:rPr>
        <w:t xml:space="preserve">184. No iepriekšminētā izriet, ka Komisija ir tiesiski pamatojusi, ka pieteikuma iesniedzēja bija viens no polipropilēna ražotājiem, kuriem radās kopīgi nodomi attiecībā uz pasākumiem, kas paredzēti, lai veicinātu Lēmumā minēto cenu iniciatīvu īstenošanu. </w:t>
      </w:r>
    </w:p>
    <w:p>
      <w:pPr>
        <w:pStyle w:val="Normal"/>
        <w:jc w:val="both"/>
        <w:rPr>
          <w:sz w:val="24"/>
          <w:lang w:val="lv-LV"/>
        </w:rPr>
      </w:pPr>
      <w:r>
        <w:rPr>
          <w:sz w:val="24"/>
          <w:lang w:val="lv-LV"/>
        </w:rPr>
      </w:r>
    </w:p>
    <w:p>
      <w:pPr>
        <w:pStyle w:val="Normal"/>
        <w:jc w:val="both"/>
        <w:rPr>
          <w:sz w:val="24"/>
          <w:lang w:val="lv-LV"/>
        </w:rPr>
      </w:pPr>
      <w:r>
        <w:rPr>
          <w:sz w:val="24"/>
          <w:lang w:val="lv-LV"/>
        </w:rPr>
        <w:t>E. Mērķa noieti (tonnās) un kvot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85. Lēmumā (31. punkta trešajā daļā) norādīts, ka tika “atzīts, ka stingra kvotu sistēma [bija] būtiska” 1979. gada 26. un 27. septembra sanāksmē, kuras pārskats norāda uz Cīrihē ieteikto vai panākto shēmu ierobežot ikmēneša noietu līdz 80% no vidējā apjoma, kas sasniegts minētā gada pirmajos astoņos mēnešos. </w:t>
      </w:r>
    </w:p>
    <w:p>
      <w:pPr>
        <w:pStyle w:val="Normal"/>
        <w:jc w:val="both"/>
        <w:rPr>
          <w:sz w:val="24"/>
          <w:lang w:val="lv-LV"/>
        </w:rPr>
      </w:pPr>
      <w:r>
        <w:rPr>
          <w:sz w:val="24"/>
          <w:lang w:val="lv-LV"/>
        </w:rPr>
      </w:r>
    </w:p>
    <w:p>
      <w:pPr>
        <w:pStyle w:val="Normal"/>
        <w:jc w:val="both"/>
        <w:rPr/>
      </w:pPr>
      <w:r>
        <w:rPr>
          <w:sz w:val="24"/>
          <w:lang w:val="lv-LV"/>
        </w:rPr>
        <w:t xml:space="preserve">186. Lēmums (52. punkts) arī norāda, ka pirms 1982. gada augusta tika piemērotas dažādas shēmas tirgus sadalīšanai. Lai gan katram ražotājam bija piešķirtas paredzamās kopēja apjoma procentuālās daļas, šajā posmā iepriekš nenotika iepriekšēja kopējās produkcijas sistemātiska ierobežošana. Tātad kopēja tirgus vērtējums bija jāpārskata uz vidējo rādītāju pamata un katra ražotāja noiets (tonnās) bija jāpielāgo, lai atbilstu tiesībām uz procentuālajām daļām. </w:t>
      </w:r>
    </w:p>
    <w:p>
      <w:pPr>
        <w:pStyle w:val="Normal"/>
        <w:jc w:val="both"/>
        <w:rPr>
          <w:sz w:val="24"/>
          <w:lang w:val="lv-LV"/>
        </w:rPr>
      </w:pPr>
      <w:r>
        <w:rPr>
          <w:sz w:val="24"/>
          <w:lang w:val="lv-LV"/>
        </w:rPr>
      </w:r>
    </w:p>
    <w:p>
      <w:pPr>
        <w:pStyle w:val="Normal"/>
        <w:jc w:val="both"/>
        <w:rPr/>
      </w:pPr>
      <w:r>
        <w:rPr>
          <w:sz w:val="24"/>
          <w:lang w:val="lv-LV"/>
        </w:rPr>
        <w:t xml:space="preserve">187. Apjomu mērķi (tonnās) tika noteikti 1979. gadam, daļēji pamatojoties vismaz uz noietu iepriekšējos trijos gados. </w:t>
      </w:r>
      <w:r>
        <w:rPr>
          <w:i/>
          <w:sz w:val="24"/>
          <w:lang w:val="lv-LV"/>
        </w:rPr>
        <w:t>ICI</w:t>
      </w:r>
      <w:r>
        <w:rPr>
          <w:sz w:val="24"/>
          <w:lang w:val="lv-LV"/>
        </w:rPr>
        <w:t xml:space="preserve"> telpās atrastās tabulas norādīts “pārskatītais mērķis” 1979. gadam katram ražotājam, kas salīdzināts ar faktisko noietu tonnās, kas sasniegts šajā laikposmā Rietumeiropā (Lēmuma 54. punkts). </w:t>
      </w:r>
    </w:p>
    <w:p>
      <w:pPr>
        <w:pStyle w:val="Normal"/>
        <w:jc w:val="both"/>
        <w:rPr>
          <w:sz w:val="24"/>
          <w:lang w:val="lv-LV"/>
        </w:rPr>
      </w:pPr>
      <w:r>
        <w:rPr>
          <w:sz w:val="24"/>
          <w:lang w:val="lv-LV"/>
        </w:rPr>
      </w:r>
    </w:p>
    <w:p>
      <w:pPr>
        <w:pStyle w:val="Normal"/>
        <w:jc w:val="both"/>
        <w:rPr/>
      </w:pPr>
      <w:r>
        <w:rPr>
          <w:sz w:val="24"/>
          <w:lang w:val="lv-LV"/>
        </w:rPr>
        <w:t xml:space="preserve">188. Līdz 1980. gada februāra beigām ražotāji bija vienojušie par apjomu mērķiem (atkal izteikti tonnās) 1980. gadam, pamatojoties uz sagaidāmo tirgu – 1 390 000 tonnu. Lēmumā (55. punktā) norādīts, ka vairākas tabulas, kurās redzami “saskaņotie mērķi” katram ražotājam 1980. gadam, tika atrastas </w:t>
      </w:r>
      <w:r>
        <w:rPr>
          <w:i/>
          <w:sz w:val="24"/>
          <w:lang w:val="lv-LV"/>
        </w:rPr>
        <w:t>ATO</w:t>
      </w:r>
      <w:r>
        <w:rPr>
          <w:sz w:val="24"/>
          <w:lang w:val="lv-LV"/>
        </w:rPr>
        <w:t xml:space="preserve"> un </w:t>
      </w:r>
      <w:r>
        <w:rPr>
          <w:i/>
          <w:sz w:val="24"/>
          <w:lang w:val="lv-LV"/>
        </w:rPr>
        <w:t>ICI</w:t>
      </w:r>
      <w:r>
        <w:rPr>
          <w:sz w:val="24"/>
          <w:lang w:val="lv-LV"/>
        </w:rPr>
        <w:t xml:space="preserve"> telpās. Sākotnēji vērtētais pieejamais kopīgais tirgus izrādījās pārāk optimistisks un kvotu katram ražotājam vajadzēja pārskatīt, to samazinot, lai atbilstu kopējam patēriņam minētā gada laikā – 1 200 000 tonnām. Dažādo ražotāju, izņemot </w:t>
      </w:r>
      <w:r>
        <w:rPr>
          <w:i/>
          <w:sz w:val="24"/>
          <w:lang w:val="lv-LV"/>
        </w:rPr>
        <w:t>ICI</w:t>
      </w:r>
      <w:r>
        <w:rPr>
          <w:sz w:val="24"/>
          <w:lang w:val="lv-LV"/>
        </w:rPr>
        <w:t xml:space="preserve"> un </w:t>
      </w:r>
      <w:r>
        <w:rPr>
          <w:i/>
          <w:sz w:val="24"/>
          <w:lang w:val="lv-LV"/>
        </w:rPr>
        <w:t>DSM</w:t>
      </w:r>
      <w:r>
        <w:rPr>
          <w:sz w:val="24"/>
          <w:lang w:val="lv-LV"/>
        </w:rPr>
        <w:t xml:space="preserve">, sasniegtais noiets lielā mērā atbilda to mērķiem. </w:t>
      </w:r>
    </w:p>
    <w:p>
      <w:pPr>
        <w:pStyle w:val="Normal"/>
        <w:jc w:val="both"/>
        <w:rPr>
          <w:sz w:val="24"/>
          <w:lang w:val="lv-LV"/>
        </w:rPr>
      </w:pPr>
      <w:r>
        <w:rPr>
          <w:sz w:val="24"/>
          <w:lang w:val="lv-LV"/>
        </w:rPr>
      </w:r>
    </w:p>
    <w:p>
      <w:pPr>
        <w:pStyle w:val="Normal"/>
        <w:jc w:val="both"/>
        <w:rPr/>
      </w:pPr>
      <w:r>
        <w:rPr>
          <w:sz w:val="24"/>
          <w:lang w:val="lv-LV"/>
        </w:rPr>
        <w:t xml:space="preserve">189. Lēmumā (56. punktā) ir norādīts, ka tirgus sadalīšana 1981. gadam bija ilgstošu un sarežģītu sarunu priekšmets. 1981. gada janvāra sanāksmēs vienojās, ka kā pagaidu pasākumu, lai palīdzētu sasniegt februāra/marta cenu iniciatīvu, katrs ražotājs ierobežos ikmēneša noietu par vienu divpadsmito daļu no 85% no 1980. gada mērķa. Lai izstrādātu plānu ilgākam laikam, ikviens ražotājs nosauca sanāksmē noietu tonnās, ko tas cer pārdot 1981. gadā. Tomēr, saskaitot kopā, šie “centieni” lielā mērā pārsniedza kopējo paredzamo pieprasījumu. Neskatoties uz dažādām </w:t>
      </w:r>
      <w:r>
        <w:rPr>
          <w:i/>
          <w:sz w:val="24"/>
          <w:lang w:val="lv-LV"/>
        </w:rPr>
        <w:t>Shell</w:t>
      </w:r>
      <w:r>
        <w:rPr>
          <w:sz w:val="24"/>
          <w:lang w:val="lv-LV"/>
        </w:rPr>
        <w:t xml:space="preserve"> un </w:t>
      </w:r>
      <w:r>
        <w:rPr>
          <w:i/>
          <w:sz w:val="24"/>
          <w:lang w:val="lv-LV"/>
        </w:rPr>
        <w:t>ICI</w:t>
      </w:r>
      <w:r>
        <w:rPr>
          <w:sz w:val="24"/>
          <w:lang w:val="lv-LV"/>
        </w:rPr>
        <w:t xml:space="preserve"> ieteiktajām kompromisa shēmām, netika panākta galīga vienošanās par kvotām 1981. gadam. Kā pagaidu pasākumu ražotāji pieņēma iepriekšējā gada kvotu katram ražotājam par teorētisko un ziņoja par savu faktisko noietu katrā mēnesī sanāksmē. Šādi faktiskais noiets tika pārraudzīts pretēji pieejamā tirgus teorētiskajai sadalīšanai, kas pamatojās uz 1980. gada kvotu (Lēmuma 57. punkts). </w:t>
      </w:r>
    </w:p>
    <w:p>
      <w:pPr>
        <w:pStyle w:val="Normal"/>
        <w:jc w:val="both"/>
        <w:rPr>
          <w:sz w:val="24"/>
          <w:lang w:val="lv-LV"/>
        </w:rPr>
      </w:pPr>
      <w:r>
        <w:rPr>
          <w:sz w:val="24"/>
          <w:lang w:val="lv-LV"/>
        </w:rPr>
      </w:r>
    </w:p>
    <w:p>
      <w:pPr>
        <w:pStyle w:val="Normal"/>
        <w:jc w:val="both"/>
        <w:rPr/>
      </w:pPr>
      <w:r>
        <w:rPr>
          <w:sz w:val="24"/>
          <w:lang w:val="lv-LV"/>
        </w:rPr>
        <w:t xml:space="preserve">190. Lēmums (58. punkts) min, ka 1982. gadam tika izvirzīti sarežģīti priekšlikumi par kvotām, kas mēģināja sabalansēt tādus atšķirīgus faktorus kā iepriekšēju izpildi, centienus tirgū un pieejamo jaudu. Kopējais sadalāmais noiets tika vērtēts ap 1 450 000 tonnām.  Daži ražotāji iesniedza sīki izstrādātus plānus tirgus sadalīšanai, kamēr citi tikai informēja par saviem centieniem attiecībā uz noietu tonnās. 1982. gada 10. marta sanāksmē </w:t>
      </w:r>
      <w:r>
        <w:rPr>
          <w:i/>
          <w:sz w:val="24"/>
          <w:lang w:val="lv-LV"/>
        </w:rPr>
        <w:t>Monte</w:t>
      </w:r>
      <w:r>
        <w:rPr>
          <w:sz w:val="24"/>
          <w:lang w:val="lv-LV"/>
        </w:rPr>
        <w:t xml:space="preserve"> un </w:t>
      </w:r>
      <w:r>
        <w:rPr>
          <w:i/>
          <w:sz w:val="24"/>
          <w:lang w:val="lv-LV"/>
        </w:rPr>
        <w:t>ICI</w:t>
      </w:r>
      <w:r>
        <w:rPr>
          <w:sz w:val="24"/>
          <w:lang w:val="lv-LV"/>
        </w:rPr>
        <w:t xml:space="preserve"> centās panākt vienošanos. Tomēr Lēmumā (58. punkta pēdējā daļa) minēts, ka, tāpat kā 1981. gadā, netika panākta galīgā vienošanās un minētā gada pirmajam pusgadam ikmēneša noiets katram ražotājam tika paziņots sanāksmēs un salīdzināts ar tā realizēto procentuālo daļu iepriekšējā gadā. Lēmumā (59. punktā) ir norādīts, ka 1982. gada augusta sanāksmē notika sarunas par vienošanos par kvotām 1983. gadam un </w:t>
      </w:r>
      <w:r>
        <w:rPr>
          <w:i/>
          <w:sz w:val="24"/>
          <w:lang w:val="lv-LV"/>
        </w:rPr>
        <w:t>ICI</w:t>
      </w:r>
      <w:r>
        <w:rPr>
          <w:sz w:val="24"/>
          <w:lang w:val="lv-LV"/>
        </w:rPr>
        <w:t xml:space="preserve"> sarīkoja divpusējas pārrunas ar katru ražotāju par jauno sistēmu. Tomēr, atliekot šādas kvotu sistēmas ieviešanu, ražotājiem 1982. gada otrajā pusē prasīja censties ierobežot savu ikmēneša noietu līdz kopēja noieta tādai pašai procentuālajai daļai, ko katrs bija realizējis 1982. gada pirmajā pusgadā. Tātad 1982. gadā tirgus daļas bija sasniegušas nosacītu līdzsvaru un bija stabilas salīdzinājumā ar iepriekšējiem gadiem attiecībā uz ražotāju lielāko daļu. </w:t>
      </w:r>
    </w:p>
    <w:p>
      <w:pPr>
        <w:pStyle w:val="Normal"/>
        <w:jc w:val="both"/>
        <w:rPr>
          <w:sz w:val="24"/>
          <w:lang w:val="lv-LV"/>
        </w:rPr>
      </w:pPr>
      <w:r>
        <w:rPr>
          <w:sz w:val="24"/>
          <w:lang w:val="lv-LV"/>
        </w:rPr>
      </w:r>
    </w:p>
    <w:p>
      <w:pPr>
        <w:pStyle w:val="Normal"/>
        <w:jc w:val="both"/>
        <w:rPr/>
      </w:pPr>
      <w:r>
        <w:rPr>
          <w:sz w:val="24"/>
          <w:lang w:val="lv-LV"/>
        </w:rPr>
        <w:t xml:space="preserve">191. Lēmumā (60. punktā) ir norādīts, ka </w:t>
      </w:r>
      <w:r>
        <w:rPr>
          <w:i/>
          <w:sz w:val="24"/>
          <w:lang w:val="lv-LV"/>
        </w:rPr>
        <w:t>ICI</w:t>
      </w:r>
      <w:r>
        <w:rPr>
          <w:sz w:val="24"/>
          <w:lang w:val="lv-LV"/>
        </w:rPr>
        <w:t xml:space="preserve"> aicināja katru ražotāju darīt zināmus 1983. gadam pašam savus nodomus par kvotām un ieteikumus, kāda procentuālā daļa katram no pārējiem ir jāatļauj. </w:t>
      </w:r>
      <w:r>
        <w:rPr>
          <w:i/>
          <w:sz w:val="24"/>
          <w:lang w:val="lv-LV"/>
        </w:rPr>
        <w:t>Monte</w:t>
      </w:r>
      <w:r>
        <w:rPr>
          <w:sz w:val="24"/>
          <w:lang w:val="lv-LV"/>
        </w:rPr>
        <w:t xml:space="preserve">, </w:t>
      </w:r>
      <w:r>
        <w:rPr>
          <w:i/>
          <w:sz w:val="24"/>
          <w:lang w:val="lv-LV"/>
        </w:rPr>
        <w:t>Anic</w:t>
      </w:r>
      <w:r>
        <w:rPr>
          <w:sz w:val="24"/>
          <w:lang w:val="lv-LV"/>
        </w:rPr>
        <w:t xml:space="preserve">,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Linz</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kā arī Vācijas ražotāji ar </w:t>
      </w:r>
      <w:r>
        <w:rPr>
          <w:i/>
          <w:sz w:val="24"/>
          <w:lang w:val="lv-LV"/>
        </w:rPr>
        <w:t>BASF</w:t>
      </w:r>
      <w:r>
        <w:rPr>
          <w:sz w:val="24"/>
          <w:lang w:val="lv-LV"/>
        </w:rPr>
        <w:t xml:space="preserve"> starpniecību iesniedza savus sīki izstrādātus priekšlikumus. Dažādos priekšlikumus tad apstrādāja ar datoru, lai iegūtu vidējo, ko salīdzināja ar katra ražotāja centienu individuālo procentuālo daļu. Šie pasākumi deva iespēju</w:t>
      </w:r>
      <w:r>
        <w:rPr>
          <w:i/>
          <w:sz w:val="24"/>
          <w:lang w:val="lv-LV"/>
        </w:rPr>
        <w:t xml:space="preserve"> ICI</w:t>
      </w:r>
      <w:r>
        <w:rPr>
          <w:sz w:val="24"/>
          <w:lang w:val="lv-LV"/>
        </w:rPr>
        <w:t xml:space="preserve"> ieteikt jaunas pamatvienošanās 1983. gadam vadlīnijas. Šie priekšlikumi tika apspriesti 1982. gada novembra un decembra sanāksmēs. Priekšlikumu, ko sākotnēji attiecināja uz minētā gada pirmo ceturksni, apsprieda 1982. gada novembra sanāksmē. Šīs sanāksmes pārskats, ko uzrakstījis </w:t>
      </w:r>
      <w:r>
        <w:rPr>
          <w:i/>
          <w:sz w:val="24"/>
          <w:lang w:val="lv-LV"/>
        </w:rPr>
        <w:t>ICI</w:t>
      </w:r>
      <w:r>
        <w:rPr>
          <w:sz w:val="24"/>
          <w:lang w:val="lv-LV"/>
        </w:rPr>
        <w:t xml:space="preserve">, rāda, ka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kā arī </w:t>
      </w:r>
      <w:r>
        <w:rPr>
          <w:i/>
          <w:sz w:val="24"/>
          <w:lang w:val="lv-LV"/>
        </w:rPr>
        <w:t>Hercules</w:t>
      </w:r>
      <w:r>
        <w:rPr>
          <w:sz w:val="24"/>
          <w:lang w:val="lv-LV"/>
        </w:rPr>
        <w:t xml:space="preserve"> uzskatīja, ka tiem piešķirtās kvotas ir ”pieņemamas” (Lēmuma 63. punkts). Šos faktus apstiprina pieraksts par </w:t>
      </w:r>
      <w:r>
        <w:rPr>
          <w:i/>
          <w:sz w:val="24"/>
          <w:lang w:val="lv-LV"/>
        </w:rPr>
        <w:t>ICI</w:t>
      </w:r>
      <w:r>
        <w:rPr>
          <w:sz w:val="24"/>
          <w:lang w:val="lv-LV"/>
        </w:rPr>
        <w:t xml:space="preserve"> sarunu pa tālruni ar </w:t>
      </w:r>
      <w:r>
        <w:rPr>
          <w:i/>
          <w:sz w:val="24"/>
          <w:lang w:val="lv-LV"/>
        </w:rPr>
        <w:t>Hercules</w:t>
      </w:r>
      <w:r>
        <w:rPr>
          <w:sz w:val="24"/>
          <w:lang w:val="lv-LV"/>
        </w:rPr>
        <w:t xml:space="preserve"> 1982. gada 3. decembrī.</w:t>
      </w:r>
    </w:p>
    <w:p>
      <w:pPr>
        <w:pStyle w:val="Normal"/>
        <w:jc w:val="both"/>
        <w:rPr>
          <w:sz w:val="24"/>
          <w:lang w:val="lv-LV"/>
        </w:rPr>
      </w:pPr>
      <w:r>
        <w:rPr>
          <w:sz w:val="24"/>
          <w:lang w:val="lv-LV"/>
        </w:rPr>
      </w:r>
    </w:p>
    <w:p>
      <w:pPr>
        <w:pStyle w:val="Normal"/>
        <w:jc w:val="both"/>
        <w:rPr/>
      </w:pPr>
      <w:r>
        <w:rPr>
          <w:sz w:val="24"/>
          <w:lang w:val="lv-LV"/>
        </w:rPr>
        <w:t xml:space="preserve">192. Lēmums (63. punkta trešā daļa) min, ka </w:t>
      </w:r>
      <w:r>
        <w:rPr>
          <w:i/>
          <w:sz w:val="24"/>
          <w:lang w:val="lv-LV"/>
        </w:rPr>
        <w:t>Shell</w:t>
      </w:r>
      <w:r>
        <w:rPr>
          <w:sz w:val="24"/>
          <w:lang w:val="lv-LV"/>
        </w:rPr>
        <w:t xml:space="preserve"> telpās atrastais dokuments apstiprina, ka vienošanās tika noslēgta, jo minētais uzņēmums centās nepārsniegt savu kvotu. Šis dokuments arī apstiprina, ka apjoma kontroles sistēmu saglabāja 1983. gada otrajā ceturksnī, jo, lai paturētu savu tirgus daļu otrajā ceturksnī tuvu 11%, valsts tirdzniecības uzņēmējsabiedrībām </w:t>
      </w:r>
      <w:r>
        <w:rPr>
          <w:i/>
          <w:sz w:val="24"/>
          <w:lang w:val="lv-LV"/>
        </w:rPr>
        <w:t>Shell</w:t>
      </w:r>
      <w:r>
        <w:rPr>
          <w:sz w:val="24"/>
          <w:lang w:val="lv-LV"/>
        </w:rPr>
        <w:t xml:space="preserve"> grupā tika dots norādījums samazināt savu noietu. Šīs vienošanās esamību apstiprina 1983. gada 1. jūnija sanāksmes pārskats, kas, lai gan nemin kvotas, sniedz detalizētu informāciju par apmaiņu par noietu tonnās, ko pārdevis katrs ražotājs iepriekšējā mēnesī, kas norāda, ka kaut kāda kvotu sistēma darbojās (Lēmuma 64. punkts). </w:t>
      </w:r>
    </w:p>
    <w:p>
      <w:pPr>
        <w:pStyle w:val="Normal"/>
        <w:jc w:val="both"/>
        <w:rPr>
          <w:sz w:val="24"/>
          <w:lang w:val="lv-LV"/>
        </w:rPr>
      </w:pPr>
      <w:r>
        <w:rPr>
          <w:sz w:val="24"/>
          <w:lang w:val="lv-LV"/>
        </w:rPr>
      </w:r>
    </w:p>
    <w:p>
      <w:pPr>
        <w:pStyle w:val="Normal"/>
        <w:jc w:val="both"/>
        <w:rPr/>
      </w:pPr>
      <w:r>
        <w:rPr>
          <w:sz w:val="24"/>
          <w:lang w:val="lv-LV"/>
        </w:rPr>
        <w:t xml:space="preserve">193. Lēmumā (66. punkta pēdējā daļā; 78. punkta trešajā daļā; 109. punkta piektajā daļā) norādīts, ka, sākot ar 1982. gadu, sanāksmju protokoli rāda, ka kļuva ierasts katram ražotājam paziņot par savu noietu iepriekšējā mēnesī salīdzināšanai ar tam noteikto mērķi. Tomēr attiecībā uz </w:t>
      </w:r>
      <w:r>
        <w:rPr>
          <w:i/>
          <w:sz w:val="24"/>
          <w:lang w:val="lv-LV"/>
        </w:rPr>
        <w:t>Amoco</w:t>
      </w:r>
      <w:r>
        <w:rPr>
          <w:sz w:val="24"/>
          <w:lang w:val="lv-LV"/>
        </w:rPr>
        <w:t xml:space="preserve">, </w:t>
      </w:r>
      <w:r>
        <w:rPr>
          <w:i/>
          <w:sz w:val="24"/>
          <w:lang w:val="lv-LV"/>
        </w:rPr>
        <w:t>BP</w:t>
      </w:r>
      <w:r>
        <w:rPr>
          <w:sz w:val="24"/>
          <w:lang w:val="lv-LV"/>
        </w:rPr>
        <w:t xml:space="preserve"> un </w:t>
      </w:r>
      <w:r>
        <w:rPr>
          <w:i/>
          <w:sz w:val="24"/>
          <w:lang w:val="lv-LV"/>
        </w:rPr>
        <w:t xml:space="preserve">Hercules </w:t>
      </w:r>
      <w:r>
        <w:rPr>
          <w:sz w:val="24"/>
          <w:lang w:val="lv-LV"/>
        </w:rPr>
        <w:t xml:space="preserve">bija pieejams tikai vispārējs vērtējums. </w:t>
      </w:r>
      <w:r>
        <w:rPr>
          <w:i/>
          <w:sz w:val="24"/>
          <w:lang w:val="lv-LV"/>
        </w:rPr>
        <w:t>BP</w:t>
      </w:r>
      <w:r>
        <w:rPr>
          <w:sz w:val="24"/>
          <w:lang w:val="lv-LV"/>
        </w:rPr>
        <w:t xml:space="preserve"> un </w:t>
      </w:r>
      <w:r>
        <w:rPr>
          <w:i/>
          <w:sz w:val="24"/>
          <w:lang w:val="lv-LV"/>
        </w:rPr>
        <w:t>Amoco</w:t>
      </w:r>
      <w:r>
        <w:rPr>
          <w:sz w:val="24"/>
          <w:lang w:val="lv-LV"/>
        </w:rPr>
        <w:t xml:space="preserve"> neapmeklēja sanāksmes, un jāsecina, ka </w:t>
      </w:r>
      <w:r>
        <w:rPr>
          <w:i/>
          <w:sz w:val="24"/>
          <w:lang w:val="lv-LV"/>
        </w:rPr>
        <w:t xml:space="preserve">Hercules </w:t>
      </w:r>
      <w:r>
        <w:rPr>
          <w:sz w:val="24"/>
          <w:lang w:val="lv-LV"/>
        </w:rPr>
        <w:t xml:space="preserve">ir noklusējusi, ka ziņojusi par saviem individuālajiem rādītājiem. Tomēr </w:t>
      </w:r>
      <w:r>
        <w:rPr>
          <w:i/>
          <w:sz w:val="24"/>
          <w:lang w:val="lv-LV"/>
        </w:rPr>
        <w:t>Hercules</w:t>
      </w:r>
      <w:r>
        <w:rPr>
          <w:sz w:val="24"/>
          <w:lang w:val="lv-LV"/>
        </w:rPr>
        <w:t xml:space="preserve"> guva labumu no pārējo ražotāju individuālajiem datiem, un iekšējie dokumenti rāda, ka tās rīcībā bija precīza informācija par piegādēm katrā dalībvalstī un tirgus daļām katram no pārējiem ražotājiem 1981. un 1982. gadam.</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194. Pieteikuma iesniedzēja norāda, pirmkārt, ka vairākos dokumentos, piemēram, sanāksmju protokolos vai rādītāju tabulās (vispārējā iebildumu paziņojuma 25., 28., 31. līdz 33., 59., 65., 69., 70. un 87. pielikums), </w:t>
      </w:r>
      <w:r>
        <w:rPr>
          <w:i/>
          <w:sz w:val="24"/>
          <w:lang w:val="lv-LV"/>
        </w:rPr>
        <w:t>Hercules</w:t>
      </w:r>
      <w:r>
        <w:rPr>
          <w:sz w:val="24"/>
          <w:lang w:val="lv-LV"/>
        </w:rPr>
        <w:t xml:space="preserve"> vārds parādās kopā ar </w:t>
      </w:r>
      <w:r>
        <w:rPr>
          <w:i/>
          <w:sz w:val="24"/>
          <w:lang w:val="lv-LV"/>
        </w:rPr>
        <w:t>Amoco</w:t>
      </w:r>
      <w:r>
        <w:rPr>
          <w:sz w:val="24"/>
          <w:lang w:val="lv-LV"/>
        </w:rPr>
        <w:t xml:space="preserve"> un/vai </w:t>
      </w:r>
      <w:r>
        <w:rPr>
          <w:i/>
          <w:sz w:val="24"/>
          <w:lang w:val="lv-LV"/>
        </w:rPr>
        <w:t xml:space="preserve">BP </w:t>
      </w:r>
      <w:r>
        <w:rPr>
          <w:sz w:val="24"/>
          <w:lang w:val="lv-LV"/>
        </w:rPr>
        <w:t xml:space="preserve">vārdu attiecībā uz noieta rādītājiem un piešķirtajām kvotām. Tā uzskata, ka tas pierāda, ka tā neizpauda savus noieta rādītājus, ko tātad vajadzēja noteikt pārējiem ražotājiem, pamatojoties uz aprēķiniem. </w:t>
      </w:r>
    </w:p>
    <w:p>
      <w:pPr>
        <w:pStyle w:val="Normal"/>
        <w:jc w:val="both"/>
        <w:rPr>
          <w:sz w:val="24"/>
          <w:lang w:val="lv-LV"/>
        </w:rPr>
      </w:pPr>
      <w:r>
        <w:rPr>
          <w:sz w:val="24"/>
          <w:lang w:val="lv-LV"/>
        </w:rPr>
      </w:r>
    </w:p>
    <w:p>
      <w:pPr>
        <w:pStyle w:val="Normal"/>
        <w:jc w:val="both"/>
        <w:rPr/>
      </w:pPr>
      <w:r>
        <w:rPr>
          <w:sz w:val="24"/>
          <w:lang w:val="lv-LV"/>
        </w:rPr>
        <w:t xml:space="preserve">195.Tad tā apgalvo, ka tabula ar nosaukumu “Ražotāju noieti Rietumeiropā”, kas ietver aili “Saskaņotie mērķi 1979. gadam” (vispārējā iebildumu paziņojuma 55. pielikums) satur kļūdas attiecībā uz tās noieta rādītāju novērtējumu, ka to ir sagatavojusi nezināma persona un ka tā satur ar roku rakstītas izmaiņas, kas varētu būt izdarītas vēlāk. Turklāt 1981. gada janvāra sanāksmes pārskatā (vispārējā iebildumu paziņojuma 17. pielikums) norādīts, kā uzskata pieteikuma iesniedzēja, ka šie rādītāji, kas tur parādās attiecībā uz </w:t>
      </w:r>
      <w:r>
        <w:rPr>
          <w:i/>
          <w:sz w:val="24"/>
          <w:lang w:val="lv-LV"/>
        </w:rPr>
        <w:t>Hercules</w:t>
      </w:r>
      <w:r>
        <w:rPr>
          <w:sz w:val="24"/>
          <w:lang w:val="lv-LV"/>
        </w:rPr>
        <w:t xml:space="preserve">, ir citu ražotāju veiktais novērt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96. Pieteikuma iesniedzēja vēl apgalvo, ka vairāki dokumenti uz to neattiecas, jo tie ir citu ražotāju iekšēji dokumenti, kas dažreiz sniedz pārskatus par divpusējām pārrunām, kurās tā nepiedalījās (vispārējā iebildumu paziņojuma 62., 63., 67., 68. un 93. pielikums), vai citu ražotāju priekšlikumus par kvotām (vispārējā iebildumu paziņojuma 75. un 76.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97. Visbeidzot, tā min, ka tās noieta rādītāji ir vienmēr lielā mērā pārsnieguši tā dēvētas kvotas, kas tai it kā tika piešķirtas (vispārējā iebildumu paziņojuma 28., 32., 33., 59. un 65. pielikums).  </w:t>
      </w:r>
    </w:p>
    <w:p>
      <w:pPr>
        <w:pStyle w:val="Normal"/>
        <w:jc w:val="both"/>
        <w:rPr>
          <w:sz w:val="24"/>
          <w:lang w:val="lv-LV"/>
        </w:rPr>
      </w:pPr>
      <w:r>
        <w:rPr>
          <w:sz w:val="24"/>
          <w:lang w:val="lv-LV"/>
        </w:rPr>
      </w:r>
    </w:p>
    <w:p>
      <w:pPr>
        <w:pStyle w:val="Normal"/>
        <w:jc w:val="both"/>
        <w:rPr/>
      </w:pPr>
      <w:r>
        <w:rPr>
          <w:sz w:val="24"/>
          <w:lang w:val="lv-LV"/>
        </w:rPr>
        <w:t xml:space="preserve">198. Pavisam vispārīgi pieteikuma iesniedzēja min, ka Komisijas iebildumus nevar atbalstīt, ņemot vērā iepriekš sniegtos pierādījumus, ka </w:t>
      </w:r>
      <w:r>
        <w:rPr>
          <w:i/>
          <w:sz w:val="24"/>
          <w:lang w:val="lv-LV"/>
        </w:rPr>
        <w:t>Hercules</w:t>
      </w:r>
      <w:r>
        <w:rPr>
          <w:sz w:val="24"/>
          <w:lang w:val="lv-LV"/>
        </w:rPr>
        <w:t xml:space="preserve"> atteicās piedalīties apmaiņā ar informāciju attiecībā uz noieta rādītājiem, kas bija nepieciešami lemšanai par pasākumu par kvotām un to veikšanu. Komisija pamato savu atzinumu uz dokumentiem, kas ir tirgus sadalījuma shēmu projekti vai atspoguļojums. Tomēr tā nepievērsa uzmanību faktam, ka nav neapstrīdamu liecību un dokumentāru pierādījumu, ka </w:t>
      </w:r>
      <w:r>
        <w:rPr>
          <w:i/>
          <w:sz w:val="24"/>
          <w:lang w:val="lv-LV"/>
        </w:rPr>
        <w:t>Hercules</w:t>
      </w:r>
      <w:r>
        <w:rPr>
          <w:sz w:val="24"/>
          <w:lang w:val="lv-LV"/>
        </w:rPr>
        <w:t xml:space="preserve"> nepiedalījās (vispārējā iebildumu paziņojuma 8. pielikums) un ka dokumentos, uz kuriem balstījās Komisija, kvotu sadalījums tiek noteikts ne tikai vienai pašai </w:t>
      </w:r>
      <w:r>
        <w:rPr>
          <w:i/>
          <w:sz w:val="24"/>
          <w:lang w:val="lv-LV"/>
        </w:rPr>
        <w:t>Hercules</w:t>
      </w:r>
      <w:r>
        <w:rPr>
          <w:sz w:val="24"/>
          <w:lang w:val="lv-LV"/>
        </w:rPr>
        <w:t>,</w:t>
      </w:r>
      <w:r>
        <w:rPr>
          <w:i/>
          <w:sz w:val="24"/>
          <w:lang w:val="lv-LV"/>
        </w:rPr>
        <w:t xml:space="preserve"> </w:t>
      </w:r>
      <w:r>
        <w:rPr>
          <w:sz w:val="24"/>
          <w:lang w:val="lv-LV"/>
        </w:rPr>
        <w:t xml:space="preserve">bet </w:t>
      </w:r>
      <w:r>
        <w:rPr>
          <w:i/>
          <w:sz w:val="24"/>
          <w:lang w:val="lv-LV"/>
        </w:rPr>
        <w:t>Hercules</w:t>
      </w:r>
      <w:r>
        <w:rPr>
          <w:sz w:val="24"/>
          <w:lang w:val="lv-LV"/>
        </w:rPr>
        <w:t xml:space="preserve"> kopā ar </w:t>
      </w:r>
      <w:r>
        <w:rPr>
          <w:i/>
          <w:sz w:val="24"/>
          <w:lang w:val="lv-LV"/>
        </w:rPr>
        <w:t>Amoco</w:t>
      </w:r>
      <w:r>
        <w:rPr>
          <w:sz w:val="24"/>
          <w:lang w:val="lv-LV"/>
        </w:rPr>
        <w:t xml:space="preserve"> un/vai </w:t>
      </w:r>
      <w:r>
        <w:rPr>
          <w:i/>
          <w:sz w:val="24"/>
          <w:lang w:val="lv-LV"/>
        </w:rPr>
        <w:t>BP</w:t>
      </w:r>
      <w:r>
        <w:rPr>
          <w:sz w:val="24"/>
          <w:lang w:val="lv-LV"/>
        </w:rPr>
        <w:t>, proti, uzņēmējsabiedrībām, attiecībā uz kurām Komisija bija uzskatījusi, ka nav pietiekama pamata tās apsūdzēt EEK līguma 85. panta 1. punkta pārkāpumā.</w:t>
      </w:r>
    </w:p>
    <w:p>
      <w:pPr>
        <w:pStyle w:val="Normal"/>
        <w:jc w:val="both"/>
        <w:rPr>
          <w:sz w:val="24"/>
          <w:lang w:val="lv-LV"/>
        </w:rPr>
      </w:pPr>
      <w:r>
        <w:rPr>
          <w:sz w:val="24"/>
          <w:lang w:val="lv-LV"/>
        </w:rPr>
      </w:r>
    </w:p>
    <w:p>
      <w:pPr>
        <w:pStyle w:val="Normal"/>
        <w:jc w:val="both"/>
        <w:rPr/>
      </w:pPr>
      <w:r>
        <w:rPr>
          <w:sz w:val="24"/>
          <w:lang w:val="lv-LV"/>
        </w:rPr>
        <w:t xml:space="preserve">199. Uzklausīšanā pieteikuma iesniedzēja arī apgalvoja, ka 1982. gada 2. decembra sanāksmes pārskats (vispārējā iebildumu paziņojuma 33. pielikums) satur vārdu “papildināts” blakus </w:t>
      </w:r>
      <w:r>
        <w:rPr>
          <w:i/>
          <w:sz w:val="24"/>
          <w:lang w:val="lv-LV"/>
        </w:rPr>
        <w:t>Amoco</w:t>
      </w:r>
      <w:r>
        <w:rPr>
          <w:sz w:val="24"/>
          <w:lang w:val="lv-LV"/>
        </w:rPr>
        <w:t xml:space="preserve">, </w:t>
      </w:r>
      <w:r>
        <w:rPr>
          <w:i/>
          <w:sz w:val="24"/>
          <w:lang w:val="lv-LV"/>
        </w:rPr>
        <w:t>Hercules</w:t>
      </w:r>
      <w:r>
        <w:rPr>
          <w:sz w:val="24"/>
          <w:lang w:val="lv-LV"/>
        </w:rPr>
        <w:t xml:space="preserve"> un </w:t>
      </w:r>
      <w:r>
        <w:rPr>
          <w:i/>
          <w:sz w:val="24"/>
          <w:lang w:val="lv-LV"/>
        </w:rPr>
        <w:t>BP</w:t>
      </w:r>
      <w:r>
        <w:rPr>
          <w:sz w:val="24"/>
          <w:lang w:val="lv-LV"/>
        </w:rPr>
        <w:t xml:space="preserve"> vārdiem, kas turklāt norāda, ka ražotājiem bija kļūdaina informācija par šo triju uzņēmumu ražošanas jaudu un, otrkārt, ka no īpašā iebildumu paziņojuma </w:t>
      </w:r>
      <w:r>
        <w:rPr>
          <w:i/>
          <w:sz w:val="24"/>
          <w:lang w:val="lv-LV"/>
        </w:rPr>
        <w:t>Hercules</w:t>
      </w:r>
      <w:r>
        <w:rPr>
          <w:sz w:val="24"/>
          <w:lang w:val="lv-LV"/>
        </w:rPr>
        <w:t xml:space="preserve"> 43. pielikuma nevar izsecināt, ka 1982. gada martā </w:t>
      </w:r>
      <w:r>
        <w:rPr>
          <w:i/>
          <w:sz w:val="24"/>
          <w:lang w:val="lv-LV"/>
        </w:rPr>
        <w:t>Hercules</w:t>
      </w:r>
      <w:r>
        <w:rPr>
          <w:sz w:val="24"/>
          <w:lang w:val="lv-LV"/>
        </w:rPr>
        <w:t xml:space="preserve">  tai piešķirto kvotu ir labojis, jo labojums, kas tur parādās (125 kilotonnas 100 kilotonnu vietā), neattiecās uz kvotu, bet uz </w:t>
      </w:r>
      <w:r>
        <w:rPr>
          <w:i/>
          <w:sz w:val="24"/>
          <w:lang w:val="lv-LV"/>
        </w:rPr>
        <w:t>Hercules</w:t>
      </w:r>
      <w:r>
        <w:rPr>
          <w:sz w:val="24"/>
          <w:lang w:val="lv-LV"/>
        </w:rPr>
        <w:t xml:space="preserve"> kā uzņēmuma jaudu. Turklāt šī prasība veikt labojumu neradīja saistības </w:t>
      </w:r>
      <w:r>
        <w:rPr>
          <w:i/>
          <w:sz w:val="24"/>
          <w:lang w:val="lv-LV"/>
        </w:rPr>
        <w:t>Hercules</w:t>
      </w:r>
      <w:r>
        <w:rPr>
          <w:sz w:val="24"/>
          <w:lang w:val="lv-LV"/>
        </w:rPr>
        <w:t xml:space="preserve"> palielināt vai samazināt savu jaudu, bet bija tikai norāde uz kļūdainu informāciju, ko jau saturēja divas citas tabulas, kas attiecas uz 1980. gada 8. un 9. oktobri (vispārējā iebildumu paziņojuma 57. un 58. pielikums). </w:t>
      </w:r>
    </w:p>
    <w:p>
      <w:pPr>
        <w:pStyle w:val="Normal"/>
        <w:jc w:val="both"/>
        <w:rPr>
          <w:sz w:val="24"/>
          <w:lang w:val="lv-LV"/>
        </w:rPr>
      </w:pPr>
      <w:r>
        <w:rPr>
          <w:sz w:val="24"/>
          <w:lang w:val="lv-LV"/>
        </w:rPr>
      </w:r>
    </w:p>
    <w:p>
      <w:pPr>
        <w:pStyle w:val="Normal"/>
        <w:jc w:val="both"/>
        <w:rPr/>
      </w:pPr>
      <w:r>
        <w:rPr>
          <w:sz w:val="24"/>
          <w:lang w:val="lv-LV"/>
        </w:rPr>
        <w:t xml:space="preserve">200. Komisija, no otras puses, uzskata, ka </w:t>
      </w:r>
      <w:r>
        <w:rPr>
          <w:i/>
          <w:sz w:val="24"/>
          <w:lang w:val="lv-LV"/>
        </w:rPr>
        <w:t>Hercules</w:t>
      </w:r>
      <w:r>
        <w:rPr>
          <w:sz w:val="24"/>
          <w:lang w:val="lv-LV"/>
        </w:rPr>
        <w:t xml:space="preserve"> un citi ražotāji bija tādas vienošanās dalībnieki, saskaņā ar kuru tie sadalīja tirgu, piešķirot katram ražotājam kvotu jeb noieta mērķi. Nav svarīgi, vai </w:t>
      </w:r>
      <w:r>
        <w:rPr>
          <w:i/>
          <w:sz w:val="24"/>
          <w:lang w:val="lv-LV"/>
        </w:rPr>
        <w:t>Hercules</w:t>
      </w:r>
      <w:r>
        <w:rPr>
          <w:sz w:val="24"/>
          <w:lang w:val="lv-LV"/>
        </w:rPr>
        <w:t xml:space="preserve"> izpauda vai neizpauda savus ikmēneša noieta rādītājus, jo tā piedalījās vispārējā pasākumā, kurā šie rādītāji ir tikai viens aspekts. </w:t>
      </w:r>
      <w:r>
        <w:rPr>
          <w:i/>
          <w:sz w:val="24"/>
          <w:lang w:val="lv-LV"/>
        </w:rPr>
        <w:t>Hercules</w:t>
      </w:r>
      <w:r>
        <w:rPr>
          <w:sz w:val="24"/>
          <w:lang w:val="lv-LV"/>
        </w:rPr>
        <w:t xml:space="preserve"> piedalīšanās apmērs šajā vispārējā plānā tiek noteikts Lēmuma 52. punktā </w:t>
      </w:r>
      <w:r>
        <w:rPr>
          <w:i/>
          <w:sz w:val="24"/>
          <w:lang w:val="lv-LV"/>
        </w:rPr>
        <w:t>in fine</w:t>
      </w:r>
      <w:r>
        <w:rPr>
          <w:sz w:val="24"/>
          <w:lang w:val="lv-LV"/>
        </w:rPr>
        <w:t xml:space="preserve"> un 53. punkta trešajā daļā, atbilstoši kuram katram ražotājam, kas piedalījās, tika piešķirta tonnās vai procentuālajās daļās izteikta kvota jeb mērķis. Ieviešot kvotu sistēmu, vajadzēja izdarīt korekciju attiecībā uz tiem ražotājiem, kas neapmeklējot sanāksmes, nebija piedalījušies atsevišķu jautājumu apspriešanā. </w:t>
      </w:r>
    </w:p>
    <w:p>
      <w:pPr>
        <w:pStyle w:val="Normal"/>
        <w:jc w:val="both"/>
        <w:rPr>
          <w:sz w:val="24"/>
          <w:lang w:val="lv-LV"/>
        </w:rPr>
      </w:pPr>
      <w:r>
        <w:rPr>
          <w:sz w:val="24"/>
          <w:lang w:val="lv-LV"/>
        </w:rPr>
      </w:r>
    </w:p>
    <w:p>
      <w:pPr>
        <w:pStyle w:val="Normal"/>
        <w:jc w:val="both"/>
        <w:rPr/>
      </w:pPr>
      <w:r>
        <w:rPr>
          <w:sz w:val="24"/>
          <w:lang w:val="lv-LV"/>
        </w:rPr>
        <w:t xml:space="preserve">201. Komisija norāda, ka 1979. gadā, proti, laikposmā, attiecībā uz kuru </w:t>
      </w:r>
      <w:r>
        <w:rPr>
          <w:i/>
          <w:sz w:val="24"/>
          <w:lang w:val="lv-LV"/>
        </w:rPr>
        <w:t xml:space="preserve">Hercules </w:t>
      </w:r>
      <w:r>
        <w:rPr>
          <w:sz w:val="24"/>
          <w:lang w:val="lv-LV"/>
        </w:rPr>
        <w:t xml:space="preserve">ir atzinusi, ka ir piedalījusies sanāksmēs, </w:t>
      </w:r>
      <w:r>
        <w:rPr>
          <w:i/>
          <w:sz w:val="24"/>
          <w:lang w:val="lv-LV"/>
        </w:rPr>
        <w:t xml:space="preserve">Hercules </w:t>
      </w:r>
      <w:r>
        <w:rPr>
          <w:sz w:val="24"/>
          <w:lang w:val="lv-LV"/>
        </w:rPr>
        <w:t xml:space="preserve">bija sava individuālā kvota, kā to rāda tabula ar nosaukumu “Ražotāju noieti Rietumeiropā” (vispārējā iebildumu paziņojuma 55. pielikums).  </w:t>
      </w:r>
    </w:p>
    <w:p>
      <w:pPr>
        <w:pStyle w:val="Normal"/>
        <w:jc w:val="both"/>
        <w:rPr>
          <w:sz w:val="24"/>
          <w:lang w:val="lv-LV"/>
        </w:rPr>
      </w:pPr>
      <w:r>
        <w:rPr>
          <w:sz w:val="24"/>
          <w:lang w:val="lv-LV"/>
        </w:rPr>
      </w:r>
    </w:p>
    <w:p>
      <w:pPr>
        <w:pStyle w:val="Normal"/>
        <w:jc w:val="both"/>
        <w:rPr/>
      </w:pPr>
      <w:r>
        <w:rPr>
          <w:sz w:val="24"/>
          <w:lang w:val="lv-LV"/>
        </w:rPr>
        <w:t xml:space="preserve">202. Kas attiecas uz 1980.-1982. laikposmu, tā norāda, ka tie rādītāji, kas attiecas uz </w:t>
      </w:r>
      <w:r>
        <w:rPr>
          <w:i/>
          <w:sz w:val="24"/>
          <w:lang w:val="lv-LV"/>
        </w:rPr>
        <w:t>Hercules</w:t>
      </w:r>
      <w:r>
        <w:rPr>
          <w:sz w:val="24"/>
          <w:lang w:val="lv-LV"/>
        </w:rPr>
        <w:t xml:space="preserve">, tika grupēti kopā ar </w:t>
      </w:r>
      <w:r>
        <w:rPr>
          <w:i/>
          <w:sz w:val="24"/>
          <w:lang w:val="lv-LV"/>
        </w:rPr>
        <w:t>BP</w:t>
      </w:r>
      <w:r>
        <w:rPr>
          <w:sz w:val="24"/>
          <w:lang w:val="lv-LV"/>
        </w:rPr>
        <w:t xml:space="preserve"> un/vai </w:t>
      </w:r>
      <w:r>
        <w:rPr>
          <w:i/>
          <w:sz w:val="24"/>
          <w:lang w:val="lv-LV"/>
        </w:rPr>
        <w:t>Amoco</w:t>
      </w:r>
      <w:r>
        <w:rPr>
          <w:sz w:val="24"/>
          <w:lang w:val="lv-LV"/>
        </w:rPr>
        <w:t xml:space="preserve"> rādītājiem dažādajās tabulās (vispārējā iebildumu paziņojuma 17., 59., 62., 68. un 93. pielikums). </w:t>
      </w:r>
    </w:p>
    <w:p>
      <w:pPr>
        <w:pStyle w:val="Normal"/>
        <w:jc w:val="both"/>
        <w:rPr>
          <w:sz w:val="24"/>
          <w:lang w:val="lv-LV"/>
        </w:rPr>
      </w:pPr>
      <w:r>
        <w:rPr>
          <w:sz w:val="24"/>
          <w:lang w:val="lv-LV"/>
        </w:rPr>
      </w:r>
    </w:p>
    <w:p>
      <w:pPr>
        <w:pStyle w:val="Normal"/>
        <w:jc w:val="both"/>
        <w:rPr/>
      </w:pPr>
      <w:r>
        <w:rPr>
          <w:sz w:val="24"/>
          <w:lang w:val="lv-LV"/>
        </w:rPr>
        <w:t xml:space="preserve">203. Komisija vēl norāda, ka tāds pats </w:t>
      </w:r>
      <w:r>
        <w:rPr>
          <w:i/>
          <w:sz w:val="24"/>
          <w:lang w:val="lv-LV"/>
        </w:rPr>
        <w:t>Monte</w:t>
      </w:r>
      <w:r>
        <w:rPr>
          <w:sz w:val="24"/>
          <w:lang w:val="lv-LV"/>
        </w:rPr>
        <w:t xml:space="preserve"> plānošanas dokuments 1982. gada kvotu sistēmai, kā tas, kas bija atrasts </w:t>
      </w:r>
      <w:r>
        <w:rPr>
          <w:i/>
          <w:sz w:val="24"/>
          <w:lang w:val="lv-LV"/>
        </w:rPr>
        <w:t>ICI</w:t>
      </w:r>
      <w:r>
        <w:rPr>
          <w:sz w:val="24"/>
          <w:lang w:val="lv-LV"/>
        </w:rPr>
        <w:t xml:space="preserve"> telpās, tika atrasts arī </w:t>
      </w:r>
      <w:r>
        <w:rPr>
          <w:i/>
          <w:sz w:val="24"/>
          <w:lang w:val="lv-LV"/>
        </w:rPr>
        <w:t>Hercules</w:t>
      </w:r>
      <w:r>
        <w:rPr>
          <w:sz w:val="24"/>
          <w:lang w:val="lv-LV"/>
        </w:rPr>
        <w:t xml:space="preserve"> telpās. Tā apgalvo, ka </w:t>
      </w:r>
      <w:r>
        <w:rPr>
          <w:i/>
          <w:sz w:val="24"/>
          <w:lang w:val="lv-LV"/>
        </w:rPr>
        <w:t>Hercules</w:t>
      </w:r>
      <w:r>
        <w:rPr>
          <w:sz w:val="24"/>
          <w:lang w:val="lv-LV"/>
        </w:rPr>
        <w:t xml:space="preserve"> pārstāvji izlikās nesaprotam, uz ko var attiekties norāde “kvota”, ko tā saturēja (vispārējā iebildumu paziņojuma 71. pielikums). </w:t>
      </w:r>
    </w:p>
    <w:p>
      <w:pPr>
        <w:pStyle w:val="Normal"/>
        <w:jc w:val="both"/>
        <w:rPr>
          <w:sz w:val="24"/>
          <w:lang w:val="lv-LV"/>
        </w:rPr>
      </w:pPr>
      <w:r>
        <w:rPr>
          <w:sz w:val="24"/>
          <w:lang w:val="lv-LV"/>
        </w:rPr>
      </w:r>
    </w:p>
    <w:p>
      <w:pPr>
        <w:pStyle w:val="Normal"/>
        <w:jc w:val="both"/>
        <w:rPr/>
      </w:pPr>
      <w:r>
        <w:rPr>
          <w:sz w:val="24"/>
          <w:lang w:val="lv-LV"/>
        </w:rPr>
        <w:t xml:space="preserve">204. Uzklausīšanā Komisija norādīja, ka, lai gan 2. tabula, kas pievienota 1982. gada 2. decembra sanāksmes pārskatam (vispārējā iebildumu paziņojuma 33. pielikums), ar nosaukumu “1983. gada 1. ceturkšņa priekšlikums” min 53 kilotonnu kvotu </w:t>
      </w:r>
      <w:r>
        <w:rPr>
          <w:i/>
          <w:sz w:val="24"/>
          <w:lang w:val="lv-LV"/>
        </w:rPr>
        <w:t>Amoco</w:t>
      </w:r>
      <w:r>
        <w:rPr>
          <w:sz w:val="24"/>
          <w:lang w:val="lv-LV"/>
        </w:rPr>
        <w:t xml:space="preserve">, </w:t>
      </w:r>
      <w:r>
        <w:rPr>
          <w:i/>
          <w:sz w:val="24"/>
          <w:lang w:val="lv-LV"/>
        </w:rPr>
        <w:t>Hercules</w:t>
      </w:r>
      <w:r>
        <w:rPr>
          <w:sz w:val="24"/>
          <w:lang w:val="lv-LV"/>
        </w:rPr>
        <w:t xml:space="preserve"> un </w:t>
      </w:r>
      <w:r>
        <w:rPr>
          <w:i/>
          <w:sz w:val="24"/>
          <w:lang w:val="lv-LV"/>
        </w:rPr>
        <w:t>BP</w:t>
      </w:r>
      <w:r>
        <w:rPr>
          <w:sz w:val="24"/>
          <w:lang w:val="lv-LV"/>
        </w:rPr>
        <w:t xml:space="preserve"> kopā, tā arī sniedz 21/21/11 sadalījumu. No tā Komisija secina, ka sanāksmēs </w:t>
      </w:r>
      <w:r>
        <w:rPr>
          <w:i/>
          <w:sz w:val="24"/>
          <w:lang w:val="lv-LV"/>
        </w:rPr>
        <w:t>Hercules</w:t>
      </w:r>
      <w:r>
        <w:rPr>
          <w:sz w:val="24"/>
          <w:lang w:val="lv-LV"/>
        </w:rPr>
        <w:t xml:space="preserve"> rūpējās par savu interešu aizstāvēšanu. Tā arī norāda, ka rādītāji, kas ir minēti šajos dokumentos, ir arī atrodami pierakstā par sarunu pa tālruni 1982. gada 3. decembrī starp </w:t>
      </w:r>
      <w:r>
        <w:rPr>
          <w:i/>
          <w:sz w:val="24"/>
          <w:lang w:val="lv-LV"/>
        </w:rPr>
        <w:t>ICI</w:t>
      </w:r>
      <w:r>
        <w:rPr>
          <w:sz w:val="24"/>
          <w:lang w:val="lv-LV"/>
        </w:rPr>
        <w:t xml:space="preserve"> un </w:t>
      </w:r>
      <w:r>
        <w:rPr>
          <w:i/>
          <w:sz w:val="24"/>
          <w:lang w:val="lv-LV"/>
        </w:rPr>
        <w:t xml:space="preserve">Hercules </w:t>
      </w:r>
      <w:r>
        <w:rPr>
          <w:sz w:val="24"/>
          <w:lang w:val="lv-LV"/>
        </w:rPr>
        <w:t xml:space="preserve">darbinieku (vispārējā iebildumu paziņojuma 88. pielikums).  Kas attiecas uz 1982. gada martā notikušās sanāksmes pārskatu (īpašā iebildumu paziņojuma </w:t>
      </w:r>
      <w:r>
        <w:rPr>
          <w:i/>
          <w:sz w:val="24"/>
          <w:lang w:val="lv-LV"/>
        </w:rPr>
        <w:t>Hercules</w:t>
      </w:r>
      <w:r>
        <w:rPr>
          <w:sz w:val="24"/>
          <w:lang w:val="lv-LV"/>
        </w:rPr>
        <w:t xml:space="preserve"> 43. pielikums), Komisija uzskata, ka tas rāda </w:t>
      </w:r>
      <w:r>
        <w:rPr>
          <w:i/>
          <w:sz w:val="24"/>
          <w:lang w:val="lv-LV"/>
        </w:rPr>
        <w:t>Hercules</w:t>
      </w:r>
      <w:r>
        <w:rPr>
          <w:sz w:val="24"/>
          <w:lang w:val="lv-LV"/>
        </w:rPr>
        <w:t xml:space="preserve"> aktīvo dalību kvotu izstrādāšanā. Tā uzskata, ka tas pierāda, ka, lai iegūtu lielāku kvotu, </w:t>
      </w:r>
      <w:r>
        <w:rPr>
          <w:i/>
          <w:sz w:val="24"/>
          <w:lang w:val="lv-LV"/>
        </w:rPr>
        <w:t>Hercules</w:t>
      </w:r>
      <w:r>
        <w:rPr>
          <w:sz w:val="24"/>
          <w:lang w:val="lv-LV"/>
        </w:rPr>
        <w:t xml:space="preserve"> parūpējās par to, ka tās jauda, kas tai bija noteikta un kas bija jāizlieto kā pamats šo kvotu aprēķināšanai, tika mainīta. </w:t>
      </w:r>
    </w:p>
    <w:p>
      <w:pPr>
        <w:pStyle w:val="Normal"/>
        <w:jc w:val="both"/>
        <w:rPr>
          <w:sz w:val="24"/>
          <w:lang w:val="lv-LV"/>
        </w:rPr>
      </w:pPr>
      <w:r>
        <w:rPr>
          <w:sz w:val="24"/>
          <w:lang w:val="lv-LV"/>
        </w:rPr>
      </w:r>
    </w:p>
    <w:p>
      <w:pPr>
        <w:pStyle w:val="Normal"/>
        <w:jc w:val="both"/>
        <w:rPr/>
      </w:pPr>
      <w:r>
        <w:rPr>
          <w:sz w:val="24"/>
          <w:lang w:val="lv-LV"/>
        </w:rPr>
        <w:t xml:space="preserve">205. Visbeidzot, Komisija uzskata, ka fakts, ka </w:t>
      </w:r>
      <w:r>
        <w:rPr>
          <w:i/>
          <w:sz w:val="24"/>
          <w:lang w:val="lv-LV"/>
        </w:rPr>
        <w:t>Hercules</w:t>
      </w:r>
      <w:r>
        <w:rPr>
          <w:sz w:val="24"/>
          <w:lang w:val="lv-LV"/>
        </w:rPr>
        <w:t xml:space="preserve"> var nebūt izpaudusi savas ražošanas rādītājus vai noieta rādītājus pārējiem ražotājiem, to neattaisno, jo tā ļoti labi zināja, ka pārējie ražotāji ir spējīgi aprēķināt šos rādītājus (kā arī </w:t>
      </w:r>
      <w:r>
        <w:rPr>
          <w:i/>
          <w:sz w:val="24"/>
          <w:lang w:val="lv-LV"/>
        </w:rPr>
        <w:t>Amoco</w:t>
      </w:r>
      <w:r>
        <w:rPr>
          <w:sz w:val="24"/>
          <w:lang w:val="lv-LV"/>
        </w:rPr>
        <w:t xml:space="preserve"> un </w:t>
      </w:r>
      <w:r>
        <w:rPr>
          <w:i/>
          <w:sz w:val="24"/>
          <w:lang w:val="lv-LV"/>
        </w:rPr>
        <w:t>BP</w:t>
      </w:r>
      <w:r>
        <w:rPr>
          <w:sz w:val="24"/>
          <w:lang w:val="lv-LV"/>
        </w:rPr>
        <w:t xml:space="preserve"> rādītājus), izmantojot </w:t>
      </w:r>
      <w:r>
        <w:rPr>
          <w:i/>
          <w:sz w:val="24"/>
          <w:lang w:val="lv-LV"/>
        </w:rPr>
        <w:t>Fides</w:t>
      </w:r>
      <w:r>
        <w:rPr>
          <w:sz w:val="24"/>
          <w:lang w:val="lv-LV"/>
        </w:rPr>
        <w:t xml:space="preserve"> datus. Tādējādi </w:t>
      </w:r>
      <w:r>
        <w:rPr>
          <w:i/>
          <w:sz w:val="24"/>
          <w:lang w:val="lv-LV"/>
        </w:rPr>
        <w:t>Hercules</w:t>
      </w:r>
      <w:r>
        <w:rPr>
          <w:sz w:val="24"/>
          <w:lang w:val="lv-LV"/>
        </w:rPr>
        <w:t xml:space="preserve"> varēja atrisināt neiespējamo, neizpaužot informāciju, zinādama, ka tas netraucē patiesu tai paredzētas reālistiskas kvotas novērtēšanu. Komisija arī norāda, ka, ja novērtēšana bija nepareiza, </w:t>
      </w:r>
      <w:r>
        <w:rPr>
          <w:i/>
          <w:sz w:val="24"/>
          <w:lang w:val="lv-LV"/>
        </w:rPr>
        <w:t>Hercules</w:t>
      </w:r>
      <w:r>
        <w:rPr>
          <w:sz w:val="24"/>
          <w:lang w:val="lv-LV"/>
        </w:rPr>
        <w:t xml:space="preserve"> panāca, ka to izmainīja, kā tas notika 1982. gada maijā.</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06. Jau ir konstatēts, ka no 1979. gada sākuma pieteikuma iesniedzēja piedalījās polipropilēna ražotāju regulārajās sanāksmēs, kurās notika pārrunas par dažādo ražotāju noieta apjomiem un apmainīšanās ar informāciju par šo 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07. Šajā ziņā uzreiz ir jāpiebilst, ka Lēmumā (66. punkta pēdējā daļā; 78. punkta desmitajā daļā; 109. punkta piektajā daļā) Komisija atzina, ka pieteikuma iesniedzēja nav izpaudusi rādītājus attiecībā uz saviem noieta apjomiem, bet arī konstatēja, ka, pateicoties savai dalībai sanāksmēs, pieteikuma iesniedzējai bija detalizēta informācija par pārējo ražotāju ikmēneša noietu. </w:t>
      </w:r>
    </w:p>
    <w:p>
      <w:pPr>
        <w:pStyle w:val="Normal"/>
        <w:jc w:val="both"/>
        <w:rPr>
          <w:sz w:val="24"/>
          <w:lang w:val="lv-LV"/>
        </w:rPr>
      </w:pPr>
      <w:r>
        <w:rPr>
          <w:sz w:val="24"/>
          <w:lang w:val="lv-LV"/>
        </w:rPr>
      </w:r>
    </w:p>
    <w:p>
      <w:pPr>
        <w:pStyle w:val="Normal"/>
        <w:jc w:val="both"/>
        <w:rPr>
          <w:sz w:val="24"/>
          <w:lang w:val="lv-LV"/>
        </w:rPr>
      </w:pPr>
      <w:r>
        <w:rPr>
          <w:sz w:val="24"/>
          <w:lang w:val="lv-LV"/>
        </w:rPr>
        <w:t xml:space="preserve">208. Šādos apstākļos pārbaude attiecībā uz to, vai pieteikuma iesniedzēja iesaistījās apjomu mērķu noteikšanas sistēmā, ir jāsāk ar visas šīs sistēmas darbības analiz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9. Dažādajos dokumentos attiecībā uz 1979. un 1980. gadu lietotie termini, ko uzrādīja Komisija (tādi kā “pārskatītais mērķis”, “iesākuma priekšlikumi”, “ieteiktās korekcijas”, “saskaņotie mērķi”) pamato secinājumu, ka ražotāji bija nonākuši pie kopējā mērķa.  </w:t>
      </w:r>
    </w:p>
    <w:p>
      <w:pPr>
        <w:pStyle w:val="Normal"/>
        <w:jc w:val="both"/>
        <w:rPr>
          <w:sz w:val="24"/>
          <w:lang w:val="lv-LV"/>
        </w:rPr>
      </w:pPr>
      <w:r>
        <w:rPr>
          <w:sz w:val="24"/>
          <w:lang w:val="lv-LV"/>
        </w:rPr>
      </w:r>
    </w:p>
    <w:p>
      <w:pPr>
        <w:pStyle w:val="Normal"/>
        <w:jc w:val="both"/>
        <w:rPr/>
      </w:pPr>
      <w:r>
        <w:rPr>
          <w:sz w:val="24"/>
          <w:lang w:val="lv-LV"/>
        </w:rPr>
        <w:t xml:space="preserve">210. Kas attiecas sevišķi uz 1979. gadu, ņemot vērā gan 1979. gada 26. un 27. septembra sanāksmes kopīgo pārskatu (vispārējā iebildumu paziņojuma 12. pielikums), gan tabulu bez datuma, kas atrasta </w:t>
      </w:r>
      <w:r>
        <w:rPr>
          <w:i/>
          <w:sz w:val="24"/>
          <w:lang w:val="lv-LV"/>
        </w:rPr>
        <w:t>ICI</w:t>
      </w:r>
      <w:r>
        <w:rPr>
          <w:sz w:val="24"/>
          <w:lang w:val="lv-LV"/>
        </w:rPr>
        <w:t xml:space="preserve"> telpās (vispārējā iebildumu paziņojuma 55. pielikums), ar nosaukumu “Ražotāju noiets Rietumeiropā”, kas izklāsta visiem Rietumeiropas polipropilēna ražotājiem noieta rādītājus kilotonnās 1976., 1977. un 1978. gadam un rādītājus ar nosaukumu “1979. gada faktiskie”, “Pārskatītais mērķis” un “79’, ir acīmredzams, ka šajā sanāksmē tika atzīta nepieciešamība padarīt stingrāku panākto kvotu sistēmu 1979. gadam šī gada pēdējiem trim mēnešiem. Termins “stingrs”, aplūkojot to kopā ar ierobežojumu līdz 80% no vienas divpadsmitās daļas no plānotā gada noieta, norāda, ka šī shēma, kas sākotnēji bija plānota 1979. gadam, bija jāpadara stingrāka šiem pēdējiem trim mēnešiem. Šo pārskata interpretāciju apstiprina iepriekšminētā tabula, tāpēc ka tā satur (ar nosaukumu “79” pēdējā ailē pa labi no ailes ar nosaukumu “Pārskatītais mērķis”) rādītājus, kam ir jāatbilst sākotnēji noteiktajām kvotām. Tās bija jāierobežo, tāpēc ka tās bija noteiktas, pamatojoties uz pārlieku optimistisku tirgus novērtējumu, kā tas arī bija 1980. gadā. Šī atsaukšanās Lēmuma 31. punkta trešajā daļā uz shēmu, kas “ieteikta vai panākta Cīrihē, lai ierobežotu ikmēneša noietu līdz 80% no vidējā, kas sasniegts minētā gada pirmajos astoņos mēnešos”, neatspēko šos atzinumus. Šī atsaukšanās, interpretējot kopā ar Lēmuma 54. punktu, ir jāuzlūko šādi, proti, tā nozīmē, ka noieta apjoma mērķis sākotnēji jau bija noteikts 1979. gada pirmo astoņu mēnešu ikmēneša noietam.</w:t>
      </w:r>
    </w:p>
    <w:p>
      <w:pPr>
        <w:pStyle w:val="Normal"/>
        <w:jc w:val="both"/>
        <w:rPr>
          <w:sz w:val="24"/>
          <w:lang w:val="lv-LV"/>
        </w:rPr>
      </w:pPr>
      <w:r>
        <w:rPr>
          <w:sz w:val="24"/>
          <w:lang w:val="lv-LV"/>
        </w:rPr>
      </w:r>
    </w:p>
    <w:p>
      <w:pPr>
        <w:pStyle w:val="Normal"/>
        <w:jc w:val="both"/>
        <w:rPr/>
      </w:pPr>
      <w:r>
        <w:rPr>
          <w:sz w:val="24"/>
          <w:lang w:val="lv-LV"/>
        </w:rPr>
        <w:t xml:space="preserve">211. Uzklausīšanas laikā Komisijas amatpersonām (īpašā iebildumu paziņojuma </w:t>
      </w:r>
      <w:r>
        <w:rPr>
          <w:i/>
          <w:sz w:val="24"/>
          <w:lang w:val="lv-LV"/>
        </w:rPr>
        <w:t>Hercules</w:t>
      </w:r>
      <w:r>
        <w:rPr>
          <w:sz w:val="24"/>
          <w:lang w:val="lv-LV"/>
        </w:rPr>
        <w:t xml:space="preserve">, 7.A pielikums) B. minēja, ka viņš, iespējams, ir apmeklējis sanāksmi Cīrihē 1979. gada 19. jūnijā. 1979. gada 26. un 27. septembra sanāksmes pārskats (vispārējā iebildumu paziņojuma 12. pielikums) min: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tzīts, ka stingrā kvotu sistēma [ir] būtiska. Attiecībā uz apjomu piekrīt 80% un pēdējam Cīrihes pārskatam.” </w:t>
      </w:r>
    </w:p>
    <w:p>
      <w:pPr>
        <w:pStyle w:val="Normal"/>
        <w:jc w:val="both"/>
        <w:rPr>
          <w:sz w:val="24"/>
          <w:lang w:val="lv-LV"/>
        </w:rPr>
      </w:pPr>
      <w:r>
        <w:rPr>
          <w:sz w:val="24"/>
          <w:lang w:val="lv-LV"/>
        </w:rPr>
      </w:r>
    </w:p>
    <w:p>
      <w:pPr>
        <w:pStyle w:val="Normal"/>
        <w:jc w:val="both"/>
        <w:rPr/>
      </w:pPr>
      <w:r>
        <w:rPr>
          <w:sz w:val="24"/>
          <w:lang w:val="lv-LV"/>
        </w:rPr>
        <w:t xml:space="preserve">212. Kas attiecas uz 1980. gadu, Tiesa uzskata, ka ir skaidrs no tabulas, kas datēta ar 1980. gada 26. februāri un atrasta </w:t>
      </w:r>
      <w:r>
        <w:rPr>
          <w:i/>
          <w:sz w:val="24"/>
          <w:lang w:val="lv-LV"/>
        </w:rPr>
        <w:t>ATO</w:t>
      </w:r>
      <w:r>
        <w:rPr>
          <w:sz w:val="24"/>
          <w:lang w:val="lv-LV"/>
        </w:rPr>
        <w:t xml:space="preserve"> telpās (vispārējā iebildumu paziņojuma 60. pielikums) un kura satur aili ar nosaukumu “Panāktie mērķi 1980”, ka noieta apjoma mērķi tika noteikti visam gadam.  Šos dokumentus apstiprina tabula, kas datēta ar 1980. gada 8. oktobri (vispārējā iebildumu paziņojuma 57. pielikums), </w:t>
      </w:r>
      <w:r>
        <w:rPr>
          <w:vanish/>
          <w:sz w:val="24"/>
          <w:lang w:val="lv-LV"/>
        </w:rPr>
        <w:t xml:space="preserve">kas salīdzina divas ailes, viena izklāsta “1980. uzņēmuma nominālo jaudu’’, </w:t>
      </w:r>
      <w:r>
        <w:rPr>
          <w:sz w:val="24"/>
          <w:lang w:val="lv-LV"/>
        </w:rPr>
        <w:t>bet otrā – “1980. gada kvota” dažādajiem ražotājiem.</w:t>
      </w:r>
    </w:p>
    <w:p>
      <w:pPr>
        <w:pStyle w:val="Normal"/>
        <w:jc w:val="both"/>
        <w:rPr>
          <w:sz w:val="24"/>
          <w:lang w:val="lv-LV"/>
        </w:rPr>
      </w:pPr>
      <w:r>
        <w:rPr>
          <w:sz w:val="24"/>
          <w:lang w:val="lv-LV"/>
        </w:rPr>
      </w:r>
    </w:p>
    <w:p>
      <w:pPr>
        <w:pStyle w:val="Normal"/>
        <w:jc w:val="both"/>
        <w:rPr>
          <w:sz w:val="24"/>
          <w:lang w:val="lv-LV"/>
        </w:rPr>
      </w:pPr>
      <w:r>
        <w:rPr>
          <w:sz w:val="24"/>
          <w:lang w:val="lv-LV"/>
        </w:rPr>
        <w:t xml:space="preserve">213. Kas attiecas uz 1981. gadu, prasības pieteikums pret ražotājiem ir šāds, proti, viņi piedalījās sarunās, lai panāktu vienošanos par kvotu šim gadam, un šajā kontekstā tādējādi darīja zināmus savus “centienus” un, gaidot šādu vienošanās, 1981. gada februārī un martā vienojās par pagaidu pasākumu ierobežot savu ikmēneša noietu līdz vienai divpadsmitajai daļai no 85% no “mērķa”, kas panākts 1980. gadam; viņi noteica iepriekšējā gada kvotu kā teorētisku atlikušajai gada daļai; viņi ziņoja par savu noietu katru mēnesi sanāksmēs un, visbeidzot, viņi pārraudzīja, vai viņu noiets atbilda viņiem piešķirtajai teorētiskajai kvotai. </w:t>
      </w:r>
    </w:p>
    <w:p>
      <w:pPr>
        <w:pStyle w:val="Normal"/>
        <w:jc w:val="both"/>
        <w:rPr>
          <w:sz w:val="24"/>
          <w:lang w:val="lv-LV"/>
        </w:rPr>
      </w:pPr>
      <w:r>
        <w:rPr>
          <w:sz w:val="24"/>
          <w:lang w:val="lv-LV"/>
        </w:rPr>
      </w:r>
    </w:p>
    <w:p>
      <w:pPr>
        <w:pStyle w:val="Normal"/>
        <w:jc w:val="both"/>
        <w:rPr/>
      </w:pPr>
      <w:r>
        <w:rPr>
          <w:sz w:val="24"/>
          <w:lang w:val="lv-LV"/>
        </w:rPr>
        <w:t xml:space="preserve">214. Sarunu esamību starp ražotājiem, lai ieviestu kvotu sistēmu un savu “centienu” paziņošanu šo sarunu laikā apliecina dažādi pierādījumi, piemēram, tabulas, kas norāda katram ražotājam tā “faktiskos” rādītājus un “mērķus” 1979. un 1980. gadam un “centienus” 1981. gadam (vispārējā iebildumu paziņojuma 59. un 61. pielikums); tabula itāliešu valodā (vispārējā iebildumu paziņojuma 62. pielikums), kas norāda katram ražotājam tā kvotu 1980. gadam, citu ražotāju priekšlikumus attiecībā uz to kvotu, ka ir jāpiešķir tai 1981. gadam un tās pašas “centienus” 1981. gadam, un </w:t>
      </w:r>
      <w:r>
        <w:rPr>
          <w:i/>
          <w:sz w:val="24"/>
          <w:lang w:val="lv-LV"/>
        </w:rPr>
        <w:t>ICI</w:t>
      </w:r>
      <w:r>
        <w:rPr>
          <w:sz w:val="24"/>
          <w:lang w:val="lv-LV"/>
        </w:rPr>
        <w:t xml:space="preserve"> iekšējais pārskats (vispārējā iebildumu paziņojuma 63. pielikums) par šo sarunu attīstību, kurā ir minē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No dažādajiem variantiem, kas apspriesti vakardienas sanāksmē, mēs dodam priekšroku ierobežot sadalāmo apjomu ne vairāk par apjomu, ko tirgus, domājams, sasniegs 1981. gadā, tas ir, 1,35 miljoni tonnu. Lai gan nav bijis turpmākās apspriešanās ar </w:t>
      </w:r>
      <w:r>
        <w:rPr>
          <w:i/>
          <w:sz w:val="24"/>
          <w:lang w:val="lv-LV"/>
        </w:rPr>
        <w:t>Shell</w:t>
      </w:r>
      <w:r>
        <w:rPr>
          <w:sz w:val="24"/>
          <w:lang w:val="lv-LV"/>
        </w:rPr>
        <w:t xml:space="preserve">, četri galvenie ražotāji varētu parādīt piemēru, pieņemot samazinājumu savā 1980. gada mērķa tirgus daļā par apmēram 0,35%, ar noteikumu, ka tādi ambiciozākie mazie ražotāji kā </w:t>
      </w:r>
      <w:r>
        <w:rPr>
          <w:i/>
          <w:sz w:val="24"/>
          <w:lang w:val="lv-LV"/>
        </w:rPr>
        <w:t>Solvay</w:t>
      </w:r>
      <w:r>
        <w:rPr>
          <w:sz w:val="24"/>
          <w:lang w:val="lv-LV"/>
        </w:rPr>
        <w:t xml:space="preserve">, </w:t>
      </w:r>
      <w:r>
        <w:rPr>
          <w:i/>
          <w:sz w:val="24"/>
          <w:lang w:val="lv-LV"/>
        </w:rPr>
        <w:t>Saga</w:t>
      </w:r>
      <w:r>
        <w:rPr>
          <w:sz w:val="24"/>
          <w:lang w:val="lv-LV"/>
        </w:rPr>
        <w:t xml:space="preserve">, </w:t>
      </w:r>
      <w:r>
        <w:rPr>
          <w:i/>
          <w:sz w:val="24"/>
          <w:lang w:val="lv-LV"/>
        </w:rPr>
        <w:t>DSM</w:t>
      </w:r>
      <w:r>
        <w:rPr>
          <w:sz w:val="24"/>
          <w:lang w:val="lv-LV"/>
        </w:rPr>
        <w:t xml:space="preserve">, </w:t>
      </w:r>
      <w:r>
        <w:rPr>
          <w:i/>
          <w:sz w:val="24"/>
          <w:lang w:val="lv-LV"/>
        </w:rPr>
        <w:t>Chemie Linz</w:t>
      </w:r>
      <w:r>
        <w:rPr>
          <w:sz w:val="24"/>
          <w:lang w:val="lv-LV"/>
        </w:rPr>
        <w:t xml:space="preserve">, </w:t>
      </w:r>
      <w:r>
        <w:rPr>
          <w:i/>
          <w:sz w:val="24"/>
          <w:lang w:val="lv-LV"/>
        </w:rPr>
        <w:t>Anic</w:t>
      </w:r>
      <w:r>
        <w:rPr>
          <w:sz w:val="24"/>
          <w:lang w:val="lv-LV"/>
        </w:rPr>
        <w:t>/</w:t>
      </w:r>
      <w:r>
        <w:rPr>
          <w:i/>
          <w:sz w:val="24"/>
          <w:lang w:val="lv-LV"/>
        </w:rPr>
        <w:t>SIR</w:t>
      </w:r>
      <w:r>
        <w:rPr>
          <w:sz w:val="24"/>
          <w:lang w:val="lv-LV"/>
        </w:rPr>
        <w:t xml:space="preserve"> arī samazina savas prasības. Ar noteikumu, ka galvenie ražotāji vienojas, ka nesaskaņas varētu risināt vislabāk, individuāli apspriežoties augstākās priekšniecības līmenī, ja iespējams, pirms sanāksmes Cīrihē.” </w:t>
      </w:r>
    </w:p>
    <w:p>
      <w:pPr>
        <w:pStyle w:val="Normal"/>
        <w:jc w:val="both"/>
        <w:rPr>
          <w:sz w:val="24"/>
          <w:lang w:val="lv-LV"/>
        </w:rPr>
      </w:pPr>
      <w:r>
        <w:rPr>
          <w:sz w:val="24"/>
          <w:lang w:val="lv-LV"/>
        </w:rPr>
      </w:r>
    </w:p>
    <w:p>
      <w:pPr>
        <w:pStyle w:val="Normal"/>
        <w:jc w:val="both"/>
        <w:rPr>
          <w:sz w:val="24"/>
          <w:lang w:val="lv-LV"/>
        </w:rPr>
      </w:pPr>
      <w:r>
        <w:rPr>
          <w:sz w:val="24"/>
          <w:lang w:val="lv-LV"/>
        </w:rPr>
        <w:t xml:space="preserve">Šim dokumentam ir pievienots kompromisa priekšlikums, kas salīdzina iegūto rezultātu katram ražotājam attiecībā uz 1980. gadu (“% no 1980. gada mērķa”), ko apstiprina rādī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15. Pagaidu pasākumu pieņemšana, samazinot ikmēneša noietu līdz vienai divpadsmitajai daļai no 85% no 1981. gada februārī un martā saskaņotā mērķa iepriekšējam gadam, ir acīmredzama no 1981. gada janvāra sanāksmes pārskata, kurā min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 to laiku [februāris-marts] ikmēneša apjoms tiek ierobežots līdz 1/12 no 85% no 1980. gada mērķa ar iesaldēšanu attiecībā uz pircējiem.”  </w:t>
      </w:r>
    </w:p>
    <w:p>
      <w:pPr>
        <w:pStyle w:val="Normal"/>
        <w:jc w:val="both"/>
        <w:rPr>
          <w:sz w:val="24"/>
          <w:lang w:val="lv-LV"/>
        </w:rPr>
      </w:pPr>
      <w:r>
        <w:rPr>
          <w:sz w:val="24"/>
          <w:lang w:val="lv-LV"/>
        </w:rPr>
      </w:r>
    </w:p>
    <w:p>
      <w:pPr>
        <w:pStyle w:val="Normal"/>
        <w:jc w:val="both"/>
        <w:rPr/>
      </w:pPr>
      <w:r>
        <w:rPr>
          <w:sz w:val="24"/>
          <w:lang w:val="lv-LV"/>
        </w:rPr>
        <w:t>216. To, ka katrs ražotājs uzskatīja iepriekšējā gada kvotu par teorētisku šī gada atlikušajai daļai un pārraudzīja, vai noiets atbilda šai kvotai, apmainoties ar informāciju par noieta rādītājiem katru mēnesi, pierāda trīs kopsakarā aplūkojamie dokumenti: pirmkārt, tabula, kas datēta ar 1981. gada 1. decembri (vispārējā iebildumu paziņojuma 67. pielikums) un kas norāda katram ražotājam tā noietu, kas sadalīts pa mēnešiem, pēdējās trīs ailes attiecībā uz novembri un decembri, un kopējo gada noietu, kas pierakstīts klāt ar roku; otrkārt, tabula bez datuma un itāliešu valodā ar nosaukumu “</w:t>
      </w:r>
      <w:r>
        <w:rPr>
          <w:i/>
          <w:sz w:val="24"/>
          <w:lang w:val="lv-LV"/>
        </w:rPr>
        <w:t>Scarti per società</w:t>
      </w:r>
      <w:r>
        <w:rPr>
          <w:sz w:val="24"/>
          <w:lang w:val="lv-LV"/>
        </w:rPr>
        <w:t xml:space="preserve">” (“Atšķirības sadalījumā pēc uzņēmējsabiedrībām”), kas atrasta </w:t>
      </w:r>
      <w:r>
        <w:rPr>
          <w:i/>
          <w:sz w:val="24"/>
          <w:lang w:val="lv-LV"/>
        </w:rPr>
        <w:t>ICI</w:t>
      </w:r>
      <w:r>
        <w:rPr>
          <w:sz w:val="24"/>
          <w:lang w:val="lv-LV"/>
        </w:rPr>
        <w:t xml:space="preserve"> telpās (vispārējā iebildumu paziņojuma 65. pielikums), kas salīdzina “faktiskos” noieta rādītājus ar “teorētiskajiem” rādītājiem katram ražotājam 1981. gada janvāra-decembra laikposmam;  un, visbeidzot, tabula bez datuma un kas atrasta </w:t>
      </w:r>
      <w:r>
        <w:rPr>
          <w:i/>
          <w:sz w:val="24"/>
          <w:lang w:val="lv-LV"/>
        </w:rPr>
        <w:t>ICI</w:t>
      </w:r>
      <w:r>
        <w:rPr>
          <w:sz w:val="24"/>
          <w:lang w:val="lv-LV"/>
        </w:rPr>
        <w:t xml:space="preserve"> telpās (vispārējā iebildumu paziņojuma 68. pielikums), kas salīdzina noieta rādītājus un tirgus daļas katram ražotājam 1981. gada janvāra-decembra laikposmam ar 1979. un 1980. gada rādītājiem un kas izsaka prognozes šī gad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217. Pirmā tabula rāda, ka ražotāji apmainījās ar informāciju par saviem ikmēneša noieta rādītājiem. Apvienojot ar salīdzinājumiem, kas veikti starp šiem rādītājiem un 1980. gadā sasniegtajiem (abās pārējās tabulās veiktie salīdzinājumi par to pašu laikposmu), piemēram, informācijas apmaiņa, ko neatkarīgs uzņēmējs tur stingrā slepenībā kā konfidenciālu biznesa informāciju, apstiprina tos secinājumus, kas izdarīt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18. Attiecībā uz 1980. gadu prasības pieteikums pret ražotājiem ir tāds, ka viņi piedalījās sarunās, lai panāktu vienošanos par kvotām šim gadam; ka šajā sakarā viņi darīja zināmus savus centienus par noietu tonnās; ka, nepanākot galīgo vienošanās, viņi sanāksmēs informēja par saviem ikmēneša noieta rādītājiem šī gada pirmajā pusē, salīdzinot tos ar iepriekšējā gadā realizēto procentuālo daļu un šī gada otrajā pusē, mēģinot ierobežot savu ikmēneša noietu līdz tādai pašai šī gada pirmajā pusgadā realizētajai kopējā noieta procentuālajai daļai. </w:t>
      </w:r>
    </w:p>
    <w:p>
      <w:pPr>
        <w:pStyle w:val="Normal"/>
        <w:jc w:val="both"/>
        <w:rPr>
          <w:sz w:val="24"/>
          <w:lang w:val="lv-LV"/>
        </w:rPr>
      </w:pPr>
      <w:r>
        <w:rPr>
          <w:sz w:val="24"/>
          <w:lang w:val="lv-LV"/>
        </w:rPr>
      </w:r>
    </w:p>
    <w:p>
      <w:pPr>
        <w:pStyle w:val="Normal"/>
        <w:jc w:val="both"/>
        <w:rPr/>
      </w:pPr>
      <w:r>
        <w:rPr>
          <w:sz w:val="24"/>
          <w:lang w:val="lv-LV"/>
        </w:rPr>
        <w:t xml:space="preserve">219. Sarunu esamību starp ražotājiem nolūkā ieviest kvotu sistēmu un informēšanu par saviem centieniem šo sarunu laikā pierāda, pirmkārt, dokuments ar nosaukumu “Kvotu sistēmas 1982. gadam apspriešanas shēma” (vispārējā iebildumu paziņojuma 69. pielikums), kas satur visiem Lēmuma adresātiem, izņemot </w:t>
      </w:r>
      <w:r>
        <w:rPr>
          <w:i/>
          <w:sz w:val="24"/>
          <w:lang w:val="lv-LV"/>
        </w:rPr>
        <w:t>Hercules</w:t>
      </w:r>
      <w:r>
        <w:rPr>
          <w:sz w:val="24"/>
          <w:lang w:val="lv-LV"/>
        </w:rPr>
        <w:t xml:space="preserve">, noietu tonnās, kādu katrs ražotājs uzskatīja sevi par tiesīgu prasīt, un papildus dažiem no viņiem (visiem ražotājiem, izņemot </w:t>
      </w:r>
      <w:r>
        <w:rPr>
          <w:i/>
          <w:sz w:val="24"/>
          <w:lang w:val="lv-LV"/>
        </w:rPr>
        <w:t>Anic</w:t>
      </w:r>
      <w:r>
        <w:rPr>
          <w:sz w:val="24"/>
          <w:lang w:val="lv-LV"/>
        </w:rPr>
        <w:t xml:space="preserve">, </w:t>
      </w:r>
      <w:r>
        <w:rPr>
          <w:i/>
          <w:sz w:val="24"/>
          <w:lang w:val="lv-LV"/>
        </w:rPr>
        <w:t>Linz</w:t>
      </w:r>
      <w:r>
        <w:rPr>
          <w:sz w:val="24"/>
          <w:lang w:val="lv-LV"/>
        </w:rPr>
        <w:t xml:space="preserve">, </w:t>
      </w:r>
      <w:r>
        <w:rPr>
          <w:i/>
          <w:sz w:val="24"/>
          <w:lang w:val="lv-LV"/>
        </w:rPr>
        <w:t>Petrofina</w:t>
      </w:r>
      <w:r>
        <w:rPr>
          <w:sz w:val="24"/>
          <w:lang w:val="lv-LV"/>
        </w:rPr>
        <w:t xml:space="preserve">, </w:t>
      </w:r>
      <w:r>
        <w:rPr>
          <w:i/>
          <w:sz w:val="24"/>
          <w:lang w:val="lv-LV"/>
        </w:rPr>
        <w:t>Shell</w:t>
      </w:r>
      <w:r>
        <w:rPr>
          <w:sz w:val="24"/>
          <w:lang w:val="lv-LV"/>
        </w:rPr>
        <w:t xml:space="preserve"> un </w:t>
      </w:r>
      <w:r>
        <w:rPr>
          <w:i/>
          <w:sz w:val="24"/>
          <w:lang w:val="lv-LV"/>
        </w:rPr>
        <w:t>Solvay</w:t>
      </w:r>
      <w:r>
        <w:rPr>
          <w:sz w:val="24"/>
          <w:lang w:val="lv-LV"/>
        </w:rPr>
        <w:t xml:space="preserve">) noietu tonnās, kāds, pēc viņu pašu domām, bija jāpiešķir pārējiem ražotājiem; otrkārt, </w:t>
      </w:r>
      <w:r>
        <w:rPr>
          <w:i/>
          <w:sz w:val="24"/>
          <w:lang w:val="lv-LV"/>
        </w:rPr>
        <w:t>ICI</w:t>
      </w:r>
      <w:r>
        <w:rPr>
          <w:sz w:val="24"/>
          <w:lang w:val="lv-LV"/>
        </w:rPr>
        <w:t xml:space="preserve"> pārskats ar nosaukumu “Polipropilēns 1982. vadlīnijas” (vispārējā iebildumu paziņojuma 70.a) pielikums), kurā </w:t>
      </w:r>
      <w:r>
        <w:rPr>
          <w:i/>
          <w:sz w:val="24"/>
          <w:lang w:val="lv-LV"/>
        </w:rPr>
        <w:t>ICI</w:t>
      </w:r>
      <w:r>
        <w:rPr>
          <w:sz w:val="24"/>
          <w:lang w:val="lv-LV"/>
        </w:rPr>
        <w:t xml:space="preserve"> analizē notiekošās sarunas; treškārt, tabula, kas datēta ar 1982. gada 17. februāri (vispārējā iebildumu paziņojuma 70.b) pielikums), kurā tiek salīdzināti dažādi priekšlikumi par noietu un sadali – viena no tām ar nosaukumu “</w:t>
      </w:r>
      <w:r>
        <w:rPr>
          <w:i/>
          <w:sz w:val="24"/>
          <w:lang w:val="lv-LV"/>
        </w:rPr>
        <w:t>ICI</w:t>
      </w:r>
      <w:r>
        <w:rPr>
          <w:sz w:val="24"/>
          <w:lang w:val="lv-LV"/>
        </w:rPr>
        <w:t xml:space="preserve"> sākotnēja shēma”, ir mainīta, ieviešot citā ar roku rakstītā tabulā mazsvarīgas korekcijas, ko ir veikusi </w:t>
      </w:r>
      <w:r>
        <w:rPr>
          <w:i/>
          <w:sz w:val="24"/>
          <w:lang w:val="lv-LV"/>
        </w:rPr>
        <w:t>Monte</w:t>
      </w:r>
      <w:r>
        <w:rPr>
          <w:sz w:val="24"/>
          <w:lang w:val="lv-LV"/>
        </w:rPr>
        <w:t xml:space="preserve"> ailē ar virsrakstu </w:t>
      </w:r>
      <w:r>
        <w:rPr>
          <w:i/>
          <w:sz w:val="24"/>
          <w:lang w:val="lv-LV"/>
        </w:rPr>
        <w:t>”Milliavacca 27/1/82"</w:t>
      </w:r>
      <w:r>
        <w:rPr>
          <w:sz w:val="24"/>
          <w:lang w:val="lv-LV"/>
        </w:rPr>
        <w:t xml:space="preserve"> (</w:t>
      </w:r>
      <w:r>
        <w:rPr>
          <w:i/>
          <w:sz w:val="24"/>
          <w:lang w:val="lv-LV"/>
        </w:rPr>
        <w:t>Monte</w:t>
      </w:r>
      <w:r>
        <w:rPr>
          <w:sz w:val="24"/>
          <w:lang w:val="lv-LV"/>
        </w:rPr>
        <w:t xml:space="preserve"> darbinieka vārds) (vispārējā iebildumu paziņojuma 70.c) pielikums) – un, visbeidzot, tabula itāliešu valodā (vispārējā iebildumu paziņojuma 71. pielikums), kas ir komplekss priekšlikums (minēts Lēmuma 58. punkta otrajā daļā). </w:t>
      </w:r>
    </w:p>
    <w:p>
      <w:pPr>
        <w:pStyle w:val="Normal"/>
        <w:jc w:val="both"/>
        <w:rPr>
          <w:sz w:val="24"/>
          <w:lang w:val="lv-LV"/>
        </w:rPr>
      </w:pPr>
      <w:r>
        <w:rPr>
          <w:sz w:val="24"/>
          <w:lang w:val="lv-LV"/>
        </w:rPr>
      </w:r>
    </w:p>
    <w:p>
      <w:pPr>
        <w:pStyle w:val="Normal"/>
        <w:jc w:val="both"/>
        <w:rPr/>
      </w:pPr>
      <w:r>
        <w:rPr>
          <w:sz w:val="24"/>
          <w:lang w:val="lv-LV"/>
        </w:rPr>
        <w:t xml:space="preserve">220. Šā gada pirmajai pusei noteiktos pasākumus pierāda 1982. gada 13. maija sanāksmes pārskats (vispārējā iebildumu paziņojuma 24. pielikums), kurā </w:t>
      </w:r>
      <w:r>
        <w:rPr>
          <w:i/>
          <w:sz w:val="24"/>
          <w:lang w:val="lv-LV"/>
        </w:rPr>
        <w:t>inter alia</w:t>
      </w:r>
      <w:r>
        <w:rPr>
          <w:sz w:val="24"/>
          <w:lang w:val="lv-LV"/>
        </w:rPr>
        <w:t xml:space="preserve"> minē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atbalstītu šo ierosmi, ir nepieciešamas vairākas citas darbības a) noieta apjoma ierobežošana dažiem saskaņotajiem priekšlik. par parasto noietu.” </w:t>
      </w:r>
    </w:p>
    <w:p>
      <w:pPr>
        <w:pStyle w:val="Normal"/>
        <w:jc w:val="both"/>
        <w:rPr>
          <w:sz w:val="24"/>
          <w:lang w:val="lv-LV"/>
        </w:rPr>
      </w:pPr>
      <w:r>
        <w:rPr>
          <w:sz w:val="24"/>
          <w:lang w:val="lv-LV"/>
        </w:rPr>
      </w:r>
    </w:p>
    <w:p>
      <w:pPr>
        <w:pStyle w:val="Normal"/>
        <w:jc w:val="both"/>
        <w:rPr>
          <w:sz w:val="24"/>
          <w:lang w:val="lv-LV"/>
        </w:rPr>
      </w:pPr>
      <w:r>
        <w:rPr>
          <w:sz w:val="24"/>
          <w:lang w:val="lv-LV"/>
        </w:rPr>
        <w:t>Šo pasākumu īstenošanu pierāda 1982. gada 9. jūnija sanāksmes pārskats (vispārējā iebildumu paziņojuma 25. pielikums), kam klāt pievienota tabula, kas norāda katram ražotājam ”faktisko” rādītāju tā noietam no 1982. gada janvāra līdz aprīlim salīdzinājumā ar rādītāju, kas atspoguļo “teorētisko, kas pamatots uz  1981. gada vid[ējo] tirgus daļu” un 1982. gada 20. un 21. jūlija sanāksmes pārskats (vispārējā iebildumu paziņojuma 26. pielikums) attiecībā uz 1982. gada janvāra-maija laikposmu un 1982. gada 20. augusta sanāksmes pārskats (vispārējā iebildumu paziņojuma 28. pielikums) attiecībā uz 1982. gada laikposmu no janvāra līdz jūlijam.</w:t>
      </w:r>
    </w:p>
    <w:p>
      <w:pPr>
        <w:pStyle w:val="Normal"/>
        <w:jc w:val="both"/>
        <w:rPr>
          <w:sz w:val="24"/>
          <w:lang w:val="lv-LV"/>
        </w:rPr>
      </w:pPr>
      <w:r>
        <w:rPr>
          <w:sz w:val="24"/>
          <w:lang w:val="lv-LV"/>
        </w:rPr>
      </w:r>
    </w:p>
    <w:p>
      <w:pPr>
        <w:pStyle w:val="Normal"/>
        <w:jc w:val="both"/>
        <w:rPr>
          <w:sz w:val="24"/>
          <w:lang w:val="lv-LV"/>
        </w:rPr>
      </w:pPr>
      <w:r>
        <w:rPr>
          <w:sz w:val="24"/>
          <w:lang w:val="lv-LV"/>
        </w:rPr>
        <w:t xml:space="preserve">221. Otrajam pusgadam noteiktos pasākumus pierāda 1982. gada 6. oktobra sanāksmes pārskats (vispārējā iebildumu paziņojuma 31. pielikums), kurā minēts: “Oktobrī tas nozīmē arī ierobežot noietu līdz janv./jūn/ realizētajai tirgus daļu tirgū, kas lēsts 100 kt” un “Attiecība starp izpildi un mērķi septembrī tika pārskatīta”.  Šim pārskatam klāt pievienota tabula ar virsrakstu “Septembra provizoriskais noiets attiecībā pret mērķi (pamatota uz janv.-jūn. tirgus daļu, kas piemērota pieprasījumam, kas lēsts 120 kt).” Šo pasākumu turpināšanu apstiprina 1982. gada 2. decembra sanāksmes pārskats (vispārējā iebildumu paziņojuma 33. pielikums), kam klāt pievienota tabula, kas salīdzina 1982. gada novembrim “faktisko” noietu ar “teorētiskajiem” rādītājiem, kas aprēķināti no “J.-jūn. % no 125 kt”. </w:t>
      </w:r>
    </w:p>
    <w:p>
      <w:pPr>
        <w:pStyle w:val="Normal"/>
        <w:jc w:val="both"/>
        <w:rPr>
          <w:sz w:val="24"/>
          <w:lang w:val="lv-LV"/>
        </w:rPr>
      </w:pPr>
      <w:r>
        <w:rPr>
          <w:sz w:val="24"/>
          <w:lang w:val="lv-LV"/>
        </w:rPr>
      </w:r>
    </w:p>
    <w:p>
      <w:pPr>
        <w:pStyle w:val="Normal"/>
        <w:jc w:val="both"/>
        <w:rPr/>
      </w:pPr>
      <w:r>
        <w:rPr>
          <w:sz w:val="24"/>
          <w:lang w:val="lv-LV"/>
        </w:rPr>
        <w:t xml:space="preserve">222. Tiesa uzskata, ka attiecībā uz 1981. gadu un 1982. gada abiem pusgadiem Komisija bija pilnībā tiesīga secināt no regulārajās sanāksmēs notiekošās sistēmas īstenošanas kopīgās pārraudzības, lai ierobežotu noietu, atsaucoties uz iepriekšēju laikposmu, ka par šo sistēmu bija vienojušies dalībnieki sanāksmēs. </w:t>
      </w:r>
    </w:p>
    <w:p>
      <w:pPr>
        <w:pStyle w:val="Normal"/>
        <w:jc w:val="both"/>
        <w:rPr>
          <w:sz w:val="24"/>
          <w:lang w:val="lv-LV"/>
        </w:rPr>
      </w:pPr>
      <w:r>
        <w:rPr>
          <w:sz w:val="24"/>
          <w:lang w:val="lv-LV"/>
        </w:rPr>
      </w:r>
    </w:p>
    <w:p>
      <w:pPr>
        <w:pStyle w:val="Normal"/>
        <w:jc w:val="both"/>
        <w:rPr>
          <w:sz w:val="24"/>
          <w:lang w:val="lv-LV"/>
        </w:rPr>
      </w:pPr>
      <w:r>
        <w:rPr>
          <w:sz w:val="24"/>
          <w:lang w:val="lv-LV"/>
        </w:rPr>
        <w:t>223. Kas attiecas uz 1983. gadu, Tiesa, pirmkārt, uzskata, ka no Komisijas iesniegtajiem dokumentiem (vispārējā iebildumu paziņojuma 33. un 74. līdz 87. pielikums), izriet, ka 1982. gada beigās un 1983. gada sākumā polipropilēna ražotāji apsprieda kvotu sistēmu 1983. gadam.</w:t>
      </w:r>
    </w:p>
    <w:p>
      <w:pPr>
        <w:pStyle w:val="Normal"/>
        <w:jc w:val="both"/>
        <w:rPr>
          <w:sz w:val="24"/>
          <w:lang w:val="lv-LV"/>
        </w:rPr>
      </w:pPr>
      <w:r>
        <w:rPr>
          <w:sz w:val="24"/>
          <w:lang w:val="lv-LV"/>
        </w:rPr>
      </w:r>
    </w:p>
    <w:p>
      <w:pPr>
        <w:pStyle w:val="Normal"/>
        <w:jc w:val="both"/>
        <w:rPr/>
      </w:pPr>
      <w:r>
        <w:rPr>
          <w:sz w:val="24"/>
          <w:lang w:val="lv-LV"/>
        </w:rPr>
        <w:t xml:space="preserve">224. Kas attiecas uz jautājumu, vai šīs sarunas faktiski bija veiksmīgas, ciktāl tās attiecas uz 1983. gada pirmajiem diviem ceturkšņiem, kā tiek apgalvots Lēmumā (63. punkta trešajā daļā un 64. punktā), no 1983. gada 1. jūnija sanāksmes pārskata (vispārējā iebildumu paziņojuma 40. pielikums), kuru pieteikuma iesniedzēja neapmeklēja, izriet, ka šajā sanāksmē desmit ražotāji norādīja sava noieta rādītājus maijam. Turklāt 1983. gada 17. marta </w:t>
      </w:r>
      <w:r>
        <w:rPr>
          <w:i/>
          <w:sz w:val="24"/>
          <w:lang w:val="lv-LV"/>
        </w:rPr>
        <w:t>Shell</w:t>
      </w:r>
      <w:r>
        <w:rPr>
          <w:sz w:val="24"/>
          <w:lang w:val="lv-LV"/>
        </w:rPr>
        <w:t xml:space="preserve"> grupas iekšējās sanāksmes pārskatā atrodams šāds teksta fragments (vispārējā iebildumu paziņojuma 90. pielikum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 un novedīs pie tirgus daļas, kas tuvojas 12% un krietni pārsniegs </w:t>
      </w:r>
      <w:r>
        <w:rPr>
          <w:i/>
          <w:sz w:val="24"/>
          <w:lang w:val="lv-LV"/>
        </w:rPr>
        <w:t>Shell</w:t>
      </w:r>
      <w:r>
        <w:rPr>
          <w:sz w:val="24"/>
          <w:lang w:val="lv-LV"/>
        </w:rPr>
        <w:t xml:space="preserve"> saskaņoto 11% mērķi. Tādējādi šādi samazinātie noieta mērķi tika noteikti un par tiem vienojās šīs grupas uzņēmējsabiedr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Jaunie noieti tonnās tiek paziņoti, pēc kā tiek piebilsts, ka: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tas būs 11,2% no noieta 395 kt.  Šo situāciju rūpīgi pārraudzīs un jebkura novirze no šī saskaņotā plāna būs jāapspriež iepriekš ar citiem </w:t>
      </w:r>
      <w:r>
        <w:rPr>
          <w:i/>
          <w:sz w:val="24"/>
          <w:lang w:val="lv-LV"/>
        </w:rPr>
        <w:t>PIMS</w:t>
      </w:r>
      <w:r>
        <w:rPr>
          <w:sz w:val="24"/>
          <w:lang w:val="lv-LV"/>
        </w:rPr>
        <w:t xml:space="preserve"> locekļiem.” </w:t>
      </w:r>
    </w:p>
    <w:p>
      <w:pPr>
        <w:pStyle w:val="Normal"/>
        <w:jc w:val="both"/>
        <w:rPr>
          <w:sz w:val="24"/>
          <w:lang w:val="lv-LV"/>
        </w:rPr>
      </w:pPr>
      <w:r>
        <w:rPr>
          <w:sz w:val="24"/>
          <w:lang w:val="lv-LV"/>
        </w:rPr>
      </w:r>
    </w:p>
    <w:p>
      <w:pPr>
        <w:pStyle w:val="Normal"/>
        <w:jc w:val="both"/>
        <w:rPr/>
      </w:pPr>
      <w:r>
        <w:rPr>
          <w:sz w:val="24"/>
          <w:lang w:val="lv-LV"/>
        </w:rPr>
        <w:t xml:space="preserve">225. Šajā sakarā Tiesa uzskata, ka Komisija bija pilnībā tiesīga secināt no šiem diviem kopsakarā aplūkojamajiem dokumentiem, ka sarunas starp ražotājiem noveda pie kvotu sistēmas ieviešanas. </w:t>
      </w:r>
      <w:r>
        <w:rPr>
          <w:i/>
          <w:sz w:val="24"/>
          <w:lang w:val="lv-LV"/>
        </w:rPr>
        <w:t>Shell</w:t>
      </w:r>
      <w:r>
        <w:rPr>
          <w:sz w:val="24"/>
          <w:lang w:val="lv-LV"/>
        </w:rPr>
        <w:t xml:space="preserve"> grupas iekšējais pārskats rāda, ka šis uzņēmums prasīja savām nacionālajām tirdzniecības uzņēmējsabiedrībām samazināt savu noietu, nevis lai samazinātu </w:t>
      </w:r>
      <w:r>
        <w:rPr>
          <w:i/>
          <w:sz w:val="24"/>
          <w:lang w:val="lv-LV"/>
        </w:rPr>
        <w:t>Shell</w:t>
      </w:r>
      <w:r>
        <w:rPr>
          <w:sz w:val="24"/>
          <w:lang w:val="lv-LV"/>
        </w:rPr>
        <w:t xml:space="preserve"> grupas kopējo noieta apjomu, bet lai ierobežotu šīs grupas kopējā noieta daļu līdz 11%. Šādu ierobežojumu, kas izteikts kā tirgus daļa, var izskaidrot tikai saistībā ar kvotu sistēmu. Turklāt 1983. gada 1. jūnija sanāksmes pārskats ir papildu pierādījums tam, ka šāda sistēma bija, jo informācijas apmaiņas par dažādo ražotāju ikmēneša noietu galvenais nolūks ir pārraudzīt saistību ievērošanu. </w:t>
      </w:r>
    </w:p>
    <w:p>
      <w:pPr>
        <w:pStyle w:val="Normal"/>
        <w:jc w:val="both"/>
        <w:rPr>
          <w:sz w:val="24"/>
          <w:lang w:val="lv-LV"/>
        </w:rPr>
      </w:pPr>
      <w:r>
        <w:rPr>
          <w:sz w:val="24"/>
          <w:lang w:val="lv-LV"/>
        </w:rPr>
      </w:r>
    </w:p>
    <w:p>
      <w:pPr>
        <w:pStyle w:val="Normal"/>
        <w:jc w:val="both"/>
        <w:rPr/>
      </w:pPr>
      <w:r>
        <w:rPr>
          <w:sz w:val="24"/>
          <w:lang w:val="lv-LV"/>
        </w:rPr>
        <w:t xml:space="preserve">226. Visbeidzot, rādītājs 11% </w:t>
      </w:r>
      <w:r>
        <w:rPr>
          <w:i/>
          <w:sz w:val="24"/>
          <w:lang w:val="lv-LV"/>
        </w:rPr>
        <w:t>Shell</w:t>
      </w:r>
      <w:r>
        <w:rPr>
          <w:sz w:val="24"/>
          <w:lang w:val="lv-LV"/>
        </w:rPr>
        <w:t xml:space="preserve"> tirgus daļai atrodams ne tikai </w:t>
      </w:r>
      <w:r>
        <w:rPr>
          <w:i/>
          <w:sz w:val="24"/>
          <w:lang w:val="lv-LV"/>
        </w:rPr>
        <w:t>Shell</w:t>
      </w:r>
      <w:r>
        <w:rPr>
          <w:sz w:val="24"/>
          <w:lang w:val="lv-LV"/>
        </w:rPr>
        <w:t xml:space="preserve"> iekšējā pārskatā, bet arī divos citos dokumentos, proti, </w:t>
      </w:r>
      <w:r>
        <w:rPr>
          <w:i/>
          <w:sz w:val="24"/>
          <w:lang w:val="lv-LV"/>
        </w:rPr>
        <w:t>ICI</w:t>
      </w:r>
      <w:r>
        <w:rPr>
          <w:sz w:val="24"/>
          <w:lang w:val="lv-LV"/>
        </w:rPr>
        <w:t xml:space="preserve"> iekšējā pārskatā, kurā </w:t>
      </w:r>
      <w:r>
        <w:rPr>
          <w:i/>
          <w:sz w:val="24"/>
          <w:lang w:val="lv-LV"/>
        </w:rPr>
        <w:t>ICI</w:t>
      </w:r>
      <w:r>
        <w:rPr>
          <w:sz w:val="24"/>
          <w:lang w:val="lv-LV"/>
        </w:rPr>
        <w:t xml:space="preserve"> min, ka </w:t>
      </w:r>
      <w:r>
        <w:rPr>
          <w:i/>
          <w:sz w:val="24"/>
          <w:lang w:val="lv-LV"/>
        </w:rPr>
        <w:t>Shell</w:t>
      </w:r>
      <w:r>
        <w:rPr>
          <w:sz w:val="24"/>
          <w:lang w:val="lv-LV"/>
        </w:rPr>
        <w:t xml:space="preserve"> iesaka šo rādītāju sev, </w:t>
      </w:r>
      <w:r>
        <w:rPr>
          <w:i/>
          <w:sz w:val="24"/>
          <w:lang w:val="lv-LV"/>
        </w:rPr>
        <w:t>Hoechst</w:t>
      </w:r>
      <w:r>
        <w:rPr>
          <w:sz w:val="24"/>
          <w:lang w:val="lv-LV"/>
        </w:rPr>
        <w:t xml:space="preserve"> un </w:t>
      </w:r>
      <w:r>
        <w:rPr>
          <w:i/>
          <w:sz w:val="24"/>
          <w:lang w:val="lv-LV"/>
        </w:rPr>
        <w:t>ICI</w:t>
      </w:r>
      <w:r>
        <w:rPr>
          <w:sz w:val="24"/>
          <w:lang w:val="lv-LV"/>
        </w:rPr>
        <w:t xml:space="preserve"> (vispārējā iebildumu paziņojuma 87. pielikums), un </w:t>
      </w:r>
      <w:r>
        <w:rPr>
          <w:i/>
          <w:sz w:val="24"/>
          <w:lang w:val="lv-LV"/>
        </w:rPr>
        <w:t>ICI</w:t>
      </w:r>
      <w:r>
        <w:rPr>
          <w:sz w:val="24"/>
          <w:lang w:val="lv-LV"/>
        </w:rPr>
        <w:t xml:space="preserve"> rakstītajā pārskatā par 1982. gada 29. novembra sanāksmi, kurā piedalījās </w:t>
      </w:r>
      <w:r>
        <w:rPr>
          <w:i/>
          <w:sz w:val="24"/>
          <w:lang w:val="lv-LV"/>
        </w:rPr>
        <w:t>ICI</w:t>
      </w:r>
      <w:r>
        <w:rPr>
          <w:sz w:val="24"/>
          <w:lang w:val="lv-LV"/>
        </w:rPr>
        <w:t xml:space="preserve"> un </w:t>
      </w:r>
      <w:r>
        <w:rPr>
          <w:i/>
          <w:sz w:val="24"/>
          <w:lang w:val="lv-LV"/>
        </w:rPr>
        <w:t>Shell</w:t>
      </w:r>
      <w:r>
        <w:rPr>
          <w:sz w:val="24"/>
          <w:lang w:val="lv-LV"/>
        </w:rPr>
        <w:t xml:space="preserve"> un kurā tika nodots izskatīšanai iepriekšējais priekšlikums (vispārējā iebildumu paziņojuma 99.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27. Dažādo pasākumu identiskā mērķa dēļ ierobežot noieta apjomu, proti, samazināt uz cenām izdarīto spiedienu ar virspiegādēm, Komisija bija tiesīga secināt, ka šie pasākumi ir daļa no kvotu sistēmas. </w:t>
      </w:r>
    </w:p>
    <w:p>
      <w:pPr>
        <w:pStyle w:val="Normal"/>
        <w:jc w:val="both"/>
        <w:rPr>
          <w:sz w:val="24"/>
          <w:lang w:val="lv-LV"/>
        </w:rPr>
      </w:pPr>
      <w:r>
        <w:rPr>
          <w:sz w:val="24"/>
          <w:lang w:val="lv-LV"/>
        </w:rPr>
      </w:r>
    </w:p>
    <w:p>
      <w:pPr>
        <w:pStyle w:val="Normal"/>
        <w:jc w:val="both"/>
        <w:rPr/>
      </w:pPr>
      <w:r>
        <w:rPr>
          <w:sz w:val="24"/>
          <w:lang w:val="lv-LV"/>
        </w:rPr>
        <w:t xml:space="preserve">228. Ciktāl tas attiecas uz jautājumu par pieteikuma iesniedzējas piedalīšanos šajā sistēmā, tā noliedz jebkuru piedalīšanos un atsaucas šajā ziņā, pirmkārt, uz Lēmuma 66. punkta pēdējo rindkopu, 78. punkta desmito rindkopu un 109. punkta piekto rindkopu un, otrkārt, uz </w:t>
      </w:r>
      <w:r>
        <w:rPr>
          <w:i/>
          <w:sz w:val="24"/>
          <w:lang w:val="lv-LV"/>
        </w:rPr>
        <w:t>ICI</w:t>
      </w:r>
      <w:r>
        <w:rPr>
          <w:sz w:val="24"/>
          <w:lang w:val="lv-LV"/>
        </w:rPr>
        <w:t xml:space="preserve"> atbildi uz prasību sniegt informāciju (vispārējā iebildumu paziņojuma 8. pielikums), saskaņā ar kuru </w:t>
      </w:r>
      <w:r>
        <w:rPr>
          <w:i/>
          <w:sz w:val="24"/>
          <w:lang w:val="lv-LV"/>
        </w:rPr>
        <w:t>Hercules</w:t>
      </w:r>
      <w:r>
        <w:rPr>
          <w:sz w:val="24"/>
          <w:lang w:val="lv-LV"/>
        </w:rPr>
        <w:t xml:space="preserve"> “atteicās pat izskatīt jelkādu kvotu sistēmu”, “pat ja </w:t>
      </w:r>
      <w:r>
        <w:rPr>
          <w:i/>
          <w:sz w:val="24"/>
          <w:lang w:val="lv-LV"/>
        </w:rPr>
        <w:t>Hercules</w:t>
      </w:r>
      <w:r>
        <w:rPr>
          <w:sz w:val="24"/>
          <w:lang w:val="lv-LV"/>
        </w:rPr>
        <w:t xml:space="preserve"> tiešām apmeklēja sanāksmes, tie neziņoja par saviem rādītājiem” un “[</w:t>
      </w:r>
      <w:r>
        <w:rPr>
          <w:i/>
          <w:sz w:val="24"/>
          <w:lang w:val="lv-LV"/>
        </w:rPr>
        <w:t>Amoco</w:t>
      </w:r>
      <w:r>
        <w:rPr>
          <w:sz w:val="24"/>
          <w:lang w:val="lv-LV"/>
        </w:rPr>
        <w:t>/</w:t>
      </w:r>
      <w:r>
        <w:rPr>
          <w:i/>
          <w:sz w:val="24"/>
          <w:lang w:val="lv-LV"/>
        </w:rPr>
        <w:t>Hercule</w:t>
      </w:r>
      <w:r>
        <w:rPr>
          <w:sz w:val="24"/>
          <w:lang w:val="lv-LV"/>
        </w:rPr>
        <w:t>s/</w:t>
      </w:r>
      <w:r>
        <w:rPr>
          <w:i/>
          <w:sz w:val="24"/>
          <w:lang w:val="lv-LV"/>
        </w:rPr>
        <w:t>BP</w:t>
      </w:r>
      <w:r>
        <w:rPr>
          <w:sz w:val="24"/>
          <w:lang w:val="lv-LV"/>
        </w:rPr>
        <w:t xml:space="preserve">] noieta apjomu aprēķināja, atskaitot no zināmā kopējā noieta Rietumeiropā (ko ieguva no </w:t>
      </w:r>
      <w:r>
        <w:rPr>
          <w:i/>
          <w:sz w:val="24"/>
          <w:lang w:val="lv-LV"/>
        </w:rPr>
        <w:t>Fides</w:t>
      </w:r>
      <w:r>
        <w:rPr>
          <w:sz w:val="24"/>
          <w:lang w:val="lv-LV"/>
        </w:rPr>
        <w:t xml:space="preserve"> datiem) citu ražotāju kopējā noieta, kas bija paziņojuši sīkumos sava noieta apjomu.” Pieteikuma iesniedzēja uzskata, ka šos faktus apstiprina kļūdas, kas atrodamas tabulā ar virsrakstu “Ražotāju noiets Rietumeiropā” (vispārējā iebildumu paziņojuma 55. pielikums) attiecībā uz noieta rādītājiem, tas, ka 1981. gada janvāra sanāksmju pārskati (vispārējā iebildumu paziņojuma 17. pielikums) norāda, ka rādītāji, kas minēti attiecībā uz </w:t>
      </w:r>
      <w:r>
        <w:rPr>
          <w:i/>
          <w:sz w:val="24"/>
          <w:lang w:val="lv-LV"/>
        </w:rPr>
        <w:t>Hercules</w:t>
      </w:r>
      <w:r>
        <w:rPr>
          <w:sz w:val="24"/>
          <w:lang w:val="lv-LV"/>
        </w:rPr>
        <w:t>,</w:t>
      </w:r>
      <w:r>
        <w:rPr>
          <w:i/>
          <w:sz w:val="24"/>
          <w:lang w:val="lv-LV"/>
        </w:rPr>
        <w:t xml:space="preserve"> </w:t>
      </w:r>
      <w:r>
        <w:rPr>
          <w:sz w:val="24"/>
          <w:lang w:val="lv-LV"/>
        </w:rPr>
        <w:t xml:space="preserve">balstās uz aprēķiniem, tas, ka šajos dokumentos tās rādītāji parādās kopā ar </w:t>
      </w:r>
      <w:r>
        <w:rPr>
          <w:i/>
          <w:sz w:val="24"/>
          <w:lang w:val="lv-LV"/>
        </w:rPr>
        <w:t>Amoco</w:t>
      </w:r>
      <w:r>
        <w:rPr>
          <w:sz w:val="24"/>
          <w:lang w:val="lv-LV"/>
        </w:rPr>
        <w:t xml:space="preserve"> un </w:t>
      </w:r>
      <w:r>
        <w:rPr>
          <w:i/>
          <w:sz w:val="24"/>
          <w:lang w:val="lv-LV"/>
        </w:rPr>
        <w:t xml:space="preserve">BP </w:t>
      </w:r>
      <w:r>
        <w:rPr>
          <w:sz w:val="24"/>
          <w:lang w:val="lv-LV"/>
        </w:rPr>
        <w:t xml:space="preserve">rādītājiem un, visbeidzot, tas, ka tā vienmēr pārsniedza savas it kā esošās kvotas. </w:t>
      </w:r>
    </w:p>
    <w:p>
      <w:pPr>
        <w:pStyle w:val="Normal"/>
        <w:jc w:val="both"/>
        <w:rPr>
          <w:sz w:val="24"/>
          <w:lang w:val="lv-LV"/>
        </w:rPr>
      </w:pPr>
      <w:r>
        <w:rPr>
          <w:sz w:val="24"/>
          <w:lang w:val="lv-LV"/>
        </w:rPr>
      </w:r>
    </w:p>
    <w:p>
      <w:pPr>
        <w:pStyle w:val="Normal"/>
        <w:jc w:val="both"/>
        <w:rPr/>
      </w:pPr>
      <w:r>
        <w:rPr>
          <w:sz w:val="24"/>
          <w:lang w:val="lv-LV"/>
        </w:rPr>
        <w:t xml:space="preserve">229. Komisija, lai gan neapstrīd šos faktus, neuzskatīja tos par pietiekamiem, lai atspēkotu pierādījumu, ka </w:t>
      </w:r>
      <w:r>
        <w:rPr>
          <w:i/>
          <w:sz w:val="24"/>
          <w:lang w:val="lv-LV"/>
        </w:rPr>
        <w:t>Hercules</w:t>
      </w:r>
      <w:r>
        <w:rPr>
          <w:sz w:val="24"/>
          <w:lang w:val="lv-LV"/>
        </w:rPr>
        <w:t xml:space="preserve"> nepiedalījās kvotu sistēmā, jo īpaši ņemot vērā faktu, ka </w:t>
      </w:r>
      <w:r>
        <w:rPr>
          <w:i/>
          <w:sz w:val="24"/>
          <w:lang w:val="lv-LV"/>
        </w:rPr>
        <w:t>Hercules</w:t>
      </w:r>
      <w:r>
        <w:rPr>
          <w:sz w:val="24"/>
          <w:lang w:val="lv-LV"/>
        </w:rPr>
        <w:t xml:space="preserve"> panāca to, ka tā uzņēmuma nominālā jauda tika koriģēta sanāksmē, kas notika 1982. gada martā (vispārējā iebildumu paziņojuma 43. pielikums) un faktu, ka 2. tabula ar virsrakstu “1983., 1. ceturksnis, priekšlikums”, kas pievienota 1982. gada 2. decembra sanāksmes, kuru pieteikuma iesniedzēja apmeklēja, pārskatam (vispārējā iebildumu paziņojuma 33. pielikums), satur blakus vārdiem “</w:t>
      </w:r>
      <w:r>
        <w:rPr>
          <w:i/>
          <w:sz w:val="24"/>
          <w:lang w:val="lv-LV"/>
        </w:rPr>
        <w:t>Am./Herc.</w:t>
      </w:r>
      <w:r>
        <w:rPr>
          <w:sz w:val="24"/>
          <w:lang w:val="lv-LV"/>
        </w:rPr>
        <w:t>/</w:t>
      </w:r>
      <w:r>
        <w:rPr>
          <w:i/>
          <w:sz w:val="24"/>
          <w:lang w:val="lv-LV"/>
        </w:rPr>
        <w:t>BP</w:t>
      </w:r>
      <w:r>
        <w:rPr>
          <w:sz w:val="24"/>
          <w:lang w:val="lv-LV"/>
        </w:rPr>
        <w:t xml:space="preserve">” piezīmi “liekas, ka </w:t>
      </w:r>
      <w:r>
        <w:rPr>
          <w:i/>
          <w:sz w:val="24"/>
          <w:lang w:val="lv-LV"/>
        </w:rPr>
        <w:t>Herc</w:t>
      </w:r>
      <w:r>
        <w:rPr>
          <w:sz w:val="24"/>
          <w:lang w:val="lv-LV"/>
        </w:rPr>
        <w:t xml:space="preserve">. piekrīt 20/20/13 sadalījumam, kas pēc tam mainīts uz 21/21/11.” Komisija uzskata, ka pēdējais fragments pat vēl jo vairāk pierāda </w:t>
      </w:r>
      <w:r>
        <w:rPr>
          <w:i/>
          <w:sz w:val="24"/>
          <w:lang w:val="lv-LV"/>
        </w:rPr>
        <w:t>Hercules</w:t>
      </w:r>
      <w:r>
        <w:rPr>
          <w:sz w:val="24"/>
          <w:lang w:val="lv-LV"/>
        </w:rPr>
        <w:t xml:space="preserve"> aktīvo lomu sarunās par kvotām, nekā to norāda ar 1982. gada 3. decembri datētais pieraksts par sarunu pa tālruni starp pieteikuma iesniedzējas darbinieku, kam norādīti iniciāļi, un </w:t>
      </w:r>
      <w:r>
        <w:rPr>
          <w:i/>
          <w:sz w:val="24"/>
          <w:lang w:val="lv-LV"/>
        </w:rPr>
        <w:t>ICI</w:t>
      </w:r>
      <w:r>
        <w:rPr>
          <w:sz w:val="24"/>
          <w:lang w:val="lv-LV"/>
        </w:rPr>
        <w:t xml:space="preserve"> (vispārējā iebildumu paziņojuma 88. pielikums): “F. B. zvanīja, lai pateiktu, ka viņš ir runājis ar Ženēvu un ka viņi ir gatavi izlikties piekrītam 21 kt 1. ceturksnim, arī </w:t>
      </w:r>
      <w:r>
        <w:rPr>
          <w:i/>
          <w:sz w:val="24"/>
          <w:lang w:val="lv-LV"/>
        </w:rPr>
        <w:t>Hercules</w:t>
      </w:r>
      <w:r>
        <w:rPr>
          <w:sz w:val="24"/>
          <w:lang w:val="lv-LV"/>
        </w:rPr>
        <w:t xml:space="preserve"> ir gatava ar noteikumu, ka </w:t>
      </w:r>
      <w:r>
        <w:rPr>
          <w:i/>
          <w:sz w:val="24"/>
          <w:lang w:val="lv-LV"/>
        </w:rPr>
        <w:t>BP</w:t>
      </w:r>
      <w:r>
        <w:rPr>
          <w:sz w:val="24"/>
          <w:lang w:val="lv-LV"/>
        </w:rPr>
        <w:t xml:space="preserve"> pieņem ieteikto sadalījumu.  Ciktāl tas attiecas uz kopējo apjomu visam gadam, </w:t>
      </w:r>
      <w:r>
        <w:rPr>
          <w:i/>
          <w:sz w:val="24"/>
          <w:lang w:val="lv-LV"/>
        </w:rPr>
        <w:t>Amoco</w:t>
      </w:r>
      <w:r>
        <w:rPr>
          <w:sz w:val="24"/>
          <w:lang w:val="lv-LV"/>
        </w:rPr>
        <w:t xml:space="preserve"> uzskata, ka viņu daļa ir nedaudz par mazu, ja ietver tās ko[polimēru] nozari .. . F. B. arī kaitināja vāciešu un nīderlandiešu attieksme pret viņa klātbūtni. Turpmāk nepiedalīsies, ja viņš netiks pieņemts.” Papildus šim apstāklim Komisija norāda, ka pieteikuma iesniedzējas telpās tika atrasta </w:t>
      </w:r>
      <w:r>
        <w:rPr>
          <w:i/>
          <w:sz w:val="24"/>
          <w:lang w:val="lv-LV"/>
        </w:rPr>
        <w:t>Monte</w:t>
      </w:r>
      <w:r>
        <w:rPr>
          <w:sz w:val="24"/>
          <w:lang w:val="lv-LV"/>
        </w:rPr>
        <w:t xml:space="preserve"> veidotā tirgus sadalīšanas shēma 1982. gadam (vispārējā iebildumu paziņojuma 71. pielikums), ko </w:t>
      </w:r>
      <w:r>
        <w:rPr>
          <w:i/>
          <w:sz w:val="24"/>
          <w:lang w:val="lv-LV"/>
        </w:rPr>
        <w:t>Hercules</w:t>
      </w:r>
      <w:r>
        <w:rPr>
          <w:sz w:val="24"/>
          <w:lang w:val="lv-LV"/>
        </w:rPr>
        <w:t xml:space="preserve"> nevarēja izskaidrot. </w:t>
      </w:r>
    </w:p>
    <w:p>
      <w:pPr>
        <w:pStyle w:val="Normal"/>
        <w:jc w:val="both"/>
        <w:rPr>
          <w:sz w:val="24"/>
          <w:lang w:val="lv-LV"/>
        </w:rPr>
      </w:pPr>
      <w:r>
        <w:rPr>
          <w:sz w:val="24"/>
          <w:lang w:val="lv-LV"/>
        </w:rPr>
      </w:r>
    </w:p>
    <w:p>
      <w:pPr>
        <w:pStyle w:val="Normal"/>
        <w:jc w:val="both"/>
        <w:rPr/>
      </w:pPr>
      <w:r>
        <w:rPr>
          <w:sz w:val="24"/>
          <w:lang w:val="lv-LV"/>
        </w:rPr>
        <w:t xml:space="preserve">230. Kas attiecas uz laikposmu pirms 1982. gada marta, Tiesa uzskata, pirmkārt, ka, piedaloties no 1979. gada polipropilēna ražotāju regulārajās sanāksmēs, pieteikuma iesniedzēja piedalījās sarunās, kas noveda pie noieta apjoma mērķa noteikšanas un, otrkārt, ka tai tika piešķirta kvota, pret ko tai nebija nekādu iebildumu, ko aprēķināja, pamatojoties uz rādītājiem, kas bija pieejami </w:t>
      </w:r>
      <w:r>
        <w:rPr>
          <w:i/>
          <w:sz w:val="24"/>
          <w:lang w:val="lv-LV"/>
        </w:rPr>
        <w:t>Fides</w:t>
      </w:r>
      <w:r>
        <w:rPr>
          <w:sz w:val="24"/>
          <w:lang w:val="lv-LV"/>
        </w:rPr>
        <w:t xml:space="preserve"> informācijas apmaiņas sistēmā. </w:t>
      </w:r>
    </w:p>
    <w:p>
      <w:pPr>
        <w:pStyle w:val="Normal"/>
        <w:jc w:val="both"/>
        <w:rPr>
          <w:sz w:val="24"/>
          <w:lang w:val="lv-LV"/>
        </w:rPr>
      </w:pPr>
      <w:r>
        <w:rPr>
          <w:sz w:val="24"/>
          <w:lang w:val="lv-LV"/>
        </w:rPr>
      </w:r>
    </w:p>
    <w:p>
      <w:pPr>
        <w:pStyle w:val="Normal"/>
        <w:jc w:val="both"/>
        <w:rPr/>
      </w:pPr>
      <w:r>
        <w:rPr>
          <w:sz w:val="24"/>
          <w:lang w:val="lv-LV"/>
        </w:rPr>
        <w:t xml:space="preserve">231. Kas attiecas uz laikposmu pēc 1982. gada marta, Tiesa uzskata, ka pieteikuma iesniedzēja aktīvi piedalījās pārrunās par kvotām, pat ja tās vārds neparādās dokumentā ar virsrakstu “1982. gada kvotu sistēmas apspriešanas shēma” (vispārējā iebildumu paziņojuma 69. pielikums).  Tik tiešām, tās telpās tika atrasts </w:t>
      </w:r>
      <w:r>
        <w:rPr>
          <w:i/>
          <w:sz w:val="24"/>
          <w:lang w:val="lv-LV"/>
        </w:rPr>
        <w:t>Monte</w:t>
      </w:r>
      <w:r>
        <w:rPr>
          <w:sz w:val="24"/>
          <w:lang w:val="lv-LV"/>
        </w:rPr>
        <w:t xml:space="preserve"> plāns par vispārēju tirgus sadalīšanu 1982. gadam (vispārējā iebildumu paziņojuma 71. pielikums), ko tā bija koriģējusi 1982. gada marta sanāksmē, lai novērstu kļūdas attiecībā uz tās uzņēmuma ražošanas nominālo jaudu, kas varēja būt bijis nolūks iegūt labvēlīgāku kvotu (īpašā iebildumu paziņojuma </w:t>
      </w:r>
      <w:r>
        <w:rPr>
          <w:i/>
          <w:sz w:val="24"/>
          <w:lang w:val="lv-LV"/>
        </w:rPr>
        <w:t>Hercules</w:t>
      </w:r>
      <w:r>
        <w:rPr>
          <w:sz w:val="24"/>
          <w:lang w:val="lv-LV"/>
        </w:rPr>
        <w:t xml:space="preserve"> 43. pielikums). Tiesa arī uzskata, ka 1982. gada 13. maija un 21. septembra sanāksmēs (vispārējā iebildumu paziņojuma 24. un 30. pielikums) pieteikuma iesniedzēja sniedza informāciju attiecībā uz tās turpmāko noietu un ka 1982. gada 2. decembra sanāksmē (vispārējā iebildumu paziņojuma 33. pielikums), kurā tā piedalījās, tā radīja iespaidu, ka tā varētu piekrist kopīgai kvotai sev, </w:t>
      </w:r>
      <w:r>
        <w:rPr>
          <w:i/>
          <w:sz w:val="24"/>
          <w:lang w:val="lv-LV"/>
        </w:rPr>
        <w:t>BP</w:t>
      </w:r>
      <w:r>
        <w:rPr>
          <w:sz w:val="24"/>
          <w:lang w:val="lv-LV"/>
        </w:rPr>
        <w:t xml:space="preserve"> un </w:t>
      </w:r>
      <w:r>
        <w:rPr>
          <w:i/>
          <w:sz w:val="24"/>
          <w:lang w:val="lv-LV"/>
        </w:rPr>
        <w:t>Amoco</w:t>
      </w:r>
      <w:r>
        <w:rPr>
          <w:sz w:val="24"/>
          <w:lang w:val="lv-LV"/>
        </w:rPr>
        <w:t xml:space="preserve"> (šī pārskata autors raksta “liekas, ka piekrīt”).  Visbeidzot, Tiesa piebilst, ka nākamajā dienā pēc šīs sanāksmes pieteikuma iesniedzēja sazinājās ar </w:t>
      </w:r>
      <w:r>
        <w:rPr>
          <w:i/>
          <w:sz w:val="24"/>
          <w:lang w:val="lv-LV"/>
        </w:rPr>
        <w:t>ICI</w:t>
      </w:r>
      <w:r>
        <w:rPr>
          <w:sz w:val="24"/>
          <w:lang w:val="lv-LV"/>
        </w:rPr>
        <w:t xml:space="preserve">, lai atstāstītu </w:t>
      </w:r>
      <w:r>
        <w:rPr>
          <w:i/>
          <w:sz w:val="24"/>
          <w:lang w:val="lv-LV"/>
        </w:rPr>
        <w:t>BP</w:t>
      </w:r>
      <w:r>
        <w:rPr>
          <w:sz w:val="24"/>
          <w:lang w:val="lv-LV"/>
        </w:rPr>
        <w:t xml:space="preserve"> un </w:t>
      </w:r>
      <w:r>
        <w:rPr>
          <w:i/>
          <w:sz w:val="24"/>
          <w:lang w:val="lv-LV"/>
        </w:rPr>
        <w:t>Amoco</w:t>
      </w:r>
      <w:r>
        <w:rPr>
          <w:sz w:val="24"/>
          <w:lang w:val="lv-LV"/>
        </w:rPr>
        <w:t xml:space="preserve"> reakciju uz ieteikto kvotu un apstiprinātu savu piekrišanu (vispārējā iebildumu paziņojuma 88. pielikums).  </w:t>
      </w:r>
    </w:p>
    <w:p>
      <w:pPr>
        <w:pStyle w:val="Normal"/>
        <w:jc w:val="both"/>
        <w:rPr>
          <w:sz w:val="24"/>
          <w:lang w:val="lv-LV"/>
        </w:rPr>
      </w:pPr>
      <w:r>
        <w:rPr>
          <w:sz w:val="24"/>
          <w:lang w:val="lv-LV"/>
        </w:rPr>
      </w:r>
    </w:p>
    <w:p>
      <w:pPr>
        <w:pStyle w:val="Normal"/>
        <w:jc w:val="both"/>
        <w:rPr>
          <w:sz w:val="24"/>
          <w:lang w:val="lv-LV"/>
        </w:rPr>
      </w:pPr>
      <w:r>
        <w:rPr>
          <w:sz w:val="24"/>
          <w:lang w:val="lv-LV"/>
        </w:rPr>
        <w:t>232. Ņemot vērā šos dažādos sīki formulētos atzinumus, ir jāsecina, ka Komisija ir tiesiski pamatojusi, ka pieteikuma iesniedzēja piedalījās kvotu sistēmā, pat ja tā var būt nav skaidri piekritusi kvotai, ko tai bija piešķīruši pārējie ražotāji 1979. un 1980. gadam, vai tās ikmēneša noieta ierobežojumam salīdzinājumā ar iepriekšēju laikposmu 1981. un 1982. gadam, tomēr tā ieguva informāciju par noieta apjoma ierobežojumiem, ko tās konkurenti uzskatīja par nepieciešamiem, par viņu iepriekšējiem noieta rādītājiem un par noieta apjoma mērķiem, ko viņi piešķīra cits citam, un ar savu klātbūtni sanāksmēs un neiebilšanu pret kvotām, kas tai bija piešķirtas, radīja saviem konkurentiem iespaidu, ka tā ņems vērā visu šo informāciju un šo kvotu, nosakot politiku, kuru tā domāja ievērot tirgū, un tātad atbalstīja kopīgos nolūkus, kas radās dalībnieku vidū sanāksmēs. Komisija ir arī tiesiski pamatojusi, ka pieteikuma iesniedzēja no 1982. gada aktīvi piedalījās sarunās attiecībā uz kvotām un bija viens no polipropilēna ražotājiem, kuru vidū radās kopīgais nolūks attiecībā uz noieta apjoma mērķu noteikšanu 1983. gada pirmajam pusgadam.</w:t>
      </w:r>
    </w:p>
    <w:p>
      <w:pPr>
        <w:pStyle w:val="Normal"/>
        <w:jc w:val="both"/>
        <w:rPr>
          <w:sz w:val="24"/>
          <w:lang w:val="lv-LV"/>
        </w:rPr>
      </w:pPr>
      <w:r>
        <w:rPr>
          <w:sz w:val="24"/>
          <w:lang w:val="lv-LV"/>
        </w:rPr>
      </w:r>
    </w:p>
    <w:p>
      <w:pPr>
        <w:pStyle w:val="Normal"/>
        <w:jc w:val="both"/>
        <w:rPr>
          <w:i/>
          <w:i/>
          <w:sz w:val="24"/>
          <w:lang w:val="lv-LV"/>
        </w:rPr>
      </w:pPr>
      <w:r>
        <w:rPr>
          <w:i/>
          <w:sz w:val="24"/>
          <w:lang w:val="lv-LV"/>
        </w:rPr>
        <w:t>2. EEK līguma 85. panta 1. punkta piemērošana</w:t>
      </w:r>
    </w:p>
    <w:p>
      <w:pPr>
        <w:pStyle w:val="Normal"/>
        <w:jc w:val="both"/>
        <w:rPr>
          <w:i/>
          <w:i/>
          <w:sz w:val="24"/>
          <w:lang w:val="lv-LV"/>
        </w:rPr>
      </w:pPr>
      <w:r>
        <w:rPr>
          <w:i/>
          <w:sz w:val="24"/>
          <w:lang w:val="lv-LV"/>
        </w:rPr>
      </w:r>
    </w:p>
    <w:p>
      <w:pPr>
        <w:pStyle w:val="Normal"/>
        <w:jc w:val="both"/>
        <w:rPr>
          <w:sz w:val="24"/>
          <w:lang w:val="lv-LV"/>
        </w:rPr>
      </w:pPr>
      <w:r>
        <w:rPr>
          <w:sz w:val="24"/>
          <w:lang w:val="lv-LV"/>
        </w:rPr>
        <w:t>A. Juridiskais raksturojum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33. Lēmumā (81. punkta pirmajā daļā) ir norādīts, ka viss shēmu un pasākumu kopums, par kuru vienojās regulārās un institucionalizētās sanāksmēs, bija viena vienīga nepārtraukta “vienošanās”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4. Šajā gadījumā ražotāji, piekrītot kopīgam plānam regulēt cenas un veikt piegādes polipropilēna tirgū, piedalījās kopējā pamatnolīgumā, kam bija daudzi sīkāk izstrādāti apakšnolīgumi, ko izstrādāja laiku pa laikam (Lēmuma 81. punkta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35. Lēmumā (82. punkta pirmajā daļā) arī minēts, ka, sīki izstrādājot kopējo plānu, skaidra piekrišana tika panākta daudzās tādās jomās kā, piemēram, individuālās cenu iniciatīvas un gada kvotu sistēmas.  Atsevišķos gadījumos ražotāji varēja nebūt vienisprātis par tādu galīgu sistēmu kā kvotas 1981. un 1982. gadam. Tomēr tas, ka viņi vienojās par pagaidu pasākumiem, ieskaitot apmaiņu ar informāciju un faktisko ikmēneša noieta pārraudzību salīdzinājumā ar izpildi kādās iepriekšējos atskaites laikposmā, ne tikai ietvēra skaidru piekrišanu noteikt un ieviest šādus pasākumus, bet arī norādīja uz netieši izteiktu piekrišanu, lai saglabātu, cik vien iespējams, ražotāju attiecīgās pozīcijas. </w:t>
      </w:r>
    </w:p>
    <w:p>
      <w:pPr>
        <w:pStyle w:val="Normal"/>
        <w:jc w:val="both"/>
        <w:rPr>
          <w:sz w:val="24"/>
          <w:lang w:val="lv-LV"/>
        </w:rPr>
      </w:pPr>
      <w:r>
        <w:rPr>
          <w:sz w:val="24"/>
          <w:lang w:val="lv-LV"/>
        </w:rPr>
      </w:r>
    </w:p>
    <w:p>
      <w:pPr>
        <w:pStyle w:val="Normal"/>
        <w:jc w:val="both"/>
        <w:rPr/>
      </w:pPr>
      <w:r>
        <w:rPr>
          <w:sz w:val="24"/>
          <w:lang w:val="lv-LV"/>
        </w:rPr>
        <w:t xml:space="preserve">236. Kas attiecas konkrēti uz 1977. gada decembra iniciatīvu, Lēmumā minēts (82. punkta trešajā daļā), ka pat pircēju priekšā </w:t>
      </w:r>
      <w:r>
        <w:rPr>
          <w:i/>
          <w:sz w:val="24"/>
          <w:lang w:val="lv-LV"/>
        </w:rPr>
        <w:t>EATP</w:t>
      </w:r>
      <w:r>
        <w:rPr>
          <w:sz w:val="24"/>
          <w:lang w:val="lv-LV"/>
        </w:rPr>
        <w:t xml:space="preserve"> sanāksmēs tādi ražotāji kā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Rhône-Poulenc</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uzsvēra nepieciešamību, kā tie to saredzēja, pēc saskaņotas darbības, lai paaugstinātu cenas. Starp ražotājiem bija turpmāki sakari par cenu veidošanu ārpus </w:t>
      </w:r>
      <w:r>
        <w:rPr>
          <w:i/>
          <w:sz w:val="24"/>
          <w:lang w:val="lv-LV"/>
        </w:rPr>
        <w:t>EATP</w:t>
      </w:r>
      <w:r>
        <w:rPr>
          <w:sz w:val="24"/>
          <w:lang w:val="lv-LV"/>
        </w:rPr>
        <w:t xml:space="preserve"> sanāksmēm.  Ņemot vērā šos neapstrīdamos sakarus, Komisija uzskata, ka aiz viena vai vairāku ražotāju rīcības, sūdzoties par neatbilstošiem rentabilitātes līmeņiem un iesakot kopīgu rīcību, kamēr citi izteica “atbalstu” šādiem pasākumiem, slēpās esošā vienošanās par cenu veidošanu. Tā piebilst, ka pat turpmāko sakaru trūkuma dēļ šāda rīcība varētu joprojām norādīt uz pietiekamu vienprātību par vienošanās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7. Secinājumu, ka bija viena nepārtraukta vienošanās, nemainīja tas, ka atsevišķi ražotāji noteikti nebija klāt katrā sanāksmē. Bija vajadzīgi vairāki mēneši, lai izplānotu un ieviestu jebkuru “iniciatīvu”, un nav īpaši svarīgi, ja kāds ražotājs reizēm nebija klāt (Lēmuma 83. punkta pirm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38. Lēmumā (86. punkta pirmajā daļā) ir norādīts, ka šī karteļa darbība, kas pamatojās uz kopīgu un sīki izstrādātu plānu, ir “vienošanā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9. Lēmums (86. punkta otrajā daļā) min, ka jēdzieni “vienošanās” un “saskaņota darbība” ir atšķirīgi, bet var būt gadījumi, kad slepena vienošanās uzrāda aizliegtas sadarbības abu veidu dažus ele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240. Saskaņota darbība attiecas uz sadarbības veidu starp uzņēmumiem, kas, nesasnieguši to stadiju, kad vienošanās šī vārda īstajā nozīmē ir noslēgta, apzināti aizvieto praktisku sadarbību konkurences risku izslēgšanas nolūkā (Lēmuma 86. punkta trešā daļa). </w:t>
      </w:r>
    </w:p>
    <w:p>
      <w:pPr>
        <w:pStyle w:val="Normal"/>
        <w:jc w:val="both"/>
        <w:rPr>
          <w:sz w:val="24"/>
          <w:lang w:val="lv-LV"/>
        </w:rPr>
      </w:pPr>
      <w:r>
        <w:rPr>
          <w:sz w:val="24"/>
          <w:lang w:val="lv-LV"/>
        </w:rPr>
      </w:r>
    </w:p>
    <w:p>
      <w:pPr>
        <w:pStyle w:val="Normal"/>
        <w:jc w:val="both"/>
        <w:rPr/>
      </w:pPr>
      <w:r>
        <w:rPr>
          <w:sz w:val="24"/>
          <w:lang w:val="lv-LV"/>
        </w:rPr>
        <w:t xml:space="preserve">241. Lēmumā (87. punkta pirmajā daļā) ir norādīts, ka Līguma nolūks, radot atsevišķu jēdzienu “saskaņota darbība”, bija kavēt uzņēmumiem apiet 85. panta 1. punkta piemērošanu, slepeni vienojoties pret konkurenci vērstā veidā bez galīgas vienošanās, piemēram, informējot citam citu iepriekš par nostāju, ko katrs domā ieņemt, tā, lai katrs varētu pieskaņot savu komercuzvedību, zinot, ka viņa konkurenti rīkosies tāpat (skatīt iepriekšminēto Tiesas spriedumu lietā 48/69, </w:t>
      </w:r>
      <w:r>
        <w:rPr>
          <w:i/>
          <w:sz w:val="24"/>
          <w:lang w:val="lv-LV"/>
        </w:rPr>
        <w:t>Imperial Chemical Industries Ltd.</w:t>
      </w:r>
      <w:r>
        <w:rPr>
          <w:sz w:val="24"/>
          <w:lang w:val="lv-LV"/>
        </w:rPr>
        <w:t xml:space="preserve"> pret Komisiju). </w:t>
      </w:r>
    </w:p>
    <w:p>
      <w:pPr>
        <w:pStyle w:val="Normal"/>
        <w:jc w:val="both"/>
        <w:rPr>
          <w:sz w:val="24"/>
          <w:lang w:val="lv-LV"/>
        </w:rPr>
      </w:pPr>
      <w:r>
        <w:rPr>
          <w:sz w:val="24"/>
          <w:lang w:val="lv-LV"/>
        </w:rPr>
      </w:r>
    </w:p>
    <w:p>
      <w:pPr>
        <w:pStyle w:val="Normal"/>
        <w:jc w:val="both"/>
        <w:rPr>
          <w:sz w:val="24"/>
          <w:lang w:val="lv-LV"/>
        </w:rPr>
      </w:pPr>
      <w:r>
        <w:rPr>
          <w:sz w:val="24"/>
          <w:u w:val="single"/>
          <w:lang w:val="lv-LV"/>
        </w:rPr>
        <w:t>242. Savā spriedumā apvienotajās lietās 40/73 līdz 48/73, 50/73, 54/73 līdz 56/73, 111/73, 113/73 un 114/733 (iepriekšminētā lieta “</w:t>
      </w:r>
      <w:r>
        <w:rPr>
          <w:i/>
          <w:sz w:val="24"/>
          <w:u w:val="single"/>
          <w:lang w:val="lv-LV"/>
        </w:rPr>
        <w:t>Suiker Unie</w:t>
      </w:r>
      <w:r>
        <w:rPr>
          <w:sz w:val="24"/>
          <w:u w:val="single"/>
          <w:lang w:val="lv-LV"/>
        </w:rPr>
        <w:t xml:space="preserve"> pret Komisiju), Tiesa ir lēmusi, ka tās praksē noteiktie koordinācijas un sadarbības kritēriji, kas nekādi nepieprasa faktiska plāna izstrādāšanu</w:t>
      </w:r>
      <w:r>
        <w:rPr>
          <w:sz w:val="24"/>
          <w:lang w:val="lv-LV"/>
        </w:rPr>
        <w:t xml:space="preserve">, </w:t>
      </w:r>
      <w:r>
        <w:rPr>
          <w:sz w:val="24"/>
          <w:u w:val="single"/>
          <w:lang w:val="lv-LV"/>
        </w:rPr>
        <w:t>ir jāsaprot, ņemot vērā šo jēdzienu Līguma noteikumos konkurences jomā, saskaņā ar kuriem katram uzņēmējam patstāvīgi jānosaka sava tirdzniecības politika, ko viņš domā noteikt kopējā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243. Lēmumā (87. punkta trešajā daļā) arī ir norādīts, ka vienotā kartelī atsevišķi ražotāji laiku pa laikam var neizteikt savu noteiktu piekrišanu darbības atsevišķam posmam, kam piekrituši pārējie, bet, neskatoties uz to, norāda uz savu vispārīgo atbalstu minētajai sistēmai un attiecīgi rīkojas. Tāpēc kaut kādā ziņā ražotāju nepārtrauktā sadarbība un slepenā vienošanās kopīgās vienošanās īstenošanā var parādīt saskaņotas darbības pazīmes (Lēmuma 87. punkta ceturtās daļas otrais 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44. Lēmumā (87. punkta piektajā daļā) ir norādīts, ka jēdziena “saskaņota darbība” nozīmīgums tik daudz neizriet no atšķirības starp to un “vienošanos” kā no atšķirības starp slepenas vienošanās veidiem, uz kuriem attiecas 85. panta 1. punkts, un tikai paralēlu rīcību bez saskaņotas darbības iezīmēm. Tāpēc šajā lietā nav svarīgs tas precīzais veids, kāds bija slepenas vienošanās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45. Lēmumā (88. punkta pirmajā un otrajā daļā) tiek minēts, ka lielākā daļa ražotāju, kas administratīvās procedūras laikā bija apgalvojuši, ka viņu rīcība attiecībā uz it kā esošajām cenu iniciatīvām neizrietēja no “vienošanās” 85. panta 1. punkta nozīmē (skatīt Lēmuma 82. punktu), turpināja apgalvot, ka tas arī nevarēja radīt pamatu atzinumam par saskaņotu darbību.  Pēdējais jēdziens, kā viņi apgalvoja, prasīja  kādu “atklātu rīcību” tirgū, kāda, pēc viņu apgalvojuma, šajā gadījumā nepastāvēja: pircējiem nekad netika darīti zināmi cenrāži jeb ”orientējošās cenas”. Šis arguments tiek noraidīts Lēmumā: ja būtu nepieciešams šajā gadījumā paļauties uz pierādījumu par saskaņotu darbību, prasība dalībniekiem veikt atsevišķus pasākumus, lai īstenotu savu kopējo mērķi, tam pilnībā atbilstu. Dažādās cenu iniciatīvas bija to rakstiskas saglabāšanas dokumentos jautājums. Bija arī nenoliedzams, ka individuālie ražotāji veica vienlaicīgas darbības, lai tās ieviestu. Ražotāju veiktie pasākumi gan individuāli, gan kolektīvi bija acīmredzami no šiem dokumentārajiem pierādījumiem: ziņojumiem par sanāksmēm, iekšējiem ziņojumiem, norādījumiem un apkārtrakstiem tirdzniecības birojiem un vēstulēm pircējiem. Tas bija pilnīgi nebūtiski, vai tie “publicēja” vai “nepublicēja” cenrāžus. Paši norādījumi par cenām sniedza ne tikai vislabāko esošo pierādījumu par šo darbību, ko veica katrs ražotājs, lai īstenotu kopīgo mērķi, bet arī ar savu saturu un grafiku pastiprināja šo pierādījumu par slepenu vienošano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46. Pieteikuma iesniedzēja apgalvo, ka tā nepiedalījās vienošanās vai saskaņotā darbībā un cenšas pierādīt, ka nodarījumu pierādošu apstākļu, kas rada gan vienošanos, gan saskaņotu darbību, tās gadījum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247. Pirmkārt, tā apgalvo, ka tā nebija vienošanās dalībniece.  Tā uzskata, ka, lai pusei būtu saistības saskaņā ar vienošanos, tai jābūt nodomam saistīties ar vienošanos, tai jāizsaka piekrišana būt saistītai ar to, tai jābūt tiesīgai tā rīkoties un, visbeidzot, ir jābūt saskaņotai gribai. </w:t>
      </w:r>
    </w:p>
    <w:p>
      <w:pPr>
        <w:pStyle w:val="Normal"/>
        <w:jc w:val="both"/>
        <w:rPr>
          <w:sz w:val="24"/>
          <w:lang w:val="lv-LV"/>
        </w:rPr>
      </w:pPr>
      <w:r>
        <w:rPr>
          <w:sz w:val="24"/>
          <w:lang w:val="lv-LV"/>
        </w:rPr>
      </w:r>
    </w:p>
    <w:p>
      <w:pPr>
        <w:pStyle w:val="Normal"/>
        <w:jc w:val="both"/>
        <w:rPr/>
      </w:pPr>
      <w:r>
        <w:rPr>
          <w:sz w:val="24"/>
          <w:lang w:val="lv-LV"/>
        </w:rPr>
        <w:t xml:space="preserve">248. Otrkārt, tā apgalvo, ka tā neiesaistījās arī saskaņotā darbībā.  Lai gan uzņēmējsabiedrības darbiniekiem tomēr bija sakari ar konkurentiem, šiem sakariem nebija nolūka vai iedarbības ietekmēt konkurenta rīcību tirgū vai izpaust </w:t>
      </w:r>
      <w:r>
        <w:rPr>
          <w:i/>
          <w:sz w:val="24"/>
          <w:lang w:val="lv-LV"/>
        </w:rPr>
        <w:t>Hercules</w:t>
      </w:r>
      <w:r>
        <w:rPr>
          <w:sz w:val="24"/>
          <w:lang w:val="lv-LV"/>
        </w:rPr>
        <w:t xml:space="preserve"> rīcību. </w:t>
      </w:r>
      <w:r>
        <w:rPr>
          <w:i/>
          <w:sz w:val="24"/>
          <w:lang w:val="lv-LV"/>
        </w:rPr>
        <w:t>Hercules</w:t>
      </w:r>
      <w:r>
        <w:rPr>
          <w:sz w:val="24"/>
          <w:lang w:val="lv-LV"/>
        </w:rPr>
        <w:t xml:space="preserve"> rīcība neatbilda kritērijiem, kas nosaka saskaņotu darbību, proti, “darbību”, saskaņošanu un sadarbību (Tiesas spriedums iepriekšminētajā lietā “</w:t>
      </w:r>
      <w:r>
        <w:rPr>
          <w:i/>
          <w:sz w:val="24"/>
          <w:lang w:val="lv-LV"/>
        </w:rPr>
        <w:t>Suiker Unie</w:t>
      </w:r>
      <w:r>
        <w:rPr>
          <w:sz w:val="24"/>
          <w:lang w:val="lv-LV"/>
        </w:rPr>
        <w:t xml:space="preserve">”, 173. un 174. punkts), paralēlu rīcību, kas pati nav spējīga radīt saskaņotu darbību (Tiesas spriedums iepriekšminētajā lietā 48/69, </w:t>
      </w:r>
      <w:r>
        <w:rPr>
          <w:i/>
          <w:sz w:val="24"/>
          <w:lang w:val="lv-LV"/>
        </w:rPr>
        <w:t>ICI</w:t>
      </w:r>
      <w:r>
        <w:rPr>
          <w:sz w:val="24"/>
          <w:lang w:val="lv-LV"/>
        </w:rPr>
        <w:t xml:space="preserve"> pret Komisiju, 66. punkts). </w:t>
      </w:r>
    </w:p>
    <w:p>
      <w:pPr>
        <w:pStyle w:val="Normal"/>
        <w:jc w:val="both"/>
        <w:rPr>
          <w:sz w:val="24"/>
          <w:lang w:val="lv-LV"/>
        </w:rPr>
      </w:pPr>
      <w:r>
        <w:rPr>
          <w:sz w:val="24"/>
          <w:lang w:val="lv-LV"/>
        </w:rPr>
      </w:r>
    </w:p>
    <w:p>
      <w:pPr>
        <w:pStyle w:val="Normal"/>
        <w:jc w:val="both"/>
        <w:rPr/>
      </w:pPr>
      <w:r>
        <w:rPr>
          <w:sz w:val="24"/>
          <w:lang w:val="lv-LV"/>
        </w:rPr>
        <w:t xml:space="preserve">249. Visbeidzot, pieteikuma iesniedzēja uzskata, ka, lai jēdzieniem “sadarbība” un “saskaņošana” būtu nozīme, tiem jānorāda uz abpusēju cerību pasākumu par izpildi, pat ja šādu cerību rezultātā nenonāk pie “vienošanās” (spriedums iepriekšminētajā lietā 48/69 </w:t>
      </w:r>
      <w:r>
        <w:rPr>
          <w:i/>
          <w:sz w:val="24"/>
          <w:lang w:val="lv-LV"/>
        </w:rPr>
        <w:t>ICI</w:t>
      </w:r>
      <w:r>
        <w:rPr>
          <w:sz w:val="24"/>
          <w:lang w:val="lv-LV"/>
        </w:rPr>
        <w:t xml:space="preserve"> pret Komisiju, 118. punkts). Šajā gadījumā ir skaidri pierādīts, ka pārējiem ražotājiem nebija šādu cerību un tie arī nevarēja lolot šādas cerības, ņemot vērā </w:t>
      </w:r>
      <w:r>
        <w:rPr>
          <w:i/>
          <w:sz w:val="24"/>
          <w:lang w:val="lv-LV"/>
        </w:rPr>
        <w:t>Hercules</w:t>
      </w:r>
      <w:r>
        <w:rPr>
          <w:sz w:val="24"/>
          <w:lang w:val="lv-LV"/>
        </w:rPr>
        <w:t xml:space="preserve"> darbinieka rīcību sanāksmēs un</w:t>
      </w:r>
      <w:r>
        <w:rPr>
          <w:i/>
          <w:sz w:val="24"/>
          <w:lang w:val="lv-LV"/>
        </w:rPr>
        <w:t xml:space="preserve"> Hercules</w:t>
      </w:r>
      <w:r>
        <w:rPr>
          <w:sz w:val="24"/>
          <w:lang w:val="lv-LV"/>
        </w:rPr>
        <w:t xml:space="preserve"> rīcību  tirgū. Tāpat citu ražotāju rīcība tirgū nedeva cerības, ka apspriežu laikā nospraustie mērķi tiks faktiski ievēroti. Šīs novērotās parādības dēļ B. zaudēja jebkādas cerības, ka citi ražotāji saskaņos savu rīcību ar viņējo. </w:t>
      </w:r>
    </w:p>
    <w:p>
      <w:pPr>
        <w:pStyle w:val="Normal"/>
        <w:jc w:val="both"/>
        <w:rPr>
          <w:sz w:val="24"/>
          <w:lang w:val="lv-LV"/>
        </w:rPr>
      </w:pPr>
      <w:r>
        <w:rPr>
          <w:sz w:val="24"/>
          <w:lang w:val="lv-LV"/>
        </w:rPr>
      </w:r>
    </w:p>
    <w:p>
      <w:pPr>
        <w:pStyle w:val="Normal"/>
        <w:jc w:val="both"/>
        <w:rPr/>
      </w:pPr>
      <w:r>
        <w:rPr>
          <w:sz w:val="24"/>
          <w:lang w:val="lv-LV"/>
        </w:rPr>
        <w:t xml:space="preserve">250. Komisija norāda uz to, ko tā iepriekš ir minējusi par pieteikuma iesniedzējas darbinieka piedalīšanos sanāksmēs. Tomēr, kas attiecas uz </w:t>
      </w:r>
      <w:r>
        <w:rPr>
          <w:i/>
          <w:sz w:val="24"/>
          <w:lang w:val="lv-LV"/>
        </w:rPr>
        <w:t>Hercules</w:t>
      </w:r>
      <w:r>
        <w:rPr>
          <w:sz w:val="24"/>
          <w:lang w:val="lv-LV"/>
        </w:rPr>
        <w:t xml:space="preserve"> piedalīšanos saskaņotā darbībā, tā arī min, ka, ja vien ir pierādīts, ka </w:t>
      </w:r>
      <w:r>
        <w:rPr>
          <w:i/>
          <w:sz w:val="24"/>
          <w:lang w:val="lv-LV"/>
        </w:rPr>
        <w:t>Hercules</w:t>
      </w:r>
      <w:r>
        <w:rPr>
          <w:sz w:val="24"/>
          <w:lang w:val="lv-LV"/>
        </w:rPr>
        <w:t xml:space="preserve"> piedalījās sanāksmēs un tai bija citi sakari, kuru laikā tika apspriestas cenas un kvotas, tādējādi norādot uz tās ieinteresētību un atbalstu šādām apspriešanām, tā nevarēs izvairīties no atbildības, pat apgalvojot, ka tā nekad vai reti sniedza konkrētu informāciju pārējiem ražotājiem vai kā tā nekad nemēģināja speciāli pārliecināt savus konkurentus rīkoties konkrētā veid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51. Komisija uzskata, ka var runāt par saskaņotu darbību, tiklīdz ir saskaņota rīcība, kurai ir nolūks ierobežot uzņēmumu neatkarību attiecībā citam uz citu, pat ja nav konstatēta faktiskā rīcība tirgū. Tā uzskata, ka šī argumenta galvenais priekšmets ir vārda “darbība” nozīme. Tā uzstājas pret pieteikuma iesniedzējas izvirzīto argumentu, ka šim vārdam ir “rīcības tirgū” sašaurināta nozīme. Tā uzskata, ka šis vārds var ietvert vienkārši piedalīšanos sakaros, ar noteikumu, ka to nolūks ir uzņēmumu neatkarības ierobežošana. </w:t>
      </w:r>
    </w:p>
    <w:p>
      <w:pPr>
        <w:pStyle w:val="Normal"/>
        <w:jc w:val="both"/>
        <w:rPr>
          <w:sz w:val="24"/>
          <w:lang w:val="lv-LV"/>
        </w:rPr>
      </w:pPr>
      <w:r>
        <w:rPr>
          <w:sz w:val="24"/>
          <w:lang w:val="lv-LV"/>
        </w:rPr>
      </w:r>
    </w:p>
    <w:p>
      <w:pPr>
        <w:pStyle w:val="Normal"/>
        <w:jc w:val="both"/>
        <w:rPr/>
      </w:pPr>
      <w:r>
        <w:rPr>
          <w:sz w:val="24"/>
          <w:lang w:val="lv-LV"/>
        </w:rPr>
        <w:t xml:space="preserve">252. Komisija arī apgalvo, ka, ja abi nosacījumi – saskaņota rīcība un rīcība tirgū – tiktu prasīti saskaņotas darbības esamībai, kā to apgalvo pieteikuma iesniedzēja, vesels spektrs darbību, kuru nolūks, bet ne obligāti iedarbība, ir konkurences izkropļošana kopējā tirgū, izkristu no 85. panta piemērošanas jomas. Šajā ziņā 85. pants kļūtu nepiemērojams. Turklāt šis pieteikuma iesniedzējas viedoklis neatbilst Tiesas praksei attiecībā uz jēdzienu ”saskaņota darbība” (spriedums iepriekšminētajā lietā 48/69, </w:t>
      </w:r>
      <w:r>
        <w:rPr>
          <w:i/>
          <w:sz w:val="24"/>
          <w:lang w:val="lv-LV"/>
        </w:rPr>
        <w:t>ICI</w:t>
      </w:r>
      <w:r>
        <w:rPr>
          <w:sz w:val="24"/>
          <w:lang w:val="lv-LV"/>
        </w:rPr>
        <w:t xml:space="preserve"> pret Komisiju, 66. punkts); spriedums iepriekšminētajās apvienotajās lietās 40/73 līdz 48/73, 50/73, 54/73 līdz  56/73, 111/73, 113/73 un 114/73, </w:t>
      </w:r>
      <w:r>
        <w:rPr>
          <w:i/>
          <w:sz w:val="24"/>
          <w:lang w:val="lv-LV"/>
        </w:rPr>
        <w:t>Suiker Unie</w:t>
      </w:r>
      <w:r>
        <w:rPr>
          <w:sz w:val="24"/>
          <w:lang w:val="lv-LV"/>
        </w:rPr>
        <w:t xml:space="preserve"> pret Komisiju, 26. punkts; spriedums iepriekšminētajā lietā 172/80, </w:t>
      </w:r>
      <w:r>
        <w:rPr>
          <w:i/>
          <w:sz w:val="24"/>
          <w:lang w:val="lv-LV"/>
        </w:rPr>
        <w:t>Zuechner</w:t>
      </w:r>
      <w:r>
        <w:rPr>
          <w:sz w:val="24"/>
          <w:lang w:val="lv-LV"/>
        </w:rPr>
        <w:t xml:space="preserve"> pret </w:t>
      </w:r>
      <w:r>
        <w:rPr>
          <w:i/>
          <w:sz w:val="24"/>
          <w:lang w:val="lv-LV"/>
        </w:rPr>
        <w:t>Bayerische Vereinsbank AG</w:t>
      </w:r>
      <w:r>
        <w:rPr>
          <w:sz w:val="24"/>
          <w:lang w:val="lv-LV"/>
        </w:rPr>
        <w:t xml:space="preserve">, 14. punkts).  Lai gan šie spriedumi katrs min darbības tirgū, tās netiek minētas kā fakts, kas rada pārkāpumu, kā to apgalvo pieteikuma iesniedzēja, bet kā fakts, no kura var izsecināt saskaņotu rīcību. Saskaņā ar šo tiesu praksi nav vajadzīga faktiska rīcība tirgū. Vajadzīga ir tikai sakaru nodibināšana starp uzņēmējiem, kas ir viņu atteikšanās no nepieciešamās neatkarības būtiska pazīme. </w:t>
      </w:r>
    </w:p>
    <w:p>
      <w:pPr>
        <w:pStyle w:val="Normal"/>
        <w:jc w:val="both"/>
        <w:rPr>
          <w:sz w:val="24"/>
          <w:lang w:val="lv-LV"/>
        </w:rPr>
      </w:pPr>
      <w:r>
        <w:rPr>
          <w:sz w:val="24"/>
          <w:lang w:val="lv-LV"/>
        </w:rPr>
      </w:r>
    </w:p>
    <w:p>
      <w:pPr>
        <w:pStyle w:val="Normal"/>
        <w:jc w:val="both"/>
        <w:rPr>
          <w:sz w:val="24"/>
          <w:lang w:val="lv-LV"/>
        </w:rPr>
      </w:pPr>
      <w:r>
        <w:rPr>
          <w:sz w:val="24"/>
          <w:lang w:val="lv-LV"/>
        </w:rPr>
        <w:t xml:space="preserve">253. Komisija uzskata, ka tāpēc uzņēmumiem nav nepieciešams iedzīvināt praksē to, par ko tie ir kopā sprieduši, lai būtu 85. panta pārkāpums. 85. panta 1. punktā minētais nodarījums ir veikts pilnībā, kad nodoms aizvietot ar riskiem saistīto konkurenci ar sadarbību atklājas kā vienošanās, kaut arī tūlīt pēc tā ne obligāti var konstatēt rīcību tirgū.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54. Komisija kvalificēja faktisko atsevišķo rīcību, ko inkriminēja pieteikuma iesniedzējai, kā vienošanos vai saskaņotu darbību EEK līguma 85. panta 1. punkta nolūkā. No Lēmuma 80. punkta otrās daļas kopā ar 81. punkta trešo rindkopu un 82. punkta pirmo rindkopu izriet, ka Komisija kvalificēja katru šo atšķirīgo faktisko atsevišķo rīcību galvenokārt kā 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255. Tāpat no Lēmuma 86. punkta otrās un trešās daļas kopā ar 87. punkta trešo rindkopu un 88. punktu izriet, ka Komisija papildus kvalificēja šos pārkāpuma faktus kā “saskaņotas darbības”, ja šie fakti vai nu neļāva izdarīt secinājumu, ka puses ir iepriekš vienojušās par kopīgu plānu, nosakot savu darbību tirgū, bet ir noteikušas vai stingri ievērojušas slepenus plānus, kas veicināja savas komercuzvedības saskaņošanu vai neļāva šī karteļa sarežģītības dēļ konstatēt, ka atsevišķi ražotāji ir izteikuši savu noteiktu piekrišanu konkrētai rīcībai, kam piekrituši pārējie, lai gan viņi ir izteikuši savu vispārīgo piekrišanu minētajai sistēmai un attiecīgi rīkojušies. Tādējādi Lēmums secina, ka kaut kādā ziņā ražotāju nepārtrauktā sadarbošanās un slepenā vienošanās pamatvienošanās īstenošanā var uzrādīt saskaņotas darbības pazīmes. </w:t>
      </w:r>
    </w:p>
    <w:p>
      <w:pPr>
        <w:pStyle w:val="Normal"/>
        <w:jc w:val="both"/>
        <w:rPr>
          <w:sz w:val="24"/>
          <w:lang w:val="lv-LV"/>
        </w:rPr>
      </w:pPr>
      <w:r>
        <w:rPr>
          <w:sz w:val="24"/>
          <w:lang w:val="lv-LV"/>
        </w:rPr>
      </w:r>
    </w:p>
    <w:p>
      <w:pPr>
        <w:pStyle w:val="Normal"/>
        <w:jc w:val="both"/>
        <w:rPr/>
      </w:pPr>
      <w:r>
        <w:rPr>
          <w:sz w:val="24"/>
          <w:lang w:val="lv-LV"/>
        </w:rPr>
        <w:t xml:space="preserve">256. Tā kā no Tiesas prakses izriet, ka, lai būtu vienošanās EEK līguma 85. panta 1. punkta nozīmē, ir pietiekami, ka minētajiem uzņēmumiem bija jāizsaka savs kopīgs nodoms, lai rīkotos tirgū konkrētā veidā (skatīt spriedumu lietā 41/69, </w:t>
      </w:r>
      <w:r>
        <w:rPr>
          <w:i/>
          <w:sz w:val="24"/>
          <w:lang w:val="lv-LV"/>
        </w:rPr>
        <w:t>ACF Chemiefarma N. V.</w:t>
      </w:r>
      <w:r>
        <w:rPr>
          <w:sz w:val="24"/>
          <w:lang w:val="lv-LV"/>
        </w:rPr>
        <w:t xml:space="preserve"> pret Komisiju, 1970, </w:t>
      </w:r>
      <w:r>
        <w:rPr>
          <w:i/>
          <w:sz w:val="24"/>
          <w:lang w:val="lv-LV"/>
        </w:rPr>
        <w:t>ECR</w:t>
      </w:r>
      <w:r>
        <w:rPr>
          <w:sz w:val="24"/>
          <w:lang w:val="lv-LV"/>
        </w:rPr>
        <w:t xml:space="preserve"> 661, 112. punktu, un spriedumu apvienotajās lietās 209/78 līdz 215/78 un 218/78, </w:t>
      </w:r>
      <w:r>
        <w:rPr>
          <w:i/>
          <w:sz w:val="24"/>
          <w:lang w:val="lv-LV"/>
        </w:rPr>
        <w:t>Heintz van Landewyck Sàrl</w:t>
      </w:r>
      <w:r>
        <w:rPr>
          <w:sz w:val="24"/>
          <w:lang w:val="lv-LV"/>
        </w:rPr>
        <w:t xml:space="preserve"> pret Komisiju, 1980, </w:t>
      </w:r>
      <w:r>
        <w:rPr>
          <w:i/>
          <w:sz w:val="24"/>
          <w:lang w:val="lv-LV"/>
        </w:rPr>
        <w:t>ECR</w:t>
      </w:r>
      <w:r>
        <w:rPr>
          <w:sz w:val="24"/>
          <w:lang w:val="lv-LV"/>
        </w:rPr>
        <w:t xml:space="preserve"> 3125, 86. punktu), Tiesa lemj, ka Komisija bija tiesīga uzlūkot kopīgos nodomus, kas bija pieteikuma iesniedzējai un citiem polipropilēna ražotājiem, ko Komisija ir tiesiski pamatojusi un kas attiecās uz cenu iniciatīvām, paredzētajiem pasākumiem veicināt cenu iniciatīvu un noieta apjoma mērķu īstenošanu 1983. gada pirmajam pusgadam - kā vienošanās EEK līguma 85. panta 1. punkta nozīmē. </w:t>
      </w:r>
    </w:p>
    <w:p>
      <w:pPr>
        <w:pStyle w:val="Normal"/>
        <w:jc w:val="both"/>
        <w:rPr>
          <w:sz w:val="24"/>
          <w:lang w:val="lv-LV"/>
        </w:rPr>
      </w:pPr>
      <w:r>
        <w:rPr>
          <w:sz w:val="24"/>
          <w:lang w:val="lv-LV"/>
        </w:rPr>
      </w:r>
    </w:p>
    <w:p>
      <w:pPr>
        <w:pStyle w:val="Normal"/>
        <w:jc w:val="both"/>
        <w:rPr/>
      </w:pPr>
      <w:r>
        <w:rPr>
          <w:sz w:val="24"/>
          <w:lang w:val="lv-LV"/>
        </w:rPr>
        <w:t xml:space="preserve">257. Turklāt, tiesiski pamatojot, ka cenu iniciatīvu sekas turpinājās līdz 1983. gada novembrim, Komisija bija pilnībā tiesīga uzskatīt, ka šis pārkāpums turpinājās vismaz līdz 1983. gada novembrim. No Tiesas prakses izriet, ka 85. pants arī ir piemērojams attiecībā uz vienošanos, kas vairs nav spēkā, bet turpina atstāt sekas pēc tam, kad tā oficiāli vairs nav spēkā (spriedums lietā 243/83, </w:t>
      </w:r>
      <w:r>
        <w:rPr>
          <w:i/>
          <w:sz w:val="24"/>
          <w:lang w:val="lv-LV"/>
        </w:rPr>
        <w:t>Binon &amp; Cie S. A.</w:t>
      </w:r>
      <w:r>
        <w:rPr>
          <w:sz w:val="24"/>
          <w:lang w:val="lv-LV"/>
        </w:rPr>
        <w:t xml:space="preserve"> pret </w:t>
      </w:r>
      <w:r>
        <w:rPr>
          <w:i/>
          <w:sz w:val="24"/>
          <w:lang w:val="lv-LV"/>
        </w:rPr>
        <w:t>Agence et Messagerie de la Presse S. A.</w:t>
      </w:r>
      <w:r>
        <w:rPr>
          <w:sz w:val="24"/>
          <w:lang w:val="lv-LV"/>
        </w:rPr>
        <w:t xml:space="preserve">, 1985, </w:t>
      </w:r>
      <w:r>
        <w:rPr>
          <w:i/>
          <w:sz w:val="24"/>
          <w:lang w:val="lv-LV"/>
        </w:rPr>
        <w:t>ECR</w:t>
      </w:r>
      <w:r>
        <w:rPr>
          <w:sz w:val="24"/>
          <w:lang w:val="lv-LV"/>
        </w:rPr>
        <w:t xml:space="preserve"> 2015, 17. punkts).  </w:t>
      </w:r>
    </w:p>
    <w:p>
      <w:pPr>
        <w:pStyle w:val="Normal"/>
        <w:jc w:val="both"/>
        <w:rPr>
          <w:sz w:val="24"/>
          <w:lang w:val="lv-LV"/>
        </w:rPr>
      </w:pPr>
      <w:r>
        <w:rPr>
          <w:sz w:val="24"/>
          <w:lang w:val="lv-LV"/>
        </w:rPr>
      </w:r>
    </w:p>
    <w:p>
      <w:pPr>
        <w:pStyle w:val="Normal"/>
        <w:jc w:val="both"/>
        <w:rPr/>
      </w:pPr>
      <w:r>
        <w:rPr>
          <w:sz w:val="24"/>
          <w:lang w:val="lv-LV"/>
        </w:rPr>
        <w:t xml:space="preserve">258. </w:t>
      </w:r>
      <w:r>
        <w:rPr>
          <w:sz w:val="24"/>
          <w:u w:val="single"/>
          <w:lang w:val="lv-LV"/>
        </w:rPr>
        <w:t>Jēdziena “saskaņota darbība” definīcija ir jāsaskaņo, pamatojoties uz Tiesas praksi, no kuras izriet, ka koordinācijas un sadarbības kritēriji, kurus Tiesa ir noteikusi iepriekš, ir jāsaprot, ņemot vērā šo jēdzienu EEK līguma noteikumos konkurences jomā, saskaņā ar kuriem katram uzņēmējam patstāvīgi jānosaka savs darbības</w:t>
      </w:r>
      <w:r>
        <w:rPr>
          <w:sz w:val="24"/>
          <w:lang w:val="lv-LV"/>
        </w:rPr>
        <w:t xml:space="preserve"> plāns, ko viņš domā pieņemt kopējā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259. Šajā lietā pieteikuma iesniedzēja piedalījās sanāksmēs par cenu un noieta apjoma mērķu noteikšanu, kuru laikā konkurenti apmainījās ar informāciju par tām cenām, ko viņi vēlējās redzēt nosakām tirgū, par tām cenām, ko viņi domāja noteikt, par savas rentabilitātes kritisko robežu, noieta apjomu ierobežojumiem, ko viņi uzskatīja par nepieciešamiem, sava noieta rādītājiem vai savu pircēju identitāti. Piedaloties šajās sanāksmēs, tā piedalījās kopā ar saviem konkurentiem saskaņotā darbībā, kuras nolūks bija ietekmēt viņu rīcību tirgū un izpaust viens otram to rīcību, ko katrs ražotājs pats domāja veikt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60. Tātad pieteikuma iesniedzēja ne tikai patiešām rīkojās atbilstoši mērķim iepriekš novērst nedrošību par savu konkurentu turpmāko rīcību, bet arī, nosakot to darbības plānu, ko tā domāja īstenot, tā nevarēja neņemt vērā tieši vai netieši šo sanāksmju laikā iegūto informāciju. Līdzīgi tās konkurentiem, nosakot darbības plānu, ko viņi domāja īstenot, bija jāņem vērā tieši vai netieši pieteikuma iesniedzējas viņiem izpaustā informāciju par to rīcību, par ko pati pieteikuma iesniedzēja bija izšķīrusies vai ko domāja veikt tirgū. </w:t>
      </w:r>
    </w:p>
    <w:p>
      <w:pPr>
        <w:pStyle w:val="Normal"/>
        <w:jc w:val="both"/>
        <w:rPr>
          <w:sz w:val="24"/>
          <w:lang w:val="lv-LV"/>
        </w:rPr>
      </w:pPr>
      <w:r>
        <w:rPr>
          <w:sz w:val="24"/>
          <w:lang w:val="lv-LV"/>
        </w:rPr>
      </w:r>
    </w:p>
    <w:p>
      <w:pPr>
        <w:pStyle w:val="Normal"/>
        <w:jc w:val="both"/>
        <w:rPr/>
      </w:pPr>
      <w:r>
        <w:rPr>
          <w:sz w:val="24"/>
          <w:lang w:val="lv-LV"/>
        </w:rPr>
        <w:t xml:space="preserve">261. Komisija tāpēc pamatoti kvalificēja polipropilēna ražotāju regulārās sanāksmes, kurās pieteikuma iesniedzēja piedalījās laikā starp 1979. gada sākumu un 1983. gada augustu, un tās piedalīšanos noieta apjoma mērķu noteikšanā 1979. līdz 1982. gadam, papildus ņemot vērā to nolūku, kā saskaņotas darbība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62. Kas attiecas uz jautājumu, vai Komisija bija tiesīga uzskatīt, ka bija tikai vienots pārkāpums, kas Lēmuma 1. punktā uzlūkots par “vienošanos un saskaņotu darbību”, Tiesa norāda, ka, ņemot vērā to vienādo nolūku, dažādās veiktās saskaņotas darbības un noslēgtās vienošanās veidoja daļu no regulāro sanāksmju, orientējošo cenu un kvotu noteikšanas sist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263. Šīs sistēmas bija daļa no daudziem minēto uzņēmumu centieniem rīkoties atbilstoši vienotam ekonomiskam mērķim, proti, izkropļot cenu parasto attīstību polipropilēna tirgū. Tādējādi būtu mākslīgi sadalīt šādu nepārtrauktu rīcību ar vienotu mērķi, uzskatot to kā sastāvošu no vairākiem atsevišķiem pārkāpumiem. Tas ir fakts, ka pieteikuma iesniedzēja vairāku gadu garumā piedalījās saskaņotā sistēmu kopumā, kas rada vienotu pārkāpumu, kas izpaudās gan nelikumīgās vienošanās, gan nelikumīgās saskaņotās darb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264. Komisija arī bija tiesīga uzlūkot šo vienotu pārkāpumu par “vienošanos un saskaņotu darbību”, jo šajā pārkāpumā vienā un tajā pašā laikā bija atsevišķi pasākumi, kas ir jāuzlūko par “vienošanos”, un atsevišķi pasākumi, kas ir jāuzlūko par “saskaņotām darbībām”.  Ja ir šāds vienots pārkāpums, šī dubultā kvalificēšana, ko Komisija veic Lēmuma 1. paragrāfā, ir jāsaprot nevis kā tāda, kas prasa vienlaicīgi un kumulatīvi pierādījumu, ka katrs šis pasākums uzrāda gan vienošanos, gan saskaņotu darbību veidojošus faktorus, bet drīzāk kā tāda, kas norāda uz vienotu veselumu, kas ietver vairākas rīcības, no kurām atsevišķas kvalificēja kā vienošanās un citas kā saskaņotās darbības EEK līguma 85. panta 1. punkta nolūkā, kas nenosaka konkrētu kategoriju šādam vienotam pārkāp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65. Tātad pieteikuma iesniedzēja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Ierobežojoša ietekme uz konkurenci</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66. Lēmumā (90. panta pirmā un otrā daļa) minēts, ka, ņemot vērā atklāti pret konkurenci vērsto vienošanās nolūku, 85. panta 1. punkta piemērošanai nav noteikti nepieciešams pierādīt pret konkurenci vērstu iedarbību. Tomēr šajā gadījumā pierādījumi rāda, ka šī vienošanās tik tiešām radīja jūtamu ietekmi uz konkurences apstākļiem.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67. Pieteikuma iesniedzēja apgalvo, ka tā rīcība, par kuru to apsūdz, nevarēja pati ierobežot konkurenci. Tā apgalvo, ka Komisija nolēma uzskatīt, ka bija nozīmīga konkurences izkropļošana, neņemot vērā to pierādījumu, ka tā dēvētajām cenu iniciatīvām nekad nebija ietekmes uz tirgu un ka tātad ietekme uz pircējiem bija niecīga vai tās vispār nebija. Turklāt, pat pieņemot, ka bija paralēli norādījumi par cenām, noteikums, ka ir jābūt ietekmei uz konkurenci, neatbilda šai prasībai, jo nav cēloņsakarības starp sanāksmēm un paralēliem norādījumiem par cenām, no vienas puses, un izmaiņu noteiktajās cenās, no otras puses (Tiesas spriedums iepriekšminētajā lietā 56/65, </w:t>
      </w:r>
      <w:r>
        <w:rPr>
          <w:i/>
          <w:sz w:val="24"/>
          <w:lang w:val="lv-LV"/>
        </w:rPr>
        <w:t>Société Technique Minière</w:t>
      </w:r>
      <w:r>
        <w:rPr>
          <w:sz w:val="24"/>
          <w:lang w:val="lv-LV"/>
        </w:rPr>
        <w:t xml:space="preserve"> pret </w:t>
      </w:r>
      <w:r>
        <w:rPr>
          <w:i/>
          <w:sz w:val="24"/>
          <w:lang w:val="lv-LV"/>
        </w:rPr>
        <w:t>Maschinenbau Ulm GmbH</w:t>
      </w:r>
      <w:r>
        <w:rPr>
          <w:sz w:val="24"/>
          <w:lang w:val="lv-LV"/>
        </w:rPr>
        <w:t xml:space="preserve">,1966, </w:t>
      </w:r>
      <w:r>
        <w:rPr>
          <w:i/>
          <w:sz w:val="24"/>
          <w:lang w:val="lv-LV"/>
        </w:rPr>
        <w:t>ECR</w:t>
      </w:r>
      <w:r>
        <w:rPr>
          <w:sz w:val="24"/>
          <w:lang w:val="lv-LV"/>
        </w:rPr>
        <w:t xml:space="preserve"> 235 un spriedums iepriekšminētajās apvienotajās lietās 56/64 un 58/64, </w:t>
      </w:r>
      <w:r>
        <w:rPr>
          <w:i/>
          <w:sz w:val="24"/>
          <w:lang w:val="lv-LV"/>
        </w:rPr>
        <w:t>Consten and Grundig</w:t>
      </w:r>
      <w:r>
        <w:rPr>
          <w:sz w:val="24"/>
          <w:lang w:val="lv-LV"/>
        </w:rPr>
        <w:t xml:space="preserve"> pret Komisiju). </w:t>
      </w:r>
    </w:p>
    <w:p>
      <w:pPr>
        <w:pStyle w:val="Normal"/>
        <w:jc w:val="both"/>
        <w:rPr>
          <w:sz w:val="24"/>
          <w:lang w:val="lv-LV"/>
        </w:rPr>
      </w:pPr>
      <w:r>
        <w:rPr>
          <w:sz w:val="24"/>
          <w:lang w:val="lv-LV"/>
        </w:rPr>
      </w:r>
    </w:p>
    <w:p>
      <w:pPr>
        <w:pStyle w:val="Normal"/>
        <w:jc w:val="both"/>
        <w:rPr/>
      </w:pPr>
      <w:r>
        <w:rPr>
          <w:sz w:val="24"/>
          <w:lang w:val="lv-LV"/>
        </w:rPr>
        <w:t xml:space="preserve">268. Komisija atbild, ka </w:t>
      </w:r>
      <w:r>
        <w:rPr>
          <w:i/>
          <w:sz w:val="24"/>
          <w:lang w:val="lv-LV"/>
        </w:rPr>
        <w:t>Hercules</w:t>
      </w:r>
      <w:r>
        <w:rPr>
          <w:sz w:val="24"/>
          <w:lang w:val="lv-LV"/>
        </w:rPr>
        <w:t xml:space="preserve"> piedalīšanās šajā pārkāpumā tik tiešām ietekmēja konkurenci, jo īpaši cenas; tomēr tie nav </w:t>
      </w:r>
      <w:r>
        <w:rPr>
          <w:i/>
          <w:sz w:val="24"/>
          <w:lang w:val="lv-LV"/>
        </w:rPr>
        <w:t>Hercules</w:t>
      </w:r>
      <w:r>
        <w:rPr>
          <w:sz w:val="24"/>
          <w:lang w:val="lv-LV"/>
        </w:rPr>
        <w:t xml:space="preserve"> pasākumi, kam jābūt jūtamai ietekmei uz konkurenci, bet šī karteļa pasākumi kopumā, kuros </w:t>
      </w:r>
      <w:r>
        <w:rPr>
          <w:i/>
          <w:sz w:val="24"/>
          <w:lang w:val="lv-LV"/>
        </w:rPr>
        <w:t>Hercules</w:t>
      </w:r>
      <w:r>
        <w:rPr>
          <w:sz w:val="24"/>
          <w:lang w:val="lv-LV"/>
        </w:rPr>
        <w:t xml:space="preserve"> sniedza vērā ņemamu ieguldījumu.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pPr>
      <w:r>
        <w:rPr>
          <w:sz w:val="24"/>
          <w:lang w:val="lv-LV"/>
        </w:rPr>
        <w:t xml:space="preserve">269. </w:t>
      </w:r>
      <w:r>
        <w:rPr>
          <w:i/>
          <w:sz w:val="24"/>
          <w:lang w:val="lv-LV"/>
        </w:rPr>
        <w:t>Hercules</w:t>
      </w:r>
      <w:r>
        <w:rPr>
          <w:sz w:val="24"/>
          <w:lang w:val="lv-LV"/>
        </w:rPr>
        <w:t xml:space="preserve"> ar savu argumentāciju cenšas pierādīt, ka tās piedalīšanās polipropilēna ražotāju regulārajās sanāksmēs neietilpst EEK līguma 85. panta 1. punkta jomā, jo tās konkurējošā rīcība tirgū pierādīja, ka šī piedalīšanās bija bez mērķa un ietekmes, kas vērsti pret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270. EEK līguma 85. panta 1. punkts aizliedz kā nesaderīgas ar kopējo tirgu visas vienošanās starp uzņēmumiem vai saskaņotas darbības, kas var ietekmēt tirdzniecību starp dalībvalstīm un kuru mērķis vai ietekme ir konkurences novēršana, ierobežošana vai izkropļošana kopējā tirgū, un jo īpaši tās saskaņotās darbības, kas ir tieši vai netieši pirkšanas vai pārdošanas cenu noteikšana vai jebkuri citi tirdzniecības nosacījumi un tirgu vai piegādes avotu sadalī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71. Tiesa atbild, ka no tās novērtējumiem attiecībā uz Komisijas secinājumiem par lietas faktiem izriet, ka to regulāro sanāksmju nolūks, kuras pieteikuma iesniedzēja apmeklēja kopā ar konkurentiem, bija ierobežot konkurenci kopējā tirgū, jo īpaši nosakot cenas un noieta apjoma mērķus, un ka tātad tās piedalīšanās šajās sanāksmēs mērķis tik tiešām bija vērsts pret konkurenci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72. Turklāt pieteikuma iesniedzējas arguments, ka tās rīcībai nevarēja būt ietekmes uz tirgu, katrā ziņā ir jānoraida, jo attiecīgais jautājums nav par to, vai pieteikuma iesniedzējas individuālā piedalīšanās bija spējīga ietekmēt tirgu, bet gan par to, vai tas pārkāpums, kurā tā piedalījās, varēja ietekmēt tirgu. Uzņēmumi, kas piedalījās pārkāpumā, par ko Lēmumā minēts, ka tie ir to izdarījuši, pārstāv gandrīz visu šo tirgu, kas skaidri norāda, ka tam pārkāpumam, ko tie veica kopā, bija jāietekmē tirgus. </w:t>
      </w:r>
    </w:p>
    <w:p>
      <w:pPr>
        <w:pStyle w:val="Normal"/>
        <w:jc w:val="both"/>
        <w:rPr>
          <w:sz w:val="24"/>
          <w:lang w:val="lv-LV"/>
        </w:rPr>
      </w:pPr>
      <w:r>
        <w:rPr>
          <w:sz w:val="24"/>
          <w:lang w:val="lv-LV"/>
        </w:rPr>
      </w:r>
    </w:p>
    <w:p>
      <w:pPr>
        <w:pStyle w:val="Normal"/>
        <w:jc w:val="both"/>
        <w:rPr>
          <w:sz w:val="24"/>
          <w:lang w:val="lv-LV"/>
        </w:rPr>
      </w:pPr>
      <w:r>
        <w:rPr>
          <w:sz w:val="24"/>
          <w:lang w:val="lv-LV"/>
        </w:rPr>
        <w:t xml:space="preserve">273. No tā izriet, ka šis prasības pamats ir jānoraida. </w:t>
      </w:r>
    </w:p>
    <w:p>
      <w:pPr>
        <w:pStyle w:val="Normal"/>
        <w:jc w:val="both"/>
        <w:rPr>
          <w:sz w:val="24"/>
          <w:lang w:val="lv-LV"/>
        </w:rPr>
      </w:pPr>
      <w:r>
        <w:rPr>
          <w:sz w:val="24"/>
          <w:lang w:val="lv-LV"/>
        </w:rPr>
      </w:r>
    </w:p>
    <w:p>
      <w:pPr>
        <w:pStyle w:val="Normal"/>
        <w:jc w:val="both"/>
        <w:rPr/>
      </w:pPr>
      <w:r>
        <w:rPr>
          <w:sz w:val="24"/>
          <w:lang w:val="lv-LV"/>
        </w:rPr>
        <w:t>C. Ietekme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74. Lēmumā (93. punkta pirmā daļa) minēts, ka varēja sagaidīt, ka šī vienošanās starp ražotājiem atstās jūtamu ietekmi uz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75. Šajā gadījumā šīs slepenās vienošanās uzmācīgumam, kas faktiski attiecās uz tirdzniecību visā EEK (un citās Rietumeiropas valstīs) ar nozīmīgu rūpniecisku ražojumu, bija automātiski jārada tirdzniecības plūsmas novirzīšanās no tiem kanāliem, kas būtu attīstījušies, ja nebūtu šādas vienošanās (Lēmuma 93. punkta trešā daļa). Mākslīga cenu noteikšana ar vienošanās palīdzību, nevis ļaujot tirgum pašam tās noteikt, vājināja konkurences struktūru visā Kopienā. Uzņēmumiem tika atņemta tūlītēja nepieciešamība reaģēt uz tirgus konjunktūru un konstatēto jaudas pārpalikuma problēmu (Lēmuma 93. punkta cetur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76. Lēmuma 94. punktā Komisija uzskata, ka orientējošo cenu noteikšana katrai dalībvalstij, lai gan nedaudz bija jāņem vērā dominējošie vietējie apstākļi, – kas tika sīki apspriests sanāksmēs valsts līmenī – izkropļoja tirdzniecības modeli un ietekmi, kā arī efektivitātes atšķirību cenu līmeņiem starp ražotājiem. Klientu vadīšanas sistēma, novirzot pircējus uz konkrētu uzņēmumu ražotājiem, paaugstināja negatīvo ietekmi uz cenu veidošanas pasākumiem. Komisija atzīst, ka, nosakot kvotas jeb mērķus, ražotāji nesadalīja šo piešķīrumu pa dalībvalstīm vai reģioniem. Tomēr pati kvotas jeb mērķa esamība ierobežoja ražotāja rīcības brīvību.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77. Pieteikuma iesniedzēja apgalvo, ka tā rīcība, par kuru viņu apsūdz, pati nevarēja būt ietekmējusi tirdzniecību starp dalībvalstīm (Tiesas spriedums iepriekšminētajā lietā 48/69, </w:t>
      </w:r>
      <w:r>
        <w:rPr>
          <w:i/>
          <w:sz w:val="24"/>
          <w:lang w:val="lv-LV"/>
        </w:rPr>
        <w:t>ICI</w:t>
      </w:r>
      <w:r>
        <w:rPr>
          <w:sz w:val="24"/>
          <w:lang w:val="lv-LV"/>
        </w:rPr>
        <w:t xml:space="preserve"> pret Komisiju, 64. punkts, un spriedums iepriekšminētajās apvienotajās  lietās 40/73 līdz 48/73, 50/73, 54/73 līdz 56/73, 111/73, 113/73 un 114/73, </w:t>
      </w:r>
      <w:r>
        <w:rPr>
          <w:i/>
          <w:sz w:val="24"/>
          <w:lang w:val="lv-LV"/>
        </w:rPr>
        <w:t>Suiker Unie</w:t>
      </w:r>
      <w:r>
        <w:rPr>
          <w:sz w:val="24"/>
          <w:lang w:val="lv-LV"/>
        </w:rPr>
        <w:t xml:space="preserve"> un citi pret Komisiju, 172. un 17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8. Komisija šajā ziņā atsaucas uz to, ko tā minēja Lēmuma 93. un 94. punktā.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pPr>
      <w:r>
        <w:rPr>
          <w:sz w:val="24"/>
          <w:lang w:val="lv-LV"/>
        </w:rPr>
        <w:t xml:space="preserve">279. Pretēji pieteikuma iesniedzējas apgalvojumiem Komisijai netika prasīts pierādīt, ka pieteikuma iesniedzējas dalībai vienošanās un saskaņotā darbībā ir bijusi jūtama ietekme uz tirdzniecību starp dalībvalstīm. Saskaņā ar EEK līguma 85. panta 1. punktu ir nepieciešams, ka pret konkurenci vērstas vienošanās un saskaņotas darbības ir spējīgas atstāt ietekmi uz tirdzniecību starp dalībvalstīm. Šajā ziņā ir jāsecina, ka konstatētie konkurences ierobežojumi novirzīja tirdzniecības plūsmas no tā kursa, kuru tās būtu ieņēmušas (skatīt Tiesas spriedumu iepriekšminētajā lietā 209/78 līdz 215/78 un 218/78, </w:t>
      </w:r>
      <w:r>
        <w:rPr>
          <w:i/>
          <w:sz w:val="24"/>
          <w:lang w:val="lv-LV"/>
        </w:rPr>
        <w:t>Van Landewyck</w:t>
      </w:r>
      <w:r>
        <w:rPr>
          <w:sz w:val="24"/>
          <w:lang w:val="lv-LV"/>
        </w:rPr>
        <w:t xml:space="preserve"> un citi pret Komisiju, 17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80. No tā izriet, ka Komisija Lēmuma 93. un 94. punktā ir tiesiski pamatojusi, ka bija sagaidāms, ka šis pārkāpums, kurā piedalījās pieteikuma iesniedzēja, ietekmēs tirdzniecību starp dalībvalstīm un ka tai nebija vajadzības pierādīt, ka pieteikuma iesniedzējas individuālā piedalīšanās ietekmēja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81. Tāpēc pieteikuma iesniedzējas prasības pamatu nevar atbalstīt. </w:t>
      </w:r>
    </w:p>
    <w:p>
      <w:pPr>
        <w:pStyle w:val="Normal"/>
        <w:jc w:val="both"/>
        <w:rPr>
          <w:sz w:val="24"/>
          <w:lang w:val="lv-LV"/>
        </w:rPr>
      </w:pPr>
      <w:r>
        <w:rPr>
          <w:sz w:val="24"/>
          <w:lang w:val="lv-LV"/>
        </w:rPr>
      </w:r>
    </w:p>
    <w:p>
      <w:pPr>
        <w:pStyle w:val="Normal"/>
        <w:jc w:val="both"/>
        <w:rPr/>
      </w:pPr>
      <w:r>
        <w:rPr>
          <w:sz w:val="24"/>
          <w:lang w:val="lv-LV"/>
        </w:rPr>
        <w:t>D. Kolektīvā atbildība</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282. Lēmumā (83. punkta pirmajā daļā) ir norādīts, ka secinājumu, ka ir viena nepārtraukta vienošanās, nemaina fakts, ka atsevišķi ražotāji noteikti nebija klāt katrā sanāksmē. Bija vajadzīgi vairāki mēneši, lai izplānotu un ieviestu jebkuru “iniciatīvu”, un nav tik svarīgi, ja ražotājs reizēm nebija klāt. Katrā ziņā parastā rīcība bija informēt tos, kuri nebija klāt, par to, kas ir nolemts sanāksmēs. Visi tie uzņēmumi, kam Lēmums adresēts, piedalījās kopīgu plānu iecerēšanā un detalizētās pārrunās, un to atbildības pakāpi neietekmē tas, ka tie reizēm nebija klāt kādā konkrētā sēdē (vai, </w:t>
      </w:r>
      <w:r>
        <w:rPr>
          <w:i/>
          <w:sz w:val="24"/>
          <w:lang w:val="lv-LV"/>
        </w:rPr>
        <w:t>Shell</w:t>
      </w:r>
      <w:r>
        <w:rPr>
          <w:sz w:val="24"/>
          <w:lang w:val="lv-LV"/>
        </w:rPr>
        <w:t xml:space="preserve"> gadījumā, pat nevienā plenārsēdē). </w:t>
      </w:r>
    </w:p>
    <w:p>
      <w:pPr>
        <w:pStyle w:val="Normal"/>
        <w:jc w:val="both"/>
        <w:rPr>
          <w:sz w:val="24"/>
          <w:lang w:val="lv-LV"/>
        </w:rPr>
      </w:pPr>
      <w:r>
        <w:rPr>
          <w:sz w:val="24"/>
          <w:lang w:val="lv-LV"/>
        </w:rPr>
      </w:r>
    </w:p>
    <w:p>
      <w:pPr>
        <w:pStyle w:val="Normal"/>
        <w:jc w:val="both"/>
        <w:rPr>
          <w:sz w:val="24"/>
          <w:lang w:val="lv-LV"/>
        </w:rPr>
      </w:pPr>
      <w:r>
        <w:rPr>
          <w:sz w:val="24"/>
          <w:lang w:val="lv-LV"/>
        </w:rPr>
        <w:t xml:space="preserve">283. Lēmums (83. punkta otrā daļa) arī min, ka pašreizējās lietas būtība ir ražotāju apvienībā ilgā laikposmā kopīgam mērķim un ka ikvienam dalībniekam ir jāuzņemas atbildība ne tikai par savu tiešo lomu, bet arī par šīs vienošanās darbību kopumā. Katra ražotāja iesaistīšanās pakāpe tāpēc nav noteikta atbilstoši tam laikposmam, kuram tās norādījumi par cenām bija pieejami, bet par visu laikposmu, kurā tās piedalījās kopīgajā pasākumā. </w:t>
      </w:r>
    </w:p>
    <w:p>
      <w:pPr>
        <w:pStyle w:val="Normal"/>
        <w:jc w:val="both"/>
        <w:rPr>
          <w:sz w:val="24"/>
          <w:lang w:val="lv-LV"/>
        </w:rPr>
      </w:pPr>
      <w:r>
        <w:rPr>
          <w:sz w:val="24"/>
          <w:lang w:val="lv-LV"/>
        </w:rPr>
      </w:r>
    </w:p>
    <w:p>
      <w:pPr>
        <w:pStyle w:val="Normal"/>
        <w:jc w:val="both"/>
        <w:rPr/>
      </w:pPr>
      <w:r>
        <w:rPr>
          <w:sz w:val="24"/>
          <w:lang w:val="lv-LV"/>
        </w:rPr>
        <w:t xml:space="preserve">284. Šis apsvērums attiecas arī uz </w:t>
      </w:r>
      <w:r>
        <w:rPr>
          <w:i/>
          <w:sz w:val="24"/>
          <w:lang w:val="lv-LV"/>
        </w:rPr>
        <w:t>Anic</w:t>
      </w:r>
      <w:r>
        <w:rPr>
          <w:sz w:val="24"/>
          <w:lang w:val="lv-LV"/>
        </w:rPr>
        <w:t xml:space="preserve"> un </w:t>
      </w:r>
      <w:r>
        <w:rPr>
          <w:i/>
          <w:sz w:val="24"/>
          <w:lang w:val="lv-LV"/>
        </w:rPr>
        <w:t>Rhône-Poulenc</w:t>
      </w:r>
      <w:r>
        <w:rPr>
          <w:sz w:val="24"/>
          <w:lang w:val="lv-LV"/>
        </w:rPr>
        <w:t xml:space="preserve">, kas atstāja polipropilēna nozari pirms Komisijas pārbaudes datuma. Šo abu uzņēmumu norādījumi par cenām vispār nebija pieejami. Tomēr sanāksmju apmeklēšanu un piedalīšanos apjoma mērķa un kvotu shēmās var pierādīt ar atrastajiem dokumentiem. Šī vienošanās ir jāapskata kopumā un šo uzņēmumu  iesaistīšanās ir pierādīta, pat ja netika atrasti to norādījumi par cenām (Lēmuma 83. punkta trešā daļa).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85. Pieteikuma iesniedzēja norāda, ka tie secinājumi, ko Komisija izdara no esošajiem pierādījumiem, ir lielā mērā kļūdaini. Tā uzskata, ka nav pamatojuma Komisijai noteikt “kopējas vainas” metodi un ka tai tāpēc ir jāpierāda </w:t>
      </w:r>
      <w:r>
        <w:rPr>
          <w:i/>
          <w:sz w:val="24"/>
          <w:lang w:val="lv-LV"/>
        </w:rPr>
        <w:t>Hercules</w:t>
      </w:r>
      <w:r>
        <w:rPr>
          <w:sz w:val="24"/>
          <w:lang w:val="lv-LV"/>
        </w:rPr>
        <w:t xml:space="preserve"> piedalīšanās katrā no šiem pārkāpumiem, kas aprakstīti Lēmuma 1. paragrāfā, kā Tiesa norādīja savā spriedumā lietā “</w:t>
      </w:r>
      <w:r>
        <w:rPr>
          <w:i/>
          <w:sz w:val="24"/>
          <w:lang w:val="lv-LV"/>
        </w:rPr>
        <w:t>ACNA</w:t>
      </w:r>
      <w:r>
        <w:rPr>
          <w:sz w:val="24"/>
          <w:lang w:val="lv-LV"/>
        </w:rPr>
        <w:t xml:space="preserve">”, kurā tā atzina šī uzņēmuma sevišķo lomu, kāda tam bija minētājā kartelī, un tāpēc samazināja tam piespriesto naudas sodu (spriedumā lietā 57/69, </w:t>
      </w:r>
      <w:r>
        <w:rPr>
          <w:i/>
          <w:sz w:val="24"/>
          <w:lang w:val="lv-LV"/>
        </w:rPr>
        <w:t>Azienda Colori Nazionali - ACNA S. p. A.</w:t>
      </w:r>
      <w:r>
        <w:rPr>
          <w:sz w:val="24"/>
          <w:lang w:val="lv-LV"/>
        </w:rPr>
        <w:t xml:space="preserve"> pret Komisiju, 1972, </w:t>
      </w:r>
      <w:r>
        <w:rPr>
          <w:i/>
          <w:sz w:val="24"/>
          <w:lang w:val="lv-LV"/>
        </w:rPr>
        <w:t>ECR</w:t>
      </w:r>
      <w:r>
        <w:rPr>
          <w:sz w:val="24"/>
          <w:lang w:val="lv-LV"/>
        </w:rPr>
        <w:t xml:space="preserve"> 933, 75. punkts, 955. lappusē). Pieteikuma iesniedzēja arī apgalvo, ka Komisija nevar inkriminēt jauno nodarījumu saskaņā ar 65. panta 1. punktu, kas sastāv vienkārši no informācijas par citu veiktajiem pārkāpumiem. Tāpēc tai ir jāpierāda </w:t>
      </w:r>
      <w:r>
        <w:rPr>
          <w:i/>
          <w:sz w:val="24"/>
          <w:lang w:val="lv-LV"/>
        </w:rPr>
        <w:t>Hercules</w:t>
      </w:r>
      <w:r>
        <w:rPr>
          <w:sz w:val="24"/>
          <w:lang w:val="lv-LV"/>
        </w:rPr>
        <w:t xml:space="preserve"> konkrēta piedalīšanās un nevis vienkārši “pasīva samierināšanās” ar citu veiktajiem pārkāp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86. Komisija atbild, ka Lēmums neapsūdz visus uzņēmumus par piedalīšanos katrā pārkāpumā, kas aprakstīts 1. punktā. Lēmums uzskata, ka visi uzņēmumi ir pārkāpuši EEK līguma 85. panta 1. punktu, piedaloties vienā nepārtrauktā vienošanās un saskaņotā darbībā, kur ražotāji veica 1. punktā aprakstīto rīcību, kā to pierāda Lēmuma 1. paragrāfa pareiza interpretācija kopā ar Lēmuma 81. punkta trešo rindkopu un 83. punktu. Šis polipropilēna kartelis ir jāuzlūko par kopīgu “pamatvienošanos” ar papildu aspektiem. Tāpēc uzņēmums nevar sadalīt karteļa pasākumus to sastāvdaļās un strīdēties par savu iesaistīšanos katrā no tām. </w:t>
      </w:r>
    </w:p>
    <w:p>
      <w:pPr>
        <w:pStyle w:val="Normal"/>
        <w:jc w:val="both"/>
        <w:rPr>
          <w:sz w:val="24"/>
          <w:lang w:val="lv-LV"/>
        </w:rPr>
      </w:pPr>
      <w:r>
        <w:rPr>
          <w:sz w:val="24"/>
          <w:lang w:val="lv-LV"/>
        </w:rPr>
      </w:r>
    </w:p>
    <w:p>
      <w:pPr>
        <w:pStyle w:val="Normal"/>
        <w:jc w:val="both"/>
        <w:rPr/>
      </w:pPr>
      <w:r>
        <w:rPr>
          <w:sz w:val="24"/>
          <w:lang w:val="lv-LV"/>
        </w:rPr>
        <w:t xml:space="preserve">287. Komisija norāda, ka vispārējie pierādījumi rāda, ka saistībā ar šo karteli veiktās dažādās darbības ir tikai vienotā veselā pasākumi, ko kopā sasaistīja sistemātiskas, regulāras un biežas sanāksmes dažādos līmeņos. Tā kā  </w:t>
      </w:r>
      <w:r>
        <w:rPr>
          <w:i/>
          <w:sz w:val="24"/>
          <w:lang w:val="lv-LV"/>
        </w:rPr>
        <w:t>Hercules</w:t>
      </w:r>
      <w:r>
        <w:rPr>
          <w:sz w:val="24"/>
          <w:lang w:val="lv-LV"/>
        </w:rPr>
        <w:t xml:space="preserve"> bija “pamatvienošanās” dalībniece, tā nevar izvairīties no atbildības un tātad tai ir veltīgi censties pierādīt, ka tā bija mazāk iesaistīta nekā citi ražotāji šā pārkāpuma konkrētā aspektā. Tāpēc katram dalībniekam, kā norāda Komisija, ir jāuzņemas atbildība ne tikai par savu tiešo lomu tajā, bet arī par šīs vienošanās izpildi kopumā. Atsaukšanās uz lietu “</w:t>
      </w:r>
      <w:r>
        <w:rPr>
          <w:i/>
          <w:sz w:val="24"/>
          <w:lang w:val="lv-LV"/>
        </w:rPr>
        <w:t>Dyestuffs</w:t>
      </w:r>
      <w:r>
        <w:rPr>
          <w:sz w:val="24"/>
          <w:lang w:val="lv-LV"/>
        </w:rPr>
        <w:t xml:space="preserve">”, ko dara </w:t>
      </w:r>
      <w:r>
        <w:rPr>
          <w:i/>
          <w:sz w:val="24"/>
          <w:lang w:val="lv-LV"/>
        </w:rPr>
        <w:t>Hercules</w:t>
      </w:r>
      <w:r>
        <w:rPr>
          <w:sz w:val="24"/>
          <w:lang w:val="lv-LV"/>
        </w:rPr>
        <w:t xml:space="preserve">, nav atbilstīga, tāpēc ka ir atšķirība starp nepiedalīšanos vispār konkrētās iniciatīvās, kā tas bija </w:t>
      </w:r>
      <w:r>
        <w:rPr>
          <w:i/>
          <w:sz w:val="24"/>
          <w:lang w:val="lv-LV"/>
        </w:rPr>
        <w:t>ACNA</w:t>
      </w:r>
      <w:r>
        <w:rPr>
          <w:sz w:val="24"/>
          <w:lang w:val="lv-LV"/>
        </w:rPr>
        <w:t xml:space="preserve"> gadījumā, un aktīvu piedalīšanos tikai to konkrētos pasākumos, kā </w:t>
      </w:r>
      <w:r>
        <w:rPr>
          <w:i/>
          <w:sz w:val="24"/>
          <w:lang w:val="lv-LV"/>
        </w:rPr>
        <w:t>Hercules</w:t>
      </w:r>
      <w:r>
        <w:rPr>
          <w:sz w:val="24"/>
          <w:lang w:val="lv-LV"/>
        </w:rPr>
        <w:t xml:space="preserve"> gadījumā. </w:t>
      </w:r>
    </w:p>
    <w:p>
      <w:pPr>
        <w:pStyle w:val="Normal"/>
        <w:jc w:val="both"/>
        <w:rPr>
          <w:sz w:val="24"/>
          <w:lang w:val="lv-LV"/>
        </w:rPr>
      </w:pPr>
      <w:r>
        <w:rPr>
          <w:sz w:val="24"/>
          <w:lang w:val="lv-LV"/>
        </w:rPr>
      </w:r>
    </w:p>
    <w:p>
      <w:pPr>
        <w:pStyle w:val="Normal"/>
        <w:jc w:val="both"/>
        <w:rPr/>
      </w:pPr>
      <w:r>
        <w:rPr>
          <w:sz w:val="24"/>
          <w:lang w:val="lv-LV"/>
        </w:rPr>
        <w:t xml:space="preserve">288. Visbeidzot, Komisija apgalvo, ka </w:t>
      </w:r>
      <w:r>
        <w:rPr>
          <w:i/>
          <w:sz w:val="24"/>
          <w:lang w:val="lv-LV"/>
        </w:rPr>
        <w:t>Hercules</w:t>
      </w:r>
      <w:r>
        <w:rPr>
          <w:sz w:val="24"/>
          <w:lang w:val="lv-LV"/>
        </w:rPr>
        <w:t xml:space="preserve"> kļūdās, uzskatīdama, ka tā var teikt, ka Komisija to galvenokārt apsūdz par to, ka tai bija informācija par citu veiktajiem pārkāpumiem vai ka tā ir izrādījusi “pasīvu samierināšanos”.  </w:t>
      </w:r>
      <w:r>
        <w:rPr>
          <w:i/>
          <w:sz w:val="24"/>
          <w:lang w:val="lv-LV"/>
        </w:rPr>
        <w:t>Hercules</w:t>
      </w:r>
      <w:r>
        <w:rPr>
          <w:sz w:val="24"/>
          <w:lang w:val="lv-LV"/>
        </w:rPr>
        <w:t xml:space="preserve"> atzīst, ka viens no tās darbiniekiem apmeklēja sanāksmes, kurās apsprieda cenas un kvotas. Tā arī piekrīt, ka tā ieguva svarīgu informāciju no saviem “konkurentiem”, lai gan tā apgalvo, ka tā pati sniedza maz informācijas vai vispār to nesniedza. Tā izdeva norādījumus par cenām, kas bija saskanīgi ar šajās sanāksmēs nolemto. Visbeidzot, neviens no tās argumentiem, ar kuriem tā cenšas pierādīt, ka tās devums attiecībā uz kvotu sistēmu bija mazāks nekā citu devums, nevar to atbrīvot no savas atbildības daļas par kopīgo plānu, jo šī kvotu sistēma nebija nekas cits kā atbalsta mehānisms cenu veidošanas centieniem un tāpēc bija palīgpasākums. </w:t>
      </w:r>
    </w:p>
    <w:p>
      <w:pPr>
        <w:pStyle w:val="Normal"/>
        <w:jc w:val="both"/>
        <w:rPr>
          <w:sz w:val="24"/>
          <w:lang w:val="lv-LV"/>
        </w:rPr>
      </w:pPr>
      <w:r>
        <w:rPr>
          <w:sz w:val="24"/>
          <w:lang w:val="lv-LV"/>
        </w:rPr>
      </w:r>
    </w:p>
    <w:p>
      <w:pPr>
        <w:pStyle w:val="Normal"/>
        <w:jc w:val="both"/>
        <w:rPr>
          <w:sz w:val="24"/>
          <w:lang w:val="lv-LV"/>
        </w:rPr>
      </w:pPr>
      <w:r>
        <w:rPr>
          <w:sz w:val="24"/>
          <w:lang w:val="lv-LV"/>
        </w:rPr>
        <w:t>c) Tiesas 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89. No Tiesas novērtējumiem attiecībā uz Komisijas secinājumiem par faktiem un EEK līguma 85. panta 1. punkta piemērošanu izriet, ka pieteikuma iesniedzējas gadījumā Komisija ir tiesiski pamatojusi katru no šī pārkāpuma aspektiem, par kuru lemts Lēmumā, un ka tāpēc tā neinkriminēja pieteikuma iesniedzējai atbildību par citu ražotāju rī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90. Lēmuma 83. punkta otrā un trešā daļa nav pretrunā šim apgalvojumam, jo tas galvenokārt pamato šo pārkāpumu to uzņēmumu gadījumā, attiecībā uz kuriem Komisija neatrada norādījumus par cenām visam laikposmam, kura laikā tie piedalījās regulārajās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291. Tātad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Secināj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292. No visiem iepriekšminētajiem apsvērumiem izriet, ka visi pieteikuma iesniedzējas prasības pamati attiecībā uz Komisijas secinājumiem par lietas faktiem un EEK līguma 85. panta 1. punkta piemērošanu apstrīdētajā lēmumā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VIENĀDAS ATTIEKSMES PRINCIPS</w:t>
      </w:r>
    </w:p>
    <w:p>
      <w:pPr>
        <w:pStyle w:val="Normal"/>
        <w:jc w:val="both"/>
        <w:rPr>
          <w:sz w:val="24"/>
          <w:lang w:val="lv-LV"/>
        </w:rPr>
      </w:pPr>
      <w:r>
        <w:rPr>
          <w:sz w:val="24"/>
          <w:lang w:val="lv-LV"/>
        </w:rPr>
      </w:r>
    </w:p>
    <w:p>
      <w:pPr>
        <w:pStyle w:val="Normal"/>
        <w:jc w:val="both"/>
        <w:rPr/>
      </w:pPr>
      <w:r>
        <w:rPr>
          <w:sz w:val="24"/>
          <w:lang w:val="lv-LV"/>
        </w:rPr>
        <w:t xml:space="preserve">293. Pieteikuma iesniedzēja apgalvo, ka tikai tas, ka viens no tās darbiniekiem reizēm bija klāt sanāksmēs, nav pietiekams, lai noteiktu, ka tā ir pārkāpusi EEK līguma 85. panta 1. punktu, ja </w:t>
      </w:r>
      <w:r>
        <w:rPr>
          <w:i/>
          <w:sz w:val="24"/>
          <w:lang w:val="lv-LV"/>
        </w:rPr>
        <w:t>Amoco</w:t>
      </w:r>
      <w:r>
        <w:rPr>
          <w:sz w:val="24"/>
          <w:lang w:val="lv-LV"/>
        </w:rPr>
        <w:t xml:space="preserve"> un </w:t>
      </w:r>
      <w:r>
        <w:rPr>
          <w:i/>
          <w:sz w:val="24"/>
          <w:lang w:val="lv-LV"/>
        </w:rPr>
        <w:t>BP</w:t>
      </w:r>
      <w:r>
        <w:rPr>
          <w:sz w:val="24"/>
          <w:lang w:val="lv-LV"/>
        </w:rPr>
        <w:t xml:space="preserve">, kam arī bija sakari ar citiem ražotājiem, nav uzskatītas par vainīgām šajā pārkāpumā. Pieteikuma iesniedzēja uzskata, ka no šo triju uzņēmējsabiedrību nepārprotami pierādītās atteikšanās atbalstīt tirgus sadalīšanas shēmas Komisijai bija jāsecina, ka neviena no trim uzņēmējsabiedrībām nebija piekritusi cenu veidošanas pasākumiem vai tajos piedalījusies.  </w:t>
      </w:r>
    </w:p>
    <w:p>
      <w:pPr>
        <w:pStyle w:val="Normal"/>
        <w:jc w:val="both"/>
        <w:rPr>
          <w:sz w:val="24"/>
          <w:lang w:val="lv-LV"/>
        </w:rPr>
      </w:pPr>
      <w:r>
        <w:rPr>
          <w:sz w:val="24"/>
          <w:lang w:val="lv-LV"/>
        </w:rPr>
      </w:r>
    </w:p>
    <w:p>
      <w:pPr>
        <w:pStyle w:val="Normal"/>
        <w:jc w:val="both"/>
        <w:rPr/>
      </w:pPr>
      <w:r>
        <w:rPr>
          <w:sz w:val="24"/>
          <w:lang w:val="lv-LV"/>
        </w:rPr>
        <w:t xml:space="preserve">294. Komisija norāda, ka Lēmuma 78. punkts skaidri rāda, ka iemesls, kādēļ </w:t>
      </w:r>
      <w:r>
        <w:rPr>
          <w:i/>
          <w:sz w:val="24"/>
          <w:lang w:val="lv-LV"/>
        </w:rPr>
        <w:t>Amoco</w:t>
      </w:r>
      <w:r>
        <w:rPr>
          <w:sz w:val="24"/>
          <w:lang w:val="lv-LV"/>
        </w:rPr>
        <w:t xml:space="preserve"> un </w:t>
      </w:r>
      <w:r>
        <w:rPr>
          <w:i/>
          <w:sz w:val="24"/>
          <w:lang w:val="lv-LV"/>
        </w:rPr>
        <w:t>BP</w:t>
      </w:r>
      <w:r>
        <w:rPr>
          <w:sz w:val="24"/>
          <w:lang w:val="lv-LV"/>
        </w:rPr>
        <w:t xml:space="preserve"> netika iekļautas starp citiem Lēmuma adresātiem, bija, ka “pierādījumi nebija pietiekami, lai pārliecinoši pierādītu, ka tās piedalījās 85. panta 1. punkta pārkāpumā.” Tas, ka nebija pierādījumu, lai pierādītu, ka šie divi uzņēmumi kādreiz apmeklēja sanāksmes, bija, protams, svarīgs, jo bija grūtāk pierādīt, ka tie piedalījās minētājā kartelī. Komisija uzskata, ka </w:t>
      </w:r>
      <w:r>
        <w:rPr>
          <w:i/>
          <w:sz w:val="24"/>
          <w:lang w:val="lv-LV"/>
        </w:rPr>
        <w:t>Hercules</w:t>
      </w:r>
      <w:r>
        <w:rPr>
          <w:sz w:val="24"/>
          <w:lang w:val="lv-LV"/>
        </w:rPr>
        <w:t xml:space="preserve"> tiek apsūdzēta ne tikai par to, ka ir piedalījusies sanāksmēs vai saņēmusi informāciju par sanāksmēm, kurās tā nav piedalījusies; tā ir visa tās rīcība, par kuru apsūdz, kā tas izriet no daudzajiem pierādījumiem par tās piedalīšanos minētajā kartelī (jo īpaši sniedzot norādījumus par cenām, kas atspoguļo sanāksmēs noteiktās orientējošās cenas). Tāpēc veltīgi ir </w:t>
      </w:r>
      <w:r>
        <w:rPr>
          <w:i/>
          <w:sz w:val="24"/>
          <w:lang w:val="lv-LV"/>
        </w:rPr>
        <w:t>Hercules</w:t>
      </w:r>
      <w:r>
        <w:rPr>
          <w:sz w:val="24"/>
          <w:lang w:val="lv-LV"/>
        </w:rPr>
        <w:t xml:space="preserve">, cenšoties mazināt savu atbildību, norādīt tās reizes, kad tās pārstāvis neapmeklēja sanāksmes, kaut arī Komisija nekad nav pat uzskatījusi, ka viņš bija tajās piedalījies. </w:t>
      </w:r>
    </w:p>
    <w:p>
      <w:pPr>
        <w:pStyle w:val="Normal"/>
        <w:jc w:val="both"/>
        <w:rPr>
          <w:sz w:val="24"/>
          <w:lang w:val="lv-LV"/>
        </w:rPr>
      </w:pPr>
      <w:r>
        <w:rPr>
          <w:sz w:val="24"/>
          <w:lang w:val="lv-LV"/>
        </w:rPr>
      </w:r>
    </w:p>
    <w:p>
      <w:pPr>
        <w:pStyle w:val="Normal"/>
        <w:jc w:val="both"/>
        <w:rPr/>
      </w:pPr>
      <w:r>
        <w:rPr>
          <w:sz w:val="24"/>
          <w:lang w:val="lv-LV"/>
        </w:rPr>
        <w:t xml:space="preserve">295. Tiesa piebilst, ka, lai būtu vienādas attieksmes principa pārkāpums, salīdzināmi lietas apstākļi ir jātraktē atšķirīgi. Tomēr šajā lietā pieteikuma iesniedzējas lietas apstākļi ir atšķirīgi no </w:t>
      </w:r>
      <w:r>
        <w:rPr>
          <w:i/>
          <w:sz w:val="24"/>
          <w:lang w:val="lv-LV"/>
        </w:rPr>
        <w:t>Amoco</w:t>
      </w:r>
      <w:r>
        <w:rPr>
          <w:sz w:val="24"/>
          <w:lang w:val="lv-LV"/>
        </w:rPr>
        <w:t xml:space="preserve"> un </w:t>
      </w:r>
      <w:r>
        <w:rPr>
          <w:i/>
          <w:sz w:val="24"/>
          <w:lang w:val="lv-LV"/>
        </w:rPr>
        <w:t>BP</w:t>
      </w:r>
      <w:r>
        <w:rPr>
          <w:sz w:val="24"/>
          <w:lang w:val="lv-LV"/>
        </w:rPr>
        <w:t xml:space="preserve"> lietas apstākļiem, ciktāl atšķirībā no šiem diviem uzņēmumiem </w:t>
      </w:r>
      <w:r>
        <w:rPr>
          <w:i/>
          <w:sz w:val="24"/>
          <w:lang w:val="lv-LV"/>
        </w:rPr>
        <w:t>Hercules</w:t>
      </w:r>
      <w:r>
        <w:rPr>
          <w:sz w:val="24"/>
          <w:lang w:val="lv-LV"/>
        </w:rPr>
        <w:t xml:space="preserve"> piedalījās regulārajās sanāksmēs, kurās tika noteikti cenu un noieta apjoma mērķi un starp konkurentiem notika plašas informācijas apmaiņa par viņu turpmāko rīcību. Tātad vienādas attieksmes princips nevar būt pārkāp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AMATOJUMS</w:t>
      </w:r>
    </w:p>
    <w:p>
      <w:pPr>
        <w:pStyle w:val="Normal"/>
        <w:keepNext w:val="true"/>
        <w:jc w:val="both"/>
        <w:rPr>
          <w:sz w:val="24"/>
          <w:lang w:val="lv-LV"/>
        </w:rPr>
      </w:pPr>
      <w:r>
        <w:rPr>
          <w:sz w:val="24"/>
          <w:lang w:val="lv-LV"/>
        </w:rPr>
      </w:r>
    </w:p>
    <w:p>
      <w:pPr>
        <w:pStyle w:val="Normal"/>
        <w:keepNext w:val="true"/>
        <w:jc w:val="both"/>
        <w:rPr/>
      </w:pPr>
      <w:r>
        <w:rPr>
          <w:sz w:val="24"/>
          <w:lang w:val="lv-LV"/>
        </w:rPr>
        <w:t>1.</w:t>
      </w:r>
      <w:r>
        <w:rPr>
          <w:b/>
          <w:sz w:val="24"/>
          <w:lang w:val="lv-LV"/>
        </w:rPr>
        <w:t xml:space="preserve"> </w:t>
      </w:r>
      <w:r>
        <w:rPr>
          <w:i/>
          <w:sz w:val="24"/>
          <w:lang w:val="lv-LV"/>
        </w:rPr>
        <w:t>Nepietiekama argumentācija</w:t>
      </w:r>
    </w:p>
    <w:p>
      <w:pPr>
        <w:pStyle w:val="Normal"/>
        <w:keepNext w:val="true"/>
        <w:jc w:val="both"/>
        <w:rPr>
          <w:i/>
          <w:i/>
          <w:sz w:val="24"/>
          <w:lang w:val="lv-LV"/>
        </w:rPr>
      </w:pPr>
      <w:r>
        <w:rPr>
          <w:i/>
          <w:sz w:val="24"/>
          <w:lang w:val="lv-LV"/>
        </w:rPr>
      </w:r>
    </w:p>
    <w:p>
      <w:pPr>
        <w:pStyle w:val="Normal"/>
        <w:keepNext w:val="true"/>
        <w:jc w:val="both"/>
        <w:rPr/>
      </w:pPr>
      <w:r>
        <w:rPr>
          <w:sz w:val="24"/>
          <w:lang w:val="lv-LV"/>
        </w:rPr>
        <w:t xml:space="preserve">296. Pieteikuma iesniedzēja norāda, ka jebkurš lēmums, kas pieņemts, pārkāpjot pienākumu pamatot Līguma 190. pantā noteiktos iemeslus, ir jāanulē. Tā uzskata, ka minētais lēmums tiek nepietiekami pamatots Komisijas nespējas dēļ savas pārbaudes veikt pilnībā un arī tāpēc, ka tā pamato savus secinājumus ar nepietiekamiem pierādījumiem. Jo īpaši argumentācijas trūkums attiecas uz nespēju izmeklēt attiecīgos faktus un nespēju izmeklēt ražotāju iespējamās rīcības ietekmi uz tirgu un arī Komisijas atteikumu ņemt vērā svarīgākās informācijas nozīmīgumu un uz faktu, ka tā izvēlējās netaisnīgi un nekonsekventi tikai tos pierādījumus, kas atbalstīja tās viedokli. </w:t>
      </w:r>
    </w:p>
    <w:p>
      <w:pPr>
        <w:pStyle w:val="Normal"/>
        <w:jc w:val="both"/>
        <w:rPr>
          <w:sz w:val="24"/>
          <w:lang w:val="lv-LV"/>
        </w:rPr>
      </w:pPr>
      <w:r>
        <w:rPr>
          <w:sz w:val="24"/>
          <w:lang w:val="lv-LV"/>
        </w:rPr>
      </w:r>
    </w:p>
    <w:p>
      <w:pPr>
        <w:pStyle w:val="Normal"/>
        <w:jc w:val="both"/>
        <w:rPr/>
      </w:pPr>
      <w:r>
        <w:rPr>
          <w:sz w:val="24"/>
          <w:lang w:val="lv-LV"/>
        </w:rPr>
        <w:t xml:space="preserve">297. Komisija piebilst, ka </w:t>
      </w:r>
      <w:r>
        <w:rPr>
          <w:i/>
          <w:sz w:val="24"/>
          <w:lang w:val="lv-LV"/>
        </w:rPr>
        <w:t>Hercules</w:t>
      </w:r>
      <w:r>
        <w:rPr>
          <w:sz w:val="24"/>
          <w:lang w:val="lv-LV"/>
        </w:rPr>
        <w:t xml:space="preserve"> prasība šajā jautājumā netiek atbilstīgi pamatota. Tie pāris piemēri, uz kuriem </w:t>
      </w:r>
      <w:r>
        <w:rPr>
          <w:i/>
          <w:sz w:val="24"/>
          <w:lang w:val="lv-LV"/>
        </w:rPr>
        <w:t>Hercules</w:t>
      </w:r>
      <w:r>
        <w:rPr>
          <w:sz w:val="24"/>
          <w:lang w:val="lv-LV"/>
        </w:rPr>
        <w:t xml:space="preserve"> balstās, lai pierādītu, ka Komisijas pārbaude bija nepilnīga, pēc tās domām nav pamatoti.  </w:t>
      </w:r>
    </w:p>
    <w:p>
      <w:pPr>
        <w:pStyle w:val="Normal"/>
        <w:jc w:val="both"/>
        <w:rPr>
          <w:sz w:val="24"/>
          <w:lang w:val="lv-LV"/>
        </w:rPr>
      </w:pPr>
      <w:r>
        <w:rPr>
          <w:sz w:val="24"/>
          <w:lang w:val="lv-LV"/>
        </w:rPr>
      </w:r>
    </w:p>
    <w:p>
      <w:pPr>
        <w:pStyle w:val="Normal"/>
        <w:jc w:val="both"/>
        <w:rPr>
          <w:sz w:val="24"/>
          <w:lang w:val="lv-LV"/>
        </w:rPr>
      </w:pPr>
      <w:r>
        <w:rPr>
          <w:sz w:val="24"/>
          <w:lang w:val="lv-LV"/>
        </w:rPr>
        <w:t xml:space="preserve">298. Tiesa uzskata, ka no tās novērtējumiem attiecībā uz Komisijas izdarītajiem secinājumiem par faktiem izriet, ka, lai pierādītu šo pārkāpumu, Komisija ir atbilstīgi izmeklējusi un noteikusi attiecīgos faktus, balstoties uz pietiekamiem pierādījumiem un ka tā ir tiesiski pamatojusi sava Lēmuma iemeslus. </w:t>
      </w:r>
    </w:p>
    <w:p>
      <w:pPr>
        <w:pStyle w:val="Normal"/>
        <w:jc w:val="both"/>
        <w:rPr>
          <w:sz w:val="24"/>
          <w:lang w:val="lv-LV"/>
        </w:rPr>
      </w:pPr>
      <w:r>
        <w:rPr>
          <w:sz w:val="24"/>
          <w:lang w:val="lv-LV"/>
        </w:rPr>
      </w:r>
    </w:p>
    <w:p>
      <w:pPr>
        <w:pStyle w:val="Normal"/>
        <w:jc w:val="both"/>
        <w:rPr>
          <w:sz w:val="24"/>
          <w:lang w:val="lv-LV"/>
        </w:rPr>
      </w:pPr>
      <w:r>
        <w:rPr>
          <w:sz w:val="24"/>
          <w:lang w:val="lv-LV"/>
        </w:rPr>
        <w:t xml:space="preserve">299. No tā izriet, ka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2. Norādes trūkums uz uzklausīšanas amatpersonas ziņojumu</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00. Pieteikuma iesniedzēja arī apgalvo, ka no Komisijas pieņemtā lēmuma noteikt uzklausīšanas amatpersonas amatu un no uzklausīšanas amatpersonas darba uzdevumiem izriet, ka, ja Komisija pieņem savu lēmumu, tai ir jāņem vērā uzklausīšanas amatpersonas atzinums, pat ja tai tas nav jāievēro. Tomēr pašreizējā gadījumā Lēmumā nav norādes uz šo atzinumu, tādējādi tiek pārkāpts EEK līguma 85. panta 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01. Komisija norāda, ka uzklausīšanas amatpersonas ziņojums nav atzinums, ko prasa iegūt EEK līguma 85. panta 1. punkta nolūkā, jo šis noteikums attiecas tikai uz atzinumiem, ko prasa pats Līgums vai saskaņā ar sekundārajiem tiesību aktiem, ko pieņem atbilstoši tiem; uzklausīšanas amatpersonas atzinums tiek paredzēts tikai Komisijas noteiktajā pilnvaru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302. Tiesa atzīmē, pirmkārt, ka uzklausīšanas amatpersonas pilnvaru laika attiecīgie noteikumi, kas ir pievienoti Konkurences politikas trīspadsmitajam ziņojumam, ir šādi: </w:t>
      </w:r>
    </w:p>
    <w:p>
      <w:pPr>
        <w:pStyle w:val="Normal"/>
        <w:jc w:val="both"/>
        <w:rPr>
          <w:sz w:val="24"/>
          <w:lang w:val="lv-LV"/>
        </w:rPr>
      </w:pPr>
      <w:r>
        <w:rPr>
          <w:sz w:val="24"/>
          <w:lang w:val="lv-LV"/>
        </w:rPr>
      </w:r>
    </w:p>
    <w:p>
      <w:pPr>
        <w:pStyle w:val="Heading3"/>
        <w:rPr>
          <w:lang w:val="lv-LV"/>
        </w:rPr>
      </w:pPr>
      <w:r>
        <w:rPr>
          <w:lang w:val="lv-LV"/>
        </w:rPr>
        <w:t>“</w:t>
      </w:r>
      <w:r>
        <w:rPr>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 nodrošina, ka uzklausīšana tiek atbilstīgi vadīta un tādējādi sniedz ieguldījumu pašas uzklausīšanas un jebkura pēc tās pieņemtā lēmuma objektivitātē. Viņa cenšas nodrošināt jo īpaši to, ka, gatavojot Komisijas lēmumprojektus par konkurences lietām, atbilstīgi tiek ņemti vērā visi attiecīgie fakti, neatkarīgi no tā, vai iesaistītajām pusēm tie ir labvēlīgi vai nelabvēlīgi. </w:t>
      </w:r>
    </w:p>
    <w:p>
      <w:pPr>
        <w:pStyle w:val="Normal"/>
        <w:jc w:val="both"/>
        <w:rPr>
          <w:sz w:val="24"/>
          <w:lang w:val="lv-LV"/>
        </w:rPr>
      </w:pPr>
      <w:r>
        <w:rPr>
          <w:sz w:val="24"/>
          <w:lang w:val="lv-LV"/>
        </w:rPr>
      </w:r>
    </w:p>
    <w:p>
      <w:pPr>
        <w:pStyle w:val="Normal"/>
        <w:jc w:val="both"/>
        <w:rPr>
          <w:sz w:val="24"/>
          <w:lang w:val="lv-LV"/>
        </w:rPr>
      </w:pPr>
      <w:r>
        <w:rPr>
          <w:sz w:val="24"/>
          <w:lang w:val="lv-LV"/>
        </w:rPr>
        <w:t xml:space="preserve">Veicot savus pienākumus, viņa raugās, lai tiktu ievērotas aizstāvības tiesības, ņemot vērā konkurences normu efektīvas piemērošanas nepieciešamību saskaņā ar spēkā esošajiem noteikumiem un Tiesas noteiktajiem principiem. </w:t>
      </w:r>
    </w:p>
    <w:p>
      <w:pPr>
        <w:pStyle w:val="Normal"/>
        <w:jc w:val="both"/>
        <w:rPr>
          <w:sz w:val="24"/>
          <w:lang w:val="lv-LV"/>
        </w:rPr>
      </w:pPr>
      <w:r>
        <w:rPr>
          <w:sz w:val="24"/>
          <w:lang w:val="lv-LV"/>
        </w:rPr>
      </w:r>
    </w:p>
    <w:p>
      <w:pPr>
        <w:pStyle w:val="Heading3"/>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šanas amatpersona ziņo Konkurences ģenerāldirektoram par uzklausīšanu un pašas izdarītajiem secinājumiem. Viņa var izteikt apsvērumus par tiesas procesu turpmāko gaitu. Šādi apsvērumi var attiekties cita starpā uz turpmākās informācijas nepieciešamību, konkrētu iebildumu atsaukšanu vai turpmāku iebildumu izstrādāšanu. </w:t>
      </w:r>
    </w:p>
    <w:p>
      <w:pPr>
        <w:pStyle w:val="Normal"/>
        <w:jc w:val="both"/>
        <w:rPr>
          <w:sz w:val="24"/>
          <w:lang w:val="lv-LV"/>
        </w:rPr>
      </w:pPr>
      <w:r>
        <w:rPr>
          <w:sz w:val="24"/>
          <w:lang w:val="lv-LV"/>
        </w:rPr>
      </w:r>
    </w:p>
    <w:p>
      <w:pPr>
        <w:pStyle w:val="Heading3"/>
        <w:rPr>
          <w:lang w:val="lv-LV"/>
        </w:rPr>
      </w:pPr>
      <w:r>
        <w:rPr>
          <w:lang w:val="lv-LV"/>
        </w:rPr>
        <w:t>6.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Veicot savus 2. pantā noteiktos pienākumus, uzklausīšanas amatpersona var, ja viņa to uzskata par atbilstošu, nodot savus apsvērumus izskatīšanai tieši tam Komisijas loceklim, kurš ir īpaši atbildīgs par konkurenci, laikā, kad iepriekšējais lēmumprojekts tiek iesniegts šim loceklim iesniegšanai Aizliegtu vienošanos un dominējošā stāvokļa padomdevējai komitejai. </w:t>
      </w:r>
    </w:p>
    <w:p>
      <w:pPr>
        <w:pStyle w:val="Normal"/>
        <w:jc w:val="both"/>
        <w:rPr>
          <w:sz w:val="24"/>
          <w:lang w:val="lv-LV"/>
        </w:rPr>
      </w:pPr>
      <w:r>
        <w:rPr>
          <w:sz w:val="24"/>
          <w:lang w:val="lv-LV"/>
        </w:rPr>
      </w:r>
    </w:p>
    <w:p>
      <w:pPr>
        <w:pStyle w:val="Heading3"/>
        <w:rPr>
          <w:lang w:val="lv-LV"/>
        </w:rPr>
      </w:pPr>
      <w:r>
        <w:rPr>
          <w:lang w:val="lv-LV"/>
        </w:rPr>
        <w:t>7.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Ja nepieciešams, Komisijas loceklis, kam ir sevišķa atbildība par konkurenci, var nolemt pēc uzklausīšanas amatpersonas prasības pievienot uzklausīšanas amatpersonas galīgo ziņojumu Komisijai iesniegtajam lēmumprojektam, lai nodrošinātu, ka tad, kad tā lemj par atsevišķu gadījumu, tai ir pilnībā visa attiecīgā inform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303. No uzklausīšanas amatpersonas darba uzdevumu pašiem noteikumiem izriet, ka viņas ziņojums nav obligāti jāiesniedz Padomdevējai komitejai vai Komisijai. Nav noteikuma, kas nosaka, ka ziņojums ir jāiesniedz Padomdevējai komitejai.  Lai gan uzklausīšanas amatpersonai ir jāziņo Konkurences ģenerāldirektoram (5. pants) un tā var, ja viņa to uzskata par atbilstošu, nodot savus apsvērumus izskatīšanai tieši Komisijas loceklim, kam ir īpaša atbildība par konkurenci (6. pants), kurš pats var pēc uzklausīšanas amatpersonas prasības pievienot uzklausīšanas amatpersonas galīgo ziņojumu Komisijai iesniegtajam lēmumprojektam (7. pants), nav noteikuma, kas prasa uzklausīšanas amatpersonai, Konkurences ģenerāldirektoram vai Komisijas loceklim, kam ir īpaša atbildība par konkurenci iesniegt uzklausīšanas amatpersonas ziņojumu Komisijai.  No tā izriet, ka uzklausīšanas amatpersonas ziņojums EEK līguma 85. panta 1. punkta nolūkā nav atzinums, kam obligāti jābūt Komisijas rīcībā, pieņemot lēmumu saskaņā ar EEK līguma 85.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4. Šādos apstākļos nav pamata piekrist pieteikuma iesniedzējas prasībai, kas izteikta replikas stadijā, ka Tiesai ir jāpārbauda uzklausīšanas amatpersonas ziņ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5. Tātad iebildums par to, ka ir pārkāpts EEK līguma 85. panta 1. punk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NAUDAS SODS</w:t>
      </w:r>
    </w:p>
    <w:p>
      <w:pPr>
        <w:pStyle w:val="Normal"/>
        <w:jc w:val="both"/>
        <w:rPr>
          <w:sz w:val="24"/>
          <w:lang w:val="lv-LV"/>
        </w:rPr>
      </w:pPr>
      <w:r>
        <w:rPr>
          <w:sz w:val="24"/>
          <w:lang w:val="lv-LV"/>
        </w:rPr>
      </w:r>
    </w:p>
    <w:p>
      <w:pPr>
        <w:pStyle w:val="Normal"/>
        <w:jc w:val="both"/>
        <w:rPr>
          <w:sz w:val="24"/>
          <w:lang w:val="lv-LV"/>
        </w:rPr>
      </w:pPr>
      <w:r>
        <w:rPr>
          <w:sz w:val="24"/>
          <w:lang w:val="lv-LV"/>
        </w:rPr>
        <w:t xml:space="preserve">306. Pieteikuma iesniedzēja pārmet, ka Komisija ir pārkāpusi 15. pantu Regulā Nr. 17, atbilstīgi nenovērtējot Lēmumā tās izdarītā pārkāpuma ilgumu un smagumu. </w:t>
      </w:r>
    </w:p>
    <w:p>
      <w:pPr>
        <w:pStyle w:val="Normal"/>
        <w:jc w:val="both"/>
        <w:rPr>
          <w:sz w:val="24"/>
          <w:lang w:val="lv-LV"/>
        </w:rPr>
      </w:pPr>
      <w:r>
        <w:rPr>
          <w:sz w:val="24"/>
          <w:lang w:val="lv-LV"/>
        </w:rPr>
      </w:r>
    </w:p>
    <w:p>
      <w:pPr>
        <w:pStyle w:val="Normal"/>
        <w:jc w:val="both"/>
        <w:rPr>
          <w:i/>
          <w:i/>
          <w:sz w:val="24"/>
          <w:lang w:val="lv-LV"/>
        </w:rPr>
      </w:pPr>
      <w:r>
        <w:rPr>
          <w:i/>
          <w:sz w:val="24"/>
          <w:lang w:val="lv-LV"/>
        </w:rPr>
        <w:t>1. Noilguma termiņš</w:t>
      </w:r>
    </w:p>
    <w:p>
      <w:pPr>
        <w:pStyle w:val="Normal"/>
        <w:jc w:val="both"/>
        <w:rPr>
          <w:i/>
          <w:i/>
          <w:sz w:val="24"/>
          <w:lang w:val="lv-LV"/>
        </w:rPr>
      </w:pPr>
      <w:r>
        <w:rPr>
          <w:i/>
          <w:sz w:val="24"/>
          <w:lang w:val="lv-LV"/>
        </w:rPr>
      </w:r>
    </w:p>
    <w:p>
      <w:pPr>
        <w:pStyle w:val="Normal"/>
        <w:jc w:val="both"/>
        <w:rPr/>
      </w:pPr>
      <w:r>
        <w:rPr>
          <w:sz w:val="24"/>
          <w:lang w:val="lv-LV"/>
        </w:rPr>
        <w:t xml:space="preserve">307. Pieteikuma iesniedzēja apgalvo, ka Padomes 1974. gada 26. novembra Regulā (EEK) Nr. 2988/74 ir jāpiemēro noteiktais noilguma noteikums attiecībā uz noilguma termiņiem tiesu procesos un sankciju piemērošanu saskaņā ar Eiropas Ekonomiskās Kopienas noteikumiem attiecībā uz transportu un konkurenci (Oficiālais Vēstnesis, L 319, 1. lpp.). Komisija uzskatīja, ka ir bijusi nepārtraukta rīcība kopš 1977. gada vienošanās par “minimālajām cenām”. Tomēr, lai gan </w:t>
      </w:r>
      <w:r>
        <w:rPr>
          <w:i/>
          <w:sz w:val="24"/>
          <w:lang w:val="lv-LV"/>
        </w:rPr>
        <w:t>Hercules</w:t>
      </w:r>
      <w:r>
        <w:rPr>
          <w:sz w:val="24"/>
          <w:lang w:val="lv-LV"/>
        </w:rPr>
        <w:t xml:space="preserve"> zināja par to, tā nebija šīs vienošanās dalībniece un tās rīcību pēc tam nevar uzlūkot, ka tā veido daļu no nepārtrauktas rīcības, kas sākās 1977.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308. Komisija vēl uzsver, ka apsūdzība pret pieteikuma iesniedzēju ir tāda, ka tā piedalījās vienotā nepārtrauktā vienošanās, kas neļauj piemērot noilguma noteikumus šaj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09. Tiesa atzīmē, ka saskaņā ar 1. panta 2. punktu Regulā (EEK) Nr. 2988/74 tas piecu gadu noilguma laiks, kas attiecas uz Komisijas pilnvarām noteikt naudas sodus, sāk darboties nepārtrauktu vai atkārtotu pārkāpumu gadījumā tajā dienā, kad šis pārkāpums ir beidzies. </w:t>
      </w:r>
    </w:p>
    <w:p>
      <w:pPr>
        <w:pStyle w:val="Normal"/>
        <w:jc w:val="both"/>
        <w:rPr>
          <w:sz w:val="24"/>
          <w:lang w:val="lv-LV"/>
        </w:rPr>
      </w:pPr>
      <w:r>
        <w:rPr>
          <w:sz w:val="24"/>
          <w:lang w:val="lv-LV"/>
        </w:rPr>
      </w:r>
    </w:p>
    <w:p>
      <w:pPr>
        <w:pStyle w:val="Normal"/>
        <w:jc w:val="both"/>
        <w:rPr>
          <w:sz w:val="24"/>
          <w:lang w:val="lv-LV"/>
        </w:rPr>
      </w:pPr>
      <w:r>
        <w:rPr>
          <w:sz w:val="24"/>
          <w:lang w:val="lv-LV"/>
        </w:rPr>
        <w:t>310. Šajā lietā no Tiesas novērtējumiem attiecībā uz šī pārkāpuma pierādījumu izriet, ka pieteikuma iesniedzēja piedalījās vienotā pārkāpumā, kas sākās 1977. gada novembrī, kad tā atbalstīja vienošanos, kas nosaka orientējošo cenu 1977. gada 1. decembrim, un turpinājās līdz 1983. gada novembrim. Šajā ziņā ir jāpiebilst, ka šī pārkāpuma nepārtrauktību starp minētās vienošanās noslēgšanu un vienošanām un saskaņotām darbībām, kas konstatētas, sākot no 1979. gada, apstiprina sakari ar citiem ražotājiem, kas sākas 1977. gadā, ko pieteikuma iesniedzēja uzturēja bez to pārtrauk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311. Tātad pieteikuma iesniedzēja nevar balstīties uz noilguma termiņu attiecībā uz naudas sodu piespriešanu. </w:t>
      </w:r>
    </w:p>
    <w:p>
      <w:pPr>
        <w:pStyle w:val="Normal"/>
        <w:jc w:val="both"/>
        <w:rPr>
          <w:sz w:val="24"/>
          <w:lang w:val="lv-LV"/>
        </w:rPr>
      </w:pPr>
      <w:r>
        <w:rPr>
          <w:sz w:val="24"/>
          <w:lang w:val="lv-LV"/>
        </w:rPr>
      </w:r>
    </w:p>
    <w:p>
      <w:pPr>
        <w:pStyle w:val="Normal"/>
        <w:jc w:val="both"/>
        <w:rPr>
          <w:i/>
          <w:i/>
          <w:sz w:val="24"/>
          <w:lang w:val="lv-LV"/>
        </w:rPr>
      </w:pPr>
      <w:r>
        <w:rPr>
          <w:i/>
          <w:sz w:val="24"/>
          <w:lang w:val="lv-LV"/>
        </w:rPr>
        <w:t>2. Pārkāpuma ilg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2. Pieteikuma iesniedzēja norāda, ka šī pārkāpuma ilgumam ir bijusi svarīga loma naudas soda apmērā noteikšanā, lai gan Komisija nepaskaidro naudas sodu aprēķināšanas veidu. Tomēr netiek lemts par tās pārkāpumu pirms 1979. gada. </w:t>
      </w:r>
    </w:p>
    <w:p>
      <w:pPr>
        <w:pStyle w:val="Normal"/>
        <w:jc w:val="both"/>
        <w:rPr>
          <w:sz w:val="24"/>
          <w:lang w:val="lv-LV"/>
        </w:rPr>
      </w:pPr>
      <w:r>
        <w:rPr>
          <w:sz w:val="24"/>
          <w:lang w:val="lv-LV"/>
        </w:rPr>
      </w:r>
    </w:p>
    <w:p>
      <w:pPr>
        <w:pStyle w:val="Normal"/>
        <w:jc w:val="both"/>
        <w:rPr>
          <w:sz w:val="24"/>
          <w:lang w:val="lv-LV"/>
        </w:rPr>
      </w:pPr>
      <w:r>
        <w:rPr>
          <w:sz w:val="24"/>
          <w:lang w:val="lv-LV"/>
        </w:rPr>
        <w:t xml:space="preserve">313. Komisija atbild, ka tā ir pietiekami pierādījusi šī pārkāpuma ilgumu un ka ir norādījusi Lēmuma 107. punkta trešajā daļā, ka tā uzskata, ka šī pārkāpuma svarīgākie aspekti neparādās līdz 1979. gada sākumam un ka tā to ņēma vērā, nosakot naudas soda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314. Tiesa norāda, ka tā jau ir konstatējusi, ka Komisija ir atbilstīgi novērtējusi šī laikposma ilgumu, kurā pieteikuma iesniedzēja pārkāpa EEK līguma 85.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15. No tā izriet, ka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Pārkāpuma smagums</w:t>
      </w:r>
    </w:p>
    <w:p>
      <w:pPr>
        <w:pStyle w:val="Normal"/>
        <w:jc w:val="both"/>
        <w:rPr>
          <w:i/>
          <w:i/>
          <w:sz w:val="24"/>
          <w:lang w:val="lv-LV"/>
        </w:rPr>
      </w:pPr>
      <w:r>
        <w:rPr>
          <w:i/>
          <w:sz w:val="24"/>
          <w:lang w:val="lv-LV"/>
        </w:rPr>
      </w:r>
    </w:p>
    <w:p>
      <w:pPr>
        <w:pStyle w:val="Normal"/>
        <w:jc w:val="both"/>
        <w:rPr>
          <w:sz w:val="24"/>
          <w:lang w:val="lv-LV"/>
        </w:rPr>
      </w:pPr>
      <w:r>
        <w:rPr>
          <w:sz w:val="24"/>
          <w:lang w:val="lv-LV"/>
        </w:rPr>
        <w:t>A. Pieteikuma iesniedzējas ierobežotā loma</w:t>
      </w:r>
    </w:p>
    <w:p>
      <w:pPr>
        <w:pStyle w:val="Normal"/>
        <w:jc w:val="both"/>
        <w:rPr>
          <w:sz w:val="24"/>
          <w:lang w:val="lv-LV"/>
        </w:rPr>
      </w:pPr>
      <w:r>
        <w:rPr>
          <w:sz w:val="24"/>
          <w:lang w:val="lv-LV"/>
        </w:rPr>
      </w:r>
    </w:p>
    <w:p>
      <w:pPr>
        <w:pStyle w:val="Normal"/>
        <w:jc w:val="both"/>
        <w:rPr>
          <w:sz w:val="24"/>
          <w:lang w:val="lv-LV"/>
        </w:rPr>
      </w:pPr>
      <w:r>
        <w:rPr>
          <w:sz w:val="24"/>
          <w:lang w:val="lv-LV"/>
        </w:rPr>
        <w:t xml:space="preserve">316. Pieteikuma iesniedzēja apgalvo, ka tai piespriestais naudas sods ir pārmērīgs attiecībā uz iespējamo nolaidību, ko varēja pierādīt, un ka tātad tas ir jāanulē vai būtiski jāsamazina. </w:t>
      </w:r>
    </w:p>
    <w:p>
      <w:pPr>
        <w:pStyle w:val="Normal"/>
        <w:jc w:val="both"/>
        <w:rPr>
          <w:sz w:val="24"/>
          <w:lang w:val="lv-LV"/>
        </w:rPr>
      </w:pPr>
      <w:r>
        <w:rPr>
          <w:sz w:val="24"/>
          <w:lang w:val="lv-LV"/>
        </w:rPr>
      </w:r>
    </w:p>
    <w:p>
      <w:pPr>
        <w:pStyle w:val="Normal"/>
        <w:jc w:val="both"/>
        <w:rPr/>
      </w:pPr>
      <w:r>
        <w:rPr>
          <w:sz w:val="24"/>
          <w:lang w:val="lv-LV"/>
        </w:rPr>
        <w:t>317. Tā argumentē, ka pretēji Komisijas apgalvojumiem to nevar uzskatīt par atbildīgu par citu grēkiem, proti, par minētā karteļa visām darbībām. Tāpēc Komisija nedrīkst nenoteikt, vai pieteikuma iesniedzēja kļuva par pusi konkrētās apakšvienošanās, tāpēc ka, pat ja tās tiek veiktas vispārīga pret konkurenci vērsta nolūka vai vienošanās ietvaros, katrs dalībnieks ir jātiesā un jāsoda, pamatojoties uz tā konkrēto rīcību (Tiesas spriedums iepriekšminētajā lietā “</w:t>
      </w:r>
      <w:r>
        <w:rPr>
          <w:i/>
          <w:sz w:val="24"/>
          <w:lang w:val="lv-LV"/>
        </w:rPr>
        <w:t>ACNA</w:t>
      </w:r>
      <w:r>
        <w:rPr>
          <w:sz w:val="24"/>
          <w:lang w:val="lv-LV"/>
        </w:rPr>
        <w:t xml:space="preserve">”, 75. punkts).  Tā paša iemesla dēļ citu ražotāju darbības, kas notika pirms datuma, kad pieteikuma iesniedzējas darbinieka piedalīšanās nelikumīgos pasākumos ir pierādīta, nevar attiecināt uz pieteikuma iesniedzēju. </w:t>
      </w:r>
    </w:p>
    <w:p>
      <w:pPr>
        <w:pStyle w:val="Normal"/>
        <w:jc w:val="both"/>
        <w:rPr>
          <w:sz w:val="24"/>
          <w:lang w:val="lv-LV"/>
        </w:rPr>
      </w:pPr>
      <w:r>
        <w:rPr>
          <w:sz w:val="24"/>
          <w:lang w:val="lv-LV"/>
        </w:rPr>
      </w:r>
    </w:p>
    <w:p>
      <w:pPr>
        <w:pStyle w:val="Normal"/>
        <w:jc w:val="both"/>
        <w:rPr/>
      </w:pPr>
      <w:r>
        <w:rPr>
          <w:sz w:val="24"/>
          <w:lang w:val="lv-LV"/>
        </w:rPr>
        <w:t>318. Kas attiecas uz šī pārkāpuma smagumu, pieteikuma iesniedzēja apgalvo, ka Komisija nepamatoti nenoteica atšķirību starp ražotājiem, izņemot “lielo četrinieku”. Tā kā nevar uzskatīt, ka katrs ražotājs ir tiesiski atbildīgs par citu ražotāju rīcību, Komisijai būtu vajadzējis pārbaudīt katra uzņēmuma darbības, lai novērtētu katras puses vainu, kā Tiesa norādīja savā spriedumā iepriekšminētajā lietā “</w:t>
      </w:r>
      <w:r>
        <w:rPr>
          <w:i/>
          <w:sz w:val="24"/>
          <w:lang w:val="lv-LV"/>
        </w:rPr>
        <w:t>Suiker Unie</w:t>
      </w:r>
      <w:r>
        <w:rPr>
          <w:sz w:val="24"/>
          <w:lang w:val="lv-LV"/>
        </w:rPr>
        <w:t>” (62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319. Pieteikuma iesniedzēja uzskata, ka, ja Komisija būtu rīkojusies šādi, tā būtu samazinājusi tai piespriesto naudas sodu salīdzinājumā ar pārējiem ražotājiem piespriestajiem naudas sodiem, kas atšķirībā no pieteikuma iesniedzējas apmeklēja sanāksmes biežāk, aktīvāk un ilgākā laikposmā, aktīvi piedalījās vietējās sanāksmēs, sniedza informāciju par saviem noieta rādītājiem saviem konkurentiem un izteica savu piekrišanu “orientējošajām cenām” vai noieta kvotām. </w:t>
      </w:r>
    </w:p>
    <w:p>
      <w:pPr>
        <w:pStyle w:val="Normal"/>
        <w:jc w:val="both"/>
        <w:rPr>
          <w:sz w:val="24"/>
          <w:lang w:val="lv-LV"/>
        </w:rPr>
      </w:pPr>
      <w:r>
        <w:rPr>
          <w:sz w:val="24"/>
          <w:lang w:val="lv-LV"/>
        </w:rPr>
      </w:r>
    </w:p>
    <w:p>
      <w:pPr>
        <w:pStyle w:val="Normal"/>
        <w:jc w:val="both"/>
        <w:rPr/>
      </w:pPr>
      <w:r>
        <w:rPr>
          <w:sz w:val="24"/>
          <w:lang w:val="lv-LV"/>
        </w:rPr>
        <w:t xml:space="preserve">320. Pieteikuma iesniedzēja norāda, ka, izturēšanās pret to ir īpaši netaisnīga, ja to salīdzina ar izturēšanās pret </w:t>
      </w:r>
      <w:r>
        <w:rPr>
          <w:i/>
          <w:sz w:val="24"/>
          <w:lang w:val="lv-LV"/>
        </w:rPr>
        <w:t>Amoco</w:t>
      </w:r>
      <w:r>
        <w:rPr>
          <w:sz w:val="24"/>
          <w:lang w:val="lv-LV"/>
        </w:rPr>
        <w:t xml:space="preserve"> un </w:t>
      </w:r>
      <w:r>
        <w:rPr>
          <w:i/>
          <w:sz w:val="24"/>
          <w:lang w:val="lv-LV"/>
        </w:rPr>
        <w:t>BP</w:t>
      </w:r>
      <w:r>
        <w:rPr>
          <w:sz w:val="24"/>
          <w:lang w:val="lv-LV"/>
        </w:rPr>
        <w:t xml:space="preserve">, kuru rīcība bija līdzīga un kuras tika saistītas ar </w:t>
      </w:r>
      <w:r>
        <w:rPr>
          <w:i/>
          <w:sz w:val="24"/>
          <w:lang w:val="lv-LV"/>
        </w:rPr>
        <w:t>Hercules</w:t>
      </w:r>
      <w:r>
        <w:rPr>
          <w:sz w:val="24"/>
          <w:lang w:val="lv-LV"/>
        </w:rPr>
        <w:t xml:space="preserve"> citu ražotāju uztverē kā “nedalībnieki”. </w:t>
      </w:r>
    </w:p>
    <w:p>
      <w:pPr>
        <w:pStyle w:val="Normal"/>
        <w:jc w:val="both"/>
        <w:rPr>
          <w:sz w:val="24"/>
          <w:lang w:val="lv-LV"/>
        </w:rPr>
      </w:pPr>
      <w:r>
        <w:rPr>
          <w:sz w:val="24"/>
          <w:lang w:val="lv-LV"/>
        </w:rPr>
      </w:r>
    </w:p>
    <w:p>
      <w:pPr>
        <w:pStyle w:val="Normal"/>
        <w:jc w:val="both"/>
        <w:rPr/>
      </w:pPr>
      <w:r>
        <w:rPr>
          <w:sz w:val="24"/>
          <w:lang w:val="lv-LV"/>
        </w:rPr>
        <w:t xml:space="preserve">321. Komisija apgalvo, ka tā ir jau pietiekami izpētījusi pieteikuma iesniedzējas lomu un ka, nosakot katrai piespriežamā individuālā naudas soda apmēru, tā nepārprotami ņēma vērā katra uzņēmuma konkrētās piedalīšanās apjomu, ievērojot samērīguma apsvērumus (Lēmuma 109. punkts). Tā uzskata, ka pieteikuma iesniedzējas piedalīšanās minētājā kartelī bija pietiekama, lai pamatotu tai piespriesto naudas sodu. Tiesa ir atzinusi, ka jebkura konkrēta piedalīšanās pārkāpumā – pat pasīva samierināšanās, kas veicina pārkāpumu – ir pietiekama, lai pamatotu naudas soda piespriešanu (spriedums lietā 19/77, </w:t>
      </w:r>
      <w:r>
        <w:rPr>
          <w:i/>
          <w:sz w:val="24"/>
          <w:lang w:val="lv-LV"/>
        </w:rPr>
        <w:t>Miller International Schallplatten GmbH</w:t>
      </w:r>
      <w:r>
        <w:rPr>
          <w:sz w:val="24"/>
          <w:lang w:val="lv-LV"/>
        </w:rPr>
        <w:t xml:space="preserve"> pret Komisiju, 1978, </w:t>
      </w:r>
      <w:r>
        <w:rPr>
          <w:i/>
          <w:sz w:val="24"/>
          <w:lang w:val="lv-LV"/>
        </w:rPr>
        <w:t>ECR</w:t>
      </w:r>
      <w:r>
        <w:rPr>
          <w:sz w:val="24"/>
          <w:lang w:val="lv-LV"/>
        </w:rPr>
        <w:t xml:space="preserve"> 131 un spriedums apvienotajās lietās 32/78 un 36/78 līdz 82/78, </w:t>
      </w:r>
      <w:r>
        <w:rPr>
          <w:i/>
          <w:sz w:val="24"/>
          <w:lang w:val="lv-LV"/>
        </w:rPr>
        <w:t>BMW Belgium S. A.</w:t>
      </w:r>
      <w:r>
        <w:rPr>
          <w:sz w:val="24"/>
          <w:lang w:val="lv-LV"/>
        </w:rPr>
        <w:t xml:space="preserve"> un citi pret Komisiju, 1979, </w:t>
      </w:r>
      <w:r>
        <w:rPr>
          <w:i/>
          <w:sz w:val="24"/>
          <w:lang w:val="lv-LV"/>
        </w:rPr>
        <w:t>ECR</w:t>
      </w:r>
      <w:r>
        <w:rPr>
          <w:sz w:val="24"/>
          <w:lang w:val="lv-LV"/>
        </w:rPr>
        <w:t xml:space="preserve"> 2435). </w:t>
      </w:r>
    </w:p>
    <w:p>
      <w:pPr>
        <w:pStyle w:val="Normal"/>
        <w:jc w:val="both"/>
        <w:rPr>
          <w:sz w:val="24"/>
          <w:lang w:val="lv-LV"/>
        </w:rPr>
      </w:pPr>
      <w:r>
        <w:rPr>
          <w:sz w:val="24"/>
          <w:lang w:val="lv-LV"/>
        </w:rPr>
      </w:r>
    </w:p>
    <w:p>
      <w:pPr>
        <w:pStyle w:val="Normal"/>
        <w:jc w:val="both"/>
        <w:rPr/>
      </w:pPr>
      <w:r>
        <w:rPr>
          <w:sz w:val="24"/>
          <w:lang w:val="lv-LV"/>
        </w:rPr>
        <w:t xml:space="preserve">322. Komisija apgalvo, ka tā jau ir atbildējusi uz pieņēmumu par diskrimināciju attiecībā uz </w:t>
      </w:r>
      <w:r>
        <w:rPr>
          <w:i/>
          <w:sz w:val="24"/>
          <w:lang w:val="lv-LV"/>
        </w:rPr>
        <w:t>Amoco</w:t>
      </w:r>
      <w:r>
        <w:rPr>
          <w:sz w:val="24"/>
          <w:lang w:val="lv-LV"/>
        </w:rPr>
        <w:t xml:space="preserve"> un </w:t>
      </w:r>
      <w:r>
        <w:rPr>
          <w:i/>
          <w:sz w:val="24"/>
          <w:lang w:val="lv-LV"/>
        </w:rPr>
        <w:t>B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323. Tiesa uzskata, ka no tās novērtējumiem attiecībā uz šī pārkāpuma pierādījumu izriet, ka Komisija ir pareizi noteikusi pieteikuma iesniedzējas lomu šajā pārkāpumā un ka Komisija norādīja Lēmuma 109. punktā, ka tā ņēma vērā šo lomu, nosakot minētā naudas soda apmēru.</w:t>
      </w:r>
    </w:p>
    <w:p>
      <w:pPr>
        <w:pStyle w:val="Normal"/>
        <w:jc w:val="both"/>
        <w:rPr>
          <w:sz w:val="24"/>
          <w:lang w:val="lv-LV"/>
        </w:rPr>
      </w:pPr>
      <w:r>
        <w:rPr>
          <w:sz w:val="24"/>
          <w:lang w:val="lv-LV"/>
        </w:rPr>
      </w:r>
    </w:p>
    <w:p>
      <w:pPr>
        <w:pStyle w:val="Normal"/>
        <w:jc w:val="both"/>
        <w:rPr>
          <w:sz w:val="24"/>
          <w:lang w:val="lv-LV"/>
        </w:rPr>
      </w:pPr>
      <w:r>
        <w:rPr>
          <w:sz w:val="24"/>
          <w:lang w:val="lv-LV"/>
        </w:rPr>
        <w:t xml:space="preserve">324. Tiesa arī uzskata, ka pierādītie fakti rāda ar tiem piemītošo svarīgumu, – jo īpaši cenu un noieta apjomu mērķu noteikšanā – ka pieteikuma iesniedzēja nerīkojās neapdomīgi vai pat nolaidīgi, bet gan apzināti. </w:t>
      </w:r>
    </w:p>
    <w:p>
      <w:pPr>
        <w:pStyle w:val="Normal"/>
        <w:jc w:val="both"/>
        <w:rPr>
          <w:sz w:val="24"/>
          <w:lang w:val="lv-LV"/>
        </w:rPr>
      </w:pPr>
      <w:r>
        <w:rPr>
          <w:sz w:val="24"/>
          <w:lang w:val="lv-LV"/>
        </w:rPr>
      </w:r>
    </w:p>
    <w:p>
      <w:pPr>
        <w:pStyle w:val="Normal"/>
        <w:jc w:val="both"/>
        <w:rPr/>
      </w:pPr>
      <w:r>
        <w:rPr>
          <w:sz w:val="24"/>
          <w:lang w:val="lv-LV"/>
        </w:rPr>
        <w:t>325. Tā kā turklāt pieteikuma iesniedzējas lietas apstākļi, no vienas puses, un</w:t>
      </w:r>
      <w:r>
        <w:rPr>
          <w:i/>
          <w:sz w:val="24"/>
          <w:lang w:val="lv-LV"/>
        </w:rPr>
        <w:t xml:space="preserve"> Amoco</w:t>
      </w:r>
      <w:r>
        <w:rPr>
          <w:sz w:val="24"/>
          <w:lang w:val="lv-LV"/>
        </w:rPr>
        <w:t xml:space="preserve"> un </w:t>
      </w:r>
      <w:r>
        <w:rPr>
          <w:i/>
          <w:sz w:val="24"/>
          <w:lang w:val="lv-LV"/>
        </w:rPr>
        <w:t>BP</w:t>
      </w:r>
      <w:r>
        <w:rPr>
          <w:sz w:val="24"/>
          <w:lang w:val="lv-LV"/>
        </w:rPr>
        <w:t xml:space="preserve"> lietas apstākļi, no otras puses, nav salīdzināmi, nevar būt runas par diskrimināciju pret pieteikuma iesniedzēju salīdzinājumā ar šiem div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6.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Nevēlamu tirgus apstākļu neņemšana vērā</w:t>
      </w:r>
    </w:p>
    <w:p>
      <w:pPr>
        <w:pStyle w:val="Normal"/>
        <w:jc w:val="both"/>
        <w:rPr>
          <w:sz w:val="24"/>
          <w:lang w:val="lv-LV"/>
        </w:rPr>
      </w:pPr>
      <w:r>
        <w:rPr>
          <w:sz w:val="24"/>
          <w:lang w:val="lv-LV"/>
        </w:rPr>
      </w:r>
    </w:p>
    <w:p>
      <w:pPr>
        <w:pStyle w:val="Normal"/>
        <w:jc w:val="both"/>
        <w:rPr/>
      </w:pPr>
      <w:r>
        <w:rPr>
          <w:sz w:val="24"/>
          <w:lang w:val="lv-LV"/>
        </w:rPr>
        <w:t xml:space="preserve">327. Pieteikuma iesniedzēja norāda, ka tirgus patieso apstākļu un ekonomisko grūtību polipropilēna nozarē neņemšana vērā nav saskanīga ar citiem Komisijas nesen pieņemtajiem lēmumiem, kuros naudas sodu apmērs bija daudz mazāks (1984. gada 6. augusta lēmums, </w:t>
      </w:r>
      <w:r>
        <w:rPr>
          <w:i/>
          <w:sz w:val="24"/>
          <w:lang w:val="lv-LV"/>
        </w:rPr>
        <w:t>Zinc Producer Group</w:t>
      </w:r>
      <w:r>
        <w:rPr>
          <w:sz w:val="24"/>
          <w:lang w:val="lv-LV"/>
        </w:rPr>
        <w:t xml:space="preserve">, Oficiālais Vēstnesis, 1984, L 220, 27. lpp.; 1984. gada 2. novembra lēmums, </w:t>
      </w:r>
      <w:r>
        <w:rPr>
          <w:i/>
          <w:sz w:val="24"/>
          <w:lang w:val="lv-LV"/>
        </w:rPr>
        <w:t>Peroxide</w:t>
      </w:r>
      <w:r>
        <w:rPr>
          <w:sz w:val="24"/>
          <w:lang w:val="lv-LV"/>
        </w:rPr>
        <w:t xml:space="preserve">, Oficiālais Vēstnesis, 1985, L 35,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28. Komisija norāda, ka, lai gan tai nav pienākuma ņemt vērā grūtos ekonomiskos apstākļus, nosakot naudas sodu apmērus par konkurences tiesību pārkāpumu, tā atzina, sodus mīkstinot, ka minētie uzņēmumi ir cietuši būtiskus zaudējumus savā polipropilēna nozarē ievērojamā laika posmā (Lēmuma 108. punkts). </w:t>
      </w:r>
    </w:p>
    <w:p>
      <w:pPr>
        <w:pStyle w:val="Normal"/>
        <w:jc w:val="both"/>
        <w:rPr>
          <w:sz w:val="24"/>
          <w:lang w:val="lv-LV"/>
        </w:rPr>
      </w:pPr>
      <w:r>
        <w:rPr>
          <w:sz w:val="24"/>
          <w:lang w:val="lv-LV"/>
        </w:rPr>
      </w:r>
    </w:p>
    <w:p>
      <w:pPr>
        <w:pStyle w:val="Normal"/>
        <w:jc w:val="both"/>
        <w:rPr/>
      </w:pPr>
      <w:r>
        <w:rPr>
          <w:sz w:val="24"/>
          <w:lang w:val="lv-LV"/>
        </w:rPr>
        <w:t xml:space="preserve">329. Tā arī norāda, ka, piespriežot sodus šajā lietā, tā rīkojās saskaņā ar tās praksi un ar soda piespriešanas principiem, ko skaidri formulējusi Tiesa. Tā norāda, ka, lai liktu ievērot konkurences noteikumus, kopš 1979. gada tā ir ievērojusi praksi piespriest lielākus naudas sodus, jo īpaši par tiem pārkāpumu veidiem, kas ir vispāratzīti Kopienas tiesībās, un par īpaši smagiem pārkāpumiem, kā tas ir šajā lietā, tā, lai pastiprinātu sodu preventīvo iedarbību. Šo praksi ir atzinusi Tiesa (spriedums apvienotajās lietās 100/80 līdz 103/80, </w:t>
      </w:r>
      <w:r>
        <w:rPr>
          <w:i/>
          <w:sz w:val="24"/>
          <w:lang w:val="lv-LV"/>
        </w:rPr>
        <w:t>Musique Diffusion Français S. A.</w:t>
      </w:r>
      <w:r>
        <w:rPr>
          <w:sz w:val="24"/>
          <w:lang w:val="lv-LV"/>
        </w:rPr>
        <w:t xml:space="preserve"> un citi pret Komisiju (lieta “</w:t>
      </w:r>
      <w:r>
        <w:rPr>
          <w:i/>
          <w:sz w:val="24"/>
          <w:lang w:val="lv-LV"/>
        </w:rPr>
        <w:t>Pioneer</w:t>
      </w:r>
      <w:r>
        <w:rPr>
          <w:sz w:val="24"/>
          <w:lang w:val="lv-LV"/>
        </w:rPr>
        <w:t xml:space="preserve">”), 1983, </w:t>
      </w:r>
      <w:r>
        <w:rPr>
          <w:i/>
          <w:sz w:val="24"/>
          <w:lang w:val="lv-LV"/>
        </w:rPr>
        <w:t>ECR</w:t>
      </w:r>
      <w:r>
        <w:rPr>
          <w:sz w:val="24"/>
          <w:lang w:val="lv-LV"/>
        </w:rPr>
        <w:t xml:space="preserve"> 1825, 106. un 109. punkts), kas ir arī atzinusi daudzos gadījumos, ka sodu noteikšana ietver lietas apstākļu vienotu novērtējumu (spriedums iepriekšminētajā lietā “</w:t>
      </w:r>
      <w:r>
        <w:rPr>
          <w:i/>
          <w:sz w:val="24"/>
          <w:lang w:val="lv-LV"/>
        </w:rPr>
        <w:t>Pioneer</w:t>
      </w:r>
      <w:r>
        <w:rPr>
          <w:sz w:val="24"/>
          <w:lang w:val="lv-LV"/>
        </w:rPr>
        <w:t>”, 120. punkts, un spriedums apvienotajās lietās 96/82 līdz 102/82, 104/82, 105/82, 108/82 un 110/82</w:t>
      </w:r>
      <w:r>
        <w:rPr>
          <w:i/>
          <w:sz w:val="24"/>
          <w:lang w:val="lv-LV"/>
        </w:rPr>
        <w:t xml:space="preserve">, IAZ International Belgium N. V. </w:t>
      </w:r>
      <w:r>
        <w:rPr>
          <w:sz w:val="24"/>
          <w:lang w:val="lv-LV"/>
        </w:rPr>
        <w:t xml:space="preserve">un citi pret Komisiju, 1983, </w:t>
      </w:r>
      <w:r>
        <w:rPr>
          <w:i/>
          <w:sz w:val="24"/>
          <w:lang w:val="lv-LV"/>
        </w:rPr>
        <w:t>ECR</w:t>
      </w:r>
      <w:r>
        <w:rPr>
          <w:sz w:val="24"/>
          <w:lang w:val="lv-LV"/>
        </w:rPr>
        <w:t xml:space="preserve"> 3369, 52. punkts). </w:t>
      </w:r>
    </w:p>
    <w:p>
      <w:pPr>
        <w:pStyle w:val="Normal"/>
        <w:jc w:val="both"/>
        <w:rPr>
          <w:sz w:val="24"/>
          <w:lang w:val="lv-LV"/>
        </w:rPr>
      </w:pPr>
      <w:r>
        <w:rPr>
          <w:sz w:val="24"/>
          <w:lang w:val="lv-LV"/>
        </w:rPr>
      </w:r>
    </w:p>
    <w:p>
      <w:pPr>
        <w:pStyle w:val="Normal"/>
        <w:jc w:val="both"/>
        <w:rPr/>
      </w:pPr>
      <w:r>
        <w:rPr>
          <w:sz w:val="24"/>
          <w:lang w:val="lv-LV"/>
        </w:rPr>
        <w:t xml:space="preserve">330. Komisija norāda, ka tā ir īpaši kvalificēta, lai veiktu šādu novērtējumu, ko nevarētu apstiprināt tikai būtiskas fakta vai juridiskas kļūdas gadījumā. Turklāt Tiesa ir apstiprinājusi, ka Komisijas spriedumi par to, kādi sodi ir nepieciešami, var atšķirties no lietas uz lietu, pat ja šādas lietas ietver līdzīgus lietas apstākļus (spriedums iepriekšminētajās apvienotajās lietās 32/78 un 36.78 līdz 82/78, </w:t>
      </w:r>
      <w:r>
        <w:rPr>
          <w:i/>
          <w:sz w:val="24"/>
          <w:lang w:val="lv-LV"/>
        </w:rPr>
        <w:t>BMW</w:t>
      </w:r>
      <w:r>
        <w:rPr>
          <w:sz w:val="24"/>
          <w:lang w:val="lv-LV"/>
        </w:rPr>
        <w:t xml:space="preserve"> pret Komisiju, 53. punkts, un spriedums iepriekšminētajā lietā 322/81, </w:t>
      </w:r>
      <w:r>
        <w:rPr>
          <w:i/>
          <w:sz w:val="24"/>
          <w:lang w:val="lv-LV"/>
        </w:rPr>
        <w:t>Michelin</w:t>
      </w:r>
      <w:r>
        <w:rPr>
          <w:sz w:val="24"/>
          <w:lang w:val="lv-LV"/>
        </w:rPr>
        <w:t xml:space="preserve"> pret Komisiju, 111. un turpmākie punkti). </w:t>
      </w:r>
    </w:p>
    <w:p>
      <w:pPr>
        <w:pStyle w:val="Normal"/>
        <w:jc w:val="both"/>
        <w:rPr>
          <w:sz w:val="24"/>
          <w:lang w:val="lv-LV"/>
        </w:rPr>
      </w:pPr>
      <w:r>
        <w:rPr>
          <w:sz w:val="24"/>
          <w:lang w:val="lv-LV"/>
        </w:rPr>
      </w:r>
    </w:p>
    <w:p>
      <w:pPr>
        <w:pStyle w:val="Normal"/>
        <w:jc w:val="both"/>
        <w:rPr>
          <w:sz w:val="24"/>
          <w:lang w:val="lv-LV"/>
        </w:rPr>
      </w:pPr>
      <w:r>
        <w:rPr>
          <w:sz w:val="24"/>
          <w:lang w:val="lv-LV"/>
        </w:rPr>
        <w:t xml:space="preserve">331. Tiesa uzskata, ka, lai novērtētu šo argumentu, ir nepieciešams izpētīt, pirmkārt, veidu, kādā Komisija noteica pieteikuma iesniedzējai piespriestā naudas soda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323. Komisija, pirmkārt, definēja kritērijus, lai noteiktu tiem uzņēmumiem piespriesto naudas sodu vispārīgo līmeni, kuriem adresēts Lēmums (Lēmuma 106. punkts) un tad definēja kritērijus, lai taisnīgi samērotu šiem uzņēmumiem piespriestos naudas sodus (Lēmuma 10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33. Tiesa uzskata, ka šie Lēmuma 108. punktā izklāstītie kritēriji pietiekami pamato tiem uzņēmumiem piespriesto naudas sodu vispārējo līmeni, kuriem adresēts Lēmums. Šajā ziņā īpaši ir jāuzsver EEK līguma 85. panta 1. punkta un jo īpaši šā noteikuma a), b) un c) apakšpunkta acīmredzamais pārkāpums, ko iepriekš zināja polipropilēna ražotāji, kas rīkojas vislielākajā slepe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34. Tiesa arī uzskata, ka Lēmuma 109. punktā minētie četri kritēriji ir atbilstīgi un pietiekami nolūkā panākt katram uzņēmuma piespriesto naudas sodu taisnīgu samēr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335. Šajā sakarā ir arī jānorāda, ka Komisijai nebija pienākuma individuāli komentēt vai paskaidrot, kādā veidā tā ir ņēmusi vērā tos būtiskos zaudējumus, ko ir cietuši dažādie ražotāji polipropilēna nozarē, jo tas bija viens no Lēmuma 108. punktā minētajiem apstākļiem, kas palīdzēja noteikt to naudas sodu vispārējo līmeni, ko Tiesa ir uzskatījusi par pamatotu. </w:t>
      </w:r>
    </w:p>
    <w:p>
      <w:pPr>
        <w:pStyle w:val="Normal"/>
        <w:jc w:val="both"/>
        <w:rPr>
          <w:sz w:val="24"/>
          <w:lang w:val="lv-LV"/>
        </w:rPr>
      </w:pPr>
      <w:r>
        <w:rPr>
          <w:sz w:val="24"/>
          <w:lang w:val="lv-LV"/>
        </w:rPr>
      </w:r>
    </w:p>
    <w:p>
      <w:pPr>
        <w:pStyle w:val="Normal"/>
        <w:jc w:val="both"/>
        <w:rPr>
          <w:sz w:val="24"/>
          <w:lang w:val="lv-LV"/>
        </w:rPr>
      </w:pPr>
      <w:r>
        <w:rPr>
          <w:sz w:val="24"/>
          <w:lang w:val="lv-LV"/>
        </w:rPr>
        <w:t xml:space="preserve">336. Turklāt fakts, ka iepriekšējās lietās Komisija bija uzskatījusi, ņemot vērā faktiskos apstākļus, ka krīze, kas ietekmē minēto tautsaimniecības nozari, bija jāņem vērā, nevar uzlikt Komisijai par pienākumu līdzīgi ņemt vērā lietas apstākļus pašreizējā lietā, jo ir tiesiski pamatots, ka tie uzņēmumi, kam adresēts Lēmums, apzināti un vislielākajā slepenībā izdarīja īpaši smagu EEK līguma 85. panta 1. punk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37. No tā izriet, ka šo prasības pamatu, uz ko balstās pieteikuma iesniedzēja, nevar atbalstīt. </w:t>
      </w:r>
    </w:p>
    <w:p>
      <w:pPr>
        <w:pStyle w:val="Normal"/>
        <w:jc w:val="both"/>
        <w:rPr>
          <w:sz w:val="24"/>
          <w:lang w:val="lv-LV"/>
        </w:rPr>
      </w:pPr>
      <w:r>
        <w:rPr>
          <w:sz w:val="24"/>
          <w:lang w:val="lv-LV"/>
        </w:rPr>
      </w:r>
    </w:p>
    <w:p>
      <w:pPr>
        <w:pStyle w:val="Normal"/>
        <w:jc w:val="both"/>
        <w:rPr>
          <w:sz w:val="24"/>
          <w:lang w:val="lv-LV"/>
        </w:rPr>
      </w:pPr>
      <w:r>
        <w:rPr>
          <w:sz w:val="24"/>
          <w:lang w:val="lv-LV"/>
        </w:rPr>
        <w:t>C. Nespēja pareizi ņemt vērā pārkāpuma sekas</w:t>
      </w:r>
    </w:p>
    <w:p>
      <w:pPr>
        <w:pStyle w:val="Normal"/>
        <w:jc w:val="both"/>
        <w:rPr>
          <w:sz w:val="24"/>
          <w:lang w:val="lv-LV"/>
        </w:rPr>
      </w:pPr>
      <w:r>
        <w:rPr>
          <w:sz w:val="24"/>
          <w:lang w:val="lv-LV"/>
        </w:rPr>
      </w:r>
    </w:p>
    <w:p>
      <w:pPr>
        <w:pStyle w:val="Normal"/>
        <w:jc w:val="both"/>
        <w:rPr/>
      </w:pPr>
      <w:r>
        <w:rPr>
          <w:sz w:val="24"/>
          <w:lang w:val="lv-LV"/>
        </w:rPr>
        <w:t>338. Pieteikuma iesniedzēja uzskata, ka šim pārkāpumam tirgū nebija seku. Saskaņā ar Tiesu praksi (spriedums iepriekšminētajā lietā “</w:t>
      </w:r>
      <w:r>
        <w:rPr>
          <w:i/>
          <w:sz w:val="24"/>
          <w:lang w:val="lv-LV"/>
        </w:rPr>
        <w:t>Suiker Unie</w:t>
      </w:r>
      <w:r>
        <w:rPr>
          <w:sz w:val="24"/>
          <w:lang w:val="lv-LV"/>
        </w:rPr>
        <w:t xml:space="preserve"> pret Komisiju”, 612. punkts), nosakot naudas sodu apmērus, jāņem vērā ekonomiskais konteksts, kurā notiek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39. Komisija iebilst, pirmkārt, ka minētajam kartelim patiešām bija ietekme uz faktiskajām cenām un, otrkārt, ka, piespriežot naudas sodu apmērus, tā ņēma vērā to, ka preču iniciatīvas parasti nesasniedza savu mērķi pilnībā (Lēmuma 108. punkts). Tā uzskata, ka ir darījusi vairāk nekā tai bija pienākums darīt, jo ne tikai karteļi, kam ir pret konkurenci vērsta iedarbība, ir jāsoda saskaņā ar EEK līguma 85. panta 1. punktu, bet arī tie, kam ir pret konkurenci vērsti mērķi. </w:t>
      </w:r>
    </w:p>
    <w:p>
      <w:pPr>
        <w:pStyle w:val="Normal"/>
        <w:jc w:val="both"/>
        <w:rPr>
          <w:sz w:val="24"/>
          <w:lang w:val="lv-LV"/>
        </w:rPr>
      </w:pPr>
      <w:r>
        <w:rPr>
          <w:sz w:val="24"/>
          <w:lang w:val="lv-LV"/>
        </w:rPr>
      </w:r>
    </w:p>
    <w:p>
      <w:pPr>
        <w:pStyle w:val="Normal"/>
        <w:jc w:val="both"/>
        <w:rPr/>
      </w:pPr>
      <w:r>
        <w:rPr>
          <w:sz w:val="24"/>
          <w:lang w:val="lv-LV"/>
        </w:rPr>
        <w:t xml:space="preserve">340. Tiesa secina, ka Komisija nošķīra šī pārkāpuma radīto seku divus veidus. Pirmais seku veids izpaudās tā, ka, ievērojot šo vienošanos sanāksmēs par orientējošajām cenām, visi ražotāji deva norādījumus saviem tirdzniecības birojiem īstenot šo cenu līmeni; “mērķi” tādējādi bija pamats sarunām par cenām ar pircējiem. Tas ļāva Komisijai secināt, ka šajā lietā pierādījumi rāda, ka šī vienošanās faktiski patiešām jūtami ietekmēja konkurences apstākļus (Lēmuma 74. punkta otrā daļa ar norādi uz 90. punktu). Otrais seku veids izpaudās tā, ka izmaiņas cenās, ko noteica individuālajiem pircējiem, salīdzinājumā ar orientējošajām cenām, ko noteica konkrēto cenu iniciatīvu gaitā, bija saskanīgas ar </w:t>
      </w:r>
      <w:r>
        <w:rPr>
          <w:i/>
          <w:sz w:val="24"/>
          <w:lang w:val="lv-LV"/>
        </w:rPr>
        <w:t>ICI</w:t>
      </w:r>
      <w:r>
        <w:rPr>
          <w:sz w:val="24"/>
          <w:lang w:val="lv-LV"/>
        </w:rPr>
        <w:t xml:space="preserve"> un citu ražotāju telpās atrastajos dokumentos sniegto pārskatu par cenu iniciatīvu īstenošanu (Lēmuma 74. punkta ses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41. Pirmo seku veidu Komisija ir tiesiski pamatojusi ar daudzajiem dažādo ražotāju iesniegtajiem cenu norādījumiem, kas cits ar citu ir saskanīgi, kā arī ar sanāksmēs noteiktajām orientējošajām cenām, kas nepārprotami bija paredzētas būt par pamatu sarunām par cenām ar pirc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2. Tas, ka pieteikuma iesniedzējas norādījumi par cenām ne vienmēr stingri atbilda sanāksmēs noteiktajām orientējošajām cenām, neatspēko šo atzinumu, jo Komisijas vērā ņemtās sekas, nosakot naudas sodu vispārējo līmeni, nav tās, kas izriet no faktiskās rīcības, ko konkrētais uzņēmums apgalvo, ka ir veicis, bet tās, kas izriet no visa pārkāpuma, kurā šis uzņēmums piedalījās kopā ar citiem. </w:t>
      </w:r>
    </w:p>
    <w:p>
      <w:pPr>
        <w:pStyle w:val="Normal"/>
        <w:jc w:val="both"/>
        <w:rPr>
          <w:sz w:val="24"/>
          <w:lang w:val="lv-LV"/>
        </w:rPr>
      </w:pPr>
      <w:r>
        <w:rPr>
          <w:sz w:val="24"/>
          <w:lang w:val="lv-LV"/>
        </w:rPr>
      </w:r>
    </w:p>
    <w:p>
      <w:pPr>
        <w:pStyle w:val="Normal"/>
        <w:jc w:val="both"/>
        <w:rPr/>
      </w:pPr>
      <w:r>
        <w:rPr>
          <w:sz w:val="24"/>
          <w:lang w:val="lv-LV"/>
        </w:rPr>
        <w:t xml:space="preserve">343. Kas attiecas uz otrā veida sekām, Komisijai nebija iemesla apšaubīt pašu ražotāju sanāksmēs veikto analīžu pareizību (skatīt jo īpaši 1982. gada 21. septembra, 6. oktobra, 2. novembra un 2. decembra sanāksmju pārskatus, vispārējā iebildumu paziņojuma 30. līdz pielikumus). Tie rāda, ka sanāksmēs noteiktās orientējošās cenas tika lielā mērā ieviestas tirgū un ka, pat ja </w:t>
      </w:r>
      <w:r>
        <w:rPr>
          <w:i/>
          <w:sz w:val="24"/>
          <w:lang w:val="lv-LV"/>
        </w:rPr>
        <w:t>Coopers &amp; Lybrand</w:t>
      </w:r>
      <w:r>
        <w:rPr>
          <w:sz w:val="24"/>
          <w:lang w:val="lv-LV"/>
        </w:rPr>
        <w:t xml:space="preserve"> revīzijai un konkrētu ražotāju uzdotajiem ekonomiskajiem pētījumiem bija jāpierāda, ka pašu ražotāju sanāksmēs veiktās analīzes bija kļūdainas, tas nav saistīts ar naudas soda samazināšanu, jo Komisija norādīja Lēmuma 108. punkta pēdējā ievilkumā, ka tā ņēma vērā, mīkstinot šos sodus, to, ka cenu iniciatīvas parasti nav sasniegušas savu mērķi pilnībā un ka ļaunākajā gadījumā nebija piespiedu pasākumu, lai nodrošinātu atbilstību kvotām vai citiem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4. Tā kā Lēmuma pamats attiecībā uz naudas sodu apmēru noteikšanu ir jāinterpretē, ņemot vērā Lēmuma citus pamatus, ir jāsecina, ka Komisija atbilstīgi pilnībā ņēma vērā pirmo seku veidu un ka tā ņēma vērā otrā seku veida ierobežotību. Šajā ziņā ir jāpiezīmē, ka pieteikuma iesniedzēja nav norādījusi, kādā veidā otrā seku veida ierobežotība netika pietiekami ņemta vērā, samazinot naudas sodu apmērus.  </w:t>
      </w:r>
    </w:p>
    <w:p>
      <w:pPr>
        <w:pStyle w:val="Normal"/>
        <w:jc w:val="both"/>
        <w:rPr>
          <w:sz w:val="24"/>
          <w:lang w:val="lv-LV"/>
        </w:rPr>
      </w:pPr>
      <w:r>
        <w:rPr>
          <w:sz w:val="24"/>
          <w:lang w:val="lv-LV"/>
        </w:rPr>
      </w:r>
    </w:p>
    <w:p>
      <w:pPr>
        <w:pStyle w:val="Normal"/>
        <w:jc w:val="both"/>
        <w:rPr>
          <w:sz w:val="24"/>
          <w:lang w:val="lv-LV"/>
        </w:rPr>
      </w:pPr>
      <w:r>
        <w:rPr>
          <w:sz w:val="24"/>
          <w:lang w:val="lv-LV"/>
        </w:rPr>
        <w:t xml:space="preserve">345. No tā izriet, ka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D. Iepriekšējā pārkāpuma neesamība</w:t>
      </w:r>
    </w:p>
    <w:p>
      <w:pPr>
        <w:pStyle w:val="Normal"/>
        <w:jc w:val="both"/>
        <w:rPr>
          <w:sz w:val="24"/>
          <w:lang w:val="lv-LV"/>
        </w:rPr>
      </w:pPr>
      <w:r>
        <w:rPr>
          <w:sz w:val="24"/>
          <w:lang w:val="lv-LV"/>
        </w:rPr>
      </w:r>
    </w:p>
    <w:p>
      <w:pPr>
        <w:pStyle w:val="Normal"/>
        <w:jc w:val="both"/>
        <w:rPr>
          <w:sz w:val="24"/>
          <w:lang w:val="lv-LV"/>
        </w:rPr>
      </w:pPr>
      <w:r>
        <w:rPr>
          <w:sz w:val="24"/>
          <w:lang w:val="lv-LV"/>
        </w:rPr>
        <w:t xml:space="preserve">346. Pieteikuma iesniedzēja norāda, ka tā nekad nav bijusi iesaistīta citā lietā par konkurences tiesību pārkāpumu. Tā uzskata, ka pašreizējā lieta vislabākajā gadījumā ir atsevišķs un neveiksmīgs gadījums, kad darbinieks, aplam rīkojoties, pārkāpj uzņēmuma politiku, piedaloties dažās sanāksmēs, kā to pierāda ātras un enerģiskas darbības, ko pieteikuma iesniedzēja veica, lai sadarbotos pārbaudē un novērstu šādus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47. Komisija uzskata, ka iepriekšējo pārkāpumu neesamība nevar būt iemesls naudas sodu apmēra samazināšanai, jo pieteikuma iesniedzēja nevar noliegt, ka tā zināja par savas rīcības pretlikumīgumu. Tomēr Komisija atstāj to Tiesas ziņā palielināt piespriestos naudas sodus uzņēmumiem, kas ir atzīti par vainīgiem pārkāpumos. </w:t>
      </w:r>
    </w:p>
    <w:p>
      <w:pPr>
        <w:pStyle w:val="Normal"/>
        <w:jc w:val="both"/>
        <w:rPr>
          <w:sz w:val="24"/>
          <w:lang w:val="lv-LV"/>
        </w:rPr>
      </w:pPr>
      <w:r>
        <w:rPr>
          <w:sz w:val="24"/>
          <w:lang w:val="lv-LV"/>
        </w:rPr>
      </w:r>
    </w:p>
    <w:p>
      <w:pPr>
        <w:pStyle w:val="Normal"/>
        <w:jc w:val="both"/>
        <w:rPr>
          <w:sz w:val="24"/>
          <w:lang w:val="lv-LV"/>
        </w:rPr>
      </w:pPr>
      <w:r>
        <w:rPr>
          <w:sz w:val="24"/>
          <w:lang w:val="lv-LV"/>
        </w:rPr>
        <w:t xml:space="preserve">348. Tiesa uzskata, ka to, ka Komisija ir jau agrāk atzinusi uzņēmumu par vainīgu konkurences tiesību pārkāpšanā un sodījusi to par šo pārkāpumu, var uzskatīt par vainu pastiprinošo apstākli pret šo uzņēmumu, bet iepriekšēja pārkāpuma neesība ir parasts apstāklis, kas Komisijai nav jāņem vērā kā vainu mīkstinošs apstāklis, galvenokārt tāpēc, ka pašreizējā lieta ietver sevišķi izteiktu EEK līguma 85. panta 1. punk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49. No tā izriet, ka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E. Atbildību mīkstinoši apstākļi</w:t>
      </w:r>
    </w:p>
    <w:p>
      <w:pPr>
        <w:pStyle w:val="Normal"/>
        <w:jc w:val="both"/>
        <w:rPr>
          <w:sz w:val="24"/>
          <w:lang w:val="lv-LV"/>
        </w:rPr>
      </w:pPr>
      <w:r>
        <w:rPr>
          <w:sz w:val="24"/>
          <w:lang w:val="lv-LV"/>
        </w:rPr>
      </w:r>
    </w:p>
    <w:p>
      <w:pPr>
        <w:pStyle w:val="Normal"/>
        <w:jc w:val="both"/>
        <w:rPr/>
      </w:pPr>
      <w:r>
        <w:rPr>
          <w:sz w:val="24"/>
          <w:lang w:val="lv-LV"/>
        </w:rPr>
        <w:t xml:space="preserve">350. Pieteikuma iesniedzēja arī apgalvo, ka Komisija neņēma vērā dažādos atbildību mīkstinošus apstākļus. Tā uzsver, ka tā labprātīgi pārtrauca šo pārkāpumu. Šajā ziņā tā apstrīd Komisijas pieņēmumu, ka bez Komisijas pārbaudes šie pārkāpumi būtu turpinājušies. Šis pieņēmums ir kļūdains vismaz </w:t>
      </w:r>
      <w:r>
        <w:rPr>
          <w:i/>
          <w:sz w:val="24"/>
          <w:lang w:val="lv-LV"/>
        </w:rPr>
        <w:t>Hercules</w:t>
      </w:r>
      <w:r>
        <w:rPr>
          <w:sz w:val="24"/>
          <w:lang w:val="lv-LV"/>
        </w:rPr>
        <w:t xml:space="preserve"> gadījumā, jo tās darbinieka piedalīšanās sanāksmēs vai sakari starp šo darbinieku un citiem ražotājiem ir pierādīti tikai līdz 1983. gada augustam pirms Komisijas pārbaudes. </w:t>
      </w:r>
    </w:p>
    <w:p>
      <w:pPr>
        <w:pStyle w:val="Normal"/>
        <w:jc w:val="both"/>
        <w:rPr>
          <w:sz w:val="24"/>
          <w:lang w:val="lv-LV"/>
        </w:rPr>
      </w:pPr>
      <w:r>
        <w:rPr>
          <w:sz w:val="24"/>
          <w:lang w:val="lv-LV"/>
        </w:rPr>
      </w:r>
    </w:p>
    <w:p>
      <w:pPr>
        <w:pStyle w:val="Normal"/>
        <w:jc w:val="both"/>
        <w:rPr/>
      </w:pPr>
      <w:r>
        <w:rPr>
          <w:sz w:val="24"/>
          <w:lang w:val="lv-LV"/>
        </w:rPr>
        <w:t>351. Tā apgalvo, ka pasākumi, ko tā veica nekavējoties, lai novērstu tādus jaunus uzņēmējsabiedrības politikas pārkāpumus nākotnē kā kāda tās darbinieka piedalīšanos ražotāju sanāksmēs, ir pelnījuši, lai tos atbalstītu Kopienas konkurences politikas interesēs, kā to izdarīja Komisija lietā “</w:t>
      </w:r>
      <w:r>
        <w:rPr>
          <w:i/>
          <w:sz w:val="24"/>
          <w:lang w:val="lv-LV"/>
        </w:rPr>
        <w:t>National Panasonic</w:t>
      </w:r>
      <w:r>
        <w:rPr>
          <w:sz w:val="24"/>
          <w:lang w:val="lv-LV"/>
        </w:rPr>
        <w:t xml:space="preserve">” (1982. gada 7. decembra lēmums, </w:t>
      </w:r>
      <w:r>
        <w:rPr>
          <w:i/>
          <w:sz w:val="24"/>
          <w:lang w:val="lv-LV"/>
        </w:rPr>
        <w:t>National Panasonic</w:t>
      </w:r>
      <w:r>
        <w:rPr>
          <w:sz w:val="24"/>
          <w:lang w:val="lv-LV"/>
        </w:rPr>
        <w:t xml:space="preserve">, Oficiālais Vēstnesis, 1982, L 354).  Komisijai bija jāizskaidro savā lēmumā, kāpēc tā pienācīgi nenovērtēja šādu rīcību pašreizējā lietā. </w:t>
      </w:r>
    </w:p>
    <w:p>
      <w:pPr>
        <w:pStyle w:val="Normal"/>
        <w:jc w:val="both"/>
        <w:rPr>
          <w:sz w:val="24"/>
          <w:lang w:val="lv-LV"/>
        </w:rPr>
      </w:pPr>
      <w:r>
        <w:rPr>
          <w:sz w:val="24"/>
          <w:lang w:val="lv-LV"/>
        </w:rPr>
      </w:r>
    </w:p>
    <w:p>
      <w:pPr>
        <w:pStyle w:val="Normal"/>
        <w:jc w:val="both"/>
        <w:rPr/>
      </w:pPr>
      <w:r>
        <w:rPr>
          <w:sz w:val="24"/>
          <w:lang w:val="lv-LV"/>
        </w:rPr>
        <w:t xml:space="preserve">352. Pieteikuma iesniedzēja uzskata, ka Komisija arī neņēma vērā tās izteikto vēlmi sadarboties pārbaudē, piemēram, labprāt nosūtot izšķirošus dokumentus Komisijai (vispārējā iebildumu paziņojuma 2. pielikums un vispārējā iebildumu paziņojuma </w:t>
      </w:r>
      <w:r>
        <w:rPr>
          <w:i/>
          <w:sz w:val="24"/>
          <w:lang w:val="lv-LV"/>
        </w:rPr>
        <w:t>Hercules</w:t>
      </w:r>
      <w:r>
        <w:rPr>
          <w:sz w:val="24"/>
          <w:lang w:val="lv-LV"/>
        </w:rPr>
        <w:t xml:space="preserve"> paziņojuma 18. pielikums). Šīs patiesās pūles sadarboties ir pelnījušas atlīdzināšanu, nevis noniecināšanu. Komisijas apgalvojums, ka tā neņēma vērā atsevišķu ražotāju sniegto sadarbību, ir nepietiekams, jo tā nekad neminēja, par kuriem ražotājiem ir runa, vai veidu, kā tā ņēma vērā šo sadarbību. </w:t>
      </w:r>
    </w:p>
    <w:p>
      <w:pPr>
        <w:pStyle w:val="Normal"/>
        <w:jc w:val="both"/>
        <w:rPr>
          <w:sz w:val="24"/>
          <w:lang w:val="lv-LV"/>
        </w:rPr>
      </w:pPr>
      <w:r>
        <w:rPr>
          <w:sz w:val="24"/>
          <w:lang w:val="lv-LV"/>
        </w:rPr>
      </w:r>
    </w:p>
    <w:p>
      <w:pPr>
        <w:pStyle w:val="Normal"/>
        <w:jc w:val="both"/>
        <w:rPr/>
      </w:pPr>
      <w:r>
        <w:rPr>
          <w:sz w:val="24"/>
          <w:lang w:val="lv-LV"/>
        </w:rPr>
        <w:t xml:space="preserve">353. Komisija piebilst, pirmkārt, ka Lēmuma 50. un 51. punktā tā neapstrīd, ka </w:t>
      </w:r>
      <w:r>
        <w:rPr>
          <w:i/>
          <w:sz w:val="24"/>
          <w:lang w:val="lv-LV"/>
        </w:rPr>
        <w:t>Hercules</w:t>
      </w:r>
      <w:r>
        <w:rPr>
          <w:sz w:val="24"/>
          <w:lang w:val="lv-LV"/>
        </w:rPr>
        <w:t xml:space="preserve"> piedalījās šajā pārkāpumā starp 1983. gada jūniju un novembri un ka Komisijas pārbaude ir notikusi šī gada 13. un 14. oktobrī. </w:t>
      </w:r>
    </w:p>
    <w:p>
      <w:pPr>
        <w:pStyle w:val="Normal"/>
        <w:jc w:val="both"/>
        <w:rPr>
          <w:sz w:val="24"/>
          <w:lang w:val="lv-LV"/>
        </w:rPr>
      </w:pPr>
      <w:r>
        <w:rPr>
          <w:sz w:val="24"/>
          <w:lang w:val="lv-LV"/>
        </w:rPr>
      </w:r>
    </w:p>
    <w:p>
      <w:pPr>
        <w:pStyle w:val="Normal"/>
        <w:jc w:val="both"/>
        <w:rPr/>
      </w:pPr>
      <w:r>
        <w:rPr>
          <w:sz w:val="24"/>
          <w:lang w:val="lv-LV"/>
        </w:rPr>
        <w:t xml:space="preserve">354. Kas attiecas uz to, ka pieteikuma iesniedzēja ir pieņēmusi iekšējās kārtības noteikumus pēc pārkāpuma atklāšanas, Komisija norāda, ka saskaņā ar Tiesu praksi (spriedums apvienotajās lietās 240/82 līdz 242/82, 261/82, 262/82, 268/82 un 269/82, </w:t>
      </w:r>
      <w:r>
        <w:rPr>
          <w:i/>
          <w:sz w:val="24"/>
          <w:lang w:val="lv-LV"/>
        </w:rPr>
        <w:t>Stichting Sigaretttenindustrie</w:t>
      </w:r>
      <w:r>
        <w:rPr>
          <w:sz w:val="24"/>
          <w:lang w:val="lv-LV"/>
        </w:rPr>
        <w:t xml:space="preserve"> un citi pret Komisiju, 1985, </w:t>
      </w:r>
      <w:r>
        <w:rPr>
          <w:i/>
          <w:sz w:val="24"/>
          <w:lang w:val="lv-LV"/>
        </w:rPr>
        <w:t>ECR</w:t>
      </w:r>
      <w:r>
        <w:rPr>
          <w:sz w:val="24"/>
          <w:lang w:val="lv-LV"/>
        </w:rPr>
        <w:t xml:space="preserve"> 3831, 97. un 98. punkts), mēģinājumi mainīt rīcību, lai to saskaņotu ar konkurences noteikumiem, nemaina naudas sodu piespriešanas pamatojumu attiecībā uz pārkāpumu. Komisija arī piebilst, ka </w:t>
      </w:r>
      <w:r>
        <w:rPr>
          <w:i/>
          <w:sz w:val="24"/>
          <w:lang w:val="lv-LV"/>
        </w:rPr>
        <w:t>Hercules</w:t>
      </w:r>
      <w:r>
        <w:rPr>
          <w:sz w:val="24"/>
          <w:lang w:val="lv-LV"/>
        </w:rPr>
        <w:t xml:space="preserve"> iepriekšējie iekšējās kārtības noteikumi, kam bija jānovērš tās darbinieka neatbilstošā rīcība, to nenovērsa un pieļāva </w:t>
      </w:r>
      <w:r>
        <w:rPr>
          <w:i/>
          <w:sz w:val="24"/>
          <w:lang w:val="lv-LV"/>
        </w:rPr>
        <w:t>Hercules</w:t>
      </w:r>
      <w:r>
        <w:rPr>
          <w:sz w:val="24"/>
          <w:lang w:val="lv-LV"/>
        </w:rPr>
        <w:t xml:space="preserve"> piedalīšanos EEK līguma 85. panta 1. punkta pārkāpumā. </w:t>
      </w:r>
    </w:p>
    <w:p>
      <w:pPr>
        <w:pStyle w:val="Normal"/>
        <w:jc w:val="both"/>
        <w:rPr>
          <w:sz w:val="24"/>
          <w:lang w:val="lv-LV"/>
        </w:rPr>
      </w:pPr>
      <w:r>
        <w:rPr>
          <w:sz w:val="24"/>
          <w:lang w:val="lv-LV"/>
        </w:rPr>
      </w:r>
    </w:p>
    <w:p>
      <w:pPr>
        <w:pStyle w:val="Normal"/>
        <w:jc w:val="both"/>
        <w:rPr/>
      </w:pPr>
      <w:r>
        <w:rPr>
          <w:sz w:val="24"/>
          <w:lang w:val="lv-LV"/>
        </w:rPr>
        <w:t xml:space="preserve">355. Komisija norāda, ka tā katrā ziņā patiešām ņēma vērā </w:t>
      </w:r>
      <w:r>
        <w:rPr>
          <w:i/>
          <w:sz w:val="24"/>
          <w:lang w:val="lv-LV"/>
        </w:rPr>
        <w:t>Hercules</w:t>
      </w:r>
      <w:r>
        <w:rPr>
          <w:sz w:val="24"/>
          <w:lang w:val="lv-LV"/>
        </w:rPr>
        <w:t xml:space="preserve"> sadarbību pārbaudē, nosakot šī naudas soda apmēru. Tā arī norāda, ka tā nav šīs sadarbības noniecināšana,  kad tā apgalvo, ka tā iesaistījās diezgan vēlu izmeklēšanā, pēc tam, kad Komisija bija atradusi konkrētus dokumentus, kas ir lietiski pierādījumi. Nekāda </w:t>
      </w:r>
      <w:r>
        <w:rPr>
          <w:i/>
          <w:sz w:val="24"/>
          <w:lang w:val="lv-LV"/>
        </w:rPr>
        <w:t xml:space="preserve">ex post </w:t>
      </w:r>
      <w:r>
        <w:rPr>
          <w:sz w:val="24"/>
          <w:lang w:val="lv-LV"/>
        </w:rPr>
        <w:t xml:space="preserve">sadarbība nevar mainīt to faktu, ka pārkāpums ir noticis. </w:t>
      </w:r>
    </w:p>
    <w:p>
      <w:pPr>
        <w:pStyle w:val="Normal"/>
        <w:jc w:val="both"/>
        <w:rPr>
          <w:sz w:val="24"/>
          <w:lang w:val="lv-LV"/>
        </w:rPr>
      </w:pPr>
      <w:r>
        <w:rPr>
          <w:sz w:val="24"/>
          <w:lang w:val="lv-LV"/>
        </w:rPr>
      </w:r>
    </w:p>
    <w:p>
      <w:pPr>
        <w:pStyle w:val="Normal"/>
        <w:jc w:val="both"/>
        <w:rPr/>
      </w:pPr>
      <w:r>
        <w:rPr>
          <w:sz w:val="24"/>
          <w:lang w:val="lv-LV"/>
        </w:rPr>
        <w:t xml:space="preserve">356. Tiesa uzskata, pirmkārt, ka pretēji pieteikuma iesniedzējas apgalvojumiem tā nepārtrauca iesaistīties pārkāpumā 1983. gada augustā, jo 1983. gada septembrī tā sniedza saviem tirdzniecības birojiem norādījumus par cenām, kas stājās spēkā 1983. gada novembrī, tas ir, pēc Komisijas pārbaudes un kas rafijai (DEM 2,25/kg) un homopolimēriem (DEM 2,35/kg) bija vienādas ar tām, ko sniedza </w:t>
      </w:r>
      <w:r>
        <w:rPr>
          <w:i/>
          <w:sz w:val="24"/>
          <w:lang w:val="lv-LV"/>
        </w:rPr>
        <w:t>BASF</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un tām, ko sniedza </w:t>
      </w:r>
      <w:r>
        <w:rPr>
          <w:i/>
          <w:sz w:val="24"/>
          <w:lang w:val="lv-LV"/>
        </w:rPr>
        <w:t>Hoechst</w:t>
      </w:r>
      <w:r>
        <w:rPr>
          <w:sz w:val="24"/>
          <w:lang w:val="lv-LV"/>
        </w:rPr>
        <w:t xml:space="preserve"> (tikai rafijai) (Lēmuma 7.N tabula). Tātad pieteikuma iesniedzēja labprātīgi neizbeidza pārkāpumu 1983. gada augustā vai pat pirms Komisijas pārbaudes, jo pēdējie norādījumi par cenām, ko pieteikuma iesniedzēja iesniedza un ko Komisija izmantoja pierādījumos, tika īstenoti tieši tajā laikā, kad Komisijas amatpersonas veica pārbaudi 1983. gada 13. un 14. oktobrī. </w:t>
      </w:r>
    </w:p>
    <w:p>
      <w:pPr>
        <w:pStyle w:val="Normal"/>
        <w:jc w:val="both"/>
        <w:rPr>
          <w:sz w:val="24"/>
          <w:lang w:val="lv-LV"/>
        </w:rPr>
      </w:pPr>
      <w:r>
        <w:rPr>
          <w:sz w:val="24"/>
          <w:lang w:val="lv-LV"/>
        </w:rPr>
      </w:r>
    </w:p>
    <w:p>
      <w:pPr>
        <w:pStyle w:val="Normal"/>
        <w:jc w:val="both"/>
        <w:rPr>
          <w:sz w:val="24"/>
          <w:lang w:val="lv-LV"/>
        </w:rPr>
      </w:pPr>
      <w:r>
        <w:rPr>
          <w:sz w:val="24"/>
          <w:lang w:val="lv-LV"/>
        </w:rPr>
        <w:t xml:space="preserve">357. Otrkārt, lai gan tas patiešām ir svarīgi, ka pieteikuma iesniedzēja veica pasākumus, lai novērstu jaunus Kopienas konkurences tiesību pārkāpumus no tās personāla puses nākotnē, tas nemaina neko attiecībā uz izdarīto pārkāpumu šajā lietā. Pamatojoties uz to, Tiesa norāda, ka tā jau ir noteikusi, ka Lēmuma 108. punktā izklāstītie kritēriji pamato piespriesto sodu vispārējo līmeni un ka Lēmuma 109. punktā izklāstītie kritēriji, lai būtu dažādajiem uzņēmumiem piespriesto naudas sodu apmēru taisnīgs samērīgums, ir pietiekami un atbilstīgi. Šajā ziņā ir jāpiebilst, ka arī šajā gadījumā tas, ka iepriekšējā lietā Komisija uzskatīja, ka, ievērojot faktiskos apstākļus, vērā ir jāņem minētā uzņēmuma veiktie pasākumi, lai novērstu jaunus Kopienas konkurences tiesību pārkāpumus nākotnē, nevar uzlikt tai par pienākumu ņemt vērā tādā pašā veidā līdzīgus pasākumus šajā lietā, jo Komisija ir uzsvērusi Lēmumā (108. punktā), ka EEK līguma 85. panta 1. punkta pārkāpums ir sevišķi smags un ir veikts apzināti un vislielākajā slepenībā. </w:t>
      </w:r>
    </w:p>
    <w:p>
      <w:pPr>
        <w:pStyle w:val="Normal"/>
        <w:jc w:val="both"/>
        <w:rPr>
          <w:sz w:val="24"/>
          <w:lang w:val="lv-LV"/>
        </w:rPr>
      </w:pPr>
      <w:r>
        <w:rPr>
          <w:sz w:val="24"/>
          <w:lang w:val="lv-LV"/>
        </w:rPr>
      </w:r>
    </w:p>
    <w:p>
      <w:pPr>
        <w:pStyle w:val="Normal"/>
        <w:jc w:val="both"/>
        <w:rPr/>
      </w:pPr>
      <w:r>
        <w:rPr>
          <w:sz w:val="24"/>
          <w:lang w:val="lv-LV"/>
        </w:rPr>
        <w:t xml:space="preserve">358. Treškārt, nevar pieņemt pieteikuma iesniedzējas argumentus par to, ka nav ņemta vērā tās sadarbība pārbaudē. Pat ja būtu bijis vēlams precizēt, uz kuriem uzņēmumiem attiecas Lēmuma 109. panta pēdējā daļa, Komisija ir norādījusi Tiesas procedūrā, ka šī daļa attiecas tikai uz pieteikuma iesniedzēju un </w:t>
      </w:r>
      <w:r>
        <w:rPr>
          <w:i/>
          <w:sz w:val="24"/>
          <w:lang w:val="lv-LV"/>
        </w:rPr>
        <w:t>ICI</w:t>
      </w:r>
      <w:r>
        <w:rPr>
          <w:sz w:val="24"/>
          <w:lang w:val="lv-LV"/>
        </w:rPr>
        <w:t xml:space="preserve">. Ne pieteikuma iesniedzēja, ne kāds cits uzņēmums, kas ir pārsūdzējis Lēmumu, nav apstrīdējis šo apgal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59. Tomēr no tā neizriet, ka Komisijai vajadzēja precīzi norādīt, ciktāl tā bija ņēmusi vērā šo papildu kritēriju, samērojot dažādajiem uzņēmumiem piespriestos naudas sodus, lai samazinātu piespriestos naudas sodus tiem uzņēmumiem, kas bija sadarbojušies ar to pārbaudē. Šis kritērijs bija jāizskata kopā ar Lēmuma 109. punktā minētajiem pārējiem samērojamības kritērijiem.  Pieteikuma iesniedzēja nav apgalvojusi, ka šo kritēriju piemērošanas dēļ tās lietas iznākums ir netaisnīgs, arī Tiesa nav atzinusi, ka šāds apgalvojums ir bijis. </w:t>
      </w:r>
    </w:p>
    <w:p>
      <w:pPr>
        <w:pStyle w:val="Normal"/>
        <w:jc w:val="both"/>
        <w:rPr>
          <w:sz w:val="24"/>
          <w:lang w:val="lv-LV"/>
        </w:rPr>
      </w:pPr>
      <w:r>
        <w:rPr>
          <w:sz w:val="24"/>
          <w:lang w:val="lv-LV"/>
        </w:rPr>
      </w:r>
    </w:p>
    <w:p>
      <w:pPr>
        <w:pStyle w:val="Normal"/>
        <w:jc w:val="both"/>
        <w:rPr>
          <w:sz w:val="24"/>
          <w:lang w:val="lv-LV"/>
        </w:rPr>
      </w:pPr>
      <w:r>
        <w:rPr>
          <w:sz w:val="24"/>
          <w:lang w:val="lv-LV"/>
        </w:rPr>
        <w:t xml:space="preserve">360. No visiem iepriekšminētajiem apsvērumiem izriet, ka pieteikuma iesniedzējai piespriestais naudas sods ir atbilstīgs, ņemot vērā pieteikuma iesniedzējas izdarītā Kopienas konkurences tiesību pārkāpuma ilgumu un smag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61. Saskaņā ar Pirmās instances tiesas Reglamenta 87. panta 2. punktu lietā zaudējušajai pusei ir jāpiespriež atlīdzināt tiesāšanās izdevumus, ja to ir prasījusi lietā uzvarējusī puse. Tā kā pieteikuma iesniedzēja ir zaudējusi un Komisija ir prasījusi noteikt tiesāšanās izdevumus piespriest pieteikuma iesniedzējai, pieteikuma iesniedzējai ir jā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1. gada 17.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Header"/>
              <w:tabs>
                <w:tab w:val="clear" w:pos="4153"/>
                <w:tab w:val="clear" w:pos="8306"/>
              </w:tabs>
              <w:rPr>
                <w:lang w:val="lv-LV"/>
              </w:rPr>
            </w:pPr>
            <w:r>
              <w:rPr>
                <w:lang w:val="lv-LV"/>
              </w:rPr>
              <w:t>Sekretārs</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Priekšsēdētājs</w:t>
            </w:r>
          </w:p>
        </w:tc>
      </w:tr>
      <w:tr>
        <w:trPr/>
        <w:tc>
          <w:tcPr>
            <w:tcW w:w="3095" w:type="dxa"/>
            <w:tcBorders/>
          </w:tcPr>
          <w:p>
            <w:pPr>
              <w:pStyle w:val="Normal"/>
              <w:rPr/>
            </w:pPr>
            <w:bookmarkStart w:id="0" w:name="tw4winFrom"/>
            <w:bookmarkEnd w:id="0"/>
            <w:r>
              <w:rPr>
                <w:sz w:val="24"/>
                <w:lang w:val="lv-LV"/>
              </w:rPr>
              <w:t>H.</w:t>
            </w:r>
            <w:r>
              <w:rPr>
                <w:i/>
                <w:sz w:val="24"/>
                <w:lang w:val="lv-LV"/>
              </w:rPr>
              <w:t> </w:t>
            </w:r>
            <w:r>
              <w:rPr>
                <w:sz w:val="24"/>
                <w:lang w:val="lv-LV"/>
              </w:rPr>
              <w:t>Jungs</w:t>
            </w:r>
          </w:p>
        </w:tc>
        <w:tc>
          <w:tcPr>
            <w:tcW w:w="2683" w:type="dxa"/>
            <w:tcBorders/>
          </w:tcPr>
          <w:p>
            <w:pPr>
              <w:pStyle w:val="Normal"/>
              <w:snapToGrid w:val="false"/>
              <w:rPr>
                <w:sz w:val="24"/>
                <w:lang w:val="lv-LV"/>
              </w:rPr>
            </w:pPr>
            <w:r>
              <w:rPr>
                <w:sz w:val="24"/>
                <w:lang w:val="lv-LV"/>
              </w:rPr>
            </w:r>
          </w:p>
        </w:tc>
        <w:tc>
          <w:tcPr>
            <w:tcW w:w="3507" w:type="dxa"/>
            <w:tcBorders/>
          </w:tcPr>
          <w:p>
            <w:pPr>
              <w:pStyle w:val="Normal"/>
              <w:jc w:val="right"/>
              <w:rPr>
                <w:sz w:val="24"/>
                <w:lang w:val="lv-LV"/>
              </w:rPr>
            </w:pPr>
            <w:r>
              <w:rPr>
                <w:sz w:val="24"/>
                <w:lang w:val="lv-LV"/>
              </w:rPr>
              <w:t>Ž.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7/89</w:t>
      </w:r>
    </w:p>
    <w:p>
      <w:pPr>
        <w:pStyle w:val="Normal"/>
        <w:jc w:val="both"/>
        <w:rPr>
          <w:i/>
          <w:i/>
          <w:lang w:val="lv-LV"/>
        </w:rPr>
      </w:pPr>
      <w:r>
        <w:rPr>
          <w:i/>
          <w:lang w:val="lv-LV"/>
        </w:rPr>
        <w:t>DOCNUM: 61989A0007</w:t>
      </w:r>
    </w:p>
    <w:p>
      <w:pPr>
        <w:pStyle w:val="Heading3"/>
        <w:rPr>
          <w:sz w:val="20"/>
          <w:lang w:val="lv-LV"/>
        </w:rPr>
      </w:pPr>
      <w:r>
        <w:rPr>
          <w:sz w:val="20"/>
          <w:lang w:val="lv-LV"/>
        </w:rPr>
        <w:t xml:space="preserve">PUBREF: European Court reports 1991 Page II-017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01T09:31:00Z</cp:lastPrinted>
  <dcterms:modified xsi:type="dcterms:W3CDTF">1899-12-29T21:00:00Z</dcterms:modified>
  <cp:revision>1</cp:revision>
  <dc:subject/>
  <dc:title/>
</cp:coreProperties>
</file>