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31997Y0930(01)</w:t>
      </w:r>
    </w:p>
    <w:p>
      <w:pPr>
        <w:pStyle w:val="NormalWeb"/>
        <w:spacing w:before="0" w:after="0"/>
        <w:jc w:val="both"/>
        <w:rPr>
          <w:rFonts w:ascii="Times New Roman" w:hAnsi="Times New Roman" w:cs="Times New Roman"/>
          <w:i/>
          <w:i/>
          <w:iCs/>
        </w:rPr>
      </w:pPr>
      <w:r>
        <w:rPr>
          <w:rFonts w:cs="Times New Roman" w:ascii="Times New Roman" w:hAnsi="Times New Roman"/>
          <w:b/>
          <w:bCs/>
          <w:color w:val="000000"/>
          <w:lang w:val="lv-LV"/>
        </w:rPr>
        <w:t>Komisijas ieteikumu skaidrojums par konkurences noteikumu piemērošanu jaunas transporta infrastruktūras projektiem</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jc w:val="both"/>
        <w:rPr>
          <w:rFonts w:ascii="Times New Roman" w:hAnsi="Times New Roman" w:cs="Times New Roman"/>
        </w:rPr>
      </w:pPr>
      <w:r>
        <w:rPr>
          <w:rFonts w:cs="Times New Roman" w:ascii="Times New Roman" w:hAnsi="Times New Roman"/>
          <w:i/>
          <w:iCs/>
          <w:color w:val="000000"/>
          <w:lang w:val="lv-LV"/>
        </w:rPr>
        <w:t>Oficiālais Vēstnesis, C 298, 30.09.1997., 5.–9. lpp.</w:t>
      </w:r>
    </w:p>
    <w:p>
      <w:pPr>
        <w:pStyle w:val="Normal"/>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Komisijas ieteikumu skaidrojums par konkurences noteikumu piemērošanu jaunas transporta infrastruktūras projektiem (97/C 298/05)</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Dokuments attiecas uz EEZ)</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Ievad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lang w:val="lv-LV"/>
        </w:rPr>
        <w:t>Eiropas transporta tīkla izveides paātrināšana ir viens no Kopienas mērķiem, lai palielinātu konkurētspēju un izaugsmi Eiropā.</w:t>
      </w:r>
      <w:r>
        <w:rPr>
          <w:rFonts w:cs="Times New Roman" w:ascii="Times New Roman" w:hAnsi="Times New Roman"/>
        </w:rPr>
        <w:t xml:space="preserve"> </w:t>
      </w:r>
      <w:r>
        <w:rPr>
          <w:rFonts w:cs="Times New Roman" w:ascii="Times New Roman" w:hAnsi="Times New Roman"/>
          <w:color w:val="000000"/>
          <w:lang w:val="lv-LV"/>
        </w:rPr>
        <w:t>Augsta līmeņa darba grupa valsts un privātās partnerības finansējuma piesaistīšanai Eiropas transporta tīkla projektiem ir uzsvērusi, ka ir jāizveido tāda tiesiskā vide, kas veicina valsts un privāto partnerīb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lang w:val="lv-LV"/>
        </w:rPr>
        <w:t>Konkurences noteikumu piemērošanu bieži uzskata par nenoteiktības faktoru, kas kavē privātā kapitāla ieguldījumus Eiropas transporta tīkla projektu sākotnējā posmā.</w:t>
      </w:r>
      <w:r>
        <w:rPr>
          <w:rFonts w:cs="Times New Roman" w:ascii="Times New Roman" w:hAnsi="Times New Roman"/>
        </w:rPr>
        <w:t xml:space="preserve"> </w:t>
      </w:r>
      <w:r>
        <w:rPr>
          <w:rFonts w:cs="Times New Roman" w:ascii="Times New Roman" w:hAnsi="Times New Roman"/>
          <w:color w:val="000000"/>
          <w:lang w:val="lv-LV"/>
        </w:rPr>
        <w:t>Tas notiek tāpēc, ka, piemērojot konkurences noteikumus, ir jāņem vērā katra projekta īpašās iezīmes un jāveic individuāla analīze, īpaši tad, ja tiek piešķirti individuāli atbrīvojumi 85. panta 3. punkta nozīmē.</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lang w:val="lv-LV"/>
        </w:rPr>
        <w:t>Lai nodrošinātu, ka visas personas, kas ir iesaistītas šīs infrastruktūras veidošanā, ir labāk informētas, Komisija jau ir izklāstījusi Padomei un Eiropas Parlamentam ieteikumus par konkurences noteikumu piemērošanu transporta infrastruktūras projektiem (sk. gada ziņojumu, kas sagatavots 1995. gada decembrī (COM(95) 571) un publicēts 1996. gada 30. maijā, konkrēti, II pielikumu nodaļai par Eiropas transporta tīkl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lang w:val="lv-LV"/>
        </w:rPr>
        <w:t>Ņemot vērā augtā līmeņa grupas secinājumus, kuros bija uzsvērta minēto ieteikumu izskaidrošanas lietderība, Komisija šajā paziņojumā sniedz papildu skaidrojumus par konkurences noteikumu piemērošanu, konkrēti, attiecībā uz:</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vispārējiem mērķiem šajā jomā,</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Eiropas transporta tīkla projektu izvērtēšanas procedūr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atbrīvojuma nosacījumiem attiecībā uz jaudas rezervēšanas līgumi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kā arī cenšas panākt, lai nepieciešamība palielināt dzelzceļa projektu finansiālo dzīvotspēju nenonāktu pretrunā nepieciešamībai bez diskriminācijas nodrošināt brīvu pieeju infrastruktūra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Mērķ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lang w:val="lv-LV"/>
        </w:rPr>
        <w:t>Lai veicinātu konkurētspēju un darbavietu radīšanu, Komisijas politika ir nodrošināt efektīvu konkurenci un Kopienas iekšējās tirdzniecības attīstību, vienlaikus nodrošinot, lai piedāvātie vai pieņemtie pasākumi saskanētu ar uzdevumiem, ko vispārējās ekonomikas interesēs veic sabiedrisko pakalpojumu dienest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lang w:val="lv-LV"/>
        </w:rPr>
        <w:t>Dažādās Kopienas politikas jomas saistībā ar konkurences vecināšanu transporta nozarē ir savstarpēji saistītas, īpaši attiecībā uz principu par pakalpojumu sniegšanas brīvību, Līgumā paredzēto konkurences noteikumu piemērošanu un noteikumiem par līgumu slēgšanas tiesību piešķiršan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lang w:val="lv-LV"/>
        </w:rPr>
        <w:t>Visos valsts un privātās partnerības projektos ir jāņem vērā kopējā transporta politikā paredzētie vispārējie pamata noteikumi, un, konkrēti, attiecībā uz dzelzceļa projektiem jāņem vērā Komisijas Baltā grāmata, kas publicēta 1992. gada decembrī (COM(92) 49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lang w:val="lv-LV"/>
        </w:rPr>
        <w:t>Vienotā tirgus izveides procesā īstenotā integrācija nosaka ekonomisko situāciju, kurā piemēro konkurences politiku.</w:t>
      </w:r>
      <w:r>
        <w:rPr>
          <w:rFonts w:cs="Times New Roman" w:ascii="Times New Roman" w:hAnsi="Times New Roman"/>
        </w:rPr>
        <w:t xml:space="preserve"> </w:t>
      </w:r>
      <w:r>
        <w:rPr>
          <w:rFonts w:cs="Times New Roman" w:ascii="Times New Roman" w:hAnsi="Times New Roman"/>
          <w:color w:val="000000"/>
          <w:lang w:val="lv-LV"/>
        </w:rPr>
        <w:t>Transporta pakalpojumu sniegšanas brīvības princips, kas paredzēts Līgumā, tiek īstenots, veidojot kopējo transporta politik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lang w:val="lv-LV"/>
        </w:rPr>
        <w:t>Piemēram, saistībā ar dzelzceļu Direktīva 91/440/EEK, paredzot dažus nosacījumus, piešķir dzelzceļa pārvadājumu uzņēmumiem un dzelzceļa pārvadājumu uzņēmumu starptautiskām grupām tiesības izmantot dalībvalstu dzelzceļa tīklu, lai sniegtu starptautiskos dzelzceļa transporta pakalpojumus.</w:t>
      </w:r>
      <w:r>
        <w:rPr>
          <w:rFonts w:cs="Times New Roman" w:ascii="Times New Roman" w:hAnsi="Times New Roman"/>
        </w:rPr>
        <w:t xml:space="preserve"> </w:t>
      </w:r>
      <w:r>
        <w:rPr>
          <w:rFonts w:cs="Times New Roman" w:ascii="Times New Roman" w:hAnsi="Times New Roman"/>
          <w:color w:val="000000"/>
          <w:lang w:val="lv-LV"/>
        </w:rPr>
        <w:t>Direktīvā 91/440/EEK ir paredzēts tiesiskais regulējums, kurā darbojas noteikumi par konkurenci starp uzņēmumiem.</w:t>
      </w:r>
      <w:r>
        <w:rPr>
          <w:rFonts w:cs="Times New Roman" w:ascii="Times New Roman" w:hAnsi="Times New Roman"/>
        </w:rPr>
        <w:t xml:space="preserve"> </w:t>
      </w:r>
      <w:r>
        <w:rPr>
          <w:rFonts w:cs="Times New Roman" w:ascii="Times New Roman" w:hAnsi="Times New Roman"/>
          <w:color w:val="000000"/>
          <w:lang w:val="lv-LV"/>
        </w:rPr>
        <w:t>Šajā tiesiskajā regulējumā uzņēmumi var slēgt nolīgumus, kuru likumība ir jānovērtē, ņemot vērā konkurences noteikumu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color w:val="000000"/>
          <w:lang w:val="lv-LV"/>
        </w:rPr>
        <w:t>Ir jānošķir bieži jauktie konkurences noteikumi un noteikumi, kas reglamentē publiskos iepirkumus, t. i., Kopienas konkurences noteikumos, kā tie paredzēti Līgumā, konkrēti, 85. un 86. pantā, nav paredzētas īpašas prasības par procedūru saistībā ar uzaicinājumu uz konkursu publiskajā iepirkumā.</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lang w:val="lv-LV"/>
        </w:rPr>
        <w:t>Kā uzsvērts Komisijas 1995. gada decembra gada ziņojumā un nobeiguma ziņojumā, ko sagatavoja augsta līmeņa darba grupa valsts un privātās partnerības finansējuma piesaistīšanai Eiropas transporta tīkla projektiem, Kopienas līmenī uz darbu transporta infrastruktūras jomā attiecas divi atsevišķi noteikumu kopumi, kas reglamentē publiskos iepirkumus, konkrēti, Direktīva 93/37/EEK, kurā ir runa par valsts būvdarbu līgumu slēgšanas tiesību piešķiršanu, un Direktīva 93/38/EEK, kurā ir runa par subjektiem, kas darbojas ūdensapgādes, enerģētikas, transporta un telekomunikāciju jomā.</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lang w:val="lv-LV"/>
        </w:rPr>
        <w:t>Šā paziņojuma nolūks nav risināt jautājumus, kas saistīti ar tādu noteikumu piemērošanu, kuri reglamentē valsts būvdarbu līgumu slēgšanas tiesību piešķiršanu Eiropas transporta tīkla projektiem.</w:t>
      </w:r>
      <w:r>
        <w:rPr>
          <w:rFonts w:cs="Times New Roman" w:ascii="Times New Roman" w:hAnsi="Times New Roman"/>
        </w:rPr>
        <w:t xml:space="preserve"> </w:t>
      </w:r>
      <w:r>
        <w:rPr>
          <w:rFonts w:cs="Times New Roman" w:ascii="Times New Roman" w:hAnsi="Times New Roman"/>
          <w:color w:val="000000"/>
          <w:lang w:val="lv-LV"/>
        </w:rPr>
        <w:t>Tā nolūks ir izskaidrot Komisijas ieteikumus par Līguma 85. un 86. pantā paredzēto konkurences noteikumu piemērošanu Eiropas transporta tīkla projekti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color w:val="000000"/>
          <w:lang w:val="lv-LV"/>
        </w:rPr>
        <w:t>Konkurences politika attiecas uz trīs galvenajām jomām, t. i., ierobežojošiem nolīgumiem un darbībām (antimonopols), regulētām nozarēm un monopolnozarēm un valsts atbalstu.</w:t>
      </w:r>
      <w:r>
        <w:rPr>
          <w:rFonts w:cs="Times New Roman" w:ascii="Times New Roman" w:hAnsi="Times New Roman"/>
        </w:rPr>
        <w:t xml:space="preserve"> </w:t>
      </w:r>
      <w:r>
        <w:rPr>
          <w:rFonts w:cs="Times New Roman" w:ascii="Times New Roman" w:hAnsi="Times New Roman"/>
          <w:color w:val="000000"/>
          <w:lang w:val="lv-LV"/>
        </w:rPr>
        <w:t>Lai īstenotu konkurences politiku, Komisijas rīcībā ir vairāki savstarpēji atkarīgi instrumenti.</w:t>
      </w:r>
      <w:r>
        <w:rPr>
          <w:rFonts w:cs="Times New Roman" w:ascii="Times New Roman" w:hAnsi="Times New Roman"/>
        </w:rPr>
        <w:t xml:space="preserve"> </w:t>
      </w:r>
      <w:r>
        <w:rPr>
          <w:rFonts w:cs="Times New Roman" w:ascii="Times New Roman" w:hAnsi="Times New Roman"/>
          <w:color w:val="000000"/>
          <w:lang w:val="lv-LV"/>
        </w:rPr>
        <w:t>Noteikumiem, kas reglamentē ierobežojošus nolīgumus un dominējošā stāvokļa ļaunprātīgu izmantošanu, noteikumiem par apvienošanās kontroli un valsts atbalstu un noteikumiem par tirgus liberalizāciju ir viens mērķis – novērst konkurences izkropļojumus vienotajā tirgū.</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lv-LV"/>
        </w:rPr>
      </w:pPr>
      <w:r>
        <w:rPr>
          <w:rFonts w:cs="Times New Roman" w:ascii="Times New Roman" w:hAnsi="Times New Roman"/>
        </w:rPr>
        <w:t xml:space="preserve">14. </w:t>
      </w:r>
      <w:r>
        <w:rPr>
          <w:rFonts w:cs="Times New Roman" w:ascii="Times New Roman" w:hAnsi="Times New Roman"/>
          <w:color w:val="000000"/>
          <w:lang w:val="lv-LV"/>
        </w:rPr>
        <w:t>Īstenojot Kopienas konkurences noteikumus, Komisija ar īpašu piesardzību nodrošinās to, lai uzņēmumi necenstos novērst vienotā tirgus konkurenci veicinošo ietekmi, slēdzot nolīgumus, ar kuriem tiek sākta vai turpināta tirgus dalīšana.</w:t>
      </w:r>
      <w:r>
        <w:rPr>
          <w:rFonts w:cs="Times New Roman" w:ascii="Times New Roman" w:hAnsi="Times New Roman"/>
          <w:lang w:val="lv-LV"/>
        </w:rPr>
        <w:t xml:space="preserve"> </w:t>
      </w:r>
      <w:r>
        <w:rPr>
          <w:rFonts w:cs="Times New Roman" w:ascii="Times New Roman" w:hAnsi="Times New Roman"/>
          <w:color w:val="000000"/>
          <w:lang w:val="lv-LV"/>
        </w:rPr>
        <w:t>Par šādām darbībām uzskata zināma veida vertikālus nolīgumus un/vai izplatīšanas sistēmu, kā arī nepamatotus atteikumus trešām personām atļaut pieeju svarīgai infrastruktūrai bez diskriminācija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lang w:val="lv-LV"/>
        </w:rPr>
        <w:t>Šajā gadījumā Komisija īsteno savu politiku, piemērojot noteikumus, kas reglamentē ierobežojošus nolīgumus un dominējošā stāvokļa ļaunprātīgu izmantošanu, t. i., Līguma 85. un 86. pant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color w:val="000000"/>
          <w:lang w:val="lv-LV"/>
        </w:rPr>
        <w:t>Līguma 85. pantā ir aizliegti tādi pret konkurenci vērsti nolīgumi starp uzņēmumiem, kuri var ietekmēt tirdzniecību starp dalībvalstīm un kuru nolūks vai sekas ir konkurences novēršana, ierobežošana vai kropļošana kopējā tirgū.</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color w:val="000000"/>
          <w:lang w:val="lv-LV"/>
        </w:rPr>
        <w:t>Tomēr šo aizliegumu var pasludināt par nepiemērojamu nolīgumiem, kas atbilst visiem turpmāk izklāstītajiem četriem nosacījumi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tie veicina preču ražošanas un izplatīšanas uzlabošanu vai sekmē tehnikas un ekonomikas attīstīb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tie piešķir patērētājiem pienācīgu izrietošā labuma daļ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tie neuzspiež attiecīgajiem uzņēmumiem ierobežojumus, kuri nav obligāti vajadzīgi šo mērķu sasniegšana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tie nedod uzņēmumiem iespēju likvidēt konkurenci attiecībā uz būtisku konkrētās produkcijas daļ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color w:val="000000"/>
          <w:lang w:val="lv-LV"/>
        </w:rPr>
        <w:t>Līguma 86. pants aizliedz vienam vai vairākiem uzņēmumiem ļaunprātīgi izmantot dominējošo stāvokli vienotajā tirgū vai būtiskā tā daļā, ja tas var ietekmēt tirdzniecību starp dalībvalstīm.</w:t>
      </w:r>
      <w:r>
        <w:rPr>
          <w:rFonts w:cs="Times New Roman" w:ascii="Times New Roman" w:hAnsi="Times New Roman"/>
        </w:rPr>
        <w:t xml:space="preserve"> </w:t>
      </w:r>
      <w:r>
        <w:rPr>
          <w:rFonts w:cs="Times New Roman" w:ascii="Times New Roman" w:hAnsi="Times New Roman"/>
          <w:color w:val="000000"/>
          <w:lang w:val="lv-LV"/>
        </w:rPr>
        <w:t>Pretēji Līguma 85. pantam 86. pantā nav paredzēts neviens atbrīvojums saistībā ar šo aizliegum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color w:val="000000"/>
          <w:lang w:val="lv-LV"/>
        </w:rPr>
        <w:t>Komisija ir gatava palīdzēt sniegt vairāk informācijas visām personām, kas ir iesaistītas infrastruktūras projektos (valsts iestādēm, transporta uzņēmumiem, bankām un privātajiem investoriem).</w:t>
      </w:r>
      <w:r>
        <w:rPr>
          <w:rFonts w:cs="Times New Roman" w:ascii="Times New Roman" w:hAnsi="Times New Roman"/>
        </w:rPr>
        <w:t xml:space="preserve"> </w:t>
      </w:r>
      <w:r>
        <w:rPr>
          <w:rFonts w:cs="Times New Roman" w:ascii="Times New Roman" w:hAnsi="Times New Roman"/>
          <w:color w:val="000000"/>
          <w:lang w:val="lv-LV"/>
        </w:rPr>
        <w:t>Tādējādi projekta virzītāji tiek aicināti sazināties ar Komisiju, ja tiem ir vajadzīga kāda informācija vai konsultācijas.</w:t>
      </w:r>
      <w:r>
        <w:rPr>
          <w:rFonts w:cs="Times New Roman" w:ascii="Times New Roman" w:hAnsi="Times New Roman"/>
        </w:rPr>
        <w:t xml:space="preserve"> </w:t>
      </w:r>
      <w:r>
        <w:rPr>
          <w:rFonts w:cs="Times New Roman" w:ascii="Times New Roman" w:hAnsi="Times New Roman"/>
          <w:color w:val="000000"/>
          <w:lang w:val="lv-LV"/>
        </w:rPr>
        <w:t>Komisija izvērtēs projektus, ievērojot pilnīgu konfidencialitāti.</w:t>
      </w:r>
      <w:r>
        <w:rPr>
          <w:rFonts w:cs="Times New Roman" w:ascii="Times New Roman" w:hAnsi="Times New Roman"/>
        </w:rPr>
        <w:t xml:space="preserve"> </w:t>
      </w:r>
      <w:r>
        <w:rPr>
          <w:rFonts w:cs="Times New Roman" w:ascii="Times New Roman" w:hAnsi="Times New Roman"/>
          <w:color w:val="000000"/>
          <w:lang w:val="lv-LV"/>
        </w:rPr>
        <w:t>Ja šīs personas vēlas iegūt informāciju par konkurences noteikumiem, projektu vadītāji var sazināties ar Komisijas IV ģenerāldirektorātu vai Komisijas Vienas pieturas palīdzības dienestu [</w:t>
      </w:r>
      <w:r>
        <w:rPr>
          <w:rFonts w:cs="Times New Roman" w:ascii="Times New Roman" w:hAnsi="Times New Roman"/>
          <w:i/>
          <w:iCs/>
          <w:color w:val="000000"/>
          <w:lang w:val="lv-LV"/>
        </w:rPr>
        <w:t>One-stop help desk</w:t>
      </w:r>
      <w:r>
        <w:rPr>
          <w:rFonts w:cs="Times New Roman" w:ascii="Times New Roman" w:hAnsi="Times New Roman"/>
          <w:color w:val="000000"/>
          <w:lang w:val="lv-LV"/>
        </w:rPr>
        <w:t>] (fakss: 32-2 295 65 0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color w:val="000000"/>
          <w:lang w:val="lv-LV"/>
        </w:rPr>
        <w:t>Projektu virzītājiem ir jāsazinās arī ar savas valsts konkurences uzraudzības iestādi, kas varēs sniegt visu vajadzīgo informāciju par konkurences noteikumi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Projektu vērtēšanas procedū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color w:val="000000"/>
          <w:lang w:val="lv-LV"/>
        </w:rPr>
        <w:t>Sava ziņojuma secinājumos augsta līmeņa darba grupa valsts un privātās partnerības finansējuma piesaistīšanai Eiropas transporta tīkla projektiem uzsvēra tādas tiesiskās vides nozīmi, kas veicina valsts un privāto partnerību attīstīšan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lang w:val="lv-LV"/>
        </w:rPr>
        <w:t>Šādā perspektīvā, kā arī ievērojot konkurences noteikumu piemērošanu, Komisija ņem vērā katra projekta īpašās iezīmes, pamatojoties uz individuālu novērtējum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lv-LV"/>
        </w:rPr>
      </w:pPr>
      <w:r>
        <w:rPr>
          <w:rFonts w:cs="Times New Roman" w:ascii="Times New Roman" w:hAnsi="Times New Roman"/>
        </w:rPr>
        <w:t xml:space="preserve">23. </w:t>
      </w:r>
      <w:r>
        <w:rPr>
          <w:rFonts w:cs="Times New Roman" w:ascii="Times New Roman" w:hAnsi="Times New Roman"/>
          <w:color w:val="000000"/>
          <w:lang w:val="lv-LV"/>
        </w:rPr>
        <w:t>Lielam skaitam Eiropas transporta tīkla projektu no to sākuma ir vajadzīgi nolīgumi par līdzdalību, lai apvienotu lielu skaitu operatoru.</w:t>
      </w:r>
      <w:r>
        <w:rPr>
          <w:rFonts w:cs="Times New Roman" w:ascii="Times New Roman" w:hAnsi="Times New Roman"/>
          <w:lang w:val="lv-LV"/>
        </w:rPr>
        <w:t xml:space="preserve"> </w:t>
      </w:r>
      <w:r>
        <w:rPr>
          <w:rFonts w:cs="Times New Roman" w:ascii="Times New Roman" w:hAnsi="Times New Roman"/>
          <w:color w:val="000000"/>
          <w:lang w:val="lv-LV"/>
        </w:rPr>
        <w:t>Īpaši tas attiecas uz projektiem, kas saistīti ar jaunu dzelzceļa infrastruktūru, jo jāņem vērā attīstība dzelzceļa nozarē un finansēšanas grūtības, kuras rodas projektos ar zemu rentabilitāt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4. </w:t>
      </w:r>
      <w:r>
        <w:rPr>
          <w:rFonts w:cs="Times New Roman" w:ascii="Times New Roman" w:hAnsi="Times New Roman"/>
          <w:color w:val="000000"/>
          <w:lang w:val="lv-LV"/>
        </w:rPr>
        <w:t>Jebkurā projektā, kurā ir vajadzīgs liels investīciju apjoms, dalībnieki pieprasa konkrētu juridisku noteiktību attiecībā uz savām saistībām jau no paša projekta sākuma.</w:t>
      </w:r>
      <w:r>
        <w:rPr>
          <w:rFonts w:cs="Times New Roman" w:ascii="Times New Roman" w:hAnsi="Times New Roman"/>
          <w:lang w:val="lv-LV"/>
        </w:rPr>
        <w:t xml:space="preserve"> </w:t>
      </w:r>
      <w:r>
        <w:rPr>
          <w:rFonts w:cs="Times New Roman" w:ascii="Times New Roman" w:hAnsi="Times New Roman"/>
          <w:color w:val="000000"/>
          <w:lang w:val="lv-LV"/>
        </w:rPr>
        <w:t>Tāpēc projektu virzītāji vēlētos uzzināt Komisijas oficiālo viedokli jautājumā par attiecīgā projekta atbilstību pamatoti noteiktā laika posm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lang w:val="lv-LV"/>
        </w:rPr>
        <w:t>Komisijas nodaļas, īpaši IV ģenerāldirektorāts, kurš ir atbildīgs par konkurences politiku, aicina attiecīgās personas laikus sazināties ar atbildīgajiem darbiniekiem, kad projekts ir apspriešanas un plānošanas posmā, pirms tiek parakstīti nolīgumi.</w:t>
      </w:r>
      <w:r>
        <w:rPr>
          <w:rFonts w:cs="Times New Roman" w:ascii="Times New Roman" w:hAnsi="Times New Roman"/>
        </w:rPr>
        <w:t xml:space="preserve"> </w:t>
      </w:r>
      <w:r>
        <w:rPr>
          <w:rFonts w:cs="Times New Roman" w:ascii="Times New Roman" w:hAnsi="Times New Roman"/>
          <w:color w:val="000000"/>
          <w:lang w:val="lv-LV"/>
        </w:rPr>
        <w:t>Šādi var izvairīties no sarežģījumiem, kas rodas pēc tam, kad tiek paziņota informācija par nolīgumiem, tādējādi palēninot pieteikumu izskatīšanu.</w:t>
      </w:r>
      <w:r>
        <w:rPr>
          <w:rFonts w:cs="Times New Roman" w:ascii="Times New Roman" w:hAnsi="Times New Roman"/>
        </w:rPr>
        <w:t xml:space="preserve"> </w:t>
      </w:r>
      <w:r>
        <w:rPr>
          <w:rFonts w:cs="Times New Roman" w:ascii="Times New Roman" w:hAnsi="Times New Roman"/>
          <w:color w:val="000000"/>
          <w:lang w:val="lv-LV"/>
        </w:rPr>
        <w:t>Šādi tiek nodrošināts arī tas, ka Komisijas nodaļas ir pilnīgi informētas par attiecīgo projektu no paša sākuma un var izskatīt pieteikumus īsākā laikā, īpaši saistībā ar atbrīvojumu, kas paredzēts Līguma 85. panta 3. punktā.</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color w:val="000000"/>
          <w:lang w:val="lv-LV"/>
        </w:rPr>
        <w:t>Lai attiecīgās personas varētu prognozēt to, kad ir gaidāma Komisijas atbilde, Komisija savos 1995. gada decembra ieteikumos noteica, ka tā darīs visu iespējamo, lai pieņemtu galīgo lēmumu ne vēlāk kā sešu mēnešu laikā kopš paziņošanas par nolīgumiem, ja attiecīgās personas ir sazinājušās ar Komisiju pirms nolīgumu noslēgšanas un ja tai bijusi pieejama visa vajadzīgā informācija projekta novērtēšana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Finansiālās rentabilitātes saskaņošana ar principu par brīvu pieeju infrastruktūra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color w:val="000000"/>
          <w:lang w:val="lv-LV"/>
        </w:rPr>
        <w:t>Informācija, ko Komisija ieguvusi no dzelzceļa infrastruktūras projektu virzītājiem, liecina par vairākām problēmām saistībā ar konkurences noteikumu piemērošanu un projektu finansiālo rentabilitāti.</w:t>
      </w:r>
      <w:r>
        <w:rPr>
          <w:rFonts w:cs="Times New Roman" w:ascii="Times New Roman" w:hAnsi="Times New Roman"/>
        </w:rPr>
        <w:t xml:space="preserve"> </w:t>
      </w:r>
      <w:r>
        <w:rPr>
          <w:rFonts w:cs="Times New Roman" w:ascii="Times New Roman" w:hAnsi="Times New Roman"/>
          <w:color w:val="000000"/>
          <w:lang w:val="lv-LV"/>
        </w:rPr>
        <w:t>Galvenās problēmas saistās ar to, ka ir jāņem vērā dažādi konkurējoši transporta veidi, jautājums par pieeju infrastruktūrai un cenas, kas tiek noteiktas par šādu pieej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a) Dažādu konkurējošu transporta veidu novērtēšan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8. </w:t>
      </w:r>
      <w:r>
        <w:rPr>
          <w:rFonts w:cs="Times New Roman" w:ascii="Times New Roman" w:hAnsi="Times New Roman"/>
          <w:color w:val="000000"/>
          <w:lang w:val="lv-LV"/>
        </w:rPr>
        <w:t>Lai veiktu kāda projekta padziļinātu analīzi, ir jādefinē konkrētais tirgus.</w:t>
      </w:r>
      <w:r>
        <w:rPr>
          <w:rFonts w:cs="Times New Roman" w:ascii="Times New Roman" w:hAnsi="Times New Roman"/>
        </w:rPr>
        <w:t xml:space="preserve"> </w:t>
      </w:r>
      <w:r>
        <w:rPr>
          <w:rFonts w:cs="Times New Roman" w:ascii="Times New Roman" w:hAnsi="Times New Roman"/>
          <w:color w:val="000000"/>
          <w:lang w:val="lv-LV"/>
        </w:rPr>
        <w:t>Tā definēšana parasti nozīmē, ka dažādi transporta veidi tiek ņemti vērā, lai noteiktu, vai tie ir aizstājami vai papildināmi (konkrēti, sk. 1994. gada 21. septembra lēmumu par nakts satiksmi [</w:t>
      </w:r>
      <w:r>
        <w:rPr>
          <w:rFonts w:cs="Times New Roman" w:ascii="Times New Roman" w:hAnsi="Times New Roman"/>
          <w:i/>
          <w:iCs/>
          <w:color w:val="000000"/>
          <w:lang w:val="lv-LV"/>
        </w:rPr>
        <w:t>night services</w:t>
      </w:r>
      <w:r>
        <w:rPr>
          <w:rFonts w:cs="Times New Roman" w:ascii="Times New Roman" w:hAnsi="Times New Roman"/>
          <w:color w:val="000000"/>
          <w:lang w:val="lv-LV"/>
        </w:rPr>
        <w:t xml:space="preserve">], OV, L 259, 7.10.1994, 20. lpp, 19. punkts </w:t>
      </w:r>
      <w:r>
        <w:rPr>
          <w:rFonts w:cs="Times New Roman" w:ascii="Times New Roman" w:hAnsi="Times New Roman"/>
          <w:i/>
          <w:iCs/>
          <w:color w:val="000000"/>
          <w:lang w:val="lv-LV"/>
        </w:rPr>
        <w:t>et seq.</w:t>
      </w:r>
      <w:r>
        <w:rPr>
          <w:rFonts w:cs="Times New Roman" w:ascii="Times New Roman" w:hAnsi="Times New Roman"/>
          <w:color w:val="000000"/>
          <w:lang w:val="lv-LV"/>
        </w:rPr>
        <w:t>).</w:t>
      </w:r>
    </w:p>
    <w:p>
      <w:pPr>
        <w:pStyle w:val="NormalWeb"/>
        <w:spacing w:before="0" w:after="0"/>
        <w:jc w:val="both"/>
        <w:rPr>
          <w:rFonts w:ascii="Times New Roman" w:hAnsi="Times New Roman" w:cs="Times New Roman"/>
          <w:lang w:val="lv-LV" w:eastAsia="en-US"/>
        </w:rPr>
      </w:pPr>
      <w:r>
        <w:rPr>
          <w:rFonts w:cs="Times New Roman" w:ascii="Times New Roman" w:hAnsi="Times New Roman"/>
          <w:lang w:val="lv-LV" w:eastAsia="en-US"/>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b) Pieeja infrastruktūra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color w:val="000000"/>
          <w:lang w:val="lv-LV"/>
        </w:rPr>
        <w:t>Konkurences noteikumu piemērošanas nolūks, ņemot attiecīgi vērā īpašos noteikumus, ko piemēro dzelzceļa transporta nozarei, ir novērst tirgus dalīšanu, veicot pret konkurenci vērstas darbības, piemēram, nepamatoti atteikt trešai personai bez diskriminācijas piekļūt infrastruktūrai, kas tai ir vajadzīga attiecīgo darbību veikšana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0. </w:t>
      </w:r>
      <w:r>
        <w:rPr>
          <w:rFonts w:cs="Times New Roman" w:ascii="Times New Roman" w:hAnsi="Times New Roman"/>
          <w:color w:val="000000"/>
          <w:lang w:val="lv-LV"/>
        </w:rPr>
        <w:t>Ir skaidri jānošķir divi jēdzieni: pirmkārt, jēdziens “brīva pieeja”, kas izriet no principa par pakalpojumu sniegšanas brīvību, un, otrkārt, jēdziens “jaudas rezervēšanas līgums” attiecībā uz operatīvām darbībām, kas plānotas pamatoti noteiktam laika posma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lv-LV"/>
        </w:rPr>
      </w:pPr>
      <w:r>
        <w:rPr>
          <w:rFonts w:cs="Times New Roman" w:ascii="Times New Roman" w:hAnsi="Times New Roman"/>
        </w:rPr>
        <w:t xml:space="preserve">31. </w:t>
      </w:r>
      <w:r>
        <w:rPr>
          <w:rFonts w:cs="Times New Roman" w:ascii="Times New Roman" w:hAnsi="Times New Roman"/>
          <w:color w:val="000000"/>
          <w:lang w:val="lv-LV"/>
        </w:rPr>
        <w:t>Pieejas tiesību piešķiršana dzelzceļa pārvadājumu uzņēmumiem ir to valsts iestāžu atbildība, kuras darbojas saskaņā ar spēkā esošajām Kopienas un valsts tiesību normām (konkrēti, attiecībā uz dzelzceļu tas ir Direktīvas 91/440/EEK 10. pants un Direktīva 95/19/EK).</w:t>
      </w:r>
      <w:r>
        <w:rPr>
          <w:rFonts w:cs="Times New Roman" w:ascii="Times New Roman" w:hAnsi="Times New Roman"/>
          <w:lang w:val="lv-LV"/>
        </w:rPr>
        <w:t xml:space="preserve"> </w:t>
      </w:r>
      <w:r>
        <w:rPr>
          <w:rFonts w:cs="Times New Roman" w:ascii="Times New Roman" w:hAnsi="Times New Roman"/>
          <w:color w:val="000000"/>
          <w:lang w:val="lv-LV"/>
        </w:rPr>
        <w:t>Viens no šo noteikumu mērķiem ir nodrošināt konkurenci un Kopienas tirdzniecības attīstību, netraucējot sabiedrisko pakalpojumu dienestiem pildīt savus uzdevumus vispārējo ekonomisko interešu lab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color w:val="000000"/>
          <w:lang w:val="lv-LV"/>
        </w:rPr>
        <w:t>Infrastruktūras jaudas rezervēšana operatoram, kurš sniedz iepriekš plānotus transporta pakalpojumus, izpaužas kā nolīgums, kas noslēgts starp infrastruktūras pārvaldītāju vai organizāciju, kura ir atbildīga par jaudas piešķiršanu, un starp transporta uzņēmumu.</w:t>
      </w:r>
      <w:r>
        <w:rPr>
          <w:rFonts w:cs="Times New Roman" w:ascii="Times New Roman" w:hAnsi="Times New Roman"/>
        </w:rPr>
        <w:t xml:space="preserve"> </w:t>
      </w:r>
      <w:r>
        <w:rPr>
          <w:rFonts w:cs="Times New Roman" w:ascii="Times New Roman" w:hAnsi="Times New Roman"/>
          <w:color w:val="000000"/>
          <w:lang w:val="lv-LV"/>
        </w:rPr>
        <w:t>Ikviens šāds nolīgums nav tas pats, kas pieejas tiesību piešķiršana, ko veic kompetentā valsts iestāde.</w:t>
      </w:r>
      <w:r>
        <w:rPr>
          <w:rFonts w:cs="Times New Roman" w:ascii="Times New Roman" w:hAnsi="Times New Roman"/>
        </w:rPr>
        <w:t xml:space="preserve"> </w:t>
      </w:r>
      <w:r>
        <w:rPr>
          <w:rFonts w:cs="Times New Roman" w:ascii="Times New Roman" w:hAnsi="Times New Roman"/>
          <w:color w:val="000000"/>
          <w:lang w:val="lv-LV"/>
        </w:rPr>
        <w:t>Turklāt uz to var attiekties Līguma 85. vai 86. pant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lv-LV"/>
        </w:rPr>
      </w:pPr>
      <w:r>
        <w:rPr>
          <w:rFonts w:cs="Times New Roman" w:ascii="Times New Roman" w:hAnsi="Times New Roman"/>
        </w:rPr>
        <w:t xml:space="preserve">33. </w:t>
      </w:r>
      <w:r>
        <w:rPr>
          <w:rFonts w:cs="Times New Roman" w:ascii="Times New Roman" w:hAnsi="Times New Roman"/>
          <w:color w:val="000000"/>
          <w:lang w:val="lv-LV"/>
        </w:rPr>
        <w:t>Konsultācijās, kas notika, gatavojot Komisijas 1995. gada decembra ieteikumus un ziņojumu, ko pieņēma augsta līmeņa darba grupa valsts un privātās partnerības finansējuma piesaistīšanai Eiropas transporta tīkla projektiem, dalībnieki uzsvēra, ka infrastruktūras pārvaldītājam jābūt spējīgam, ja tas ir vajadzīgs, rezervēt vismaz daļu no jaudas transporta uzņēmumiem, kas dod finansiālu ieguldījumu projektā.</w:t>
      </w:r>
      <w:r>
        <w:rPr>
          <w:rFonts w:cs="Times New Roman" w:ascii="Times New Roman" w:hAnsi="Times New Roman"/>
          <w:lang w:val="lv-LV"/>
        </w:rPr>
        <w:t xml:space="preserve"> </w:t>
      </w:r>
      <w:r>
        <w:rPr>
          <w:rFonts w:cs="Times New Roman" w:ascii="Times New Roman" w:hAnsi="Times New Roman"/>
          <w:color w:val="000000"/>
          <w:lang w:val="lv-LV"/>
        </w:rPr>
        <w:t>Tāpat ir jautājums par to transportlīdzekļu izmantošanu, kurus iegādājas uzņēmumi, kas vienlaikus ir arī projekta virzītāj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color w:val="000000"/>
          <w:lang w:val="lv-LV"/>
        </w:rPr>
        <w:t>Attiecīgajai infrastruktūrai ir vajadzīgi lieli ieguldījumi, kurus atmaksā ļoti ilgā laika posmā, un šai infrastruktūrai parasti ir ļoti zema rentabilitāte.</w:t>
      </w:r>
      <w:r>
        <w:rPr>
          <w:rFonts w:cs="Times New Roman" w:ascii="Times New Roman" w:hAnsi="Times New Roman"/>
        </w:rPr>
        <w:t xml:space="preserve"> </w:t>
      </w:r>
      <w:r>
        <w:rPr>
          <w:rFonts w:cs="Times New Roman" w:ascii="Times New Roman" w:hAnsi="Times New Roman"/>
          <w:color w:val="000000"/>
          <w:lang w:val="lv-LV"/>
        </w:rPr>
        <w:t>Tāpēc projekta virzītājiem ir jāsaņem zināmas garantijas par jaunās infrastruktūras izmantošanu un lietošanas maksas maksāšan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color w:val="000000"/>
          <w:lang w:val="lv-LV"/>
        </w:rPr>
        <w:t>Tomēr projektu virzītāji atzīst, ka jaudas rezervēšana uz ilgu laika posmu ir pretrunā principam par brīvu pieeju infrastruktūrai un konkurences principi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color w:val="000000"/>
          <w:lang w:val="lv-LV"/>
        </w:rPr>
        <w:t>Ja infrastruktūra ir pārlieku noslogota, tad jaudas rezervēšanas līgumi, kas nav būtiski transporta pakalpojumu sniegšanai, var liegt pieeju infrastruktūrai citiem transporta uzņēmumiem, kuriem ir attiecīgās pieejas tiesības.</w:t>
      </w:r>
      <w:r>
        <w:rPr>
          <w:rFonts w:cs="Times New Roman" w:ascii="Times New Roman" w:hAnsi="Times New Roman"/>
        </w:rPr>
        <w:t xml:space="preserve"> </w:t>
      </w:r>
      <w:r>
        <w:rPr>
          <w:rFonts w:cs="Times New Roman" w:ascii="Times New Roman" w:hAnsi="Times New Roman"/>
          <w:color w:val="000000"/>
          <w:lang w:val="lv-LV"/>
        </w:rPr>
        <w:t>Konkurences noteikumi šādu praksi neatļauj.</w:t>
      </w:r>
      <w:r>
        <w:rPr>
          <w:rFonts w:cs="Times New Roman" w:ascii="Times New Roman" w:hAnsi="Times New Roman"/>
        </w:rPr>
        <w:t xml:space="preserve"> </w:t>
      </w:r>
      <w:r>
        <w:rPr>
          <w:rFonts w:cs="Times New Roman" w:ascii="Times New Roman" w:hAnsi="Times New Roman"/>
          <w:color w:val="000000"/>
          <w:lang w:val="lv-LV"/>
        </w:rPr>
        <w:t>Ir jānodrošina, ka attiecīgie nolīgumi, kas noslēgti starp infrastruktūras projekta dalībniekiem, neliedz pieeju infrastruktūrai transporta pakalpojumu sniedzējiem, kuriem šāda pieeja ir atļauta Direktīvas 91/440/EEK un Direktīvas 95/19/EK noteikumu nozīmē.</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color w:val="000000"/>
          <w:lang w:val="lv-LV"/>
        </w:rPr>
        <w:t>Turklāt, ja pieeja infrastruktūrai tiek atļauta dažādiem lietotājiem, kas sniedz konkurējošus transporta pakalpojumus vai pakalpojumus dažādiem tirgiem, tad tas var veicināt finansējuma piesaistīšanu infrastruktūrai, nodrošinot lielākus ieņēmumus no tās izmantošanas.</w:t>
      </w:r>
      <w:r>
        <w:rPr>
          <w:rFonts w:cs="Times New Roman" w:ascii="Times New Roman" w:hAnsi="Times New Roman"/>
        </w:rPr>
        <w:t xml:space="preserve"> </w:t>
      </w:r>
      <w:r>
        <w:rPr>
          <w:rFonts w:cs="Times New Roman" w:ascii="Times New Roman" w:hAnsi="Times New Roman"/>
          <w:color w:val="000000"/>
          <w:lang w:val="lv-LV"/>
        </w:rPr>
        <w:t>Piemēram, ja pieeju vienai dzelzceļa infrastruktūrai atļauj vairākiem transporta uzņēmumiem, kuri sniedz kravas transporta pakalpojumus vienā maršrutā vai dažādus transporta pakalpojumus, piemēram, kravas un pasažieru pārvadājumus, tad tas nozīmē, ka tiks iekasēts lielāks skaits lietošanas maks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color w:val="000000"/>
          <w:lang w:val="lv-LV"/>
        </w:rPr>
        <w:t>Tāpēc Komisijas 1995. gada decembra ieteikumu pamatā ir šādi vispārīgi kritērij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i) ja infrastruktūras operators vēlas piedāvāt transporta uzņēmumiem iespēju rezervēt jaudu jau projekta sākumā, tad šī iespēja ir jāpiedāvā visiem Kopienas uzņēmumiem, kas varētu būt ieinteresēt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ii) attiecīgajam uzņēmumam rezervētajai jaudai ir jābūt proporcionālai tiešajām vai netiešajām uzņēmuma finanšu saistībām un ir jāatbilst operatīvajām prasībām, kas plānotas pamatoti noteiktam laika posma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iii) jauna infrastruktūra parasti netiek pārlieku noslogota uzreiz pēc nodošanas ekspluatācijā.</w:t>
      </w:r>
      <w:r>
        <w:rPr>
          <w:rFonts w:cs="Times New Roman" w:ascii="Times New Roman" w:hAnsi="Times New Roman"/>
        </w:rPr>
        <w:t xml:space="preserve"> </w:t>
      </w:r>
      <w:r>
        <w:rPr>
          <w:rFonts w:cs="Times New Roman" w:ascii="Times New Roman" w:hAnsi="Times New Roman"/>
          <w:color w:val="000000"/>
          <w:lang w:val="lv-LV"/>
        </w:rPr>
        <w:t>Tāpēc uzņēmums vai uzņēmumu grupa Direktīvas 91/440/EEK 3. panta nozīmē nedrīkst izmantot visu sev pieejamo rezervēto jaudu.</w:t>
      </w:r>
      <w:r>
        <w:rPr>
          <w:rFonts w:cs="Times New Roman" w:ascii="Times New Roman" w:hAnsi="Times New Roman"/>
        </w:rPr>
        <w:t xml:space="preserve"> </w:t>
      </w:r>
      <w:r>
        <w:rPr>
          <w:rFonts w:cs="Times New Roman" w:ascii="Times New Roman" w:hAnsi="Times New Roman"/>
          <w:color w:val="000000"/>
          <w:lang w:val="lv-LV"/>
        </w:rPr>
        <w:t>Daļai no jaudas ir jābūt pieejamai, lai konkurējošos pakalpojumus varētu sniegt arī citi uzņēmum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iv) uzņēmumi, kuriem ir piešķirtas lietošanas tiesības, nedrīkst iebilst pret to, ka šīs tiesības tiek anulētas, ja tās netiek izmanto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v) jaudas rezervēšanas līgumu darbības laiks nedrīkst pārsniegt pamatoti noteiktu laika posmu, par kuru vienojas katrā gadījumā atsevišķ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color w:val="000000"/>
          <w:lang w:val="lv-LV"/>
        </w:rPr>
        <w:t>Šie ieteikumi neaizstāj projektu individuālo novērtēšanu saskaņā ar šim nolūkam paredzētajiem procesuālajiem noteikumi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0. </w:t>
      </w:r>
      <w:r>
        <w:rPr>
          <w:rFonts w:cs="Times New Roman" w:ascii="Times New Roman" w:hAnsi="Times New Roman"/>
          <w:color w:val="000000"/>
          <w:lang w:val="lv-LV"/>
        </w:rPr>
        <w:t>Lai izskaidrotu 1995. gada decembra ieteikumus, ir lietderīgi minēt atsevišķus jautājumu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šie ieteikumi neierobežo noteikumus, kurus piemēro līgumu slēgšanas tiesību piešķiršanai, konkrēti, Direktīvas 93/37/EEK un Direktīvas 93/38/EEK noteikumus.</w:t>
      </w:r>
      <w:r>
        <w:rPr>
          <w:rFonts w:cs="Times New Roman" w:ascii="Times New Roman" w:hAnsi="Times New Roman"/>
        </w:rPr>
        <w:t xml:space="preserve"> </w:t>
      </w:r>
      <w:r>
        <w:rPr>
          <w:rFonts w:cs="Times New Roman" w:ascii="Times New Roman" w:hAnsi="Times New Roman"/>
          <w:color w:val="000000"/>
          <w:lang w:val="lv-LV"/>
        </w:rPr>
        <w:t>Tādējādi ar tiem netiek radīti jauni pienākumi saistībā ar konkursa procedūru, bet to nolūks ir informēt projektu virzītājus par priekšrocībām, ko dod iepriekšēja informācijas sniegšana iespējamiem lietotājiem.</w:t>
      </w:r>
      <w:r>
        <w:rPr>
          <w:rFonts w:cs="Times New Roman" w:ascii="Times New Roman" w:hAnsi="Times New Roman"/>
        </w:rPr>
        <w:t xml:space="preserve"> </w:t>
      </w:r>
      <w:r>
        <w:rPr>
          <w:rFonts w:cs="Times New Roman" w:ascii="Times New Roman" w:hAnsi="Times New Roman"/>
          <w:color w:val="000000"/>
          <w:lang w:val="lv-LV"/>
        </w:rPr>
        <w:t>Šāda pieeja dod iespēju piesaistīt lielāko iespējamo infrastruktūras lietotāju skaitu un samazināt to transporta operatoru sūdzības, kuri var justies diskriminēti, ja tiem netiek sniegts pietiekams informācijas apjom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būtībā jaudas rezervēšanas līgumi, kas atbilst operatīvajām prasībām, nerada sarežģījumus saskaņā ar konkurences noteikumiem, ja infrastruktūra nav pārlieku noslogota, jo netiek radīti šķēršļi ienākšanai tirgū;</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ja infrastruktūra ir pārlieku noslogota, jaudas rezervēšanas līgums, kas ir būtisks nosacījums efektīvai transporta pakalpojumu sniegšanai, kas plānota uz pamatonti noteiktu laika posmu, var kļūt par pamatu atbrīvojumam, kurš piešķirts saskaņā ar 85. panta 3. punktu, ja visi šajā punktā paredzētie nosacījumi ir izpildīt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color w:val="000000"/>
          <w:lang w:val="lv-LV"/>
        </w:rPr>
        <w:t>Šo ieteikumu nolūks ir informēt infrastruktūras projektu virzītājus par to, ka ir jāparedz tāda jaudas sistēma, kas ir pietiekami elastīga un nerada konkurences izkropļojumus lietotāju starpā, un kas vienlaikus uz pamatoti noteiktu laika posmu aizsargā katra lietotāja likumīgās intereses, konkrēti, to lietotāju intereses, kuri attiecīgo projektu ir atbalstījuši no paša sākum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color w:val="000000"/>
          <w:lang w:val="lv-LV"/>
        </w:rPr>
        <w:t>Paziņoto projektu izvērtēšanu var veicināt tas, ja tiek skaidri nodalīta atbildība par jaudas piešķiršanu.</w:t>
      </w:r>
      <w:r>
        <w:rPr>
          <w:rFonts w:cs="Times New Roman" w:ascii="Times New Roman" w:hAnsi="Times New Roman"/>
        </w:rPr>
        <w:t xml:space="preserve"> </w:t>
      </w:r>
      <w:r>
        <w:rPr>
          <w:rFonts w:cs="Times New Roman" w:ascii="Times New Roman" w:hAnsi="Times New Roman"/>
          <w:color w:val="000000"/>
          <w:lang w:val="lv-LV"/>
        </w:rPr>
        <w:t>Piemēram, turpmāk minētajos gadījumos var būt novērsts interešu konflikts saistībā ar jaudas piešķiršan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infrastruktūras pārvaldnieks ir atbildīgs par jaudas piešķiršanu bez diskriminācijas, un viņš pats attiecīgajā infrastruktūrā nesniedz transporta pakalpojumu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 pārvaldnieks attiecīgajā infrastruktūrā sniedz transporta pakalpojumus (vai kontrolē lietotājus), bet par jaudas piešķiršanu bez diskriminācijas ir atbildīga neatkarīga struktū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color w:val="000000"/>
          <w:lang w:val="lv-LV"/>
        </w:rPr>
        <w:t>c) Cenas, kas noteiktas par pieeju infrastruktūra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color w:val="000000"/>
          <w:lang w:val="lv-LV"/>
        </w:rPr>
        <w:t>Attiecībā uz cenām, kas noteiktas par pieeju infrastruktūrai, infrastruktūras pārvaldnieka mērķis var būt piesaistīt lielāko iespējamo lietotāju skaitu no projekta sākuma, nosakot zemas cenas sākumposmā.</w:t>
      </w:r>
      <w:r>
        <w:rPr>
          <w:rFonts w:cs="Times New Roman" w:ascii="Times New Roman" w:hAnsi="Times New Roman"/>
        </w:rPr>
        <w:t xml:space="preserve"> </w:t>
      </w:r>
      <w:r>
        <w:rPr>
          <w:rFonts w:cs="Times New Roman" w:ascii="Times New Roman" w:hAnsi="Times New Roman"/>
          <w:color w:val="000000"/>
          <w:lang w:val="lv-LV"/>
        </w:rPr>
        <w:t>Būtībā konkurences noteikumi infrastruktūras pārvaldniekam neliedz izmantot šādus komerciālus risinājumus, ja vienā un tajā pašā laika posmā visiem konkurējošajiem lietotājiem cenas tiek noteiktas bez diskriminācijas.</w:t>
      </w:r>
      <w:r>
        <w:rPr>
          <w:rFonts w:cs="Times New Roman" w:ascii="Times New Roman" w:hAnsi="Times New Roman"/>
        </w:rPr>
        <w:t xml:space="preserve"> </w:t>
      </w:r>
      <w:r>
        <w:rPr>
          <w:rFonts w:cs="Times New Roman" w:ascii="Times New Roman" w:hAnsi="Times New Roman"/>
          <w:color w:val="000000"/>
          <w:lang w:val="lv-LV"/>
        </w:rPr>
        <w:t>Līgumā paredzētajos konkurences noteikumos nav atļauts noteikt atšķirīgus nosacījumus par līdzvērtīgiem darījumiem, jo tādējādi tiek radīti konkurences izkropļojumi, kas var ietekmēt tirdzniecību starp dalībvalstī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color w:val="000000"/>
          <w:lang w:val="lv-LV"/>
        </w:rPr>
        <w:t>Ja projektu virzītājiem ir vajadzīga papildu informācija par šiem jautājumiem, tiem ir jāsazinās ar Komisiju, konkrēti, ar IV ģenerāldirektorātu, kas ir atbildīgs par konkurences politiku (sk. 19. punktu).</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7</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