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1326"/>
        <w:gridCol w:w="5445"/>
        <w:gridCol w:w="2519"/>
      </w:tblGrid>
      <w:tr>
        <w:trPr>
          <w:cantSplit w:val="true"/>
        </w:trPr>
        <w:tc>
          <w:tcPr>
            <w:tcW w:w="1326" w:type="dxa"/>
            <w:vMerge w:val="restart"/>
            <w:tcBorders>
              <w:bottom w:val="single" w:sz="4" w:space="0" w:color="000000"/>
              <w:right w:val="single" w:sz="4" w:space="0" w:color="000000"/>
            </w:tcBorders>
            <w:vAlign w:val="center"/>
          </w:tcPr>
          <w:p>
            <w:pPr>
              <w:pStyle w:val="Normal"/>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7708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0" r="-43" b="-60"/>
                          <a:stretch>
                            <a:fillRect/>
                          </a:stretch>
                        </pic:blipFill>
                        <pic:spPr bwMode="auto">
                          <a:xfrm>
                            <a:off x="0" y="0"/>
                            <a:ext cx="770890" cy="551815"/>
                          </a:xfrm>
                          <a:prstGeom prst="rect">
                            <a:avLst/>
                          </a:prstGeom>
                        </pic:spPr>
                      </pic:pic>
                    </a:graphicData>
                  </a:graphic>
                </wp:inline>
              </w:drawing>
            </w:r>
          </w:p>
        </w:tc>
        <w:tc>
          <w:tcPr>
            <w:tcW w:w="5445" w:type="dxa"/>
            <w:tcBorders>
              <w:left w:val="single" w:sz="4" w:space="0" w:color="000000"/>
              <w:bottom w:val="single" w:sz="4" w:space="0" w:color="000000"/>
            </w:tcBorders>
          </w:tcPr>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Neklasificēta informāc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eastAsia="en-US"/>
              </w:rPr>
              <w:t>Organisation de Cooperation et de Developpement Economiques</w:t>
            </w:r>
          </w:p>
          <w:p>
            <w:pPr>
              <w:pStyle w:val="Normal"/>
              <w:jc w:val="both"/>
              <w:rPr>
                <w:rFonts w:ascii="Times New Roman" w:hAnsi="Times New Roman" w:cs="Times New Roman"/>
                <w:color w:val="000000"/>
                <w:lang w:val="lv-LV"/>
              </w:rPr>
            </w:pPr>
            <w:r>
              <w:rPr>
                <w:rFonts w:cs="Times New Roman" w:ascii="Times New Roman" w:hAnsi="Times New Roman"/>
                <w:color w:val="000000"/>
                <w:sz w:val="20"/>
                <w:szCs w:val="20"/>
                <w:lang w:val="lv-LV"/>
              </w:rPr>
              <w:t>Ekonomiskās sadarbības un attīstības organizācija</w:t>
            </w:r>
          </w:p>
        </w:tc>
        <w:tc>
          <w:tcPr>
            <w:tcW w:w="2519" w:type="dxa"/>
            <w:tcBorders>
              <w:bottom w:val="single" w:sz="4" w:space="0" w:color="000000"/>
            </w:tcBorders>
          </w:tcPr>
          <w:p>
            <w:pPr>
              <w:pStyle w:val="Normal"/>
              <w:jc w:val="right"/>
              <w:rPr>
                <w:rFonts w:ascii="Times New Roman" w:hAnsi="Times New Roman" w:cs="Times New Roman"/>
                <w:b/>
                <w:b/>
                <w:bCs/>
                <w:color w:val="000000"/>
                <w:lang w:val="lv-LV"/>
              </w:rPr>
            </w:pPr>
            <w:r>
              <w:rPr>
                <w:rFonts w:cs="Times New Roman" w:ascii="Times New Roman" w:hAnsi="Times New Roman"/>
                <w:b/>
                <w:bCs/>
                <w:color w:val="000000"/>
                <w:lang w:val="lv-LV" w:eastAsia="en-US"/>
              </w:rPr>
              <w:t>TD/ECG(2006)24</w:t>
            </w:r>
          </w:p>
          <w:p>
            <w:pPr>
              <w:pStyle w:val="Normal"/>
              <w:jc w:val="right"/>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right"/>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right"/>
              <w:rPr>
                <w:rFonts w:ascii="Times New Roman" w:hAnsi="Times New Roman" w:cs="Times New Roman"/>
                <w:b/>
                <w:b/>
                <w:bCs/>
                <w:color w:val="000000"/>
                <w:sz w:val="21"/>
                <w:szCs w:val="21"/>
                <w:lang w:val="lv-LV"/>
              </w:rPr>
            </w:pPr>
            <w:r>
              <w:rPr>
                <w:rFonts w:cs="Times New Roman" w:ascii="Times New Roman" w:hAnsi="Times New Roman"/>
                <w:b/>
                <w:bCs/>
                <w:color w:val="000000"/>
                <w:sz w:val="21"/>
                <w:szCs w:val="21"/>
                <w:lang w:val="lv-LV"/>
              </w:rPr>
              <w:t>2006. gada 18. decembris</w:t>
            </w:r>
          </w:p>
          <w:p>
            <w:pPr>
              <w:pStyle w:val="Normal"/>
              <w:jc w:val="both"/>
              <w:rPr>
                <w:rFonts w:ascii="Times New Roman" w:hAnsi="Times New Roman" w:cs="Times New Roman"/>
                <w:b/>
                <w:b/>
                <w:bCs/>
                <w:color w:val="000000"/>
                <w:sz w:val="21"/>
                <w:szCs w:val="21"/>
                <w:lang w:val="lv-LV"/>
              </w:rPr>
            </w:pPr>
            <w:r>
              <w:rPr>
                <w:rFonts w:cs="Times New Roman" w:ascii="Times New Roman" w:hAnsi="Times New Roman"/>
                <w:b/>
                <w:bCs/>
                <w:color w:val="000000"/>
                <w:sz w:val="21"/>
                <w:szCs w:val="21"/>
                <w:lang w:val="lv-LV"/>
              </w:rPr>
            </w:r>
          </w:p>
        </w:tc>
      </w:tr>
      <w:tr>
        <w:trPr>
          <w:cantSplit w:val="true"/>
        </w:trPr>
        <w:tc>
          <w:tcPr>
            <w:tcW w:w="1326"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5445" w:type="dxa"/>
            <w:tcBorders>
              <w:top w:val="single" w:sz="4" w:space="0" w:color="000000"/>
              <w:left w:val="single" w:sz="4" w:space="0" w:color="000000"/>
            </w:tcBorders>
          </w:tcPr>
          <w:p>
            <w:pPr>
              <w:pStyle w:val="Normal"/>
              <w:snapToGrid w:val="false"/>
              <w:jc w:val="both"/>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r>
          </w:p>
          <w:p>
            <w:pPr>
              <w:pStyle w:val="Normal"/>
              <w:jc w:val="both"/>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t>TIRDZNIECĪBAS ĢENERĀLDIREKTORĀTS</w:t>
            </w:r>
          </w:p>
          <w:p>
            <w:pPr>
              <w:pStyle w:val="Normal"/>
              <w:jc w:val="both"/>
              <w:rPr>
                <w:rFonts w:ascii="Times New Roman" w:hAnsi="Times New Roman" w:cs="Times New Roman"/>
                <w:color w:val="000000"/>
                <w:lang w:val="lv-LV"/>
              </w:rPr>
            </w:pPr>
            <w:r>
              <w:rPr>
                <w:rFonts w:cs="Times New Roman" w:ascii="Times New Roman" w:hAnsi="Times New Roman"/>
                <w:b/>
                <w:bCs/>
                <w:color w:val="000000"/>
                <w:sz w:val="20"/>
                <w:szCs w:val="20"/>
                <w:lang w:val="lv-LV"/>
              </w:rPr>
              <w:t>TIRDZNIECĪBAS KOMITEJA</w:t>
            </w:r>
          </w:p>
        </w:tc>
        <w:tc>
          <w:tcPr>
            <w:tcW w:w="2519" w:type="dxa"/>
            <w:tcBorders>
              <w:top w:val="single" w:sz="4" w:space="0" w:color="000000"/>
            </w:tcBorders>
          </w:tcPr>
          <w:p>
            <w:pPr>
              <w:pStyle w:val="Normal"/>
              <w:jc w:val="right"/>
              <w:rPr/>
            </w:pPr>
            <w:r>
              <w:rPr>
                <w:rFonts w:cs="Times New Roman" w:ascii="Times New Roman" w:hAnsi="Times New Roman"/>
                <w:b/>
                <w:bCs/>
                <w:color w:val="000000"/>
                <w:sz w:val="21"/>
                <w:szCs w:val="21"/>
                <w:lang w:val="lv-LV"/>
              </w:rPr>
              <w:t>Tulkojums, oriģināls angļu valodā</w:t>
            </w:r>
          </w:p>
          <w:p>
            <w:pPr>
              <w:pStyle w:val="Normal"/>
              <w:jc w:val="both"/>
              <w:rPr>
                <w:rFonts w:ascii="Times New Roman" w:hAnsi="Times New Roman" w:cs="Times New Roman"/>
                <w:b/>
                <w:b/>
                <w:bCs/>
                <w:color w:val="000000"/>
                <w:sz w:val="21"/>
                <w:szCs w:val="21"/>
                <w:lang w:val="lv-LV"/>
              </w:rPr>
            </w:pPr>
            <w:r>
              <w:rPr>
                <w:rFonts w:cs="Times New Roman" w:ascii="Times New Roman" w:hAnsi="Times New Roman"/>
                <w:b/>
                <w:bCs/>
                <w:color w:val="000000"/>
                <w:sz w:val="21"/>
                <w:szCs w:val="21"/>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Darba grupa eksporta kredītu un kredītgarantiju jautājumo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color w:val="000000"/>
          <w:sz w:val="22"/>
          <w:szCs w:val="22"/>
          <w:lang w:val="lv-LV"/>
        </w:rPr>
        <w:t>ESAO PADOMES IETEIKUMS PAR KUKUĻOŠANAS APKAROŠANU UN VALSTS GARANTĒTIEM EKSPORTA KREDĪTIEM</w:t>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10" w:type="dxa"/>
        <w:tblLayout w:type="fixed"/>
        <w:tblCellMar>
          <w:top w:w="0" w:type="dxa"/>
          <w:left w:w="0" w:type="dxa"/>
          <w:bottom w:w="0" w:type="dxa"/>
          <w:right w:w="0" w:type="dxa"/>
        </w:tblCellMar>
      </w:tblPr>
      <w:tblGrid>
        <w:gridCol w:w="9071"/>
      </w:tblGrid>
      <w:tr>
        <w:trPr>
          <w:trHeight w:val="2999" w:hRule="atLeast"/>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i/>
                <w:iCs/>
                <w:color w:val="000000"/>
                <w:sz w:val="22"/>
                <w:szCs w:val="22"/>
                <w:lang w:val="lv-LV"/>
              </w:rPr>
              <w:t>Šis dokuments ietver jauno ESAO Padomes ieteikumu par kukuļošanas apkarošanu un valsts garantētiem eksporta kredītiem, ko pieņēmusi ESAO Padome 2006. gada 14. decembrī.</w:t>
            </w:r>
          </w:p>
        </w:tc>
      </w:tr>
    </w:tbl>
    <w:p>
      <w:pPr>
        <w:pStyle w:val="Normal"/>
        <w:autoSpaceDE w:val="false"/>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lang w:val="lv-LV"/>
              </w:rPr>
              <w:t>Kontaktinformācija: Maikls GONTERS [</w:t>
            </w:r>
            <w:r>
              <w:rPr>
                <w:rFonts w:cs="Times New Roman" w:ascii="Times New Roman" w:hAnsi="Times New Roman"/>
                <w:i/>
                <w:iCs/>
                <w:color w:val="000000"/>
                <w:lang w:val="lv-LV"/>
              </w:rPr>
              <w:t>Michael GONTER</w:t>
            </w:r>
            <w:r>
              <w:rPr>
                <w:rFonts w:cs="Times New Roman" w:ascii="Times New Roman" w:hAnsi="Times New Roman"/>
                <w:color w:val="000000"/>
                <w:lang w:val="lv-LV"/>
              </w:rPr>
              <w:t>], Eksporta kredītu nodaļa, Tirdzniecības direktorāts, ESAO</w:t>
            </w:r>
          </w:p>
          <w:p>
            <w:pPr>
              <w:pStyle w:val="Normal"/>
              <w:jc w:val="both"/>
              <w:rPr/>
            </w:pPr>
            <w:r>
              <w:rPr>
                <w:rFonts w:cs="Times New Roman" w:ascii="Times New Roman" w:hAnsi="Times New Roman"/>
                <w:color w:val="000000"/>
                <w:lang w:val="lv-LV"/>
              </w:rPr>
              <w:t>Tel.: + 33 (0)1 45 24 18 22, Fakss: +33 (0)1 44 30 6158</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E-pasts: Michael.Gonter@oecd.org, papildus nosūtot arī: </w:t>
            </w:r>
            <w:r>
              <w:rPr>
                <w:rFonts w:cs="Times New Roman" w:ascii="Times New Roman" w:hAnsi="Times New Roman"/>
                <w:color w:val="000000"/>
                <w:lang w:val="lv-LV" w:eastAsia="en-US"/>
              </w:rPr>
              <w:t>xcred.secretariat@oecd.org</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eastAsia="en-US"/>
        </w:rPr>
        <w:t>JT03219827</w:t>
      </w:r>
    </w:p>
    <w:p>
      <w:pPr>
        <w:pStyle w:val="Normal"/>
        <w:jc w:val="both"/>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r>
    </w:p>
    <w:p>
      <w:pPr>
        <w:pStyle w:val="Normal"/>
        <w:jc w:val="both"/>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r>
    </w:p>
    <w:p>
      <w:pPr>
        <w:pStyle w:val="Normal"/>
        <w:jc w:val="both"/>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eastAsia="en-US"/>
        </w:rPr>
        <w:t>Document complet disponible sur OLIS dans son format d'origine</w:t>
      </w:r>
    </w:p>
    <w:p>
      <w:pPr>
        <w:pStyle w:val="Normal"/>
        <w:jc w:val="both"/>
        <w:rPr/>
      </w:pPr>
      <w:r>
        <w:rPr>
          <w:rFonts w:cs="Times New Roman" w:ascii="Times New Roman" w:hAnsi="Times New Roman"/>
          <w:b/>
          <w:bCs/>
          <w:i/>
          <w:iCs/>
          <w:color w:val="000000"/>
          <w:sz w:val="20"/>
          <w:szCs w:val="20"/>
          <w:lang w:val="lv-LV"/>
        </w:rPr>
        <w:t xml:space="preserve">Complete document available on OLIS in its original format </w:t>
      </w:r>
      <w:r>
        <w:rPr>
          <w:rFonts w:cs="Times New Roman" w:ascii="Times New Roman" w:hAnsi="Times New Roman"/>
          <w:b/>
          <w:bCs/>
          <w:color w:val="000000"/>
          <w:sz w:val="20"/>
          <w:szCs w:val="20"/>
          <w:lang w:val="lv-LV"/>
        </w:rPr>
        <w:t xml:space="preserve">[Viss dokuments oriģināla formātā ir pieejams </w:t>
      </w:r>
      <w:r>
        <w:rPr>
          <w:rFonts w:cs="Times New Roman" w:ascii="Times New Roman" w:hAnsi="Times New Roman"/>
          <w:b/>
          <w:bCs/>
          <w:i/>
          <w:iCs/>
          <w:color w:val="000000"/>
          <w:sz w:val="20"/>
          <w:szCs w:val="20"/>
          <w:lang w:val="lv-LV"/>
        </w:rPr>
        <w:t>OLIS</w:t>
      </w:r>
      <w:r>
        <w:rPr>
          <w:rFonts w:cs="Times New Roman" w:ascii="Times New Roman" w:hAnsi="Times New Roman"/>
          <w:b/>
          <w:bCs/>
          <w:color w:val="000000"/>
          <w:sz w:val="20"/>
          <w:szCs w:val="20"/>
          <w:lang w:val="lv-LV"/>
        </w:rPr>
        <w:t>]</w:t>
      </w:r>
      <w:r>
        <w:br w:type="page"/>
      </w:r>
    </w:p>
    <w:p>
      <w:pPr>
        <w:pStyle w:val="Normal"/>
        <w:jc w:val="center"/>
        <w:rPr/>
      </w:pPr>
      <w:bookmarkStart w:id="0" w:name="bookmark0"/>
      <w:bookmarkEnd w:id="0"/>
      <w:r>
        <w:rPr>
          <w:rFonts w:cs="Times New Roman" w:ascii="Times New Roman" w:hAnsi="Times New Roman"/>
          <w:b/>
          <w:bCs/>
          <w:color w:val="000000"/>
          <w:lang w:val="lv-LV"/>
        </w:rPr>
        <w:t>ESAO PADOMES IETEIKUMS PAR KUKUĻOŠANAS APKAROŠANU UN VALSTS GARANTĒTIEM EKSPORTA KREDĪTIEM</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 w:name="bookmark0"/>
      <w:bookmarkStart w:id="2" w:name="bookmark0"/>
      <w:bookmarkEnd w:id="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DO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ņemot vērā 1960. gada 14. decembra Konvenciju par Ekonomiskās sadarbības un attīstības organizāciju un jo sevišķi tās 5. panta b)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ņemot vērā Konvenciju par ārvalstu valsts amatpersonu kukuļošanas apkarošanu starptautiskos darījumos (turpmāk tekstā – Pretkukuļošanas konvencija) un Padomes pārskatīto 1997. gada ieteikumu par kukuļošanas apkarošanu starptautiskos darījumos [C(97)123] (turpmāk tekstā – 1997. gada Ietei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ņemot vērā 2006. gada Rīcības paziņojumu par kukuļošanas apkarošanu un valsts garantētiem eksporta kredī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uzskatot, ka kukuļošanas apkarošana starptautiskos darījumos ir prioritārs jautājums un ka Darba grupa eksporta kredītu un kredītgarantiju jautājumos sniedz atbilstoša foruma iespēju, lai nodrošinātu, ka tiek īstenota Pretkukuļošanas konvencija un 1997. gada Ieteikums par starptautiskiem darījumiem, kuros tiek izmantots valsts garantēts eksporta kredī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norādot, ka tas, ka dalībvalstis piemēro 2. punktā minētos pasākumus, nekādā ziņā nemazina atbildību, kas darījumos, kuriem tiek sniegts valsts atbalsts, jāuzņemas eksportētājam un citām personām, lai: i) panāktu atbilstību visiem piemērojamiem normatīvajiem aktiem, tostarp valsts noteikumiem attiecībā uz ārvalstu amatpersonu kukuļošanas apkarošanu starptautiskajos darījumos, vai ii) pareizi raksturotu darījumu, kuram tiek lūgts atbalsts, tostarp attiecīgos maksā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saistībā ar Darba grupas eksporta kredītu un kredītgarantiju jautājumos (turpmāk tekstā –</w:t>
      </w:r>
      <w:r>
        <w:rPr>
          <w:rFonts w:cs="Times New Roman" w:ascii="Times New Roman" w:hAnsi="Times New Roman"/>
          <w:i/>
          <w:iCs/>
          <w:color w:val="000000"/>
          <w:lang w:val="lv-LV"/>
        </w:rPr>
        <w:t>ECG</w:t>
      </w:r>
      <w:r>
        <w:rPr>
          <w:rFonts w:cs="Times New Roman" w:ascii="Times New Roman" w:hAnsi="Times New Roman"/>
          <w:color w:val="000000"/>
          <w:lang w:val="lv-LV"/>
        </w:rPr>
        <w:t>) priekšli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IESAKA dalībvalstīm veikt atbilstošus pasākumus, lai novērstu kukuļošanu</w:t>
      </w:r>
      <w:r>
        <w:rPr>
          <w:rStyle w:val="FootnoteCharacters"/>
          <w:rStyle w:val="FootnoteAnchor"/>
          <w:rFonts w:cs="Times New Roman" w:ascii="Times New Roman" w:hAnsi="Times New Roman"/>
          <w:color w:val="000000"/>
          <w:lang w:val="lv-LV"/>
        </w:rPr>
        <w:footnoteReference w:id="2"/>
      </w:r>
      <w:r>
        <w:rPr>
          <w:rFonts w:cs="Times New Roman" w:ascii="Times New Roman" w:hAnsi="Times New Roman"/>
          <w:color w:val="000000"/>
          <w:lang w:val="lv-LV"/>
        </w:rPr>
        <w:t xml:space="preserve"> starptautiskos darījumos, kuros tiek gūts labums no oficiāli atbalstītiem eksporta kredītiem, saskaņā ar katras dalībvalsts tiesību sistēmu un eksporta kredīta veidu</w:t>
      </w:r>
      <w:r>
        <w:rPr>
          <w:rStyle w:val="FootnoteCharacters"/>
          <w:rStyle w:val="FootnoteAnchor"/>
          <w:rFonts w:cs="Times New Roman" w:ascii="Times New Roman" w:hAnsi="Times New Roman"/>
          <w:color w:val="000000"/>
          <w:lang w:val="lv-LV"/>
        </w:rPr>
        <w:footnoteReference w:id="3"/>
      </w:r>
      <w:r>
        <w:rPr>
          <w:rFonts w:cs="Times New Roman" w:ascii="Times New Roman" w:hAnsi="Times New Roman"/>
          <w:color w:val="000000"/>
          <w:lang w:val="lv-LV"/>
        </w:rPr>
        <w:t xml:space="preserve"> un neskarot to pušu tiesības, kuras nav atbildīgas par pretlikumīgajiem maksājumiem, un šie pasākumi paredz:</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informēt eksportētājus un attiecīgā gadījumā pieteikuma iesniedzējus, kuri lūdz atbalstu, par tiesiskajām sekām, kādas ir ar starptautiskiem darījumiem saistītai kukuļošanai atbilstoši valsts tiesību sistēmai, tostarp valsts likumiem, kuri aizliedz šādu kukuļošanu, un mudināt viņus izstrādāt, piemērot un dokumentēt atbilstošas vadības kontroles sistēmas, kas paredzētas kukuļošanas apkaro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pieprasīt, lai eksportētāji un attiecīgā gadījumā pieteikuma iesniedzēji apņemtos/deklarētu, ka nedz viņi, nedz citas personas, kas rīkojas viņu vārdā, piemēram, pārstāvji, nav iesaistīti un neiesaistīties ar darījumu saistītā kukuļoša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pārbaudīt un atzīmēt, vai eksportētāji un attiecīgā gadījumā pieteikuma iesniedzēji ir norādīti publiski pieejamos izslēgšanas sarakstos, ko sagatavojušas šādas starptautiskas finanšu iestādes: Pasaules Bankas grupa, Āfrikas Attīstības banka, Āzijas Attīstības banka, Eiropas Rekonstrukcijas un attīstības banka un Amerikas Attīstības banka</w:t>
      </w:r>
      <w:r>
        <w:rPr>
          <w:rStyle w:val="FootnoteCharacters"/>
          <w:rStyle w:val="FootnoteAnchor"/>
          <w:rFonts w:cs="Times New Roman" w:ascii="Times New Roman" w:hAnsi="Times New Roman"/>
          <w:color w:val="000000"/>
          <w:lang w:val="lv-LV"/>
        </w:rPr>
        <w:footnoteReference w:id="4"/>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d) pieprasīt, lai eksportētāji un attiecīgā gadījumā pieteikuma iesniedzēji atklāj informāciju par to, vai pret viņiem vai jebkuru personu, kas rīkojas viņu vārdā saistībā ar konkrēto darījumu, pašlaik ir celta apsūdzība valsts tiesā vai iepriekš, piecu gadu laikā pirms pieteikuma iesniegšanas, viņi ir tikuši notiesāti valsts tiesā vai saņēmuši līdzvērtīgu administratīvo sodu par ārvalstu amatpersonu kukuļošanas apkarošanas likumu pārkāp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e) pieprasīt, lai eksportētāji un attiecīgā gadījumā pieteikuma iesniedzēji pēc pieprasījuma atklāj šādu informāciju: i) to personu identitāti, kuras rīkojas viņu vārdā saistībā ar konkrēto darījumu, un ii) šīm personām samaksātās vai nolīgtās komisijas maksas un atlīdzības lielumu un pamat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f) veikt pastiprinātu uzticamības pārbaudi, ja: i) eksportētāji un attiecīgā gadījumā pieteikuma iesniedzēji ir ietverti publiski pieejamos izslēgšanas sarakstos, ko sagatavojusi kāda no iepriekš c) punktā minētajām finanšu iestādēm, vai ii) dalībvalsts saņem informāciju, ka pret eksportētājiem un attiecīgā gadījumā pieteikuma iesniedzējiem vai pret jebkuru personu, kas rīkojas viņu vārdā saistībā ar konkrēto darījumu, pašlaik ir celta apsūdzība valsts tiesā vai iepriekš, piecu gadu laikā pirms pieteikuma iesniegšanas, viņi ir tikuši notiesāti valsts tiesā vai saņēmuši līdzvērtīgu administratīvo sodu par ārvalstu amatpersonu kukuļošanas apkarošanas likumu pārkāpumiem, vai iii) dalībvalstij ir iemesls uzskatīt, ka konkrētais darījums var būt saistīts ar kukuļ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g) pārbaudīt, vai ir veikti, turpināti un dokumentēti atbilstoši iekšēji korektīvi un preventīvi pasākumi</w:t>
      </w:r>
      <w:r>
        <w:rPr>
          <w:rStyle w:val="FootnoteCharacters"/>
          <w:rStyle w:val="FootnoteAnchor"/>
          <w:rFonts w:cs="Times New Roman" w:ascii="Times New Roman" w:hAnsi="Times New Roman"/>
          <w:color w:val="000000"/>
          <w:lang w:val="lv-LV"/>
        </w:rPr>
        <w:footnoteReference w:id="5"/>
      </w:r>
      <w:r>
        <w:rPr>
          <w:rFonts w:cs="Times New Roman" w:ascii="Times New Roman" w:hAnsi="Times New Roman"/>
          <w:color w:val="000000"/>
          <w:lang w:val="lv-LV"/>
        </w:rPr>
        <w:t xml:space="preserve"> gadījumā, ja piecu gadu laikā pirms pieteikuma iesniegšanas viņi ir tikuši notiesāti valsts tiesā vai saņēmuši līdzvērtīgu administratīvo sodu par ārvalstu amatpersonu kukuļošanas apkarošanas likumu pārkāp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h) izstrādāt un īstenot procedūras informācijas sniegšanai attiecīgajām tiesībaizsardzības iestādēm saistībā ar ticamiem kukuļošanas pierādījumiem</w:t>
      </w:r>
      <w:r>
        <w:rPr>
          <w:rStyle w:val="FootnoteCharacters"/>
          <w:rStyle w:val="FootnoteAnchor"/>
          <w:rFonts w:cs="Times New Roman" w:ascii="Times New Roman" w:hAnsi="Times New Roman"/>
          <w:color w:val="000000"/>
          <w:lang w:val="lv-LV"/>
        </w:rPr>
        <w:footnoteReference w:id="6"/>
      </w:r>
      <w:r>
        <w:rPr>
          <w:rFonts w:cs="Times New Roman" w:ascii="Times New Roman" w:hAnsi="Times New Roman"/>
          <w:color w:val="000000"/>
          <w:lang w:val="lv-LV"/>
        </w:rPr>
        <w:t>, ja šādas procedūras vēl nepastāv;</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nekavējoties informēt dalībvalstu tiesībaizsardzības iestādes, ja pastāv ticami pierādījumi, ka eksporta līguma piešķiršanas vai izpildes procesā ir notikusi kukuļ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j) atcelt pieteikuma apstiprināšanu, veicot pastiprinātu uzticamības pārbaudi, ja pirms kredīta, nodrošinājuma vai cita atbalsta apstiprināšanas ir pieejami ticami pierādījumi, ka eksporta līguma piešķiršanas vai izpildes procesā ir notikusi kukuļošana. Ja pastiprinātajā uzticamības pārbaudē tiek secināts, ka darījumā ir notikusi kukuļošana, tad dalībvalstij ir jāatsaka kredīta, nodrošinājuma vai cita atbalsta apstiprinā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k) atbilstoši rīkoties, ja pēc kredīta, nodrošinājuma vai cita atbalsta apstiprināšanas tiek pierādīts, ka notikusi kukuļošana, piemēram, atteikt nodrošināto summu samaksu, atlīdzināšanu vai atmaks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DOD NORĀDĪJUMU </w:t>
      </w:r>
      <w:r>
        <w:rPr>
          <w:rFonts w:cs="Times New Roman" w:ascii="Times New Roman" w:hAnsi="Times New Roman"/>
          <w:i/>
          <w:iCs/>
          <w:color w:val="000000"/>
          <w:lang w:val="lv-LV"/>
        </w:rPr>
        <w:t>ECG</w:t>
      </w:r>
      <w:r>
        <w:rPr>
          <w:rFonts w:cs="Times New Roman" w:ascii="Times New Roman" w:hAnsi="Times New Roman"/>
          <w:color w:val="000000"/>
          <w:lang w:val="lv-LV"/>
        </w:rPr>
        <w:t xml:space="preserve"> turpinā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nodrošināt informācijas apmaiņu par to, kā valstu oficiālajās eksporta kredītu sistēmās ir ņemta vērā Pretkukuļošanas konvencija un 1997. gada Ietei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salīdzināt un shematiski apkopot iegūto informāciju, lai noteiktu turpmākos pasākumus kukuļošanas apkarošanai valsts garantētu eksporta kredītu jo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apmainīties viedokļiem ar citām ieinteresētājām pus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AICINA tās Pretkukuļošanas konvencijas dalībvalstis, kuras nav ESAO dalībvalstis, ievērot šo ietei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Kā definēts Pretkukuļošanas konvencijā.</w:t>
      </w:r>
    </w:p>
  </w:footnote>
  <w:footnote w:id="3">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Ir zināms, ka šis ieteikums visiem eksporta kredītu produktiem netiek piemērots vienādi. Piemēram, attiecībā uz apdrošināšanas politiku īstermiņa eksporta kredītiem, kam raksturīgs pilns apgrozījums un daudzi pircēji, dalībvalstis var šo ieteikumu īstenot, pamatojoties uz eksporta kredītu politiku, nevis uz darījumu.</w:t>
      </w:r>
    </w:p>
  </w:footnote>
  <w:footnote w:id="4">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1. punkta c) apakšpunkta īstenošana var notikt tādējādi, ka paši eksportētāji un attiecīgā gadījumā pieteikuma iesniedzēji deklarē, vai viņi ir iekļauti starptautisku finanšu iestāžu izslēgšanas sarakstos.</w:t>
      </w:r>
    </w:p>
  </w:footnote>
  <w:footnote w:id="5">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Tie var būt šādi pasākumi: to personu aizstāšana, kas bijušas iesaistītas kukuļošanā, atbilstošu pārvaldības kontroles sistēmu ieviešana attiecībā uz kukuļošanas apkarošanu, revīziju uzsākšana un šādās regulārās revīzijās iegūto rezultātu publiskošana.</w:t>
      </w:r>
    </w:p>
  </w:footnote>
  <w:footnote w:id="6">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Šajā ieteikumā ticami pierādījumi tiek saprasti kā kvalitatīvi pierādījumi, kurus, kritiski izvērtējot, tiesa uzskatītu par pamatotiem un pietiekamiem, lai uz to pamata pieņemtu lēmumu konkrētajā jautājumā, ja netiek iesniegti pretēji pierādīju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color w:val="00000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54:00Z</dcterms:created>
  <dc:creator/>
  <dc:description/>
  <dc:language>en-US</dc:language>
  <cp:lastModifiedBy>ldombrovska</cp:lastModifiedBy>
  <dcterms:modified xsi:type="dcterms:W3CDTF">2013-04-17T12:01:00Z</dcterms:modified>
  <cp:revision>0</cp:revision>
  <dc:subject/>
  <dc:title/>
</cp:coreProperties>
</file>