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4"/>
          <w:szCs w:val="44"/>
          <w:lang w:val="lv-LV"/>
        </w:rPr>
      </w:pPr>
      <w:bookmarkStart w:id="0" w:name="bookmark0"/>
      <w:bookmarkStart w:id="1" w:name="bookmark1"/>
      <w:bookmarkEnd w:id="0"/>
      <w:bookmarkEnd w:id="1"/>
      <w:r>
        <w:rPr>
          <w:rFonts w:cs="Times New Roman" w:ascii="Times New Roman" w:hAnsi="Times New Roman"/>
          <w:b/>
          <w:bCs/>
          <w:color w:val="000000"/>
          <w:sz w:val="44"/>
          <w:szCs w:val="44"/>
          <w:lang w:val="lv-LV"/>
        </w:rPr>
        <w:t>EIROPAS PADOME</w:t>
      </w:r>
    </w:p>
    <w:p>
      <w:pPr>
        <w:pStyle w:val="Normal"/>
        <w:jc w:val="center"/>
        <w:rPr>
          <w:rFonts w:ascii="Times New Roman" w:hAnsi="Times New Roman" w:cs="Times New Roman"/>
          <w:b/>
          <w:b/>
          <w:bCs/>
          <w:color w:val="000000"/>
          <w:sz w:val="36"/>
          <w:szCs w:val="36"/>
          <w:lang w:val="lv-LV"/>
        </w:rPr>
      </w:pPr>
      <w:bookmarkStart w:id="2" w:name="bookmark0"/>
      <w:bookmarkStart w:id="3" w:name="bookmark1"/>
      <w:bookmarkEnd w:id="2"/>
      <w:bookmarkEnd w:id="3"/>
      <w:r>
        <w:rPr>
          <w:rFonts w:cs="Times New Roman" w:ascii="Times New Roman" w:hAnsi="Times New Roman"/>
          <w:b/>
          <w:bCs/>
          <w:color w:val="000000"/>
          <w:sz w:val="36"/>
          <w:szCs w:val="36"/>
          <w:lang w:val="lv-LV"/>
        </w:rPr>
        <w:t>MINISTRU KOMITEJA</w:t>
      </w:r>
    </w:p>
    <w:p>
      <w:pPr>
        <w:pStyle w:val="Normal"/>
        <w:jc w:val="both"/>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MINISTRU KOMITEJAS IETEIKUMS DALĪBVALSTĪM </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Cs/>
          <w:color w:val="000000"/>
          <w:lang w:val="lv-LV"/>
        </w:rPr>
      </w:pPr>
      <w:bookmarkStart w:id="4" w:name="bookmark2"/>
      <w:bookmarkEnd w:id="4"/>
      <w:r>
        <w:rPr>
          <w:rFonts w:cs="Times New Roman" w:ascii="Times New Roman" w:hAnsi="Times New Roman"/>
          <w:bCs/>
          <w:color w:val="000000"/>
          <w:lang w:val="lv-LV"/>
        </w:rPr>
        <w:t>Nr. R (94) 12</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5" w:name="bookmark2"/>
      <w:bookmarkStart w:id="6" w:name="bookmark2"/>
      <w:bookmarkEnd w:id="6"/>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7" w:name="bookmark3"/>
      <w:bookmarkEnd w:id="7"/>
      <w:r>
        <w:rPr>
          <w:rFonts w:cs="Times New Roman" w:ascii="Times New Roman" w:hAnsi="Times New Roman"/>
          <w:b/>
          <w:bCs/>
          <w:color w:val="000000"/>
          <w:lang w:val="lv-LV"/>
        </w:rPr>
        <w:t>PAR TIESNEŠU DARBA NEATKARĪBU, EFEKTIVITĀTI UN NOZĪ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 w:name="bookmark3"/>
      <w:bookmarkStart w:id="9" w:name="bookmark3"/>
      <w:bookmarkEnd w:id="9"/>
    </w:p>
    <w:p>
      <w:pPr>
        <w:pStyle w:val="Normal"/>
        <w:jc w:val="center"/>
        <w:rPr/>
      </w:pPr>
      <w:r>
        <w:rPr>
          <w:rFonts w:cs="Times New Roman" w:ascii="Times New Roman" w:hAnsi="Times New Roman"/>
          <w:i/>
          <w:iCs/>
          <w:color w:val="000000"/>
          <w:lang w:val="lv-LV"/>
        </w:rPr>
        <w:t>(Pieņēmusi Ministru komiteja ministru vietnieku 518. sanāksmē</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1994. gada 13. oktobrī.)</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inistru komiteja saskaņā ar Eiropas Padomes statūtu 15. panta b) punkt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ņemot vērā Cilvēktiesību un pamatbrīvību aizsardzības konvencijas (turpmāk – "Konvencija") 6. pantu, kurā noteikts, ka "ikvienam ir tiesības [..] uz taisnīgu un atklātu lietas savlaicīgu izskatīšanu neatkarīgā un objektīvā ar likumu noteiktā ti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ņemot vērā Apvienoto Nāciju Organizācijas Tiesnešu neatkarības pamatprincipus, ko 1985. gadā apstiprinājusi ANO Ģenerālā asambl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ņemot vērā, ka tiesnešiem un citām personām, kas īsteno tiesu varas funkcijas, ir ļoti būtiska nozīme cilvēktiesību un pamatbrīvību aizsardzības nodrošinā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ēloties sekmēt tiesnešu neatkarību, kas nostiprina tiesiskumu demokrātiskās valstī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zinoties nepieciešamību stiprināt tiesnešu pozīciju un pilnvaras, lai nodrošinātu efektīvu un godīgu tiesību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zinoties nepieciešamību nodrošināt pienācīgu tiesu varas uzdevumu izpildi, kas ietver dažādus tiesu varas pienākumus un pilnvaras, ar kurām tiek aizsargātas personu intere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saka dalībvalstu valdībām ieviest vai pastiprināt visus tos pasākumus, kas paredzēti atsevišķu tiesnešu un visu tiesu iestāžu nozīmes paaugstināšanai un to darba neatkarības un efektivitātes nostiprināšanai, ievērojot šādus nozīmīgus princip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Ieteikuma piemērošanas jom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Šis ieteikums attiecas uz visām personām, kas īsteno tiesu varas funkcijas, ieskaitot tās personas, kas nodarbojas ar konstitucionālo tiesību, krimināltiesību, civiltiesību, komerctiesību un administratīvo tiesību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 w:name="bookmark4"/>
      <w:bookmarkEnd w:id="10"/>
      <w:r>
        <w:rPr>
          <w:rFonts w:cs="Times New Roman" w:ascii="Times New Roman" w:hAnsi="Times New Roman"/>
          <w:color w:val="000000"/>
          <w:lang w:val="lv-LV"/>
        </w:rPr>
        <w:t>2. Šajā ieteikumā iztirzātie principi attiecas arī uz tiesas piesēdētājiem un citām personām, kas īsteno tiesu varas funkcijas, ja vien pēc konteksta nav pilnīgi skaidrs, ka tie attiecas tikai uz profesionāliem tiesnešiem, piemēram, ja runa ir par principiem, kas skar tiesnešu atalgojumu un karjeras attī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 w:name="bookmark4"/>
      <w:bookmarkStart w:id="12" w:name="bookmark4"/>
      <w:bookmarkEnd w:id="12"/>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I princips – vispārēji principi attiecībā uz tiesnešu neatkarīb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Jāveic visi pasākumi, kas nepieciešami, lai respektētu, aizsargātu un sekmētu tiesnešu neatka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Jo īpaši svarīgi ir īstenot šādu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Tiesnešu neatkarība jānodrošina saskaņā ar Konvencijas noteikumiem un konstitucionālajiem principiem, piemēram, ieviešot īpašus noteikumus valstu konstitūcijās vai citos tiesību aktos vai arī iestrādājot šajā ieteikumā minēto valsts likumos. Ievērojot katras valsts tiesību tradīcijas, var būt paredzēti, piemēram, šādi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 xml:space="preserve">i) </w:t>
      </w:r>
      <w:r>
        <w:rPr>
          <w:rFonts w:cs="Times New Roman" w:ascii="Times New Roman" w:hAnsi="Times New Roman"/>
          <w:color w:val="000000"/>
          <w:lang w:val="lv-LV"/>
        </w:rPr>
        <w:t>tiesnešu lēmumus nedrīkst pārskatīt nekādā citā veidā, kā vien izmantojot apelācijas procedūru, kā to nosaka 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tiesnešu pilnvaru laikam un atalgojumam jābūt noteiktam ar l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neviena cita iestāde atbilstoši likumam nedrīkst lemt tiesu kompetencē, izņemot pašas tie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v) valdība vai pārvaldes iestādes nedrīkst būt pilnvarotas pieņemt tādus lēmumus, ar kuriem var atsaukt tiesas lēmumus ar atpakaļejošu spēku, izņemot amnestijas, apžēlošanas vai līdzīgus lēm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zpildvarai un likumdevējvarai jānodrošina, ka tiek garantēta tiesnešu neatkarība un netiek veikti pasākumi, kas apdraud tiesnešu neatka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Visiem lēmumiem, kas ir saistīti ar tiesnešu karjeras attīstību, jābalstās uz objektīviem kritērijiem, un tiesnešu izvēles un karjeras attīstības pamatā jābūt viņu nopelniem, ņemot vērā tiesnešu kvalifikāciju, godprātību, prasmes un darba efektivitāti. Iestādei, kas pieņem lēmumu attiecībā uz tiesnešu izvēli un karjeras attīstību, jābūt neatkarīgai no valdības un pārvaldes iestādēm. Lai aizsargātu tiesu iestāžu neatkarību, ir nepieciešami atbilstoši noteikumi, kas nodrošina, ka tiesu vara pati izvēlas savus biedrus un ka attiecīgā iestāde pati nosaka savus procesuālo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omēr, ja konstitucionālie noteikumi vai tiesību normas un tradīcijas ļauj valdībai izraudzīties tiesnešus, tad ir jāgarantē, ka tiesnešu izraudzīšanās procedūra praksē notiek pārskatāmi un neatkarīgi un ka pieņemtos lēmumus neietekmē nekādi citi faktori, izņemot iepriekš minētos objektīvos kritērijus. To var garantēt, piemēram, izmantojot vienu vai vairākus turpmāk minētos līdze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īpaša neatkarīga un kompetenta iestāde sniedz valdībai konsultācijas, kuras tā ievēro praksē,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cilvēkiem ir tiesības iesniegt apelācijas sūdzību par lēmumu neatkarīgā iestādē,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i) pastāv tāda lēmumu pieņēmēja iestāde, kas nodrošina aizsardzību pret nepamatotu un neatbilstošu ietek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Lēmumu pieņemšanas procesā tiesnešiem jābūt neatkarīgiem un spējīgiem rīkoties bez jebkādiem ierobežojumiem, un neviena persona nekāda iemesla dēļ nedrīkst viņus ietekmēt, pamudināt, izdarīt spiedienu, draudēt vai iejaukties ne tiešā, ne netiešā veidā. Ar likumu jāparedz sankcijas pret personām, kas cenšas ietekmēt tiesnešus jebkurā no minētajiem veidiem. Tiesnešiem jādod netraucēta iespēja izskatīt lietas taisnīgi, saskaņā ar savu sirdsapziņu un faktu interpretāciju, kā arī ievērojot atbilstošās likuma normas. Tiesnešiem nav jāsniedz informācija par izskatāmo lietu apstākļiem tiesu iestādēm nepiederošām perso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Lietu sadale nedrīkst būt atkarīga no vēlmēm, kādas ir iesaistītajām pusēm vai personām, kas ir ieinteresētas konkrētu lietu iznākumā. Sadali var veikt, piemēram, izlozes kārtā vai automātiski sadalot lietas alfabēta secībā vai kādā citā līdzīg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Tiesnesi neatstādina no lietas bez pamatotiem iemesliem, kas var būt, piemēram, nopietna slimība vai interešu konflikts. Tiesneša atstādināšanas no lietas iemeslus un procedūru nosaka likums, un to nevar ietekmēt nekādas valdības vai pārvaldes iestāžu intereses. Lēmumu par tiesneša atstādināšanu no lietas jāpieņem iestādei, kam ir tāda pati neatkarība kā tiesneš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Neatkarīgi no tā, vai tiesneši ir iecelti vai ievēlēti, tiem jāgarantē štata vieta līdz pat obligātās pensionēšanās vecumam vai pilnvaru termiņa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II princips – tiesnešu autoritāt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Visām ar lietu saistījām personām, ieskaitot valsts iestādes un to pārstāvjus, jāpakļaujas tiesneša autoritāt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Tiesnešu pilnvarām jābūt pietiekamām, lai tie varētu pildīt savus amata pienākumus, saglabājot savu un tiesas autor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 xml:space="preserve">III princips – darba apstākļu atbilstība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Lai tiesneši varētu strādāt efektīvi, jānodrošina atbilstoši darba apstākļi, it īpaši šād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eņemot darbā pietiekamu skaitu tiesnešu un nodrošinot tiem atbilstošu apmācību, piemēram, praktisku apmācību tiesās un, ja iespējams, citās iestādēs un institūcijās gan pirms iecelšanas amatā, gan to profesionālās darbības gaitā. Šādai apmācībai jābūt bez maksas, un tā jo sevišķi jānodrošina tādās jomās kā likumdošanas jaunumi un tiesu prakse. Atbilstošos gadījumos apmācībai jāietver mācību braucieni uz Eiropas un ārzemju iestādēm, ieskaitot tie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odrošinot to, lai tiesnešu statuss un atalgojums atbilstu to profesijas autoritātei un atbildības pakā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skaidri jānorāda karjeras attīstības struktūra, lai varētu pieņemt darbā un ilgstoši piesaistīt spējīgus tiesneš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nodrošinot apbilstošu personālu un aprīkojumu, jo sevišķi biroja automatizācijas un datu apstrādes aprīkojuma jomā, lai tiesnešu darbs noritētu efektīvi un bez liekas kav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veicot atbilstošus pasākumus, lai ārpustiesas uzdevumi tiktu uzticēti citām personām, kā to nosaka Ieteikums Nr. R (86) 12 par pasākumiem, kas paredzēti, lai novērstu un samazinātu pārāk lielu darba slodzi ties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Jāveic visi nepieciešamie pasākumi, lai nodrošinātu tiesnešu drošību, piemēram, jānodrošina apsardzes darbinieku klātbūtne tiesu telpās vai policijas uzraudzība tiem tiesnešiem, kuri varētu kļūt pat nopietnu draudu upu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IV princips – asociāciju izveid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iesnešiem jābūt iespējai veidot asociācijas ar mērķi – patstāvīgi vai kopā ar citām iestādēm – nodrošināt tiesnešu neatkarību un interešu aizsar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V princips – tiesnešu pienā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Tiesvedības procesā tiesnešiem ir pienākums aizsargāt visu personu tiesības un brīv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Tiesnešiem ir pienākums un tiem jābūt dotām atbilstošām pilnvarām pildīt savus tiesnešu pienākumus, nodrošinot atbilstošu likuma piemērošanu un godīgu, efektīvu un ātru lietu izskat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Tiesnešiem ir vairāki pienākumi, it īpaš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ās lietās strādāt neatkarīgi un brīvi no ārējas ietek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adīt lietu izskatīšanu objektīvi, saskaņā ar personīgo faktu novērtējumu un likumu sapratni, lai visas puses tiktu taisnīgi uzklausītas un lai tiktu ievērotas visu pušu procesuālās tiesības atbilstoši Konvencij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tteikties no lietas vai atsacīties rīkoties tikai tad, ja pastāv pienācīgi iemesli, bet ne citā gadījumā. Šādiem iemesliem jābūt noteiktiem ar likumu, un tie var būt saistīti, piemēram, ar nopietnām veselības problēmām, interešu konfliktiem un taisnīguma intere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atbilstošā gadījumā pusēm objektīvi izskaidrot procesuālos jaut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atbilstošā gadījumā mudināt puses panākt mierizl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 xml:space="preserve">f) </w:t>
      </w:r>
      <w:r>
        <w:rPr>
          <w:rFonts w:cs="Times New Roman" w:ascii="Times New Roman" w:hAnsi="Times New Roman"/>
          <w:color w:val="000000"/>
          <w:lang w:val="lv-LV"/>
        </w:rPr>
        <w:t>viegli saprotamā valodā sniegt skaidru un pilnīgu savu spriedumu pamatojumu, ja vien likums vai iedibinātā prakse neparedz ko ci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iziet nepieciešamo apmācību, lai varētu efektīvi un atbilstošā veidā pildīt savus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VI princips – pienākumu nepildīšana un disciplinārie pārkāp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Ja tiesneši nepilda savus pienākumus efektīvi un atbilstošā veidā, kā arī tad, ja ir noticis disciplinārs pārkāpums, ir jāveic visi attiecīgie pasākumi, nekaitējot tiesu varas neatkarībai. Atkarībā no katras valsts konstitucionālajiem principiem, tiesību normām un tradīcijām šādi pasākumi var ietvert, piemē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tiesneša atstādināšanu no l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citu tiesas uzdevumu piešķiršanu konkrētajam tiesnes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ekonomisku sankciju, piemēram, algas samazināšanas, piemērošanu uz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atcelšanu no ama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matā ieceltos tiesnešus līdz obligātās pensionēšanās vecumam bez pamatotiem iemesliem nevar pavisam atcelt no amata. Šādi iemesli, kam jābūt precīzi noteiktiem ar likumu, var tikt ņemti vērā valstīs, kurās tiesnešus ievēl amatā uz noteiktu periodu, vai arī tie var būt saistīti ar nespēju veikt tiesneša funkcijas, noziedzīgiem nodarījumiem vai nopietniem disciplināro noteikumu pārkāp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Ja nepieciešams veikt pasākumus, kas minēti šīs sadaļas 1. un 2. punktā, dalībvalstīm vajadzētu apsvērt iespēju ar likumu nodibināt īpašu kompetentu iestādi, kuras uzdevums būtu piemērot jebkādus disciplināros sodus un īstenot jebkādus pasākumus, ja tas jau nav tiesas pārziņā, un kuras lēmumus kontrolētu augstāka tiesu varas iestāde vai kura pati būtu šāda augstāka tiesu iestāde. Ar likumu jānosaka atbilstošas procedūras, lai attiecībā uz konkrētajiem tiesnešiem tiktu izpildītas vismaz Konvencijā noteiktās procedūras prasības, kas paredz, piemēram, ka lieta ir jāizskata saprātīgā laikā un ka tiesnešiem ir tiesības aizstāvēties pret jebkādu apsūdzību.</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BalloonTextChar">
    <w:name w:val="Balloon Text Char"/>
    <w:basedOn w:val="DefaultParagraphFont"/>
    <w:qFormat/>
    <w:rPr>
      <w:color w:val="000000"/>
      <w:sz w:val="2"/>
      <w:szCs w:val="2"/>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