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4"/>
          <w:szCs w:val="24"/>
          <w:lang w:val="lv-LV"/>
        </w:rPr>
        <w:t>Katedrāļu un citu lielāko izmantoto kulta celtņu pārvaldīb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lv-LV"/>
        </w:rPr>
        <w:t>Parlamentārās asamblejas Ieteikums Nr. 1484 (2000)</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lv-LV"/>
        </w:rPr>
        <w:t xml:space="preserve">(Ieteikums Nr. 1484 (2000), </w:t>
      </w:r>
      <w:r>
        <w:rPr>
          <w:rFonts w:cs="Times New Roman" w:ascii="Times New Roman" w:hAnsi="Times New Roman"/>
          <w:i/>
          <w:iCs/>
          <w:sz w:val="24"/>
          <w:szCs w:val="24"/>
          <w:lang w:val="lv-LV"/>
        </w:rPr>
        <w:t>GR-C</w:t>
      </w:r>
      <w:r>
        <w:rPr>
          <w:rFonts w:cs="Times New Roman" w:ascii="Times New Roman" w:hAnsi="Times New Roman"/>
          <w:sz w:val="24"/>
          <w:szCs w:val="24"/>
          <w:lang w:val="lv-LV"/>
        </w:rPr>
        <w:t>(2001)</w:t>
      </w:r>
      <w:r>
        <w:rPr>
          <w:rFonts w:cs="Times New Roman" w:ascii="Times New Roman" w:hAnsi="Times New Roman"/>
          <w:i/>
          <w:iCs/>
          <w:sz w:val="24"/>
          <w:szCs w:val="24"/>
          <w:lang w:val="lv-LV"/>
        </w:rPr>
        <w:t>CB</w:t>
      </w:r>
      <w:r>
        <w:rPr>
          <w:rFonts w:cs="Times New Roman" w:ascii="Times New Roman" w:hAnsi="Times New Roman"/>
          <w:sz w:val="24"/>
          <w:szCs w:val="24"/>
          <w:lang w:val="lv-LV"/>
        </w:rPr>
        <w:t xml:space="preserve">6, </w:t>
      </w:r>
      <w:r>
        <w:rPr>
          <w:rFonts w:cs="Times New Roman" w:ascii="Times New Roman" w:hAnsi="Times New Roman"/>
          <w:i/>
          <w:iCs/>
          <w:sz w:val="24"/>
          <w:szCs w:val="24"/>
          <w:lang w:val="lv-LV"/>
        </w:rPr>
        <w:t>GR-C</w:t>
      </w:r>
      <w:r>
        <w:rPr>
          <w:rFonts w:cs="Times New Roman" w:ascii="Times New Roman" w:hAnsi="Times New Roman"/>
          <w:sz w:val="24"/>
          <w:szCs w:val="24"/>
          <w:lang w:val="lv-LV"/>
        </w:rPr>
        <w:t xml:space="preserve">(2001)16 un 4. papildinājums) </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Lēm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eputāt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1. ņēma vērā </w:t>
      </w:r>
      <w:r>
        <w:rPr>
          <w:rFonts w:cs="Times New Roman" w:ascii="Times New Roman" w:hAnsi="Times New Roman"/>
          <w:i/>
          <w:iCs/>
          <w:sz w:val="24"/>
          <w:szCs w:val="24"/>
          <w:lang w:val="lv-LV"/>
        </w:rPr>
        <w:t>CC-PAT</w:t>
      </w:r>
      <w:r>
        <w:rPr>
          <w:rFonts w:cs="Times New Roman" w:ascii="Times New Roman" w:hAnsi="Times New Roman"/>
          <w:sz w:val="24"/>
          <w:szCs w:val="24"/>
          <w:lang w:val="lv-LV"/>
        </w:rPr>
        <w:t xml:space="preserve"> atzinumu attiecībā uz Parlamentārās asamblejas Ieteikumu Nr. 1484 (2000) par katedrāļu un citu lielāko izmantoto kulta celtņu pārvaldību, kā lasāms pielikumā atbildei uz šo ieteikumu, un nolēma uz to vērst savu valstu valdību uzman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pieņēma šādu atbildi uz iepriekš minēto ieteik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Ministru komiteja ir izskatījusi Parlamentārās asamblejas Ieteikumu Nr. 1484 (2000) par katedrāļu un citu lielāko izmantoto kulta celtņu pārvaldību. Tā atzinīgi novērtē atjaunoto izpratni par nepieciešamību saglabāt, veicināt un uzlabot reliģisko kultūras mantojumu un atzīt garīgās un citas vērtības, ko tas iemieso, piemēram, cilvēku piederības sajūtu un identitāti, tajā pašā laikā atzīstot katrā Eiropas Padomes dalībvalstī noteikto civiltiesību un reliģisko tiesību norm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komiteja pievienojas Parlamentārās asamblejas viedoklim, kas pausts ieteikuma 7. punktā, un rosina dalībvalstis turpināt sagatavot pasākumus, lai veicinātu reliģiskā kultūras mantojuma saglabāšanu un baznīcas īpašuma tiesisko restitūciju saskaņā ar Eiropas Cilvēktiesību konven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Lai nodrošinātu civilo iestāžu pamatīgāku iepazīšanos ar sistēmām, kuras reliģiskās institūcijas izveidojušas sava kultūras īpašuma aizsardzībai, saglabāšanai un uzlabošanai, Ministru komiteja nolēma vērst tās dalībvalstu valdību uzmanību uz šo ieteikumu, kā arī uz tās specializētās Kultūras mantojuma komitejas (</w:t>
      </w:r>
      <w:r>
        <w:rPr>
          <w:rFonts w:cs="Times New Roman" w:ascii="Times New Roman" w:hAnsi="Times New Roman"/>
          <w:i/>
          <w:iCs/>
          <w:sz w:val="24"/>
          <w:szCs w:val="24"/>
          <w:lang w:val="lv-LV"/>
        </w:rPr>
        <w:t>CC-PAT</w:t>
      </w:r>
      <w:r>
        <w:rPr>
          <w:rFonts w:cs="Times New Roman" w:ascii="Times New Roman" w:hAnsi="Times New Roman"/>
          <w:sz w:val="24"/>
          <w:szCs w:val="24"/>
          <w:lang w:val="lv-LV"/>
        </w:rPr>
        <w:t>) atzinumu, kas pievienots šai atbilde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Tā kā šajā atbildē uzsvērta vietējo un reģionālo pašvaldību nozīme un atbildība līdztekus valsts valdības atbildībai par kultūras mantojuma saskaņotu saglabāšanu un uzlabošanu, Ministru komiteja nolēma šo ieteikumu nodot Eiropas Vietējo un reģionālo pašvaldību kongresam (</w:t>
      </w:r>
      <w:r>
        <w:rPr>
          <w:rFonts w:cs="Times New Roman" w:ascii="Times New Roman" w:hAnsi="Times New Roman"/>
          <w:i/>
          <w:iCs/>
          <w:sz w:val="24"/>
          <w:szCs w:val="24"/>
          <w:lang w:val="lv-LV"/>
        </w:rPr>
        <w:t>CLRAE</w:t>
      </w:r>
      <w:r>
        <w:rPr>
          <w:rFonts w:cs="Times New Roman" w:ascii="Times New Roman" w:hAnsi="Times New Roman"/>
          <w:sz w:val="24"/>
          <w:szCs w:val="24"/>
          <w:lang w:val="lv-LV"/>
        </w:rPr>
        <w:t>) un vērst uz to uzman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Attiecībā uz jautājumu par gadījumu izpētes rezultātu izplatīšanu un labas prakses apmaiņu standartu noteikšanas, kultūras mantojuma identifikācijas, saskaņotas saglabāšanas un veicināšanas jomā Ministru komiteja uzskata, ka šajā nolūkā kā līdzekli varētu izmantot </w:t>
      </w:r>
      <w:r>
        <w:rPr>
          <w:rFonts w:cs="Times New Roman" w:ascii="Times New Roman" w:hAnsi="Times New Roman"/>
          <w:i/>
          <w:iCs/>
          <w:sz w:val="24"/>
          <w:szCs w:val="24"/>
          <w:lang w:val="lv-LV"/>
        </w:rPr>
        <w:t>CC-PAT</w:t>
      </w:r>
      <w:r>
        <w:rPr>
          <w:rFonts w:cs="Times New Roman" w:ascii="Times New Roman" w:hAnsi="Times New Roman"/>
          <w:sz w:val="24"/>
          <w:szCs w:val="24"/>
          <w:lang w:val="lv-LV"/>
        </w:rPr>
        <w:t xml:space="preserve"> izveidoto Eiropas kultūras mantojuma tīklu (</w:t>
      </w:r>
      <w:r>
        <w:rPr>
          <w:rFonts w:cs="Times New Roman" w:ascii="Times New Roman" w:hAnsi="Times New Roman"/>
          <w:i/>
          <w:iCs/>
          <w:sz w:val="24"/>
          <w:szCs w:val="24"/>
          <w:lang w:val="lv-LV"/>
        </w:rPr>
        <w:t>HEREIN</w:t>
      </w:r>
      <w:r>
        <w:rPr>
          <w:rFonts w:cs="Times New Roman" w:ascii="Times New Roman" w:hAnsi="Times New Roman"/>
          <w:sz w:val="24"/>
          <w:szCs w:val="24"/>
          <w:lang w:val="lv-LV"/>
        </w:rPr>
        <w:t>). Ministru komiteja aicina dalībvalstis šo darbu veikt savas valsts līmenī vai paredzēt brīvprātīgas iemaksas, ja tās vēlas, lai Eiropas Padome izpildītu šo uzdev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vienojās par šā ieteikuma nodošanu Eiropas Vietējo un reģionālo pašvaldību kongresam (</w:t>
      </w:r>
      <w:r>
        <w:rPr>
          <w:rFonts w:cs="Times New Roman" w:ascii="Times New Roman" w:hAnsi="Times New Roman"/>
          <w:i/>
          <w:iCs/>
          <w:sz w:val="24"/>
          <w:szCs w:val="24"/>
          <w:lang w:val="lv-LV"/>
        </w:rPr>
        <w:t>CLRAE</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pacing w:lineRule="auto" w:line="240"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Papildinājums</w:t>
      </w:r>
    </w:p>
    <w:p>
      <w:pPr>
        <w:pStyle w:val="Normal"/>
        <w:keepNext w:val="true"/>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keepNext w:val="true"/>
        <w:spacing w:lineRule="auto" w:line="240" w:before="0" w:after="0"/>
        <w:jc w:val="both"/>
        <w:rPr/>
      </w:pPr>
      <w:r>
        <w:rPr>
          <w:rFonts w:cs="Times New Roman" w:ascii="Times New Roman" w:hAnsi="Times New Roman"/>
          <w:i/>
          <w:iCs/>
          <w:sz w:val="20"/>
          <w:szCs w:val="20"/>
          <w:lang w:val="lv-LV"/>
        </w:rPr>
        <w:t>Kultūras mantojuma komitejas [</w:t>
      </w:r>
      <w:r>
        <w:rPr>
          <w:rFonts w:cs="Times New Roman" w:ascii="Times New Roman" w:hAnsi="Times New Roman"/>
          <w:sz w:val="20"/>
          <w:szCs w:val="20"/>
          <w:lang w:val="lv-LV"/>
        </w:rPr>
        <w:t>the Cultural Heritage Committee,CC-PAT</w:t>
      </w:r>
      <w:r>
        <w:rPr>
          <w:rFonts w:cs="Times New Roman" w:ascii="Times New Roman" w:hAnsi="Times New Roman"/>
          <w:i/>
          <w:iCs/>
          <w:sz w:val="20"/>
          <w:szCs w:val="20"/>
          <w:lang w:val="lv-LV"/>
        </w:rPr>
        <w:t>] atzinums attiecībā uz Parlamentārās asamblejas Ieteikumu Nr. 1484 (2000) par katedrāļu un citu lielāko izmantoto kulta celtņu pārvaldību</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0"/>
          <w:szCs w:val="20"/>
          <w:lang w:val="lv-LV"/>
        </w:rPr>
        <w:t>(pieņēmis CC-PAT birojs 2011. gada 9. maij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lv-LV"/>
        </w:rPr>
        <w:t>CC-PAT</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atzinīgi novērtē Parlamentārās asamblejas darbu, sagatavojot un pieņemot šo tekstu, kas ir lielākais ieguldījums kampaņā “Eiropa.</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Kopējais mantoju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 norāda, ka tajā uzmanība vērsta uz jautājumiem, kas ir svarīgi visām dalībvalstīm, kā arī ir ilustrēti standartu noteikšanas, identifikācijas, saglabāšanas, pārvaldības un veicināšanas jautājumu aspekti attiecībā uz kultūras mantojumu kopum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vēlas attīstīt sadarbību ar Parlamentāro asambleju kultūras mantojuma jomā, īpaši saistībā ar standartu noteikšanu un, ja iespējams, agrīnā posmā atsauces tekstu sagatavošanā;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 ierosina izmantot Eiropas kultūras mantojuma tīklu (</w:t>
      </w:r>
      <w:r>
        <w:rPr>
          <w:rFonts w:cs="Times New Roman" w:ascii="Times New Roman" w:hAnsi="Times New Roman"/>
          <w:i/>
          <w:iCs/>
          <w:sz w:val="24"/>
          <w:szCs w:val="24"/>
          <w:lang w:val="lv-LV"/>
        </w:rPr>
        <w:t>HEREIN</w:t>
      </w:r>
      <w:r>
        <w:rPr>
          <w:rFonts w:cs="Times New Roman" w:ascii="Times New Roman" w:hAnsi="Times New Roman"/>
          <w:sz w:val="24"/>
          <w:szCs w:val="24"/>
          <w:lang w:val="lv-LV"/>
        </w:rPr>
        <w:t>) kā gadījumu izpētes izplatīšanas un labas prakses apmaiņas līdzekli šajās jomā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iesaka uz to vērst </w:t>
      </w:r>
      <w:r>
        <w:rPr>
          <w:rFonts w:cs="Times New Roman" w:ascii="Times New Roman" w:hAnsi="Times New Roman"/>
          <w:i/>
          <w:iCs/>
          <w:sz w:val="24"/>
          <w:szCs w:val="24"/>
          <w:lang w:val="lv-LV"/>
        </w:rPr>
        <w:t xml:space="preserve">CLRAE </w:t>
      </w:r>
      <w:r>
        <w:rPr>
          <w:rFonts w:cs="Times New Roman" w:ascii="Times New Roman" w:hAnsi="Times New Roman"/>
          <w:sz w:val="24"/>
          <w:szCs w:val="24"/>
          <w:lang w:val="lv-LV"/>
        </w:rPr>
        <w:t>uzmanību, ņemot vērā nozīmi, ko tā piešķir vietējām un reģionālām, kā arī valsts iestādēm šajā jom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atbalsta Parlamentārās asamblejas ieteikumus, uz kuriem attiecas šie apsvērum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CC-PA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ar gandarījumu atzīmē to, ka atjaunojusies civilo varas iestāžu izpratne un tās ir apņēmušās palīdzēt saglabāt, veicināt un stiprināt reliģisko mantojumu un atzīt garīgās un citas vērtības, ko tas iemieso;</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apsveic uzsvara maiņu no mantojuma saglabāšanas tehniskajām problēmām uz lielāko kulta celtņu un tajās esošo vērtību “saskaņotu saglabā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 cieši iesaka attiecībā uz 10. punktā minētajiem priekšlikumiem izdarīt īpašas atsauces, lai tiktu ņemtas vērā katrā Eiropas valstī noteikto civiltiesību un reliģisko tiesību normas, kuras neattiecas uz pārvaldību </w:t>
      </w:r>
      <w:r>
        <w:rPr>
          <w:rFonts w:cs="Times New Roman" w:ascii="Times New Roman" w:hAnsi="Times New Roman"/>
          <w:i/>
          <w:iCs/>
          <w:sz w:val="24"/>
          <w:szCs w:val="24"/>
          <w:lang w:val="lv-LV"/>
        </w:rPr>
        <w:t>per se</w:t>
      </w:r>
      <w:r>
        <w:rPr>
          <w:rFonts w:cs="Times New Roman" w:ascii="Times New Roman" w:hAnsi="Times New Roman"/>
          <w:sz w:val="24"/>
          <w:szCs w:val="24"/>
          <w:lang w:val="lv-LV"/>
        </w:rPr>
        <w:t xml:space="preserve">, bet gan uz kultūras mantojuma saglabāšanu (“saskaņotu saglabā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iesaka civilajām iestādēm pamatīgāk iepazīties ar sistēmām, kuras reliģiskās institūcijas izveidojušas kultūras īpašuma aizsardzībai, saglabāšanai, uzlabošanai, un atbilstoši veidot sadarbības politik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uzsver to, ka līdzsvars starp reliģisko kopienu tiesībām un pienākumiem un valsts iestāžu pārstāvētas plašākas sabiedrības interesi par visu kultūras mantojumu ir jutīgs jautājums visās dalībvalstī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atgādina reliģisko konfesiju tiesības pastāvēt kā organizācijām, krāt un saistībā ar savu kultu daudzveidīgi attīstīt un izmantot reliģisko kultūras mantojumu, ko tās izmanto, gan kustamo, gan nekustamo, tātad arī to turēt savā īpašumā vai pārvaldī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aicina, lai civilās varas iestādes atzītu ne tikai reliģiskā kultūras mantojuma bieži vien ievērojamo materiālo vērtību, bet īpaši tam raksturīgo garīgo nozīmi un sakrālo būtību, kā arī tā nozīmi cilvēku piederības sajūtas un identitātes veidošan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uzsver, ka partnerības pamatā, lai veidotu piekļuvi kulta pieminekļiem, ir jābūt cieņai pret to patieso garīgo un sakrālo būt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uzsver, ka reliģiskajām institūcijām vajadzētu būt tiesībām izlemt, cik daudz un kādas papildu funkcijas vat tikt īstenotas izmantotajās lielākajās kulta celtnē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pieprasa, lai īpaši tiktu minētas visu ticību lielākās kulta celtnes, tostarp sinagogas un mošej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tabs>
        <w:tab w:val="clear" w:pos="4153"/>
        <w:tab w:val="clear" w:pos="8306"/>
        <w:tab w:val="right" w:pos="9072" w:leader="none"/>
      </w:tabs>
      <w:spacing w:lineRule="auto" w:line="240" w:before="0" w:after="0"/>
      <w:rPr>
        <w:rStyle w:val="PageNumber"/>
        <w:sz w:val="18"/>
        <w:szCs w:val="18"/>
        <w:u w:val="single"/>
      </w:rPr>
    </w:pPr>
    <w:r>
      <w:rPr/>
    </w:r>
  </w:p>
  <w:p>
    <w:pPr>
      <w:pStyle w:val="Footer"/>
      <w:tabs>
        <w:tab w:val="clear" w:pos="4153"/>
        <w:tab w:val="clear" w:pos="8306"/>
        <w:tab w:val="right" w:pos="9072" w:leader="none"/>
      </w:tabs>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left" w:pos="9072" w:leader="none"/>
      </w:tabs>
      <w:spacing w:lineRule="auto" w:line="240" w:before="0" w:after="0"/>
      <w:rPr/>
    </w:pPr>
    <w:r>
      <w:rPr>
        <w:rStyle w:val="PageNumber"/>
        <w:sz w:val="18"/>
        <w:szCs w:val="18"/>
        <w:u w:val="single"/>
      </w:rPr>
      <w:tab/>
    </w:r>
  </w:p>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Footer"/>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spacing w:lineRule="auto" w:line="240"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spacing w:val="-2"/>
        <w:sz w:val="18"/>
        <w:szCs w:val="18"/>
      </w:rPr>
    </w:pPr>
    <w:r>
      <w:rPr>
        <w:spacing w:val="-2"/>
        <w:sz w:val="18"/>
        <w:szCs w:val="18"/>
      </w:rPr>
    </w:r>
  </w:p>
  <w:p>
    <w:pPr>
      <w:pStyle w:val="Header"/>
      <w:spacing w:lineRule="auto" w:line="240" w:before="0" w:after="0"/>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odyTextChar">
    <w:name w:val="Body Text Char"/>
    <w:basedOn w:val="DefaultParagraphFont"/>
    <w:qFormat/>
    <w:rPr>
      <w:rFonts w:ascii="Times New Roman" w:hAnsi="Times New Roman" w:cs="Times New Roman"/>
      <w:color w:val="000000"/>
      <w:sz w:val="29"/>
      <w:szCs w:val="29"/>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color w:val="000000"/>
      <w:sz w:val="29"/>
      <w:szCs w:val="29"/>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