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lv-LV" w:eastAsia="en-US"/>
        </w:rPr>
      </w:pPr>
      <w:r>
        <w:rPr>
          <w:rFonts w:cs="Times New Roman" w:ascii="Times New Roman" w:hAnsi="Times New Roman"/>
          <w:sz w:val="20"/>
          <w:szCs w:val="20"/>
          <w:lang w:val="lv-LV" w:eastAsia="en-US"/>
        </w:rPr>
        <w:t>MK/</w:t>
      </w:r>
      <w:r>
        <w:rPr>
          <w:rFonts w:cs="Times New Roman" w:ascii="Times New Roman" w:hAnsi="Times New Roman"/>
          <w:i/>
          <w:iCs/>
          <w:sz w:val="20"/>
          <w:szCs w:val="20"/>
          <w:lang w:val="lv-LV" w:eastAsia="en-US"/>
        </w:rPr>
        <w:t>Cong</w:t>
      </w:r>
      <w:r>
        <w:rPr>
          <w:rFonts w:cs="Times New Roman" w:ascii="Times New Roman" w:hAnsi="Times New Roman"/>
          <w:sz w:val="20"/>
          <w:szCs w:val="20"/>
          <w:lang w:val="lv-LV" w:eastAsia="en-US"/>
        </w:rPr>
        <w:t>(2009)</w:t>
      </w:r>
      <w:r>
        <w:rPr>
          <w:rFonts w:cs="Times New Roman" w:ascii="Times New Roman" w:hAnsi="Times New Roman"/>
          <w:i/>
          <w:iCs/>
          <w:sz w:val="20"/>
          <w:szCs w:val="20"/>
          <w:lang w:val="lv-LV" w:eastAsia="en-US"/>
        </w:rPr>
        <w:t>Rec</w:t>
      </w:r>
      <w:r>
        <w:rPr>
          <w:rFonts w:cs="Times New Roman" w:ascii="Times New Roman" w:hAnsi="Times New Roman"/>
          <w:sz w:val="20"/>
          <w:szCs w:val="20"/>
          <w:lang w:val="lv-LV" w:eastAsia="en-US"/>
        </w:rPr>
        <w:t>195, galīgā versija, 2009. gada 28. janvāri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__________________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8"/>
          <w:szCs w:val="28"/>
          <w:lang w:val="lv-LV"/>
        </w:rPr>
        <w:t>“</w:t>
      </w:r>
      <w:r>
        <w:rPr>
          <w:rFonts w:cs="Times New Roman" w:ascii="Times New Roman" w:hAnsi="Times New Roman"/>
          <w:sz w:val="28"/>
          <w:szCs w:val="28"/>
          <w:lang w:val="lv-LV"/>
        </w:rPr>
        <w:t>Kultūras mantojuma un laikmetīguma saskaņošana” – Eiropas Padomes Vietējo un reģionālo pašvaldību kongresa Ieteikums Nr. 195 (2006)</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tbildi pieņēmusi Ministru komiteja 2009. gada 21. janvārī 1046. ministru vietnieku sanāksmē)</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__________________________________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1. Ministru komiteja ar interesi ir ņēmusi vērā Eiropas Padomes Vietējo un reģionālo pašvaldību kongresa Ieteikumu Nr. 195 (2006) “Kultūras mantojuma un laikmetīguma saskaņošana”, kurā uzsvērts tas, cik svarīgi ir turpmākajos gados apsvērt kultūras mantojuma un laikmetīguma saskaņošanas nepieciešamību, īpaši tūrisma attīstības jo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2. Ministru komiteja atzīst, ka ir svarīgi veicināt ilgtspējīgas attīstības politiku, kas dod iespēju saskaņot Eiropas kultūras un dabas mantojuma aizsardzību, nosakot sociālas un ekonomiskas prasības. Šī pieeja ir guvusi atbalstu Ieteikumā </w:t>
      </w:r>
      <w:r>
        <w:rPr>
          <w:rFonts w:cs="Times New Roman" w:ascii="Times New Roman" w:hAnsi="Times New Roman"/>
          <w:i/>
          <w:iCs/>
          <w:sz w:val="24"/>
          <w:szCs w:val="24"/>
          <w:lang w:val="lv-LV"/>
        </w:rPr>
        <w:t>Rec</w:t>
      </w:r>
      <w:r>
        <w:rPr>
          <w:rFonts w:cs="Times New Roman" w:ascii="Times New Roman" w:hAnsi="Times New Roman"/>
          <w:sz w:val="24"/>
          <w:szCs w:val="24"/>
          <w:lang w:val="lv-LV"/>
        </w:rPr>
        <w:t>(2001)1 par Eiropas kontinenta ilgtspējīgas telpiskās attīstības pamatprincipiem, kā arī Ieteikumā MK/</w:t>
      </w:r>
      <w:r>
        <w:rPr>
          <w:rFonts w:cs="Times New Roman" w:ascii="Times New Roman" w:hAnsi="Times New Roman"/>
          <w:i/>
          <w:iCs/>
          <w:sz w:val="24"/>
          <w:szCs w:val="24"/>
          <w:lang w:val="lv-LV"/>
        </w:rPr>
        <w:t>Rec</w:t>
      </w:r>
      <w:r>
        <w:rPr>
          <w:rFonts w:cs="Times New Roman" w:ascii="Times New Roman" w:hAnsi="Times New Roman"/>
          <w:sz w:val="24"/>
          <w:szCs w:val="24"/>
          <w:lang w:val="lv-LV"/>
        </w:rPr>
        <w:t>(2008)3 par pamatnostādnēm Eiropas ainavu konvencijas īsteno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3. Eiropas kultūras un dabas mantojuma saglabāšana un uzlabošana ir galvenās atbildības jomas, kurās noteikti pienākumi Kultūras mantojuma un ainavu koordinācijas komitejai [</w:t>
      </w:r>
      <w:r>
        <w:rPr>
          <w:rFonts w:cs="Times New Roman" w:ascii="Times New Roman" w:hAnsi="Times New Roman"/>
          <w:i/>
          <w:iCs/>
          <w:sz w:val="24"/>
          <w:szCs w:val="24"/>
          <w:lang w:val="lv-LV"/>
        </w:rPr>
        <w:t>Steering Committee for Heritage and landscape, CDPATEP</w:t>
      </w:r>
      <w:r>
        <w:rPr>
          <w:rFonts w:cs="Times New Roman" w:ascii="Times New Roman" w:hAnsi="Times New Roman"/>
          <w:sz w:val="24"/>
          <w:szCs w:val="24"/>
          <w:lang w:val="lv-LV"/>
        </w:rPr>
        <w:t xml:space="preserve">], kuru Ministru komiteja izveidoja 2008. gada janvārī un kurai Ministru komiteju šo ieteikumu nosūtīja komentāru izteikšanai. Šīs komitejas kompetencē ir arhitektūras, arheoloģijas un ainavu jomā noslēgto konvenciju turpmākā izpilde, kā arī Pamatkonvencijas par kultūras mantojuma vērtību sabiedrībai (EPLS Nr. 199) turpmākā izpilde pēc tās stāšanās spēkā. </w:t>
      </w: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 xml:space="preserve">darbības jomā ir arī kultūras mantojuma ieguldījums demokrātiskas sabiedrības veidošanā, vietējo kultūras un ainavu resursu ilgtspējīgas attīstības principu un metožu izstrāde, saskaņotas telpiskās attīstības politikas veicināšana, izmantojot informācijas un labas prakses apkopošanu Eiropas līmenī, kā arī kultūras mantojuma sociālās ietekmes apsvērumi un tā nozīme pilsoniskajā sabiedrībā. Tādējādi </w:t>
      </w: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turpmākās darbības attieksies uz daudziem kongresā paustajiem apsvērumiem un ieteikumiem, kā to apliecina minētās komitejas izteiktie komentāri (sk. šīs atbildes papildinā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4. Atsaucoties uz šiem komentāriem, Ministru komiteja norāda, ka no kongresā izteiktajiem īpašajiem priekšlikumiem </w:t>
      </w: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uzmanību ir piesaistījusi ideja par Eiropas kultūras mantojuma mērķfinansējumu. Ministru komiteja uzskata, ka šādu projektu sadarbībā ar pilsonisko sabiedrību varētu izstrādāt un finansēt vietējās vai pilsētu pašvaldības, kuras ir ieinteresētas arhitektūras un mākslas jaunradē.</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5. Turklāt vairākas patlaban notiekošas darbības jau ir sekmējušas kongresā identificēto mērķu sasniegšanu. Piemēram, 2008. gadā turpinot Eiropas kultūras mantojuma dienu [</w:t>
      </w:r>
      <w:r>
        <w:rPr>
          <w:rFonts w:cs="Times New Roman" w:ascii="Times New Roman" w:hAnsi="Times New Roman"/>
          <w:i/>
          <w:iCs/>
          <w:sz w:val="24"/>
          <w:szCs w:val="24"/>
          <w:lang w:val="lv-LV"/>
        </w:rPr>
        <w:t>European Heritage Days, EHD</w:t>
      </w:r>
      <w:r>
        <w:rPr>
          <w:rFonts w:cs="Times New Roman" w:ascii="Times New Roman" w:hAnsi="Times New Roman"/>
          <w:sz w:val="24"/>
          <w:szCs w:val="24"/>
          <w:lang w:val="lv-LV"/>
        </w:rPr>
        <w:t>] programmu, šī Eiropas Padomes un Eiropas Savienības kopējā darbība veicināja Eiropas kultūras mantojuma tīmekļa vietņu popularitāti, izraisot sabiedrības interesi un pozitīvo vērtējumu. Šīs programmas 2009. gada posmā varētu īpaši uzsvērt jautājumu par saistību starp mūsdienu arhitektūru vai citām jaunrades izpausmēm un kultūras mantojumu. Turklāt saskaņā ar jaunajiem spēkā esošajiem noteikumiem instrumentu un partnerību ieviešana sabiedrības izpratnes veidošanai un kultūras tūrisma veicināšanai ir starp tiem nosacījumiem, kas noteikti attiecībā uz Eiropas Padomes kultūras maršrutiem. Visbeidzot, izmantojot transversālu pieeju ilgtspējīgas attīstības veicināšanā, tiek īstenotas dažas nozīmīgas reģionālas programmas, tostarp Kijevas iniciatīva un Dienvidaustrumeiropas kultūras un dabas mantojuma reģionālā programma.</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i/>
          <w:iCs/>
          <w:sz w:val="24"/>
          <w:szCs w:val="24"/>
          <w:lang w:val="lv-LV"/>
        </w:rPr>
        <w:t>Atbildes papildinājum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Kultūras mantojuma un ainavu koordinācijas komitejas (</w:t>
      </w:r>
      <w:r>
        <w:rPr>
          <w:rFonts w:cs="Times New Roman" w:ascii="Times New Roman" w:hAnsi="Times New Roman"/>
          <w:b/>
          <w:bCs/>
          <w:i/>
          <w:iCs/>
          <w:sz w:val="24"/>
          <w:szCs w:val="24"/>
          <w:lang w:val="lv-LV"/>
        </w:rPr>
        <w:t>CDPATEP</w:t>
      </w:r>
      <w:r>
        <w:rPr>
          <w:rFonts w:cs="Times New Roman" w:ascii="Times New Roman" w:hAnsi="Times New Roman"/>
          <w:b/>
          <w:bCs/>
          <w:sz w:val="24"/>
          <w:szCs w:val="24"/>
          <w:lang w:val="lv-LV"/>
        </w:rPr>
        <w:t>) biroja komentār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i/>
          <w:iCs/>
          <w:sz w:val="24"/>
          <w:szCs w:val="24"/>
          <w:lang w:val="lv-LV"/>
        </w:rPr>
        <w:t>CDPATEP</w:t>
      </w:r>
      <w:r>
        <w:rPr>
          <w:rFonts w:cs="Times New Roman" w:ascii="Times New Roman" w:hAnsi="Times New Roman"/>
          <w:sz w:val="24"/>
          <w:szCs w:val="24"/>
          <w:lang w:val="lv-LV"/>
        </w:rPr>
        <w:t xml:space="preserve"> ir izskatījusi Eiropas Padomes Vietējo un reģionālo pašvaldību kongresa Ieteikuma Nr. 195 (2006) tekstu un Ministru komitejas pašreizējā posmā sagatavoto atbildi, kāda tā tika iesniegta ziņotāju grupai kultūras, zinātnes un izglītības jautājumos 2008. gada 10. septembra sapulcē.”</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piekrīt atbildē ietvertajam vispārējam viedoklim un pievieno šādus komentār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Jau sākotnēji starpvaldību sadarbībā, kas notikusi šajā jomā, Eiropas Padomes izstrādātajā izpratnē par kultūras mantojumu tiek uzsvērta nepārtrauktība un kultūras mantojuma saistība ar pašreizējo jaunradi. Konvencijā par Eiropas arhitektūras mantojuma aizsardzību (Granada, 1985. gads), konkrētāk, tās 17.4. pantā, noteikts, ka puses apņemas veicināt “arhitektūras jaunradi kā mūsu laikmeta ieguldījumu Eiropas kultūras mantojumā”. Tāpat Pamatkonvencijas par kultūras mantojuma vērtību sabiedrībai 8.d pantā ir norādīts, ka jāsekmē tas, lai tiktu īstenots “mērķis panākt labu kvalitāti mūsdienu papildinājumiem videi, neapdraudot tās kultūras vērt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Patlaban saistība starp mūsdienu celtniecību un kultūras mantojumu bieži vien ir problēma, ko valstis uzsver saistībā ar Eiropas kultūras mantojuma dienām. Attiecībā uz 2009. gadu tajās ir paredzēta tādas tēmas iekļaušana, kura būtu Eiropas kultūras mantojuma dienu koordinācijas pamats, jo šīs dienas ir Eiropas Padomes un Eiropas Savienības kopīgs pasākums. Pastāv vairāki problēmu līmeņi: jaunas ēkas, kas nomāc vēsturisko vidi, laikmetīgo mākslas darbu kā armatūras vai pagaidu objektu veidošana vēsturisku ēku grupās, pasākumu organizēšana arhitektūras struktūrās, kā arī plašā kultūras jaunrades daudzveidība sabiedriskās vietās, neaizmirstot attēla radītāju nozīmi audiovizuālā un digitālā kultūras mantojuma veidošan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kompetence atbilst Kultūras mantojuma un laikmetīguma saskaņošanas kongresa paredzētajām perspektīvām. Tā būs publikāciju tēma, sagatavojot informāciju par to, cik liela sabiedrības vērtība ir kultūras mantojums, skaidrojot, kāda nozīme ir Faro pamatkonvencijai, kuru valstis patlaban ratificē. Turklāt tā var tikt iekļauta arī ministru konferences dienas kārtībā vai starp augstā līmenī izskatāmiem jautājumiem par kultūras mantojumu pašreizējā sabiedrības attīstības pos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Attiecībā uz kongresa īpašajiem priekšlikumiem </w:t>
      </w: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nav pārliecināta, ka Eiropas zīme “Kultūras mantojums un nākotne” [</w:t>
      </w:r>
      <w:r>
        <w:rPr>
          <w:rFonts w:cs="Times New Roman" w:ascii="Times New Roman" w:hAnsi="Times New Roman"/>
          <w:i/>
          <w:iCs/>
          <w:sz w:val="24"/>
          <w:szCs w:val="24"/>
          <w:lang w:val="lv-LV"/>
        </w:rPr>
        <w:t>Heritage and Future</w:t>
      </w:r>
      <w:r>
        <w:rPr>
          <w:rFonts w:cs="Times New Roman" w:ascii="Times New Roman" w:hAnsi="Times New Roman"/>
          <w:sz w:val="24"/>
          <w:szCs w:val="24"/>
          <w:lang w:val="lv-LV"/>
        </w:rPr>
        <w:t>] būtu atbilstoša, jo jau tagad pastāv citas kultūras mantojuma marķēšanas shēmas. Savukārt “Eiropas kultūras mantojuma mērķfinansējums” [</w:t>
      </w:r>
      <w:r>
        <w:rPr>
          <w:rFonts w:cs="Times New Roman" w:ascii="Times New Roman" w:hAnsi="Times New Roman"/>
          <w:i/>
          <w:iCs/>
          <w:sz w:val="24"/>
          <w:szCs w:val="24"/>
          <w:lang w:val="lv-LV"/>
        </w:rPr>
        <w:t>European Heritage Grant</w:t>
      </w:r>
      <w:r>
        <w:rPr>
          <w:rFonts w:cs="Times New Roman" w:ascii="Times New Roman" w:hAnsi="Times New Roman"/>
          <w:sz w:val="24"/>
          <w:szCs w:val="24"/>
          <w:lang w:val="lv-LV"/>
        </w:rPr>
        <w:t xml:space="preserve">], kas būtu paredzēts nākamajiem arhitektiem un Eiropas pilsētu plānotājiem, izraisītu lielāku interesi, jo profesionālās izglītības kvalitāte arī turpmāk būs priekšnoteikums praktiskai darbībai. Tomēr jautājums par šāda eksperimenta finansēšanu paliek atklāts, jo valdību sadarbības resursi patlaban ir ierobežoti. Ņemot vērā kongresa ierosinājumu, būtu īpaši lietderīgi izpētīt iespējas, kā ieviest mērķfinansējumu sistēmu no to vietējo pašvaldību vai pilsētu budžeta, kuras tieši ietekmē arhitektūras jaunrade. Tādā gadījumā </w:t>
      </w:r>
      <w:r>
        <w:rPr>
          <w:rFonts w:cs="Times New Roman" w:ascii="Times New Roman" w:hAnsi="Times New Roman"/>
          <w:i/>
          <w:iCs/>
          <w:sz w:val="24"/>
          <w:szCs w:val="24"/>
          <w:lang w:val="lv-LV"/>
        </w:rPr>
        <w:t xml:space="preserve">CDPATEP </w:t>
      </w:r>
      <w:r>
        <w:rPr>
          <w:rFonts w:cs="Times New Roman" w:ascii="Times New Roman" w:hAnsi="Times New Roman"/>
          <w:sz w:val="24"/>
          <w:szCs w:val="24"/>
          <w:lang w:val="lv-LV"/>
        </w:rPr>
        <w:t>palīdzība ietvertu saziņas veicināšanu un speciālo zināšanu apkopošanu, kas varētu sniegt atbalstu šādai darbība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spacing w:lineRule="auto" w:line="240" w:before="0" w:after="0"/>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spacing w:lineRule="auto" w:line="240" w:before="0" w:after="0"/>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1</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spacing w:lineRule="auto" w:line="240" w:before="0" w:after="0"/>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spacing w:lineRule="auto" w:line="240" w:before="0" w:after="0"/>
      <w:rPr>
        <w:rStyle w:val="PageNumber"/>
        <w:rFonts w:ascii="Times New Roman" w:hAnsi="Times New Roman" w:cs="Times New Roman"/>
        <w:sz w:val="18"/>
        <w:szCs w:val="18"/>
        <w:u w:val="single"/>
      </w:rPr>
    </w:pPr>
    <w:r>
      <w:rPr/>
    </w:r>
  </w:p>
  <w:p>
    <w:pPr>
      <w:pStyle w:val="Footer"/>
      <w:spacing w:lineRule="auto" w:line="240" w:before="0" w:after="0"/>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spacing w:lineRule="auto" w:line="240" w:before="0" w:after="0"/>
      <w:rPr/>
    </w:pPr>
    <w:r>
      <w:rPr>
        <w:rStyle w:val="PageNumber"/>
        <w:rFonts w:cs="Times New Roman" w:ascii="Times New Roman" w:hAnsi="Times New Roman"/>
        <w:sz w:val="18"/>
        <w:szCs w:val="18"/>
        <w:u w:val="single"/>
      </w:rPr>
      <w:tab/>
    </w:r>
  </w:p>
  <w:p>
    <w:pPr>
      <w:pStyle w:val="Header"/>
      <w:spacing w:lineRule="auto" w:line="240" w:before="0" w:after="0"/>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325498"/>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9"/>
      <w:szCs w:val="2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